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дача11</w:t>
      </w:r>
    </w:p>
    <w:p>
      <w:pPr>
        <w:pStyle w:val="Normal"/>
        <w:rPr/>
      </w:pPr>
      <w:r>
        <w:rPr/>
        <w:t xml:space="preserve">Коммерческая фирма закупает партию товара по цене 9 руб. за кг. При розничной цене 10 руб. за кг товар продается за 7 дней, а расходы по транспортировке и реализации,  со- ставляют 30 коп. на кг. При розничной цене 11 руб. за кг товар продается за 10 дней, а расходы составляют  50 коп. на кг. На- лог на прибыль 24%. По какой цене выгоднее продавать товар, и какова доходность коммерческой деятельности в обоих случаях с учетом реинвестирования прибыли и расширения биз- неса, если ее измерять годовой ставкой простых процентов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61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Сила роста равна 20% годовых. Чему равна эквивалент- ная номинальная годовая ставка сложных процентов при еже- месячном начислении процент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121  </w:t>
      </w:r>
    </w:p>
    <w:p>
      <w:pPr>
        <w:pStyle w:val="Normal"/>
        <w:rPr/>
      </w:pPr>
      <w:r>
        <w:rPr/>
        <w:t>Средняя выручка за день составляет 20850 руб., стан- дартное отклонение 2360 руб. Определить минимальный и максимальный уровень выручки при 95% доверительной вероятности, если предполагается нормальный закон рас- пре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Кредит взят на 3 года в размере 500 000 руб. под ставку сложных процентов 18%. Однако уже через год было выпла- чено 200 000 руб. в счет погашения долга. Определить размер последнего погасительного платежа в конце трехлетнего сро- ка для окончательного рас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35  </w:t>
      </w:r>
    </w:p>
    <w:p>
      <w:pPr>
        <w:pStyle w:val="Normal"/>
        <w:rPr/>
      </w:pPr>
      <w:r>
        <w:rPr/>
        <w:t>Обязательство уплатить через 180 дней 120 000 руб. с процентами из расчета 18% годовых было учтено через 80дней по учетной ставке 16%.  Рассчитать полученную при уче- те сумму и дисконт, полученный банком, если при использо- вании ставки наращения применяется временная база 365, а в учетной операции 3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дача 1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латежи увеличиваются в течение 2 лет ежеквартально на 25 тыс. руб. Первый взнос 100 тыс. руб. Проценты начис- ляются по годовой ставке 16% ежеквартально. Чему равна со- временная стоимость и наращенная сумма платежей.</w:t>
      </w:r>
    </w:p>
    <w:p>
      <w:pPr>
        <w:pStyle w:val="Normal"/>
        <w:rPr/>
      </w:pPr>
      <w:r>
        <w:rPr/>
        <w:t xml:space="preserve">Задача 99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Для формирования фонда ежеквартально делаются взносы по 100 000 руб., Проценты начисляются один раз в год по ставке 17%. Найти современную стоимость фонда, который будет накоплен к концу пятилетнего срок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8:48:00Z</dcterms:created>
  <dc:creator>USER</dc:creator>
  <dc:description/>
  <cp:keywords/>
  <dc:language>en-US</dc:language>
  <cp:lastModifiedBy>Иваново</cp:lastModifiedBy>
  <dcterms:modified xsi:type="dcterms:W3CDTF">2016-01-27T08:02:00Z</dcterms:modified>
  <cp:revision>2</cp:revision>
  <dc:subject/>
  <dc:title/>
</cp:coreProperties>
</file>