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РЛОВСКИЙ ЮРИДИЧЕСКИЙ ИНСТИТУ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ВНУТРЕННИХ ДЕЛ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В. ЛУК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осударственно-правов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Врио начальника кафедр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сударственно-правовых дисципли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лковник полиции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И. Шепарнева</w:t>
      </w:r>
    </w:p>
    <w:p>
      <w:pPr>
        <w:pStyle w:val="Normal"/>
        <w:spacing w:lineRule="auto" w:line="480"/>
        <w:ind w:left="4820" w:hanging="0"/>
        <w:rPr/>
      </w:pPr>
      <w:r>
        <w:rPr>
          <w:sz w:val="28"/>
          <w:szCs w:val="28"/>
        </w:rPr>
        <w:t>«_____» _____________ 2015 г.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КОНСТИТУЦИОННОЕ ПРАВО РОССИ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21"/>
        <w:tabs>
          <w:tab w:val="left" w:pos="708" w:leader="none"/>
          <w:tab w:val="left" w:pos="3544" w:leader="none"/>
        </w:tabs>
        <w:jc w:val="center"/>
        <w:rPr>
          <w:szCs w:val="28"/>
        </w:rPr>
      </w:pPr>
      <w:r>
        <w:rPr>
          <w:szCs w:val="28"/>
        </w:rPr>
        <w:t xml:space="preserve">ТЕМАТИКА КОНТРОЛЬНЫХ РАБОТ </w:t>
      </w:r>
    </w:p>
    <w:p>
      <w:pPr>
        <w:pStyle w:val="21"/>
        <w:tabs>
          <w:tab w:val="clear" w:pos="3544"/>
        </w:tabs>
        <w:jc w:val="center"/>
        <w:rPr>
          <w:szCs w:val="28"/>
        </w:rPr>
      </w:pPr>
      <w:r>
        <w:rPr>
          <w:szCs w:val="28"/>
        </w:rPr>
        <w:t>И РЕКОМЕНДАЦИИ ПО ИХ ВЫПОЛНЕНИЮ</w:t>
      </w:r>
    </w:p>
    <w:p>
      <w:pPr>
        <w:pStyle w:val="21"/>
        <w:tabs>
          <w:tab w:val="clear" w:pos="3544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3544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лушателей 2 курса факультета заочного обучения, </w:t>
      </w:r>
    </w:p>
    <w:p>
      <w:pPr>
        <w:pStyle w:val="21"/>
        <w:tabs>
          <w:tab w:val="clear" w:pos="3544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учающихся на базе среднего (полного) общего образования</w:t>
      </w:r>
    </w:p>
    <w:p>
      <w:pPr>
        <w:pStyle w:val="21"/>
        <w:tabs>
          <w:tab w:val="clear" w:pos="3544"/>
        </w:tabs>
        <w:jc w:val="center"/>
        <w:rPr/>
      </w:pPr>
      <w:r>
        <w:rPr>
          <w:sz w:val="32"/>
          <w:szCs w:val="32"/>
        </w:rPr>
        <w:t>по направлению подготовки (специальности)</w:t>
      </w:r>
    </w:p>
    <w:p>
      <w:pPr>
        <w:pStyle w:val="21"/>
        <w:tabs>
          <w:tab w:val="clear" w:pos="3544"/>
        </w:tabs>
        <w:jc w:val="center"/>
        <w:rPr>
          <w:sz w:val="32"/>
          <w:szCs w:val="32"/>
        </w:rPr>
      </w:pPr>
      <w:r>
        <w:rPr>
          <w:sz w:val="32"/>
          <w:szCs w:val="32"/>
        </w:rPr>
        <w:t>40.05.02 Правоохранительная деятельность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(набор 2014 года)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2015-2016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ЮИ МВД России имени В.В. Лук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0</wp:posOffset>
                </wp:positionH>
                <wp:positionV relativeFrom="paragraph">
                  <wp:posOffset>66675</wp:posOffset>
                </wp:positionV>
                <wp:extent cx="27305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5.25pt;width:21.45pt;height:3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СНОВНЫЕ ТРЕБОВАНИЯ, ПРЕДЪЯВЛЯЕМЫЕ К КОНТРОЛЬНОЙ РАБОТ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 КОНСТИТУЦИОННОМУ ПРАВУ РО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ажнейшей формой организации самостоятельной работы слушателей в высшем учебном заведении закономерно считается подготовка, написание контрольной работ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представляет собой самостоятельную работу, в которой слушатель показывает умение работать с учебной литературой, монографиями, статистикой, норматив</w:t>
        <w:softHyphen/>
        <w:t>ными актами, библиографическими справочниками, каталогами. Слушатель учится сопоставлять различные точки зрения, самостоятельно выявлять необходимую для решения исследовательских задач литературу, источники, анализировать, системати</w:t>
        <w:softHyphen/>
        <w:t>зировать и обобщать изучаемый материал, делать необходимые выводы и заключе</w:t>
        <w:softHyphen/>
        <w:t>ния, сжато и логично излагать результаты исслед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ржание контрольной  работы должно соответствовать тематике, полностью ее раскрыть, выявлять наиболее существенные, основные моменты 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пыт свидетельствует, что только грамотно, добросовестно и самостоятельно выполненная работа оказывается полезной в изучении конституционного права России, помогает лучше подгото</w:t>
        <w:softHyphen/>
        <w:t>виться к семинарским занятиям, успешно сдать экзаме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темы контрольной работы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лушателю предлагается </w:t>
      </w:r>
      <w:r>
        <w:rPr>
          <w:b/>
          <w:sz w:val="28"/>
          <w:szCs w:val="28"/>
          <w:u w:val="single"/>
        </w:rPr>
        <w:t>выбор темы по последней цифре номера зачетной книж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контрольной рабо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работы зависит от темы, количества и характера исследуемых источников и литературы, и должен составлять примерно 20-24 стр. рукописного или 20 стр. печатного текста. Нумерация страниц начинается с раздела «Содержание (план)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дной странице работы должно быть 30 строк с 1800 знаками, включая пробелы и знаки препин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нтрольные большого объема свидетельствуют о неумении их авторов правильно отобрать нужный материал и в сжатой форме раскрыть тем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требования контроль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яется на белой бумаге размером А4 (210 х 297 мм) на одной стороне листа с полями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рхнее - 2 см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ижнее – 2 см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вое – 3 см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ое – 1 см. </w:t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строчный интервал – 1,5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лжны быть </w:t>
      </w:r>
      <w:r>
        <w:rPr>
          <w:sz w:val="28"/>
          <w:szCs w:val="28"/>
          <w:u w:val="single"/>
        </w:rPr>
        <w:t>пронумерованы, прошиты и скреплены обычным скоросшивателем (без файлов)</w:t>
      </w:r>
      <w:r>
        <w:rPr>
          <w:sz w:val="28"/>
          <w:szCs w:val="28"/>
        </w:rPr>
        <w:t>. Нумерация страниц начинается с раздела «Содержание».</w:t>
      </w:r>
    </w:p>
    <w:p>
      <w:pPr>
        <w:pStyle w:val="Normal"/>
        <w:widowControl w:val="false"/>
        <w:ind w:firstLine="54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серокопированные работы к рецензированию не допускаются.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цевой (титульный) лист контрольной работы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казенное образовательное учреждение высше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рловский юридический институ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инистерства внутренних дел Российской Федер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мени В.В. Лукья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государственно-правовых дисципл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троль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онституционному праву России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№ 13: «</w:t>
      </w:r>
      <w:r>
        <w:rPr>
          <w:bCs/>
          <w:color w:val="000000"/>
          <w:sz w:val="32"/>
          <w:szCs w:val="32"/>
        </w:rPr>
        <w:t xml:space="preserve">Конституционные основы организации органов государственной власти в </w:t>
      </w:r>
      <w:r>
        <w:rPr>
          <w:color w:val="000000"/>
          <w:sz w:val="32"/>
          <w:szCs w:val="32"/>
        </w:rPr>
        <w:t>Российской Федерации</w:t>
      </w:r>
      <w:r>
        <w:rPr>
          <w:sz w:val="32"/>
          <w:szCs w:val="32"/>
        </w:rPr>
        <w:t>»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432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ель 2 ПД, 2 гр.</w:t>
      </w:r>
    </w:p>
    <w:p>
      <w:pPr>
        <w:pStyle w:val="Normal"/>
        <w:tabs>
          <w:tab w:val="clear" w:pos="708"/>
          <w:tab w:val="left" w:pos="4320" w:leader="none"/>
        </w:tabs>
        <w:ind w:left="5220" w:hanging="0"/>
        <w:jc w:val="both"/>
        <w:rPr/>
      </w:pPr>
      <w:r>
        <w:rPr>
          <w:sz w:val="28"/>
          <w:szCs w:val="28"/>
        </w:rPr>
        <w:t>лейтенант полиции</w:t>
      </w:r>
    </w:p>
    <w:p>
      <w:pPr>
        <w:pStyle w:val="Normal"/>
        <w:tabs>
          <w:tab w:val="clear" w:pos="708"/>
          <w:tab w:val="left" w:pos="432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ежетов С.С.</w:t>
      </w:r>
    </w:p>
    <w:p>
      <w:pPr>
        <w:pStyle w:val="Normal"/>
        <w:tabs>
          <w:tab w:val="clear" w:pos="708"/>
          <w:tab w:val="left" w:pos="432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тная книжка № 4103</w:t>
      </w:r>
    </w:p>
    <w:p>
      <w:pPr>
        <w:pStyle w:val="Normal"/>
        <w:tabs>
          <w:tab w:val="clear" w:pos="708"/>
          <w:tab w:val="left" w:pos="43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Служебный адре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2008, г. Орел, ул. Лескова, 2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284" w:hanging="0"/>
        <w:jc w:val="both"/>
        <w:rPr/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0" w:leader="none"/>
        </w:tabs>
        <w:ind w:left="284" w:hanging="0"/>
        <w:jc w:val="both"/>
        <w:rPr/>
      </w:pPr>
      <w:r>
        <w:rPr>
          <w:sz w:val="28"/>
          <w:szCs w:val="28"/>
        </w:rPr>
        <w:t>300009, Тульская обл., п. Иваново, проспект Просвещения, 45</w:t>
      </w:r>
    </w:p>
    <w:p>
      <w:pPr>
        <w:pStyle w:val="Normal"/>
        <w:tabs>
          <w:tab w:val="clear" w:pos="708"/>
          <w:tab w:val="left" w:pos="43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т. 8-904-330-04-99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equalWidth="false" w:sep="false">
            <w:col w:w="3879" w:space="1080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л – 2015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язательные элементы контрольной работы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обязательным элементам контрольной работы относятся: титульный лист, содержание (план) работы, введение, основная часть в соответствии с выбранной темой и примерным планом, заключение, библиографические сноски и список использованной литера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(план) располагается на первой странице в начале контрольной работы с указанием структуры и </w:t>
      </w:r>
      <w:r>
        <w:rPr>
          <w:color w:val="000000"/>
          <w:sz w:val="26"/>
          <w:szCs w:val="26"/>
          <w:u w:val="single"/>
        </w:rPr>
        <w:t>нумерации страниц каждого элемента пла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ведение должно содержать</w:t>
      </w:r>
      <w:r>
        <w:rPr>
          <w:b/>
          <w:bCs/>
          <w:color w:val="000000"/>
          <w:sz w:val="26"/>
          <w:szCs w:val="26"/>
          <w:u w:val="single"/>
        </w:rPr>
        <w:t>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основание актуальности темы, то есть характеристику изучаемого материала, значений тем для расширения научных знаний в той или иной правоведче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- введение по объему не должно превышать 1 страницы и, как правило, пишется на завершающем этапе исходя из содержательной части выполненной работы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Основная часть</w:t>
      </w:r>
      <w:r>
        <w:rPr>
          <w:b/>
          <w:bCs/>
          <w:color w:val="000000"/>
          <w:sz w:val="26"/>
          <w:szCs w:val="26"/>
          <w:u w:val="single"/>
        </w:rPr>
        <w:t>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контрольной работы должно полностью соответствовать вопросам плана и раскрывать их. При распределении количества страниц на каждые из вопросов основной части необходимо учитывать пропорциональность и логичность перехода от одного вопроса к другому. По мере изложения материала по каждому вопросу обязательным являются </w:t>
      </w:r>
      <w:r>
        <w:rPr>
          <w:color w:val="000000"/>
          <w:sz w:val="26"/>
          <w:szCs w:val="26"/>
          <w:u w:val="single"/>
        </w:rPr>
        <w:t>выв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Заключение</w:t>
      </w:r>
      <w:r>
        <w:rPr>
          <w:color w:val="000000"/>
          <w:sz w:val="26"/>
          <w:szCs w:val="26"/>
        </w:rPr>
        <w:t xml:space="preserve"> оформляется на 1-2 стр., в котором подводится общий итог проделанной работы и приводятся основные выводы по рассмотренным проблема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Список литературы</w:t>
      </w:r>
      <w:r>
        <w:rPr>
          <w:color w:val="000000"/>
          <w:sz w:val="26"/>
          <w:szCs w:val="26"/>
        </w:rPr>
        <w:t xml:space="preserve"> располагается в конце контрольной работы на отдельном листе, он должен включать в себя всю изученную слушателями литературу по данной тематике и быть оформлен в соответствии с предъявляемыми требованиям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тературу можно расположить в хронологическом, алфавитном или систематическом порядке. При систематическом расположении в начале пе</w:t>
        <w:softHyphen/>
        <w:t>речисляются нормативные правовые акты в соответствии с их юридической силой, а затем учебные издания, монографии, статьи и публикации в алфавит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писании учебников, пособий, справочных изданий, монографий, статей и брошюр указывается место и год их издания, общее количество страниц в издании. Материалы из периодической печати оформляются с указанием автора (авторов), названия статьи и наименования журнала (бюллетеня или газеты), с годом и номером (датой) их выхода, страниц данной стать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b/>
          <w:bCs/>
          <w:color w:val="000000"/>
          <w:sz w:val="26"/>
          <w:szCs w:val="26"/>
        </w:rPr>
        <w:t xml:space="preserve">В описании нормативного правового акта необходимо указать его название, дату его принятия, официальный источник в котором он опубликован. Н-р,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ституция РФ, 1993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Федеральный закон от 10.01.2003 «О выборах Президента РФ» // Российская газета, 16.01.200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каз Президента РФ от 9.03.2004 «О системе и структуре федеральных органов исполнительной власти». // Российская газета. 11.03.200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Баглай М.В. Конституционное право России: Учебник для вузов. – 4-е изд. изм. и доп. – М.: Издательство НОРМА, 2005. - С. 8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арламентаризм сегодня: отечественный и зарубежный опыт / под ред. Н.Н. Алтуфьева. – М.: «Консул», 2003. – С. 157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Авдеев А.М. Законотворческий процесс // Государство и право, 2002. № 3. – С. 11-14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и примерные планы контрольных рабо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1. Конституционные основы организации органов государственной власти в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1. Понятие и признаки органа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органов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ы организации и деятельности государственных орган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 Институт гражданства в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975" w:leader="none"/>
        </w:tabs>
        <w:autoSpaceDE w:val="false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z w:val="28"/>
          <w:szCs w:val="28"/>
        </w:rPr>
        <w:t>1. Юридическая сущность и принципы российского гражд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ретение и прекращение российского граждан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изводство по вопросам граждан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Федеральное Собрание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36"/>
          <w:sz w:val="28"/>
          <w:szCs w:val="28"/>
        </w:rPr>
      </w:pPr>
      <w:r>
        <w:rPr>
          <w:color w:val="000000"/>
          <w:sz w:val="28"/>
          <w:szCs w:val="28"/>
        </w:rPr>
        <w:t>1. Функции парламента и их содержание применительно к Федеральному Собранию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одательная процедура в Федеральному Собранию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Задачи и полномочия комитетов и комиссий палат Федеральному Собранию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Разделение властей как элемент конституционного строя РФ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809" w:leader="none"/>
        </w:tabs>
        <w:autoSpaceDE w:val="false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z w:val="28"/>
          <w:szCs w:val="28"/>
        </w:rPr>
        <w:t>1. Исторические корни теории разделения вла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 Общая характеристика ветвей власти по Конститу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 Механизм системы сдержек и противовесов ветвей власти 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5. Конституционный статус Президента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ая характеристика конституционно-правового статуса главы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блемы компетенции Президента РФ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>3. Замещение поста Президента РФ и процедура отрешения от долж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6. Статус депутатов в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1. Правовая природа депутатского мандата, его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ы деятельности и полномочия депута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мунитет депутата в Р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Политические партии в современном государств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ий плюрализм – важнейший принцип конституционного строя РФ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политических пар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итические партии в политической системе об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 8. Конституционные основы местного самоуправления в РФ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Особенности конституционного регулирования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: структура, компет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тус главы муниципального образ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ТЕМА 9. Экономические основы конституционного строя </w:t>
      </w:r>
      <w:r>
        <w:rPr>
          <w:b/>
          <w:color w:val="FF0000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pacing w:val="40"/>
          <w:sz w:val="28"/>
          <w:szCs w:val="28"/>
        </w:rPr>
      </w:pPr>
      <w:r>
        <w:rPr>
          <w:color w:val="FF0000"/>
          <w:sz w:val="28"/>
          <w:szCs w:val="28"/>
        </w:rPr>
        <w:t>1. Государственная поддержка рыночной эконом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Характеристика форм собственности в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Регулирование социальных отношений в условиях рын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Конституционная ответственность Правительства РФ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блемы соблюдения конституционной законности в ходе деятельности Правительств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ость Правительства РФ перед Президент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Правительства РФ перед Парламентом РФ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ТЕМА 11. Проблемы становления местного самоуправления в РФ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1. Развитие институтов непосредственной демократии в системе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 Реализация положений Европейской Хартии местного самоуправления в правовой и административной практике в РФ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блема исполнения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2. Верховный Суд РФ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формирования и статус судей Верховного Суда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петенция Верховного Суда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руктура и акты Верховного Суда Российской Федераци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3. Конституционные основы национально-государственного устройства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, основные принципы  и формы национально-государственного устройст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>2. Российская Федерация – суверенное государство. Государственный, народный и национальный суверенит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ссийская Федерация в СНГ и в мировом сообщест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блемы укрепления и совершенствования российского федерализм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 14. Избирательное право и избирательные системы в РФ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z w:val="28"/>
          <w:szCs w:val="28"/>
        </w:rPr>
        <w:t>1. Понятие, принципы и источники избирательного пра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Характеристика мажоритарной, пропорциональной и смешанной избирательных сист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стадии и особенности процесса выборов Президента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 15. Избирательный процесс 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стадии избир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бирательные техн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за нарушение избирательных прав гражда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 16. Конституционное право – как отрасль права, наука и учебная дисципли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мет конституционно-правового регулир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есто конституционного права в системе российского прав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тенденции в развитии конституционного права Р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7. Конституционные основы обороны и безопасности РФ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62" w:leader="none"/>
        </w:tabs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1. Конституционное регулирование отношений в сфере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лы и средства обеспечения безопасност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ы реализации Концепции национальной безопасности РФ.</w:t>
      </w:r>
    </w:p>
    <w:p>
      <w:pPr>
        <w:pStyle w:val="Normal"/>
        <w:shd w:fill="FFFFFF" w:val="clear"/>
        <w:ind w:right="-14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 18. Организация государственной власти в субъектах РФ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Организация органов государственной власти в республиках в составе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я органов государственной власти в иных субъектах Российской Федераци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творчество в субъектах Российской Федерации.</w:t>
      </w:r>
    </w:p>
    <w:p>
      <w:pPr>
        <w:pStyle w:val="Normal"/>
        <w:shd w:fill="FFFFFF" w:val="clear"/>
        <w:ind w:right="-14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ТЕМА 19. Разработка и принятие Конституции </w:t>
      </w:r>
      <w:r>
        <w:rPr>
          <w:b/>
          <w:color w:val="000000"/>
          <w:spacing w:val="-4"/>
          <w:sz w:val="28"/>
          <w:szCs w:val="28"/>
        </w:rPr>
        <w:t>Российской Федерации</w:t>
      </w:r>
      <w:r>
        <w:rPr>
          <w:b/>
          <w:bCs/>
          <w:color w:val="000000"/>
          <w:spacing w:val="-4"/>
          <w:sz w:val="28"/>
          <w:szCs w:val="28"/>
        </w:rPr>
        <w:t xml:space="preserve"> 1993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циально-экономические и политико-правовые причины конституционной реформы в России (1987-1993 гг.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ектов новой Конститу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0. Правительство РФ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1. Черты и особенности исполнитель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, состав и компетенция Правительств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ий аппарат Правительства РФ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1. Контрольно-надзорные орган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и признаки контрольно-надзорных органов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контрольно-надзорных орга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петенция контрольно-надзорных орган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2. Проблемы развития федеративных отношений в Росс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1. Проблема распределения предметов ведения и полномочий между РФ и ее субъ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 Роль двухсторонних договоров в стабилизации отношений внутри федер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блемы статуса автономий в РФ и пути их 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 23. Конституционные основы судебной власти в РФ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z w:val="28"/>
          <w:szCs w:val="28"/>
        </w:rPr>
        <w:t>1. Понятие, назначение и принципы судеб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ерты судебной системы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тус прокуратуры в Р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4. Прокуратур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, задачи и признаки деятельности Прокуратуры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и порядок формирования органов Прокуратуры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прокурорского надзо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5. Юридическое содержание Конституции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ерты и юридические свойства Конституции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вовая охрана Конституции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ямое действие Конституции Р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МА 26. Конституционный Суд РФ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 Порядок формирования и статус судей Конституционного Суда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петенция Конституционного Суда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и акты Конституционного Суд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и условия принятия Конституции РФ 1993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7. Конституционно-правовой статус личности в РФ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1.Понятие и признаки основных (конституционных) прав и своб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блемы реализации и гарантии прав и свобод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 и роль ОВД в защите прав и свобод человек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8. Общественные объединения в политической системе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1. Проблемы  институционализации общественных объединений в Российской Федерации Ф. Их роль в политическ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о и общественные объеди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9. Конституционные основы государственного устройства РФ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z w:val="28"/>
          <w:szCs w:val="28"/>
        </w:rPr>
        <w:t>1. Особенности России как федератив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нный суверенитет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ституционный статус субъе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3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ТЕМА 30. Разработка и принятие Конституции </w:t>
      </w:r>
      <w:r>
        <w:rPr>
          <w:b/>
          <w:color w:val="000000"/>
          <w:spacing w:val="-4"/>
          <w:sz w:val="28"/>
          <w:szCs w:val="28"/>
        </w:rPr>
        <w:t>Российской Федерации</w:t>
      </w:r>
      <w:r>
        <w:rPr>
          <w:b/>
          <w:bCs/>
          <w:color w:val="000000"/>
          <w:spacing w:val="-4"/>
          <w:sz w:val="28"/>
          <w:szCs w:val="28"/>
        </w:rPr>
        <w:t xml:space="preserve"> 1993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циально-экономические и политико-правовые причины конституционной реформы в России (1987-1993 г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ектов новой Конституци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и условия принятия Конституции РФ 1993 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1. Правовой статус Общественной Пала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авовое закрепление статуса Общественной Па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остав и порядок формирования Общественной Палаты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 Компетенция и проблемы взаимодействия Общественной Палаты с органами государственной власти и органами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ка контрольных работ и рекомендации по их выполнению обсуждены и одобрены на заседании кафедры государственно-правовых дисциплин 21 января 2015 г., протокол № 2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544" w:leader="none"/>
      </w:tabs>
      <w:jc w:val="both"/>
    </w:pPr>
    <w:rPr>
      <w:sz w:val="28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Обычный 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6:00Z</dcterms:created>
  <dc:creator>Беляева</dc:creator>
  <dc:description/>
  <cp:keywords/>
  <dc:language>en-US</dc:language>
  <cp:lastModifiedBy>User</cp:lastModifiedBy>
  <cp:lastPrinted>2014-10-20T17:14:00Z</cp:lastPrinted>
  <dcterms:modified xsi:type="dcterms:W3CDTF">2015-08-24T09:31:00Z</dcterms:modified>
  <cp:revision>11</cp:revision>
  <dc:subject/>
  <dc:title/>
</cp:coreProperties>
</file>