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BodyTex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 выполнению контрольно-курсовой работы дисциплины</w:t>
      </w:r>
    </w:p>
    <w:p>
      <w:pPr>
        <w:pStyle w:val="BodyText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«Экономика труда»</w:t>
      </w:r>
    </w:p>
    <w:p>
      <w:pPr>
        <w:pStyle w:val="BodyText"/>
        <w:ind w:firstLine="85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"/>
        <w:ind w:firstLine="85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Направление подготовки: </w:t>
      </w:r>
      <w:r>
        <w:rPr/>
        <w:t>080100 «Экономика»</w:t>
      </w:r>
    </w:p>
    <w:p>
      <w:pPr>
        <w:pStyle w:val="Normal"/>
        <w:spacing w:lineRule="auto" w:line="360"/>
        <w:jc w:val="center"/>
        <w:rPr/>
      </w:pPr>
      <w:r>
        <w:rPr/>
        <w:t>080109 «Бухгалтерский учет, анализ и аудит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firstLine="1985"/>
        <w:jc w:val="center"/>
        <w:rPr/>
      </w:pPr>
      <w:r>
        <w:rPr/>
        <w:t>заочная форма на базе высшего профессионального образования</w:t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firstLine="1985"/>
        <w:jc w:val="center"/>
        <w:rPr/>
      </w:pPr>
      <w:r>
        <w:rPr/>
        <w:t>заочная форма на базе среднего профессионального образования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заочная форма на базе среднего образования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Heading3"/>
        <w:keepNext w:val="false"/>
        <w:ind w:firstLine="567"/>
        <w:rPr/>
      </w:pPr>
      <w:r>
        <w:rPr>
          <w:sz w:val="24"/>
          <w:szCs w:val="24"/>
        </w:rPr>
        <w:t xml:space="preserve">Контрольно-курсовая работа выполняется студентами при изучении курса «Экономика труда». Методические рекомендации могут быть в процессе написания студентами контрольно-курсовой работы и для более глубокого изучения курса. </w:t>
      </w:r>
    </w:p>
    <w:p>
      <w:pPr>
        <w:pStyle w:val="Normal1"/>
        <w:spacing w:lineRule="exact" w:line="2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exact" w:line="2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3"/>
        <w:numPr>
          <w:ilvl w:val="0"/>
          <w:numId w:val="5"/>
        </w:numPr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работы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6"/>
        <w:ind w:left="0" w:firstLine="360"/>
        <w:jc w:val="both"/>
        <w:rPr/>
      </w:pPr>
      <w:r>
        <w:rPr>
          <w:sz w:val="24"/>
          <w:szCs w:val="24"/>
        </w:rPr>
        <w:t>приобщить студентов к принятой методологии курса «Экономика труда»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6"/>
        <w:ind w:left="0" w:firstLine="360"/>
        <w:jc w:val="both"/>
        <w:rPr/>
      </w:pPr>
      <w:r>
        <w:rPr>
          <w:sz w:val="24"/>
          <w:szCs w:val="24"/>
        </w:rPr>
        <w:t>дать элементарные навыки в исследовании проблем, связанных с экономикой труда на предприятиях и организация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предпосылки для будущей самостоятельной научной и практической деятельности на основе анализа существующего законодательства в изучаемой обла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репить теоретические знания и дать навык в самостоятельном изучении, анализе существующего научного и практического опыта в рамках раскрытия предлагаемой темы.</w:t>
      </w:r>
    </w:p>
    <w:p>
      <w:pPr>
        <w:pStyle w:val="Normal"/>
        <w:ind w:firstLine="567"/>
        <w:jc w:val="both"/>
        <w:rPr/>
      </w:pPr>
      <w:r>
        <w:rPr/>
        <w:t>Программа учитывает требования Государственного образовательного стандарта высшего профессионального образования в части обязательного минимума содержания образовательной программы по дисциплине «Экономика труда» для специальностей – «Экономика» и «Бухгалтерский учет, анализ и аудит». Выполнение этих требований позволит повысить уровень теоретической подготовленности выпускников в области управления человеческими ресурсами организации, а также их практической готовности к решению конкретных задач работы с персонал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3"/>
        <w:numPr>
          <w:ilvl w:val="0"/>
          <w:numId w:val="5"/>
        </w:numPr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контрольно-курсовой работе.</w:t>
      </w:r>
    </w:p>
    <w:p>
      <w:pPr>
        <w:pStyle w:val="Normal1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Студентам предлагается на выбор для самостоятельной работы и изучения тема, согласно предлагаемого ниже перечню.</w:t>
      </w:r>
    </w:p>
    <w:p>
      <w:pPr>
        <w:pStyle w:val="Normal1"/>
        <w:spacing w:lineRule="auto" w:line="259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Работа оформляется в соответствии с требованиями к контрольно-курсовым работам и включает: </w:t>
      </w:r>
    </w:p>
    <w:p>
      <w:pPr>
        <w:pStyle w:val="Normal1"/>
        <w:numPr>
          <w:ilvl w:val="0"/>
          <w:numId w:val="1"/>
        </w:numPr>
        <w:spacing w:lineRule="auto" w:line="256"/>
        <w:ind w:left="0" w:firstLine="720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Normal1"/>
        <w:numPr>
          <w:ilvl w:val="0"/>
          <w:numId w:val="1"/>
        </w:numPr>
        <w:spacing w:lineRule="auto" w:line="25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ую часть согласно выбранной тематике. В аналитической части обязательно должны быть освещены вопросы, на которых студенту предлагается акцентировать внимание в процессе написания контрольно-курсовой работы. Перечень этих вопросов составлен в рамках каждой из предлагаемых тем;</w:t>
      </w:r>
    </w:p>
    <w:p>
      <w:pPr>
        <w:pStyle w:val="Normal1"/>
        <w:numPr>
          <w:ilvl w:val="0"/>
          <w:numId w:val="1"/>
        </w:numPr>
        <w:spacing w:lineRule="auto" w:line="256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воды по каждому разделу;</w:t>
      </w:r>
    </w:p>
    <w:p>
      <w:pPr>
        <w:pStyle w:val="Normal1"/>
        <w:numPr>
          <w:ilvl w:val="0"/>
          <w:numId w:val="1"/>
        </w:numPr>
        <w:spacing w:lineRule="auto" w:line="256"/>
        <w:ind w:left="0" w:firstLine="720"/>
        <w:jc w:val="both"/>
        <w:rPr/>
      </w:pPr>
      <w:r>
        <w:rPr>
          <w:sz w:val="24"/>
          <w:szCs w:val="24"/>
        </w:rPr>
        <w:t>заключение, представляющее собой резюме по освещаемой проблеме с обоснованием общего вывода. Заключение обобщает выводы по каждому разделу и базируется на результатах анализа;</w:t>
      </w:r>
    </w:p>
    <w:p>
      <w:pPr>
        <w:pStyle w:val="Normal1"/>
        <w:numPr>
          <w:ilvl w:val="0"/>
          <w:numId w:val="1"/>
        </w:numPr>
        <w:spacing w:lineRule="auto" w:line="256"/>
        <w:ind w:left="0" w:firstLine="720"/>
        <w:jc w:val="both"/>
        <w:rPr/>
      </w:pPr>
      <w:r>
        <w:rPr>
          <w:sz w:val="24"/>
          <w:szCs w:val="24"/>
        </w:rPr>
        <w:t>список использованной литературы. В тексте работы должны присутствовать ссылки на литературные источники.</w:t>
      </w:r>
    </w:p>
    <w:p>
      <w:pPr>
        <w:pStyle w:val="2"/>
        <w:widowControl/>
        <w:numPr>
          <w:ilvl w:val="0"/>
          <w:numId w:val="0"/>
        </w:numPr>
        <w:spacing w:lineRule="auto" w:line="240"/>
        <w:ind w:firstLine="425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Требования к оформлению работы</w:t>
      </w:r>
    </w:p>
    <w:p>
      <w:pPr>
        <w:pStyle w:val="2"/>
        <w:widowControl/>
        <w:spacing w:lineRule="auto" w:line="240"/>
        <w:ind w:firstLine="425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1. Работу следует оформлять на листах белой бумаги формата А4 по ГОСТ-9327-60 (формат 210</w:t>
      </w:r>
      <w:r>
        <w:rPr>
          <w:rFonts w:eastAsia="Symbol" w:cs="Symbol" w:ascii="Symbol" w:hAnsi="Symbol"/>
          <w:b w:val="false"/>
          <w:sz w:val="24"/>
          <w:szCs w:val="24"/>
        </w:rPr>
        <w:t></w:t>
      </w:r>
      <w:r>
        <w:rPr>
          <w:b w:val="false"/>
          <w:sz w:val="24"/>
          <w:szCs w:val="24"/>
        </w:rPr>
        <w:t>297 мм), на одной стороне листа, без рамки, без основной надписи и граф к ней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2.Контрольно-курсовая работа должна быть напечатана на компьютере через 1,5 интервала чисто и грамотно, с частыми абзацами и полями 2 см. Сокращения слов, кроме общепринятых, не допускаютс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Страницы текста долж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ыть пронумерованы. Объем работы рекомендуется в пределах 1 п.л. (24 стр. на компьютере через 1,5 интервала). Значительное превышение установленного объема является недостатком работы и указывает на то, что студент не сумел отобрать и переработать нужный материал.</w:t>
      </w:r>
    </w:p>
    <w:p>
      <w:pPr>
        <w:pStyle w:val="2"/>
        <w:widowControl/>
        <w:spacing w:lineRule="auto" w:line="240"/>
        <w:ind w:firstLine="425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3. Текст работы следует  печатать, соблюдая размеры полей: поле для брошюровки – не менее 30 мм, верхнее и нижнее – не менее 20 мм, правое – 10 мм. Абзацы в тексте начинают отступом 10 мм.</w:t>
      </w:r>
    </w:p>
    <w:p>
      <w:pPr>
        <w:pStyle w:val="2"/>
        <w:widowControl/>
        <w:spacing w:lineRule="auto" w:line="240"/>
        <w:ind w:firstLine="425"/>
        <w:jc w:val="both"/>
        <w:rPr/>
      </w:pPr>
      <w:r>
        <w:rPr>
          <w:b w:val="false"/>
          <w:sz w:val="24"/>
          <w:szCs w:val="24"/>
        </w:rPr>
        <w:t>2.4. Листы работы нумеруются арабскими цифрами, внизу по центру листа, начиная с титульного листа (но на нем номер не ставят).</w:t>
      </w:r>
    </w:p>
    <w:p>
      <w:pPr>
        <w:pStyle w:val="2"/>
        <w:widowControl/>
        <w:spacing w:lineRule="auto" w:line="240"/>
        <w:ind w:firstLine="425"/>
        <w:jc w:val="both"/>
        <w:rPr/>
      </w:pPr>
      <w:r>
        <w:rPr>
          <w:b w:val="false"/>
          <w:sz w:val="24"/>
          <w:szCs w:val="24"/>
        </w:rPr>
        <w:t>2.5. Вписывать в работу отдельные слова, формулы, условные знаки, а также выполнять иллюстрации следует только темными чернилами, пастой или тушью, при этом плотность вписанного текста должна быть приближена к плотности основного текста.</w:t>
      </w:r>
    </w:p>
    <w:p>
      <w:pPr>
        <w:pStyle w:val="2"/>
        <w:widowControl/>
        <w:spacing w:lineRule="auto" w:line="240"/>
        <w:ind w:firstLine="425"/>
        <w:jc w:val="both"/>
        <w:rPr/>
      </w:pPr>
      <w:r>
        <w:rPr>
          <w:b w:val="false"/>
          <w:sz w:val="24"/>
          <w:szCs w:val="24"/>
        </w:rPr>
        <w:t>Опечатки, описки, графические неточности, обнаруженные в процессе оформления работы, допускается исправлять аккуратным заклеиванием, подчисткой или закрашиванием белой краской и нанесением на то же место исправленного текста.</w:t>
      </w:r>
    </w:p>
    <w:p>
      <w:pPr>
        <w:pStyle w:val="2"/>
        <w:widowControl/>
        <w:spacing w:lineRule="auto" w:line="240"/>
        <w:ind w:firstLine="425"/>
        <w:jc w:val="both"/>
        <w:rPr/>
      </w:pPr>
      <w:r>
        <w:rPr>
          <w:b w:val="false"/>
          <w:sz w:val="24"/>
          <w:szCs w:val="24"/>
        </w:rPr>
        <w:t>2.6. Объем работы  должен быть не менее 20 листов машинописного текста.</w:t>
      </w:r>
    </w:p>
    <w:p>
      <w:pPr>
        <w:pStyle w:val="2"/>
        <w:widowControl/>
        <w:numPr>
          <w:ilvl w:val="0"/>
          <w:numId w:val="0"/>
        </w:numPr>
        <w:spacing w:lineRule="auto" w:line="240"/>
        <w:ind w:firstLine="425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строение работы</w:t>
      </w:r>
    </w:p>
    <w:p>
      <w:pPr>
        <w:pStyle w:val="2"/>
        <w:widowControl/>
        <w:spacing w:lineRule="auto" w:line="24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Текст основной части работы делят на разделы, подразделы, пункты.</w:t>
      </w:r>
    </w:p>
    <w:p>
      <w:pPr>
        <w:pStyle w:val="2"/>
        <w:widowControl/>
        <w:spacing w:lineRule="auto" w:line="240"/>
        <w:ind w:firstLine="425"/>
        <w:jc w:val="both"/>
        <w:rPr/>
      </w:pPr>
      <w:r>
        <w:rPr>
          <w:b w:val="false"/>
          <w:sz w:val="24"/>
          <w:szCs w:val="24"/>
        </w:rPr>
        <w:t>3.2. Заголовки разделов пишут симметрично тексту прописными буквами. Заголовки подразделов – с абзаца строчными буквами (кроме прописной). Подчеркивать заголовки, переносить слова в заголовке, выделять заголовки карандашом другого цвета не допускается. Точку в конце заголовка не ставят. Если заголовок состоит из двух предложений, их разделяют точкой.</w:t>
      </w:r>
    </w:p>
    <w:p>
      <w:pPr>
        <w:pStyle w:val="2"/>
        <w:widowControl/>
        <w:spacing w:lineRule="auto" w:line="240"/>
        <w:ind w:firstLine="425"/>
        <w:jc w:val="both"/>
        <w:rPr/>
      </w:pPr>
      <w:r>
        <w:rPr>
          <w:b w:val="false"/>
          <w:sz w:val="24"/>
          <w:szCs w:val="24"/>
        </w:rPr>
        <w:t>3.3. Слова, служащие обозначением структурных частей работы (“Введение”, “Основная часть”, “Список использованной литературы”), пишут как заголовки (т.е. симметрично тексту), без кавычек, отделяя от последующего текста просветом, равным двум межстрочным интервалам.</w:t>
      </w:r>
    </w:p>
    <w:p>
      <w:pPr>
        <w:pStyle w:val="2"/>
        <w:widowControl/>
        <w:spacing w:lineRule="auto" w:line="240"/>
        <w:ind w:firstLine="425"/>
        <w:jc w:val="both"/>
        <w:rPr/>
      </w:pPr>
      <w:r>
        <w:rPr>
          <w:b w:val="false"/>
          <w:sz w:val="24"/>
          <w:szCs w:val="24"/>
        </w:rPr>
        <w:t>3.4. Каждую структурную часть следует начинать с нового листа. Структурные части не нумеруются, но разделы и подразделы внутри основной части работы должны иметь нумерацию арабскими цифрами. Номер подраздела состоит из номера раздела и подраздела, разделенных точкой.</w:t>
      </w:r>
    </w:p>
    <w:p>
      <w:pPr>
        <w:pStyle w:val="2"/>
        <w:widowControl/>
        <w:spacing w:lineRule="auto" w:line="24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Титульный лист работы является первым листом.</w:t>
      </w:r>
    </w:p>
    <w:p>
      <w:pPr>
        <w:pStyle w:val="2"/>
        <w:widowControl/>
        <w:spacing w:lineRule="auto" w:line="240"/>
        <w:ind w:firstLine="425"/>
        <w:jc w:val="both"/>
        <w:rPr/>
      </w:pPr>
      <w:r>
        <w:rPr>
          <w:b w:val="false"/>
          <w:sz w:val="24"/>
          <w:szCs w:val="24"/>
        </w:rPr>
        <w:t>3.6. В разделе “Содержание” указывается наименование всех структурных частей (кроме титульного листа) с указанием номеров страниц, на которых они размещаются.</w:t>
      </w:r>
    </w:p>
    <w:p>
      <w:pPr>
        <w:pStyle w:val="2"/>
        <w:widowControl/>
        <w:spacing w:lineRule="auto" w:line="24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 Во введении излагаются состояние и перспектива развития вопросов, поднимаемых в работе.</w:t>
      </w:r>
    </w:p>
    <w:p>
      <w:pPr>
        <w:pStyle w:val="2"/>
        <w:widowControl/>
        <w:spacing w:lineRule="auto" w:line="240"/>
        <w:ind w:firstLine="425"/>
        <w:jc w:val="both"/>
        <w:rPr/>
      </w:pPr>
      <w:r>
        <w:rPr>
          <w:b w:val="false"/>
          <w:sz w:val="24"/>
          <w:szCs w:val="24"/>
        </w:rPr>
        <w:t>3.8. Список источников должен содержать перечень библиографических описаний документов, использованных при выполнении работы.</w:t>
      </w:r>
    </w:p>
    <w:p>
      <w:pPr>
        <w:pStyle w:val="2"/>
        <w:widowControl/>
        <w:numPr>
          <w:ilvl w:val="0"/>
          <w:numId w:val="0"/>
        </w:numPr>
        <w:spacing w:lineRule="auto" w:line="240"/>
        <w:ind w:firstLine="425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Форма защиты работы</w:t>
      </w:r>
    </w:p>
    <w:p>
      <w:pPr>
        <w:pStyle w:val="2"/>
        <w:widowControl/>
        <w:spacing w:lineRule="auto" w:line="240"/>
        <w:ind w:firstLine="425"/>
        <w:jc w:val="both"/>
        <w:rPr/>
      </w:pPr>
      <w:r>
        <w:rPr>
          <w:b w:val="false"/>
          <w:sz w:val="24"/>
          <w:szCs w:val="24"/>
        </w:rPr>
        <w:t>4.1. Работа в сброшюрованном виде представляется преподавателю.</w:t>
      </w:r>
    </w:p>
    <w:p>
      <w:pPr>
        <w:pStyle w:val="2"/>
        <w:widowControl/>
        <w:spacing w:lineRule="auto" w:line="24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Одобрив работу, преподаватель подписывает ее и назначает срок защиты.</w:t>
      </w:r>
    </w:p>
    <w:p>
      <w:pPr>
        <w:pStyle w:val="2"/>
        <w:widowControl/>
        <w:spacing w:lineRule="auto" w:line="24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Защита работы должна состоять из доклада на 5-7 мин, в ходе которого студент излагает информацию по тематике своей работы.</w:t>
      </w:r>
    </w:p>
    <w:p>
      <w:pPr>
        <w:pStyle w:val="2"/>
        <w:widowControl/>
        <w:spacing w:lineRule="auto" w:line="24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360"/>
        <w:jc w:val="center"/>
        <w:rPr/>
      </w:pPr>
      <w:r>
        <w:rPr>
          <w:b/>
          <w:sz w:val="24"/>
          <w:szCs w:val="24"/>
        </w:rPr>
        <w:t>Тематика контрольно-курсовых работ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 xml:space="preserve">Труд как социально-экономическая система. Соотношение законодательного, коллективно-договорного и индивидуально-договорного регулирования труда. 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Современное состояние мотивации труда наемных работников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Естественно-демографическая составляющая воспроизводства трудового потенциала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Приоритетные направления и меры демографической (миграционной) политики в современной России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Качество рабочей силы в современной России: тенденции и проблемы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Регулирование качества рабочей силы (на уровне государства, региона, отрасли, организации)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Методы обеспечения конкурентоспособности работников на рынке труда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 xml:space="preserve">Роль государства и семьи в формировании человеческого капитала. 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 xml:space="preserve">Участие работодателей в формировании и развитии человеческого капитала. 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Инвестиции в человеческий капитал: сущность, виды, основные субъекты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 xml:space="preserve">Оптимизация государственной политики занятости. 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 xml:space="preserve">Система регулирования социально-трудовых отношений. 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Социально-экономические резервы роста производительности труда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Планирование перспективной потребности организации в работниках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 xml:space="preserve">Механизмы регулирования уровня жизни населения. 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Качество трудовой жизни: понятие, направления и методы повышения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Основные направления социальной политики в сфере труда и трудовых отношений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 xml:space="preserve">Система регулирования заработной платы в экономике и ее составляющие. 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 xml:space="preserve">Регулирование оплаты труда на принципах социального партнерства. 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 xml:space="preserve">Современная экономическая стратегия государства и ее воздействие на социально-трудовые отношения. 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Планирование фонда заработной платы организации (предприятия)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 xml:space="preserve">Современная отечественная практика организации социальной защиты граждан. 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Управление трудом в обществе: уровни, направления и методы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 xml:space="preserve">Государственная кадровая политика: понятие, основные принципы и механизмы реализации. 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 xml:space="preserve">Внутрифирменный рынок труда, его взаимосвязь с общегосударственной системой управления трудом. 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Управление трудом в организации (на предприятии)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Проектирование систем оплаты труда в организации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Совершенствование системы материального стимулирования рабочих (служащих)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color w:val="000000"/>
        </w:rPr>
      </w:pPr>
      <w:r>
        <w:rPr>
          <w:color w:val="000000"/>
        </w:rPr>
        <w:t>Повышение эффективности системы вознаграждения персонала в организации (на предприятии).</w:t>
      </w:r>
    </w:p>
    <w:p>
      <w:pPr>
        <w:pStyle w:val="Normal"/>
        <w:numPr>
          <w:ilvl w:val="0"/>
          <w:numId w:val="2"/>
        </w:numPr>
        <w:autoSpaceDE w:val="false"/>
        <w:ind w:left="360" w:right="-5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Основные причины конфликтов в сфере труда и методы их разрешения в современных условиях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ая литератур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Экономика труда. Социально-трудовые отношения : учебник / под ред. Н. А. Волгина, Ю. Г. Одегова. – М. : Экзамен, 2006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Экономика труда : учебник : в 2 т. /  Ю. Г. Одегов, Г. Г. Руденко, Л. С. Бабынина. – М. : Альфа-Пресс, 2007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Экономика труда : учеб. пособие для студентов вузов, обучающихся по специальности 080104 «Экономика труда» / А. Л. Мазин. – 2-е изд., перераб. и доп. –  М. : ЮНИТИ-ДАНА, 2007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рактикум по экономике, организации и нормированию труда : учеб. пособие / под ред. проф. П. Э. Шлендера. –  М. : Вузовский учебник, 2007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Заработная плата в России: эволюция и дифференциация / под ред. В. Е. Гимпельсона и Р. И. Капелюшникова. – М: Издат. дом ГУ ВШЭ, 2007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Трудовой кодекс РФ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Закон РФ «О занятости населения в РФ»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Федеральный закон «О прожиточном минимуме в РФ».  </w:t>
      </w:r>
    </w:p>
    <w:p>
      <w:pPr>
        <w:pStyle w:val="Normal"/>
        <w:autoSpaceDE w:val="false"/>
        <w:ind w:left="54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орнейчук, Б. В. Экономика труда : учеб. пособие / Корнейчук Б. В. – М. : Гардарики, 2007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ация и регулирование оплаты труда : учеб. пособие для вузов по спец. 080104 «Экономика труда» и др. экон. спец. / Всерос. заоч. фин.-экон. ин-т. – М. : Вузовский учебник, 2006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стапенко, Ю. М. Экономика труда : учеб. пособие / Ю. М. Остапенко. – 2-е изд. – М. : ИНФРА-М, 200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Экономика и социология труда : учебник / под ред. д.э.н., проф. А. Я. Кибанова. –  М. : ИНФРА-М, 2007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Экономика труда : учеб. / А. И. Рофе, Е. В. Галаева, А. С. Лавров, В. Т. Стрейко; под ред. проф. А. И. Рофе. – М. : Изд-во «МИК», 2007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jc w:val="center"/>
    </w:pPr>
    <w:rPr>
      <w:sz w:val="28"/>
    </w:rPr>
  </w:style>
  <w:style w:type="paragraph" w:styleId="BodyText">
    <w:name w:val="Body Text"/>
    <w:basedOn w:val="Normal1"/>
    <w:qFormat/>
    <w:pPr>
      <w:jc w:val="center"/>
    </w:pPr>
    <w:rPr>
      <w:i/>
      <w:sz w:val="28"/>
    </w:rPr>
  </w:style>
  <w:style w:type="paragraph" w:styleId="FR3">
    <w:name w:val="FR3"/>
    <w:qFormat/>
    <w:pPr>
      <w:widowControl w:val="false"/>
      <w:bidi w:val="0"/>
      <w:spacing w:lineRule="auto" w:line="259"/>
      <w:ind w:left="200" w:right="800" w:firstLine="4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6:00Z</dcterms:created>
  <dc:creator>Sveta</dc:creator>
  <dc:description/>
  <dc:language>en-US</dc:language>
  <cp:lastModifiedBy>777</cp:lastModifiedBy>
  <dcterms:modified xsi:type="dcterms:W3CDTF">2016-06-24T13:46:00Z</dcterms:modified>
  <cp:revision>2</cp:revision>
  <dc:subject/>
  <dc:title/>
</cp:coreProperties>
</file>