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СТОЧНО-ЕВРОПЕЙСКИЙ ИНСТИТУТ ЭКОНОМИ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ПРА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"Экономик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-курсов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i/>
          <w:sz w:val="28"/>
          <w:szCs w:val="28"/>
          <w:u w:val="single"/>
        </w:rPr>
        <w:t>«Оценка бизнес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i/>
          <w:sz w:val="28"/>
          <w:szCs w:val="28"/>
          <w:u w:val="single"/>
        </w:rPr>
        <w:t>080100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b/>
          <w:i/>
          <w:sz w:val="28"/>
          <w:szCs w:val="28"/>
          <w:u w:val="single"/>
        </w:rPr>
        <w:t>бакалав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i/>
          <w:sz w:val="28"/>
          <w:szCs w:val="28"/>
          <w:u w:val="single"/>
        </w:rPr>
        <w:t>за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ла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тодические указания составлены д.э.н., профессором Федоровой Т.А и обсуждены на заседании кафедры </w:t>
      </w:r>
      <w:r>
        <w:rPr>
          <w:sz w:val="28"/>
          <w:szCs w:val="28"/>
          <w:shd w:fill="FFFFFF" w:val="clear"/>
        </w:rPr>
        <w:t>экономик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№ 7 от «28» августа 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. кафедрой</w:t>
      </w:r>
      <w:r>
        <w:rPr>
          <w:sz w:val="28"/>
          <w:szCs w:val="28"/>
        </w:rPr>
        <w:t xml:space="preserve"> _____________ Т.В.Печникова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iCs/>
              <w:lang w:val="en-US" w:eastAsia="en-US"/>
            </w:rPr>
            <w:fldChar w:fldCharType="separate"/>
          </w:r>
          <w:hyperlink w:anchor="__RefHeading___Toc255246216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5246217">
            <w:r>
              <w:rPr>
                <w:rStyle w:val="IndexLink"/>
                <w:sz w:val="28"/>
                <w:szCs w:val="28"/>
                <w:lang w:val="en-US" w:eastAsia="en-US"/>
              </w:rPr>
              <w:t>1. Цель и задачи контрольно-курсовой работ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5246218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. Основные требования, предъявляемые к контрольно – курсовой работ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5246219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3. Темы контрольно – курсов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5246220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Список рекомендуем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_RefHeading___Toc255246216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урс «Оценка недвижимости и бизнеса» имеет своей целью дать студентам знания по оценке стоимости предприятия (бизнеса). В рамках настоящего курса студенты смогут не только познакомиться и освоить методологические, а также методические аспекты оценки стоимости предприятия, но и использовать на практике подходы к оценке, осуществлять оценку контрольного и неконтрольного пакета акций, оценивать стоимость многопрофильных компаний, проводить оценку предприятия в целях его реструктуризации, что является актуальным в настоящее время, а также научиться грамотно составлять отчет об оценке стоимости предприятия (бизнеса). Курс дает навыки управления стоимостью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-курсовая работа является важным этапом в усвоении материала студентом и приобретении теоретических и практических навыков, необходимых в дальнейшей работ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_RefHeading___Toc255246217"/>
      <w:bookmarkEnd w:id="1"/>
      <w:r>
        <w:rPr>
          <w:rFonts w:cs="Times New Roman" w:ascii="Times New Roman" w:hAnsi="Times New Roman"/>
          <w:i/>
          <w:sz w:val="28"/>
          <w:szCs w:val="28"/>
        </w:rPr>
        <w:t>1. Цель и задачи контрольно-курсовой работ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Целью контрольно-курсовой работы 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является получение и закрепление студентами знаний в области теории и практики оценки и организации бизнеса предприятия. </w:t>
      </w:r>
      <w:r>
        <w:rPr>
          <w:sz w:val="28"/>
          <w:szCs w:val="28"/>
        </w:rPr>
        <w:t>Теоретические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 знания и практические навыки в этой области предпринимательства необходимы при решении актуальных вопросов реструктуризации (создание новых бизнес-линий, изменение организационной структуры предприятия), и реорганизации бизнеса (покупки-продажи, слияния, выделения, объединения, поглощения), и организации проведения оценочных работ, а также обоснования производственно-коммерческих, инвестиционных и финансовых решений с позиций изменения рыночной капитализации предприятия.</w:t>
      </w:r>
    </w:p>
    <w:p>
      <w:pPr>
        <w:pStyle w:val="Normal"/>
        <w:spacing w:lineRule="auto" w:line="360"/>
        <w:ind w:firstLine="72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 xml:space="preserve">Студент при выполнении контрольно – курсовой работы </w:t>
      </w:r>
      <w:r>
        <w:rPr>
          <w:rFonts w:cs="TimesNewRomanPSMT;Arial Unicode MS" w:ascii="TimesNewRomanPSMT;Arial Unicode MS" w:hAnsi="TimesNewRomanPSMT;Arial Unicode MS"/>
          <w:i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подходы, применяемые при оценке производственного пред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особенности оценки стоимости различных видов имущества пред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особенности оценки стоимости и инвестиционной привлекательности акционерного капитала пред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особенности оценки кадрового потенциала как составляющей стоимости пред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как осуществляется оценочная деятельность за рубеж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уметь оценить стоимость имущества предприятия, акционерного капитала, кадрового потенциала, финансового состояния предприятия на основе рассматриваемых в данном курсе методи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владеть навыками выполнения расчетов с применением доходного, затратного и сравнительного подходов при оценке стоимости бизнеса в целом и отдельных его составляющих.</w:t>
      </w:r>
    </w:p>
    <w:p>
      <w:pPr>
        <w:pStyle w:val="TextBody"/>
        <w:spacing w:lineRule="auto" w:line="360"/>
        <w:ind w:firstLine="709"/>
        <w:rPr>
          <w:rFonts w:ascii="TimesNewRomanPSMT;Arial Unicode MS" w:hAnsi="TimesNewRomanPSMT;Arial Unicode MS" w:cs="TimesNewRomanPSMT;Arial Unicode MS"/>
          <w:spacing w:val="-4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pacing w:val="-4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" w:name="__RefHeading___Toc255246218"/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>2. Основные требования, предъявляемые к контрольно – курсовой рабо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курсовая работа выполняется в соответствии с выбранной темой и требованиями, представленными в данном разд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ы работы выбирается студентом самостоятельно из списка в 3 разделе данных методических указаний.  В одной учебной группе недопустимо повторение тем. Допускается использование других тем, сформулированных студентом, но только при согласовании с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онтрольно-курсовой работы выполняются следующие треб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нтрольно-курсовая работа должна содержать титульный лист (приложение), оглавление, введение, основные разделы, заключение, список используемой литературы, прило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 содержании должны быть отражены наименования разделов и соответствующих страниц в тексте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и основные разделы работы должны быть пронумерованы, если в тексте работы приводятся рисунки, графики, таблицы, формулы, то они также нумеруют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 использовании литературных источников, нормативных и законодательных актов, согласно которым производится расчет, в тексте необходимо делать соответствующие ссылки (с указанием источника заимствования и страниц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 приложении должны быть приведены материалы статистического, графического характера в виде таблиц, схем, диаграмм, иллюстраций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3" w:name="__RefHeading___Toc255246219"/>
      <w:bookmarkEnd w:id="3"/>
      <w:r>
        <w:rPr>
          <w:rFonts w:cs="Times New Roman" w:ascii="Times New Roman" w:hAnsi="Times New Roman"/>
          <w:i/>
          <w:iCs/>
          <w:sz w:val="28"/>
          <w:szCs w:val="28"/>
        </w:rPr>
        <w:t>3. Темы контрольно – курсовых рабо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ство об оценочн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оценочной деятельности. Обязательное проведение оценки. Стандарты оценки. Договор об оценке. Лицензирование оценочной деятельности. Ответственность оценщиков. Страхование ответственности оценщиков. Саморегулирование оценочной деятельности. Совершенствование действующего законодательства, связанного с оценочной деятельностью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ы оценочной деятельност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е стандарты оценки. Федеральный закон от 29.07.1998 N 135-ФЗ (ред. от 17.07.2009, с изм. от 18.07.2009) "Об оценочной деятельности в Российской Федерации" (принят ГД ФС РФ 16.07.1998). Понятие оценочной деятельно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ания для осуществления оценочной деятельности и условия ее осуществл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гулирование оценочной деятельности. ФСО № 1,2,3. Стандарты и правила оценочной деятельности. Сравнение российской практики с зарубеж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МСО и ФС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ночной стоимости  по ФСО и МСО (определение, характер определения, границы применимости, результат применения, результат применения к некоторым актива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акторы, влияющие на стоимость бизне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стоимости бизнеса. Анализ чувствительности и выделение ключевых факторов влияющих на стоимость компании. Выделение возможностей для увеличения стоимости компании. Оценка потенциальной стоимост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нятие и виды стоим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тоимости и виды стоимости объектов недвижимости. Концепция управления стоимостью.  Факторы и показатели стоимост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сновы оценки стоимости имуществ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ценка стоимости земельного участка. Оценка стоимости зданий (сооружений). Оценка стоимости машин и оборудования. Оценка стоимости нематериальных объектов собственности.  Основные методы оценки нематериальных активов. Оценка оборотных актив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тавка капитализаци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ономическое содержание метода. Определение ставки капитализац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ставки капитализаци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тавка дисконтир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метода. Определение ставки дисконтирования. Методы расчета ставки дисконтирования. Показатель чистого дисконтированного дохода. Прогнозирование денежных поток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инципы оценк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ципы оценки бизнеса, основанные на представлениях собственник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ринципы оценки бизнеса, связанные с особенностями объекта оценки и его эксплуатацией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ринципы оценки бизнеса, обусловленные воздействием рыночной среды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дходы и методы, применяемые в оценке бизне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основные подходы, применяемые в оценке бизнеса. Раскройте сущность  методов, применяемых в рамках каждого из подходов к оценке бизне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11. Основы доходного подход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крыть сущность доходного подхода, его преимущества и недостатки. </w:t>
      </w:r>
      <w:r>
        <w:rPr>
          <w:color w:val="000000"/>
          <w:sz w:val="28"/>
          <w:szCs w:val="28"/>
        </w:rPr>
        <w:t>Его экономическое содержание, этапы, а также сферу применения.</w:t>
      </w:r>
      <w:r>
        <w:rPr>
          <w:sz w:val="28"/>
          <w:szCs w:val="28"/>
        </w:rPr>
        <w:t xml:space="preserve"> Сравнение российской практики с зарубежн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 xml:space="preserve">Основы затратного подхода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, общая характеристика и методы затратного подхода. Метод стоимости чистых активов и его характеристика. Метод ликвидационной стоимости и его сущность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 xml:space="preserve">Основы сравнительного подхода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общая характеристика и методы сравнительного подхода. Основные принципы отбора предприятий-аналогов. Ценовые мультипликаторы и их характеристика. Сущность метода компании-аналога. Метод сделок и метод отраслевых коэффициентов, сущность, порядок примен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Основы оценки стоимости недвижим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ь как объект оценки. Виды оцениваемой стоимости недвижимости. Принципы оценки рыночной стоимости недвижимости. Сравнение российской практики с зарубежн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5. Основы оценки стоимости машин и оборуд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ценообразования на первичном и вторичном рынке машин и оборудования. Определение восстановительной стоимости машин и оборудования. Расчет износа. Доходный и сравнительный подходы. Оценка арендных прав машин и оборудования, включая лизинговые права. Сравнение российской практики с зарубежн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16. Основы оценки стоимости интеллектуальной собственности</w:t>
      </w:r>
    </w:p>
    <w:p>
      <w:pPr>
        <w:pStyle w:val="3"/>
        <w:tabs>
          <w:tab w:val="clear" w:pos="709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Понятие интеллектуальной собственности. Классификация видов интеллектуальной собственности. Факторы, влияющие на величину стоимости объектов интеллектуальной собственности. Выбор вида стоимости в зависимости от цели оценки. Принципы и подходы к оценке интеллектуальной собственности. Сравнение российской практики с зарубежной. Анализ статистики.</w:t>
      </w:r>
    </w:p>
    <w:p>
      <w:pPr>
        <w:pStyle w:val="3"/>
        <w:tabs>
          <w:tab w:val="clear" w:pos="709"/>
          <w:tab w:val="left" w:pos="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17. </w:t>
      </w:r>
      <w:r>
        <w:rPr>
          <w:b/>
          <w:i/>
          <w:szCs w:val="28"/>
        </w:rPr>
        <w:t>Основы оценки стоимости финансовых вложе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активы и их классификация. Информационная база оценки и ее поддержание. Методы оценки финансовых вложений. Модели постоянного и двухстадийного роста при оценке обыкновенных акций. Сравнение российской практики с зарубежн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Развитие современного рынка оценки недвижим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оценки недвижимости в условиях рыночной экономики. Понятие и сущность недвижимости как объекта оценочной деятельности. Рынок недвижимости и его особенности. Сегментация рынков недвижимости. Факторы повышения конкурентоспособности субъектов оценочной деятельности. Сравнение российской практики с зарубежной. Сравнение российской практики с зарубежн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19. Саморегулируемые организации оценщиков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СРО. Роль саморегулируемых организаций (СРО). Их функции, задачи. Система нормативных документов СРО. Обзор деятельности СРО, действующих на российском рынке оцен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20. Отчет об оценк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отчету об оценке бизнеса. Задачи, структура и содержание отчета. Стандарты отчета. Основные разделы отчета. Содержание отчета об оценке бизнеса. </w:t>
      </w:r>
      <w:r>
        <w:rPr>
          <w:color w:val="000000"/>
          <w:sz w:val="28"/>
          <w:szCs w:val="28"/>
        </w:rPr>
        <w:t>Согласование результатов оцен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Оценка стоимости кредитных институ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стоимости кредитных институтов. Методологические основы оценки стоимости кредитных организаций при слияниях и поглощ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22. Оценка стоимости земельного участк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емли как объекта стоимостной оценки. Цели оценки земли в Российской Федерации. Методы оценки, применяемые для расчета рыночной стоимости земельного участ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Международные стандарты оценк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олюция международных стандартов оценки. Этические стандарты оценки. Международные стандарты оценки как кодекс повед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Статистические методы в оценк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возможности применения статистических методов в оценке. Элементы финансовой математики в экономике недвиж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Особенности оценки контрольных и неконтрольных пакетов акц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а стоимости контрольных и неконтрольных пакетов. Премия за контроль, скидки за неконтрольный характер пакета и за недостаточную ликвидность. Вывод итоговой величины сто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Доходный подход в оценке недвижимости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888" w:leader="none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ый подход в оценке недвижимости: сущность, достоинства и недостатки подхода, основные методы в рамках данного подхода, основные этапы реализ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Затратный подход в оценке недвижимости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888" w:leader="none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ный подход в оценке недвижимости: сущность, достоинства и недостатки подхода, основные методы в рамках данного подхода, основные этапы реализ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Сравнительный подход в оценке недвижимости</w:t>
      </w:r>
    </w:p>
    <w:p>
      <w:pPr>
        <w:pStyle w:val="Normal"/>
        <w:widowControl w:val="false"/>
        <w:tabs>
          <w:tab w:val="clear" w:pos="709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888" w:leader="none"/>
          <w:tab w:val="left" w:pos="74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подход в оценке недвижимости: сущность, достоинства и недостатки подхода, основные методы в рамках данного подхода, основные этапы реализ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 Износ в оценк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вычисление износа. Экономическое содержание износа. Виды износа. Методы оценки физического износа, морального и внешнего износа. Статистические методы оценки износа. Недостатки метод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Особенности оценки износа недвижим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зноса, свойства и права собственности на недвижимость. Методы расчета износа. Достоинства и недостатки методов определения износа. Накопленный износ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31. Доходный подход в оценке машин и оборуд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доходного подхода. Основные методы в рамках данного подхода. Этапы решения задач в рамках доходного подход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. Сравнительный подход в оценке машин и оборуд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авнительного подхода. Основные методы в рамках данного подхода. Этапы решения задач в рамках сравнительного подх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3. Затратный подход в оценке машин и оборуд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тратного подхода. Основные методы в рамках данного подхода. Этапы решения задач в рамках затратного подх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4. Износ в оценке машин и оборуд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исание и вычисление износа. Экономическое содержание износа. Виды износа. Методы оценки физического износа, морального и внешнего износа. Статистические методы оценки износа. Недостатки метод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5. Затратный подход в оценке интеллектуальной собствен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тратного подхода. Основные методы в рамках данного подхода. Этапы решения задач в рамках затратного подх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 Доходный подход в оценке интеллектуальной собствен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оходного подхода. Основные методы в рамках данного подхода. Этапы решения задач в рамках доходного подход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7.Сравнительный подход в оценке интеллектуальной собствен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авнительного подхода. Основные методы в рамках данного подхода. Этапы решения задач в рамках сравнительного подх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38. Износ в оценке интеллектуальной собствен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исание и вычисление износа. Экономическое содержание износа. Виды износа. Методы оценки физического износа, морального и внешнего износа. Недостатки метод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" w:name="__RefHeading___Toc255246220"/>
      <w:bookmarkEnd w:id="4"/>
      <w:r>
        <w:rPr>
          <w:rFonts w:cs="Times New Roman" w:ascii="Times New Roman" w:hAnsi="Times New Roman"/>
          <w:i/>
          <w:iCs/>
          <w:sz w:val="28"/>
          <w:szCs w:val="28"/>
        </w:rPr>
        <w:t>Список рекомендуемой литературы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ценка бизнеса. В.Е.Есипова, Г.А.Маховика, Питер, 2010, 456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сипова В.Е., Маховика Г.А. / Оценка бизнеса. - Питер, 201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едорова Т.А. / Оценка бизнеса. Методические указания по выполнению КР для студентов. - Тула, 201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Шарков Ф.И. Константы Гудвилла. - М.: Дашков и К, 201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hyperlink r:id="rId2">
        <w:r>
          <w:rPr>
            <w:rStyle w:val="InternetLink"/>
            <w:sz w:val="28"/>
            <w:shd w:fill="FFFFFF" w:val="clear"/>
          </w:rPr>
          <w:t>Царев В.В., Кантарович А.А. / Оценка стоимости бизнеса. Теория и методология: Учебное пособие для студентов вузов по специальностям 080105 «Финансы и кредит» и 090109 «Бухгалтерский учет, анализ и аудит» / Москва / ЮНИТИ-ДАНА / 2012 / 5-238-01113-Х</w:t>
        </w:r>
      </w:hyperlink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bCs/>
          <w:color w:val="000000"/>
          <w:sz w:val="28"/>
          <w:szCs w:val="28"/>
        </w:rPr>
        <w:t>Грязнова А.Г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нансовая академия при правительстве РФ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нститут профессиональной оценки</w:t>
      </w:r>
      <w:r>
        <w:rPr>
          <w:color w:val="000000"/>
          <w:sz w:val="28"/>
          <w:szCs w:val="28"/>
        </w:rPr>
        <w:t xml:space="preserve">. Оценка бизнеса : учебник для вузов / А.Г.Грязнова [и др.]; под ред.: А.Г. Грязновой, М.А. Федотовой; Фин.акад.при Правительстве РФ, Ин-т профессиональной оценки .— 2-е изд., перераб.и доп. — М. : Финансы и статистика, 2008 .— 736с. : ил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8"/>
          <w:szCs w:val="28"/>
        </w:rPr>
        <w:t>Добромыслов А.Н.</w:t>
      </w:r>
      <w:r>
        <w:rPr>
          <w:color w:val="000000"/>
          <w:sz w:val="28"/>
          <w:szCs w:val="28"/>
        </w:rPr>
        <w:t xml:space="preserve"> Оценка надежности зданий и сооружений по внешним признакам : справочное пособие / А.Н.Добромыслов .— М. : АСВ, 2006 .— 72c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8"/>
          <w:szCs w:val="28"/>
        </w:rPr>
        <w:t>Шатраков, А.Ю.</w:t>
      </w:r>
      <w:r>
        <w:rPr>
          <w:color w:val="000000"/>
          <w:sz w:val="28"/>
          <w:szCs w:val="28"/>
        </w:rPr>
        <w:t xml:space="preserve"> Стоимость предприятий при интеграционном процессе / А.Ю. Шатраков [и др.] .— М. : Экономика, 2008 .— 350с. : ил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и Интернет-ресурсы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ое окно доступа к образовательным ресурсам: http://window.edu.ru/librar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ортал. Электронная библиотека экономической и деловой литературы в свободном доступе: http://www.aup.ru/library/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 на предприятиях. Учебно-образовательный портал: http://eup.ru/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ртал Федеральный образовательный портал: http://institutiones.com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Официальный сайт РОССТАТ- www.gks.ru</w:t>
      </w:r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4"/>
      <w:szCs w:val="20"/>
    </w:rPr>
  </w:style>
  <w:style w:type="paragraph" w:styleId="Style9">
    <w:name w:val="Цитата"/>
    <w:basedOn w:val="Normal"/>
    <w:qFormat/>
    <w:pPr>
      <w:ind w:left="-426" w:right="-1192" w:firstLine="85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lib.ru/errors/others/noscript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49:00Z</dcterms:created>
  <dc:creator>Home</dc:creator>
  <dc:description/>
  <cp:keywords/>
  <dc:language>en-US</dc:language>
  <cp:lastModifiedBy>pc</cp:lastModifiedBy>
  <cp:lastPrinted>2014-02-14T13:26:00Z</cp:lastPrinted>
  <dcterms:modified xsi:type="dcterms:W3CDTF">2014-02-14T10:27:00Z</dcterms:modified>
  <cp:revision>136</cp:revision>
  <dc:subject/>
  <dc:title/>
</cp:coreProperties>
</file>