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ВЫПОЛНЕНИЯ И ЗАЩИТЫ КУРСОВ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дарский краевой базовый медицинский колледж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52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оложение об организации выполнения и защиты курсовой работы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государственного бюджетного образовательного учреждения среднего профессионального образования «Краснодарский краевой базовый медицинский колледж» департамента здравоохранения Краснодарского края 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оложение разработано  согласно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государственным образовательным стандартам, Типовому положению об образовательном учреждении среднего профессионального образования (среднем специальном заведении)», утвержденном постановлением Правительства Российской Федерации от 18.06.2008 № 543, письмом Минобразования России   от 5 апреля 1999 года № 16-52-55ин/16-13             «О рекомендациях по организации выполнения и защиты курсовой работы (проекта) по дисциплине в образовательных учреждениях среднего профессионального образовани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урсовой работы является одним из основных видов учебных занят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как один из видов самостоятельной учебной деятельности студентов, представляет собой творческое решение учебной или реальной профессиональной задачи, предусматривает учебные занятия в виде самостоятельной работы студента под руководством преподавателя, консультаций и защиты выполненной работы. Курсовая работа является обязательным элементом процесса подготовки специалистов. Системой курсовых работ студент готовится к выполнению выпускной квалификационн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тудентами колледжа курсовой работы (проекта) осуществляется на протяжении изучения профессионального модуля (ПМ) в ходе которого осуществляется обучение применению полученных общих компетенций (ОК) и профессиональных компетенций (ПК) при решении комплексных задач, связанных со сферой профессиональной деятельности будущих специалис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ыполнение студентом курсовой работы по дисциплине проводится с цель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и и закреплении полученных общих и профессиональных компетен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я теоретических знаний в соответствии с заданной тем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умений использовать справочную, нормативную и правовую документац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к выполнению и защите выпускной квалификацион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личество курсовых работ, наименование дисциплин, по которым они предусматриваются и количество часов обязательной учебной нагрузки студента, отведенное на их выполнение курсовой работы, определяются в соответствии с Федеральным государственным образовательным стандартом среднего профессионального образования и закрепляются в учебных планах по специальностям.</w:t>
      </w:r>
      <w:r>
        <w:rPr>
          <w:b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рсовая работа является одним из вариантов контрольно-оценочных средств </w:t>
      </w:r>
      <w:r>
        <w:rPr>
          <w:rFonts w:cs="Times New Roman" w:ascii="Times New Roman" w:hAnsi="Times New Roman"/>
          <w:sz w:val="28"/>
          <w:szCs w:val="28"/>
        </w:rPr>
        <w:t xml:space="preserve">констатации сформированности у студента всех профессиональных компетенций, входящих в состав профессионального модуля и оценивания динамики формирования общих компетенци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весь период обучения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не более трёх курсов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mallCaps/>
          <w:sz w:val="28"/>
          <w:szCs w:val="28"/>
        </w:rPr>
        <w:t>Организация разработки тематики курсовых рабо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Тематика курсовой работы должна отвечать учебным задачам профессионального модуля. Реальность тематики курсовых проектов – это, прежде всего научность, современность и направленность к получению студентами навыков самостоятельн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работ разрабатывается ведущими преподавателями с учетом новейших  достижений медицинской науки и практики,  внедрения высокотехнологичной медицинской помощи и рекомендаций   организаций-работода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 курсовых работ согласовывается на заседаниях цикловой комиссии и утверждается заместителем директора по учебной рабо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ематика курсовых работ является обязательным компонентом рабочих программ учебных дисциплин, предусматривающих выполнение курсовой работы, и должна охватывать наиболее важные разделы дисциплины, а также соответствовать тематике, отраженной в рабоч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урсовой работы  может быть предложена студентом при условии обоснования им ее целесообраз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дним из основных требований к теме курсовой работы  является ее комплексность, то есть решение взаимосвязанных задач, объединенных общностью объек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В отдельных случаях допускается выполнение курсовой работы по одной теме группой студентов (при условии разных исходных данных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Тема курсовой работы  должна быть связана с программой производственной  практики студ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 может стать составной частью (разделом, главой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ой квалификацио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3. Требования к структуре курсовой работ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- совокупность аналитических, расчетных,  синтетических, исследовательских, оценочных заданий, объединенных общностью рассматриваемого объекта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 содержанию курсовая работа может носить реферативный, практический или опытно-экспериментальный характер. Объем курсовой работы долже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ыть не менее  </w:t>
      </w:r>
      <w:r>
        <w:rPr>
          <w:rFonts w:cs="Times New Roman" w:ascii="Times New Roman" w:hAnsi="Times New Roman"/>
          <w:sz w:val="28"/>
          <w:szCs w:val="28"/>
        </w:rPr>
        <w:t xml:space="preserve">30 – 4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раниц печатного текста или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5 страниц рукописного текс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структуре курсовая работа состоит из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ведения, в котором раскрываются актуальность и значение темы, формулируется цель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ой части, которая состоит из не менее двух раздел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части, в которой даны история вопроса, характеристика разработанности проблемы в теории и практи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й части, она может носить расчетно–графический характер  и быть представлена расчетами, графиками, таблицами, схемами и т.п., обосновывающими практический характер работы; в курсовой работе опытно-экспериментального характера практическая часть содержит план проведения эксперимента, характеристику методов экспериментальной работы, обоснование выбранного метода, основные этапы эксперимента, обработку и анализ результатов опытно – экспериментальной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иска используемой литерату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ребования к курсовым работ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Содержание каждого из разделов, имеющих самостоятельный заголовок, должно раскрывать отдельную проблему или одну из ее сторон, а изложение материала логически переходить из раздела в раздел. Разделы должны заканчиваться краткими выводами. Каждая страница текста основной части курсовой работы  должна содержать не менее 2 ссылок на источники. Всего при разработке материала  должно быть использовано не менее 8-10 различных источ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4. Требования к оформлению курсовой рабо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итульный лист должен иметь следующие требования к оформлен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ерху по центру, название учебного заведения и цикловой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ередине листа по центру, фамилия, имя, отчество студента, групп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иже по центру, тема курсовой работы; размер шрифта 20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ещё ниже по центру, курсовая работа по дисциплине (наименование дисциплин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щё ниже по центру специальность (указывается код специальности и её наименовани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щё ниже справа – фамилия, имя, отчество научного руководи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низу по центру – год на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главление (по центру, прописные буквы) последовательно излагают  названия глав (прописные буквы) и параграфов (прописные буквы) курсовой работы. Формулировки точно соответствуют содержанию работы; они должны быть краткими, четкими и точно отражать её внутреннюю логи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следует указывать страницы, с которых начинается каждая глава или параграф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Введение (по центру, прописные буквы, без номера) кратко (2 - 3 стр.) обосновывает выбор темы курсовой рабо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проблемы исслед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 и предмет исслед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 и методы исследова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ает степень разработанности в специальной литературе, указываются источники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Должна быть отражена разработанность вопроса (темы) в историческом аспекте, четко определена теоретическая база исследования, т.е. перечислены наиболее значимые авторы, проводившие научные или научно-практические исследования по данной проблеме; сформулировано и обосновано отношение студента к их научным позици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Должны иметь место научная новизна и практическая значимость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Основной текст работы, раскрывающий содержание  темы (</w:t>
      </w:r>
      <w:r>
        <w:rPr>
          <w:rFonts w:cs="Times New Roman" w:ascii="Times New Roman" w:hAnsi="Times New Roman"/>
          <w:color w:val="000000"/>
          <w:sz w:val="28"/>
          <w:szCs w:val="28"/>
        </w:rPr>
        <w:t>25-35</w:t>
      </w:r>
      <w:r>
        <w:rPr>
          <w:rFonts w:cs="Times New Roman" w:ascii="Times New Roman" w:hAnsi="Times New Roman"/>
          <w:sz w:val="28"/>
          <w:szCs w:val="28"/>
        </w:rPr>
        <w:t xml:space="preserve"> стр.) делится на главы (не более 3 - 4 глав), а главы на параграфы (в главе не менее 2 и не более 3 - 4 параграфов), посвященные более узким вопросам темы в соответствии с пл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работы включает в себя изложение темы в последовательности, определенной планом, с использованием учебной и научной литературы (первоисточников) и норм действующе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Обязательным условием курсовой работы должно быть дословное заимствование из литературных (печатных или электронных) научных источников; оформляться должно в качестве цитат со ссылкой на источн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работы путем выписки фраз из литературных источников не допуст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Студент обязан делать сноски на используемые им источники и нормативно – правовой материал. Заимствование текста из чужих произведений без ссылки на них (т.е. плагиат) может быть основанием для снятия курсовой работы с защиты, выставления неудовлетворительной оцен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Заключение (без номера, по центру, прописные буквы) (2 -3 стр.) подводит итог работы (выполнены ли цель и задачи, поставленные в работе); формулируются основные выводы, к которым пришёл автор; указываются их практическая значимость, возможность внедрения результатов работы и дальнейшие перспективы исследования пробле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Список использованных источников строится по следующему принципу: сначала нормативные документы, затем книги, статьи из периодики, Интернета и т. п. Иностранные источники помещаются в конце списка, после перечня всех источников на языке науч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в списке сквозна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ыполненная студентом курсовая работа сдается преподавателю - руководителю в отпечатанном ви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 (белая) формата А 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ый редактор Microsoft Word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полей: верхнее, нижнее – 2см; справа – 1, 5, слева – 3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 Times New Roman, обычный; кегль (размер) -1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ный отступ («красная строка») — 1, 25 с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строчный интервал — полуторны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внивание – по шир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mallCaps/>
          <w:sz w:val="28"/>
          <w:szCs w:val="28"/>
        </w:rPr>
        <w:t>Организация и руководство курсовой работо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готовка к курсовой работе проводится в сроки, определенные графиком учебного процесса и расписанием занятий. В начале каждого семестра заместитель директора по учебной работе  совместно с председателем цикловой комиссии  определяет точные даты начала и сроки защиты курсовых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 студентами, приказом по учебной части, закрепляется руководитель курсового проектирования и тема курсов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курсовым проектированием поручается наиболее квалифицированным преподавателям соответствующей цикловой комиссии, обладающим методическим опытом, производственной и педагогической квалифик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роцесс организации курсовой работы 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тематики курсовой 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графика консульт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студентам заданий для работы  и ознакомление с график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курсовой работы: организация учебных занятий и дополнительных консультаций для студ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курсов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курсовых работ  в архи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Тематика курсовой  работы обсуждается и утверждается на заседании соответствующей цикловой комиссии не позднее, чем за 2 недели до начала работы студен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Задание выдается студенту независимо от текущей успеваемости по дисциплине в соответствии с графиком курсового проект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на курсовую работу должны быть индивидуальными и разнообразными по содержанию, но примерно одинаковыми по степени сложности поставленных перед студентами задач;  индивидуализированы и согласованы с интересами и способностями студента без снижения общих требований; содержать данные, достаточные для постановки задач проектирования, формулировки проблемной ситу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 курсовой работы должно предусматривать необходимость учета экономических, этических, социально-политических, экологических аспектов, аспектов безопасности труд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Одновременно с выдачей задания студенты знакомятся с планом-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ом курсовой  работы. График разрабатывается научным руководителем, рассматривается цикловой комиссией и утверждается заместителем директор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 рабо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твержденного графика помешается для свободного ознакомления с ним студентов на доску объя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ектирования по одной дисциплине на очном отделении составляет 1 меся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очно-заочной формы обучения график консультаций по курсовой работе  предусматривает консультации в течение семест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дельных этапов работы и сроки их выполнения необходимо назначать таким образом, чтобы в течение всего периода проектирования обеспечивалась приблизительно равномерная недельная трудоемкость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ыполнение курсовой работы 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самостоятельн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-руководителем курсового проектирования проводятся специальные групповые консуль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занятии, посвященном курсовому проектированию, разъясняются задачи проектирования для данной дисциплины, требования, предъявляемые к работе  в части содержания и оформления. Освещается сущность выданных заданий, заданий с соответствующими разделами учебных дисциплин, рекомендуется основная литература, даются общие указания по выполнению заданий проектирования, сообщается порядок организации проектирования и защиты, критерии оценки курсов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едующих занятиях руководитель дает дополнительные пояснения по выполнению отдельных частей курсовой работы в соответствии с графиком работы. В тех случаях, когда у большинства студентов встречаются общие затруднения или,  когда при просмотре работ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находит у студентов общие типичные ошибки на занятиях,  даются конкретные указания по устранению встретившихся затруднений с демонстрацией решений типовых примеров, анализируются типовые ошибки, даются указания по рациональному использованию справочной литера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редполагают  проверку выполнения отдельных  частей  работы. Все ошибки и недоработки указываются студенту, даются  разъяснения и указания по устранению недостатков, в том числе путем указания дополнительных информационных источников, позволяющих помочь студенту понять допущенные им ошибки и найти правильный путь к решению вопроса. В ходе индивидуальных консультаций актуализируются отдельные вопросы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В целях контроля научный руководитель отмечает в отдельном журнале посещение каждым студентом занятий по курсовой  работ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не реже одного раза в неделю информирует о ходе работы заведующего отдел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явки студента в установленный срок для получения зад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пуска студентом консультаций в течение двух плановых консультаций подря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зосновательного отсутствия результатов в работе над курсовой  работой в течение двух плановых консультаций подряд,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ведующий отделением обязан  незамедлительно сообщить о данных фактах заместителю директора по учебной работ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По завершении работы  студент подписывает пояснительную записку, графические материалы и иную необходимую документацию и передает их на рассмотрение научному руководителю. Руководитель проверяет, подписывает ее и вместе с письменным отзывом передает студенту для ознаком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зыв должен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лючение о соответствии курсовой работы  заявленной теме и зад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ку качества выполнения курсовой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ку полноты разработки поставленных вопросов, теоретической и практической значимости курсовой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ую оценку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проверку курсовой работы и составление письменного отзыва руководитель осуществляет вне расписания учебных занятий. На выполнение этой работы отводится один час на каждую курсовую работу, это время включается в педагогическую нагрузку преподавателя, ведущего данную дисциплин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, удовлетворяющая предъявляемые требования, в процессе удовлетворительно решающая все поставленные задачи, имеющая текст пояснительной записки,  не содержащая прямых заимствований, не оформленных в виде цитат, подписывается научным руководителем и допускает студента к защи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не удовлетворяет предъявляемым требованиям, задачам проектирования, имеются  неудовлетворительные  решения в материалах работы, недопустимые прямые заимствования, то научный руководитель  не подписывает материалы работы, письменно обосновывает свое решение в отзыве и возвращает курсовую работу на доработ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mallCaps/>
          <w:sz w:val="28"/>
          <w:szCs w:val="28"/>
        </w:rPr>
        <w:t>Защита курсовых работ (проектов). Критерии их оцен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Курсовая работа завершается защитой: защита проводится за счет объема времени, предусмотренного на изучение дисципли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является обязательной формой проверки качества курсовой работы, степени достижения цели и успешности решения задач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Защита производится публично. На защите присутствуют, все студенты группы. При защите работ  присутствуют руководитель образовательного учреждения, заместитель директора по учебной работе,  председатель цикловой комиссии, преподаватели, представители работода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На защиту представляется пояснительная записка с подписями студента и научного руководителя, а также иная документац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Защита состоит из доклада продолжительностью 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 минут, ответов на вопросы руководителя и присутствующих. Для иллюстрации доклада студентом используются  графические материалы проекта, специально подготовленные плакаты или слайды. При необходимости доклад  иллюстрируется  демонстрацией образцов созданной в ходе подготовки курсов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цедуры защиты (помещение, оборудование для демонстрации иллюстраций и т.п.) обеспечивается руководителем курсовой  работы и цикловой комисс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По результатам защиты курсовых работ  выставляется зачет с дифференцированной оценкой по четырехбальной системе («отлично», «хорошо», «удовлетворительно», «неудовлетворительно»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итерии оценки курсовой работы  по каждой дисципл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атываются и утверждаются цикловой комиссией. Утвержденные 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ки доводятся до сведения студ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Положительные оценки по результатам защиты проставляются членами комиссии в ведомость, учебный журнал и в зачетную книжку студ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е оценки проставляются только в ведомость, учебный журна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студента на защиту в установленное время в ведомость, учебный журнал вносится запись «не явилс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 обязан выяснить причину неявки студента на защиту в течение трех дней. В случае признания причины неуважительной студенту выставляется неудовлетворительная оценка за защиту курсов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Повторная защита курсовой работы  по одной и той же учебной дисциплине допускается не более двух раз. График повторных защит утверждается заместителем директора по учебной рабо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заместителем директора по учебной работе по заявлению студента и ходатайству  научного руководителя  разрешается одна повторная защита курсовой работы  с целью повышения положительной оценки, о чем издается приказ  по учебной части о проведении повторной защи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8.Студентам,  получившим   неудовлетворительную   оценку   по курсовой работе,  предоставляется  право  выполнения работы  по новой теме или  доработки прежней темы.  При  этом  определяется новый срок для ее выполнения и защи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Ведомости курсового проектирования и учебные журналы храня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Студенты, не предъявившие работу   к защите до начала очередной экзаменационной сессии или получившие при защите неудовлетворительную оценку, считаются имеющими академическую задолжен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Итоги курсового проектирования обсуждаются на заседаниях соответствующих цикловых комиссий и заседаниях педагогического совета колледжа  в целях обобщения опыта и выработки рекомендаций по совершенствованию методики и организации курсового проек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mallCaps/>
          <w:sz w:val="28"/>
          <w:szCs w:val="28"/>
        </w:rPr>
        <w:t>Хранение курсовых работ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ыполненные студентами и оцененные преподавателями курсовые работы  сдаются преподавателем в архив колледж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Срок хранения курсовых работ  – 2 год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Лучшие курсовые работы,  представляющие учеб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етодическую ценность, а также изделия и продукты творческой деятельности студентов, могут быть использованы в качестве учебных пособий в кабинетах и лабораториях колледжа.</w:t>
      </w:r>
    </w:p>
    <w:p>
      <w:pPr>
        <w:pStyle w:val="Normal"/>
        <w:spacing w:lineRule="auto" w:line="240" w:before="0" w:after="0"/>
        <w:ind w:firstLine="70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70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</w:t>
      </w:r>
    </w:p>
    <w:p>
      <w:pPr>
        <w:pStyle w:val="Normal"/>
        <w:spacing w:lineRule="auto" w:line="240" w:before="0" w:after="0"/>
        <w:ind w:left="70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курсовой работ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ОДАРСКИЙ КРАЕВОЙ БАЗОВЫЙ МЕДИЦИНСКИЙ КОЛЛЕДЖ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ЗДРАВООХРАНЕНИЯ КРАСНОДАР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урсовой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лингвистическ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раснодарском крае: проблемы и перспективы развит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ind w:firstLine="70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70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</w:t>
      </w:r>
    </w:p>
    <w:p>
      <w:pPr>
        <w:pStyle w:val="Normal"/>
        <w:spacing w:lineRule="auto" w:line="240" w:before="0" w:after="0"/>
        <w:ind w:left="70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курсовой рабо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БИБЛИОГРАФ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ЬЗОВАННОЙ ЛИТЕРАТУРЫ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ачально в библиографии (списке литературы) используются нормативные акты, статьи, учебники, монографии, статистические сбор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боте используются  нормативно-правовые акты, то для них обязательно указание на источник публикации. В списке нормативные акты идут по юридической силе (Конституция РФ, Кодексы РФ, Федеральные законы, Постановления Правительства РФ, местные закон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ормативно-правовыми актами идут учебники, монографии, учебные пособия, сборники статей (см. схему библиографического опис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приводятся статьи и другие материалы периодической печати с обязательным указанием журнала (газеты), года выпуска, номера журнала (дата выхода газеты) и стран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трех блоков (нормативно-правовые акты; учебники, пособия, монографии и др.; статьи) должен быть выстроен по алфавиту (кроме блока нормативно-правовых актов).</w:t>
      </w:r>
    </w:p>
    <w:p>
      <w:pPr>
        <w:pStyle w:val="Heading4"/>
        <w:jc w:val="center"/>
        <w:rPr/>
      </w:pPr>
      <w:r>
        <w:rPr/>
        <w:tab/>
      </w:r>
      <w:r>
        <w:rPr>
          <w:sz w:val="24"/>
          <w:szCs w:val="24"/>
        </w:rPr>
        <w:t>СХЕМА БИБЛИОГРАФИЧЕСКОГО ОПИС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(фамилия, имя, отчество индивидуальных автор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ое заглавие:</w:t>
      </w:r>
      <w:r>
        <w:rPr>
          <w:rFonts w:cs="Times New Roman" w:ascii="Times New Roman" w:hAnsi="Times New Roman"/>
          <w:sz w:val="28"/>
          <w:szCs w:val="28"/>
        </w:rPr>
        <w:t xml:space="preserve"> Сведения, относящиеся к заглавию (раскрывают тематику, вид, жанр, назначение документа и т. д.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одержит информацию о составителях, редакторах, переводчиках и т. п., об организациях, от имени которых опубликован докумен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ведения  об издании</w:t>
      </w:r>
      <w:r>
        <w:rPr>
          <w:rFonts w:cs="Times New Roman" w:ascii="Times New Roman" w:hAnsi="Times New Roman"/>
          <w:sz w:val="28"/>
          <w:szCs w:val="28"/>
        </w:rPr>
        <w:t xml:space="preserve"> (содержит данные о повторности издания, его переработке и т. 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издания:</w:t>
      </w:r>
      <w:r>
        <w:rPr>
          <w:rFonts w:cs="Times New Roman" w:ascii="Times New Roman" w:hAnsi="Times New Roman"/>
          <w:sz w:val="28"/>
          <w:szCs w:val="28"/>
        </w:rPr>
        <w:t xml:space="preserve"> Издательство или издающая организация: дата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(сведения о количестве стран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писание под заголовк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осова М.М., Кучер С.С., Лифанова Р.Ф. Основы лингвистики: Учеб</w:t>
        <w:softHyphen/>
        <w:t>ник / Под ред. М.С. Мовина. – 2-е изд. перераб. и доп. – Л.: Русский язык, 1990. – 28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писание под заглав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ологическая Фонетика.: Процессы, произношение / С.В. Яковлев, И.В.Скирдов, В.Н. Швецов и др. – М.: Дрофа, 1989. –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ные процессы в лексике русского языка: Справочник /Под ред. Д.Э. Розенталя – 2-е изд., испр. - М.: Русский язык, 1985. – 53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6" w:hanging="126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д заголовком описываются книги не более 3 авторов.                   </w:t>
      </w:r>
    </w:p>
    <w:p>
      <w:pPr>
        <w:pStyle w:val="Normal"/>
        <w:spacing w:lineRule="auto" w:line="240" w:before="0" w:after="0"/>
        <w:ind w:left="126" w:hanging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од заглавием описывают книги, изданные без указания автора, а также имеющие 4 и более авторов.</w:t>
      </w:r>
    </w:p>
    <w:p>
      <w:pPr>
        <w:pStyle w:val="Normal"/>
        <w:spacing w:lineRule="auto" w:line="240" w:before="0" w:after="0"/>
        <w:ind w:left="126" w:hanging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списка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Федеральный зак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ащите населения и территорий от чрезвычайных ситуаций природного и техногенного характера: федеральный закон от 21 декабря 1994 г. № 68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становление, 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бийстве: постановление Пленума ВС РФ // БВС РФ. 2009. №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по бухгалтерскому учету «Учетная политика организации» ПБУ 1/98: утверждено приказом Минфина РФ от 09.12.98г. № 60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дин ав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шенинников П.В. Жилищное право. М., 2010. С. 1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а) Два и более ав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арович М., Мако Д., Такахара И. Теория иерархических многоуровневых систем. М.: МИР, 19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ниги, под редак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в России: очерк истории до 1917 года / под ред. В.Г. Кинелева. М., 1995. С.204-2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Книги переизд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ккаев В.Б. Учетная политика организации. 2-е изд., перераб. и доп. М.: БераторПресс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одолжающиеся сбор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нароев Б.М. Некоторые вопросы толкования договоров арбитражными судами // Комментарий арбитражной практики. Вып. 3. М.: Юридическая литература, 19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ниги в нескольких то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о Ж. Ж. Эмиль, или О воспитании // Пед соч.: в 2 т. М., 1981. Т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ереведенные кн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ди Л. Сталин / пер. с венг. Т. Краус. М.: Изд. Полит. лит-ры, 198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Журн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ет Р.А. Экологическая безопасность и устойчивое развитие // Зеленый мир. 1992. № 7. С. 7-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Диссертационное исслед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ря М.М. Гарантии прав участников советского уголовного процесса в судах 1-й и 2-й инстанций: дис. д-ра юрид. наук. М., 19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Мон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йгал Е.И. Семиотика политического дискурса: монография. Волгогра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2000. 368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остран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fe J. Human Rights and Social Work. Towards Right-Based Practice. Cambridge, 2001. </w:t>
      </w:r>
      <w:r>
        <w:rPr>
          <w:rFonts w:cs="Times New Roman" w:ascii="Times New Roman" w:hAnsi="Times New Roman"/>
          <w:color w:val="000000"/>
          <w:sz w:val="28"/>
          <w:szCs w:val="28"/>
        </w:rPr>
        <w:t>Р.8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Материалы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бузов Т.М. Приоритетные задачи управления учебным процессом в туристском вузе // Туризм: наука и образование: сб. материалов науч. конф. М.: РИБ «Турист», 2007. С. 212-2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Электронная правовая справочн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аев Ю.П. Пределы полномочий защитника в уголовном процессе и типичные правонарушения, допускаемые адвокатами. Практический комментарий законодательства //КонсультантПлю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Электронные и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. Насколько мы терпимы? </w:t>
      </w:r>
      <w:r>
        <w:rPr>
          <w:rFonts w:cs="Times New Roman" w:ascii="Times New Roman" w:hAnsi="Times New Roman"/>
          <w:color w:val="161616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: http:// www. religare.ru/ article13812. htm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color w:val="161616"/>
          <w:sz w:val="28"/>
          <w:szCs w:val="28"/>
        </w:rPr>
        <w:t>дата обращения: 19.09.2007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0" w:after="0"/>
      <w:outlineLvl w:val="2"/>
    </w:pPr>
    <w:rPr>
      <w:rFonts w:ascii="Times New Roman" w:hAnsi="Times New Roman" w:cs="Times New Roman"/>
      <w:b/>
      <w:bCs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ighlight">
    <w:name w:val="highligh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rticleseparator">
    <w:name w:val="article_separato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pacing w:val="-2"/>
      <w:sz w:val="24"/>
      <w:szCs w:val="24"/>
      <w:shd w:fill="FFFFFF" w:val="clear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0" w:after="0"/>
      <w:ind w:right="1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6:00Z</dcterms:created>
  <dc:creator>Денис</dc:creator>
  <dc:description/>
  <dc:language>en-US</dc:language>
  <cp:lastModifiedBy>Снежана</cp:lastModifiedBy>
  <cp:lastPrinted>2012-12-12T08:54:00Z</cp:lastPrinted>
  <dcterms:modified xsi:type="dcterms:W3CDTF">2016-06-24T12:26:00Z</dcterms:modified>
  <cp:revision>2</cp:revision>
  <dc:subject/>
  <dc:title/>
</cp:coreProperties>
</file>