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744855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етодические рекомендации по написанию домашней контрольной работ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Домашняя контрольная работа включает в себя десять вариантов. Каждый вариант состоит из двух частей, теоретической и практической. Как теоретическая, так и практическая части заданий выполняются в письменной форме. </w:t>
      </w:r>
      <w:r>
        <w:rPr>
          <w:rFonts w:eastAsia="Times New Roman" w:ascii="Times New Roman" w:hAnsi="Times New Roman"/>
          <w:sz w:val="24"/>
          <w:highlight w:val="yellow"/>
          <w:lang w:val="ru-RU"/>
        </w:rPr>
        <w:t>Выбор варианта домашней контрольной работы происходит согласно начальным буквам фамилий слушателей, которые указаны в каждом варианте.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highlight w:val="yellow"/>
          <w:lang w:val="ru-RU"/>
        </w:rPr>
        <w:t>Объем домашней контрольной работы должен составлять 4-6 страниц машинописного текста формата листа А-4 или 5-8 страниц рукописного текста того же формата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Домашняя контрольная работа должна быть аккуратно оформлена: отпечатана (шрифт 14 “</w:t>
      </w:r>
      <w:r>
        <w:rPr>
          <w:rFonts w:eastAsia="Times New Roman" w:ascii="Times New Roman" w:hAnsi="Times New Roman"/>
          <w:sz w:val="24"/>
        </w:rPr>
        <w:t>Times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</w:rPr>
        <w:t>New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</w:rPr>
        <w:t>Roman</w:t>
      </w:r>
      <w:r>
        <w:rPr>
          <w:rFonts w:eastAsia="Times New Roman" w:ascii="Times New Roman" w:hAnsi="Times New Roman"/>
          <w:sz w:val="24"/>
          <w:lang w:val="ru-RU"/>
        </w:rPr>
        <w:t>”, интервал 1,5) или написана разборчивым почерком, оставлены поля: верхнее и нижнее 2 см., слева 3 см., справа 1,5 см., страницы пронумерованы внизу справа с первой стр., но цифры проставляются со второй страницы. Титульный лист выполняется в соответствии с приложением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Ответы на домашнюю контрольную работу следует начинать с теоретической части задания. Только после ответа на теоретическую часть задания слушатель переходит на  практическую часть задания. Ответ на теоретическую часть задания выполняется с использованием учебной и научной литературы по семейному праву, рекомендованных программой и методическими указаниями по данному курсу.  Теоретическая часть задания, в зависимости от вопроса, должна содержать краткий анализ норм действующего законодательства, регулирующего те или иные отношения. Если ответ на теоретическую часть содержит цитаты, мнения ученых, то необходимо делать ссылки на источник</w:t>
      </w:r>
      <w:r>
        <w:rPr>
          <w:rStyle w:val="FootnoteAnchor"/>
          <w:rFonts w:eastAsia="Times New Roman" w:ascii="Times New Roman" w:hAnsi="Times New Roman"/>
          <w:sz w:val="24"/>
          <w:vertAlign w:val="superscript"/>
        </w:rPr>
        <w:footnoteReference w:id="2"/>
      </w:r>
      <w:r>
        <w:rPr>
          <w:rFonts w:eastAsia="Times New Roman" w:ascii="Times New Roman" w:hAnsi="Times New Roman"/>
          <w:sz w:val="24"/>
          <w:lang w:val="ru-RU"/>
        </w:rPr>
        <w:t>. Также рекомендуется использовать такую Справочную правовую систему как «КонсультантПлюс»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Приступая к ответу на практическую часть задания необходимо внимательно ознакомиться с описанной ситуацией. Ответ включает в себя четкую аргументацию на поставленные вопросы, с анализом соответствующих норм семейного законодательства. Например, описывается ситуация где отец уклоняется от содержания своего несовершеннолетнего ребёнка. Ставится вопрос: «Какой орган вправе разрешить изменить присвоенную ребёнку фамилию отца на фамилию матери?». Ответ: «Анализ ст. 59 СК РФ, позволяет нам сделать вывод о том, что вопросы перемены имени, а также фамилии ребёнка, находятся в компетенции органов опеки и попечительства». Следующий вопрос, например: «Какой порядок усыновления, предусмотрен Семейным кодексом РФ?». Ответ: «Ст. 125 СК РФ устанавливает, что усыновление производится судом по заявлению лиц (лица), желающих усыновить ребенка. Рассмотрение дел об установлении усыновления ребенка производится судом в порядке особого производства по правилам, предусмотренным гражданским процессуальным законодательством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Дела об установлении усыновления детей рассматриваются судом с обязательным участием самих усыновителей, органов опеки и попечительства, а также прокурора». Варианты ответов зависят от поставленного вопроса, поэтому  следует внимательно ознакомится с содержанием вопроса. 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Домашние контрольные работы, выполненные с нарушением вариантов и указанных рекомендаций, рецензироваться не будут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Вариант № 5</w:t>
      </w:r>
    </w:p>
    <w:p>
      <w:pPr>
        <w:pStyle w:val="Normal"/>
        <w:keepNext w:val="true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ыполняют слушатели, фамилии которых начинаются с букв: Л, М, Н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i/>
          <w:sz w:val="24"/>
          <w:lang w:val="ru-RU"/>
        </w:rPr>
        <w:t>Теоретическое задание:</w:t>
      </w:r>
      <w:r>
        <w:rPr>
          <w:rFonts w:eastAsia="Times New Roman" w:ascii="Times New Roman" w:hAnsi="Times New Roman"/>
          <w:sz w:val="24"/>
          <w:lang w:val="ru-RU"/>
        </w:rPr>
        <w:t xml:space="preserve"> «Какие основные начала закреплены в семейном праве, и каково их значение?».</w:t>
      </w: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Практическое задание: </w:t>
      </w:r>
      <w:r>
        <w:rPr>
          <w:rFonts w:eastAsia="Times New Roman" w:ascii="Times New Roman" w:hAnsi="Times New Roman"/>
          <w:sz w:val="24"/>
          <w:lang w:val="ru-RU"/>
        </w:rPr>
        <w:t>Решите письменно задачу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Васильева В. и Новиков К. зарегистрировали свои отношения в органе загс в октябре 2012 года. Первая жена Новикова, Новикова С., узнав об этом, подала исковое заявление в суд о признания брака между Васильевой В. и Новиковым К. недействительным.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На суде выяснилось, что Новиков К. и Новикова С. состояли в зарегистрированном браке с 1998 года. В феврале 2012 года, после серьезного конфликта с женой, Новиков К. ушел из квартиры и не давал о себе знать. Они встретились только в декабре 2012 года на Красной площади на катке. В процессе судебного разбирательства также  выяснилось, что при получении нового паспорта в связи с утратой прежнего, он скрыл, что женат, и отметка в паспорте Новикова К. о том, что он женат на Светлане, сделана не была. Это позволило ему жениться во второй раз, не расторгнув первый брак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i/>
          <w:sz w:val="24"/>
          <w:lang w:val="ru-RU"/>
        </w:rPr>
        <w:t xml:space="preserve">1. О каких обстоятельствах, препятствующих заключению брака, идет речь в данной задаче?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i/>
          <w:sz w:val="24"/>
          <w:lang w:val="ru-RU"/>
        </w:rPr>
        <w:t xml:space="preserve">2. Относится ли обстоятельство, о которой идет речь в данной задаче, к семейно-правовым запретам?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i/>
          <w:sz w:val="24"/>
          <w:lang w:val="ru-RU"/>
        </w:rPr>
        <w:t xml:space="preserve">3. Предусматривает ли семейное законодательство ответственность за нарушение семейно-правовых запретов?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i/>
          <w:sz w:val="24"/>
          <w:lang w:val="ru-RU"/>
        </w:rPr>
        <w:t xml:space="preserve">4. Изменилась бы ситуация, если бы первая жена Новикова была признана недееспособной?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Литература: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Коршунов Н.М. [и др.]. Семейное право: учеб. для вузов по спец. 030501 «Юриспруденция». 5-е изд., перераб. и доп. - М.: Юнити-Дана: Закон и право, 2010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>2. Муратова С.А. Семейное право: Учебник для студентов вузов, обучающихся по специальности "Юриспруденция". 5-е изд., перераб. и доп. - М.: Юнити-Дана, 2011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3. Пчелинцева Л.М. Семейное право России: Учебник. / Л.М. Пчелинцева 6-ое изд., перераб. - М.: Инфра-М, 2010.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  <w:r>
        <w:br w:type="page"/>
      </w:r>
    </w:p>
    <w:p>
      <w:pPr>
        <w:pStyle w:val="Normal"/>
        <w:keepNext w:val="true"/>
        <w:widowControl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keepNext w:val="true"/>
        <w:widowControl/>
        <w:jc w:val="right"/>
        <w:rPr>
          <w:rFonts w:ascii="Times New Roman" w:hAnsi="Times New Roman" w:eastAsia="Times New Roman"/>
          <w:b/>
          <w:b/>
          <w:i/>
          <w:i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i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ИНИСТЕРСТВО ВНУТРЕННИХ ДЕЛ РОССИЙСКОЙ ФЕДЕРАЦИИ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ОСКОВСКИЙ УНИВЕРСИТЕТ ИМЕНИ В.Я. КИКОТЯ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афедра гражданского права и процесса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spacing w:before="0" w:after="1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Домашняя контрольная работа 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>по дисциплине</w:t>
      </w:r>
      <w:r>
        <w:rPr>
          <w:rFonts w:eastAsia="Times New Roman" w:ascii="Times New Roman" w:hAnsi="Times New Roman"/>
          <w:b/>
          <w:sz w:val="24"/>
          <w:lang w:val="ru-RU"/>
        </w:rPr>
        <w:t xml:space="preserve"> «Семейное право»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ариант - №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ыполнил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оверил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осква – 201 __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писок литературы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Конвенция о правах ребенка (одобрена Генеральной Ассамблеей ООН 20.11.1989 г., вступил в силу для СССР 15.09.1990 г.). // Сборник законодательных договоров СССР, выпуск </w:t>
      </w:r>
      <w:r>
        <w:rPr>
          <w:rFonts w:eastAsia="Times New Roman" w:ascii="Times New Roman" w:hAnsi="Times New Roman"/>
          <w:sz w:val="24"/>
        </w:rPr>
        <w:t>XLVI</w:t>
      </w:r>
      <w:r>
        <w:rPr>
          <w:rFonts w:eastAsia="Times New Roman" w:ascii="Times New Roman" w:hAnsi="Times New Roman"/>
          <w:sz w:val="24"/>
          <w:lang w:val="ru-RU"/>
        </w:rPr>
        <w:t xml:space="preserve">, 1993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онституция РФ. // Российская газета, № 237, 25.12.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емейный кодекс РФ от 29.12.1995 г. № 223 – ФЗ. // СЗ РФ, 1996. - № 1, ст. 16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ражданский кодекс РФ (часть первая) от 30.11.1994 г. № 51 – ФЗ. // СЗ РФ, 05.12.1994, № 32, ст. 33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Гражданский кодекс РФ (часть вторая) от 26.01.1996 г. № 14 – ФЗ. // СЗ РФ, 29.01.1996, № 5, ст. 41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ражданский кодекс РФ (часть третья) от 26.11.2001 г. № 146 – ФЗ. // СЗ РФ, 03.12.2001, № 49, ст. 45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Гражданский кодекс РФ (часть четвертая) от 18.12.2006 г. № 231- ФЗ. // СЗ РФ, от 25.12.2006, № 52 (часть </w:t>
      </w:r>
      <w:r>
        <w:rPr>
          <w:rFonts w:eastAsia="Times New Roman" w:ascii="Times New Roman" w:hAnsi="Times New Roman"/>
          <w:sz w:val="24"/>
        </w:rPr>
        <w:t>I</w:t>
      </w:r>
      <w:r>
        <w:rPr>
          <w:rFonts w:eastAsia="Times New Roman" w:ascii="Times New Roman" w:hAnsi="Times New Roman"/>
          <w:sz w:val="24"/>
          <w:lang w:val="ru-RU"/>
        </w:rPr>
        <w:t>) ст. 54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ражданский процессуальный кодекс РФ  от 14.11.2002 г. № 137 – ФЗ. // СЗ РФ, 18.11.2002, № 46, ст. 45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Федеральный закон от 16.04.2001 № 44-ФЗ «О государственном банке данных о детях, оставшихся без попечения родителей». // СЗ РФ, 23.04.2001, № 17, ст. 164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едеральный закон от 21.12.96 г. № 159-ФЗ «О дополнительных гарантиях по социальной защите детей-сирот и детей, оставшихся без попечения родителей». // СЗ РФ. - 1996. - №52. - Ст. 58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едеральный закон от 15.11.97 г. № 143-ФЗ «Об актах гражданского состояния». // СЗ РФ, 1997, № 47, ст. 53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едеральный закон от 24.07.98 г. № 124-ФЗ «Об основных гарантиях прав ребенка в Российской Федерации». // СЗ РФ, 1998, № 31, ст. 38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каз Президента РФ от 14.05.96 г. № 712 «Об основных направлениях государственной семейной политики». // СЗ РФ, 1996, № 21, ст. 24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 // СЗ РФ, 25.05.2009, № 21, ст. 25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07.07.2011 № 558 «Об утверждении требований к условиям пребывания детей в организациях для детей-сирот и детей, оставшихся без попечения родителей» // СЗ РФ, 18.07.2011, № 29, ст. 448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04.04.2002 № 217 «О государственном банке данных о детях, оставшихся без попечения родителей, и осуществления контроля за его формированием и использованием». // СЗ РФ, 15.04.2002, № 15, ст. 143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Постановление Правительства РФ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. // СЗ РФ, 10.04.2000, № 15, ст. 159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bCs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Cs/>
          <w:kern w:val="0"/>
          <w:sz w:val="24"/>
          <w:lang w:val="ru-RU" w:eastAsia="ru-RU"/>
        </w:rPr>
        <w:t xml:space="preserve">Постановление Правительства РФ от 18.05.2009 № 423 «Об отдельных вопросах осуществления опеки и попечительства в отношении несовершеннолетних граждан» //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СЗ РФ, 25.05.2009, № 21, ст. 25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25.04.1995 № 420 «Об утверждении типового положения о специальном учебно-воспитательном учреждении для детей и подростков с девиантным поведением». // СЗ РФ, 01.05.1995, № 18, ст. 16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становление Правительства РФ от 13.10.1995 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// СЗ РФ, 23.10.1995, № 43, ст. 407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становление Правительства РФ от 18.07.1996 № 841 «О перечне видов заработной платы и иного дохода из которых производится удержание алиментов на несовершеннолетних детей». // СЗ РФ, 29.07.1996, № 31, ст. 374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11.07.2002 № 518 «Об утверждении Перечня заболеваний, препятствующих содержанию и обучению несовершеннолетних в специальных учебно–воспитательных учреждениях закрытого типа органов управления образованием». // СЗ РФ, 15.07.2002, № 28, ст. 28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становление Правительства РФ от 14.02.2000 № 124 «Об утверждении Положения о зачислении несовершеннолетних граждан Российской Федерации в качестве воспитанников в воинские части и обеспечения их необходимыми видами довольствия». // СЗ РФ, 21.02.2000, № 8, ст. 96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равительства РФ от 27.11.2000 № 896 «Об утверждении примерных Положений о специализированных учреждениях для несовершеннолетних, нуждающихся в социальной реабилитации" (вместе с «Примерным Положением о социально – реабилитационном центре для несовершеннолетних», «Примерным Положением о социальном приюте для детей», «Примерным Положением о центре помощи детям, оставшимся без попечения родителей»). // СЗ РФ, 04.12.2000, № 49, ст. 48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каз МВД РФ от 09.10.2004 № 639 «О совершенствовании деятельности подразделений по делам несовершеннолетних органов внутренних дел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каз МВД РФ от 02.04.2004 № 215 (Зарегистрировано в Минюсте РФ 10.08.2004 № 5964) «О мерах по совершенствованию деятельности центров временного содержания для несовершеннолетних правонарушителей органов внутренних дел» (вместе с «Инструкцией по организации деятельности центров временного содержания для несовершеннолетних правонарушителей органов внутренних дел», «Типовым штатным расписанием центров временного содержания для несовершеннолетних правонарушителей органов внутренних дел»). // Российская газета, № 182, 25.08.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исьмо Минсоцзащиты РФ от 20.09.1994 № 1-3628-18 «Об обеспечении прав и законных интересов несовершеннолетних при решении вопросов, связанных с приватизацией и продажей жилья». (Документ опубликован не был). Справочная правовая система Консультант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каз Министерства образования РФ от 19.08.1999 № 199 «Положение о порядке выплаты денежных средств на питание, приобретение одежды, обуви, мягкого инвентаря для детей, находящихся под опекой (попечительством)». // БНА, 2000, № 10, с. 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тановление Пленума Верховного Суда РФ от 25.10.96 № 9 «О применении судами Семейного кодекса Российской Федерации при рассмотрении дел об установлении отцовства и о взыскании алиментов». // Бюллетень Верховного Суда РФ. - 1997. - №1. - С. 5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684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Составитель: </w:t>
      </w:r>
      <w:r>
        <w:rPr>
          <w:rFonts w:eastAsia="Times New Roman" w:ascii="Times New Roman" w:hAnsi="Times New Roman"/>
          <w:sz w:val="24"/>
          <w:lang w:val="ru-RU"/>
        </w:rPr>
        <w:t>Долгов С.Г.</w:t>
      </w: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 xml:space="preserve">доцент кафедры, кандидат юридических наук, доцент, полковник полиции.  </w:t>
      </w:r>
    </w:p>
    <w:p>
      <w:pPr>
        <w:pStyle w:val="Normal"/>
        <w:widowControl/>
        <w:ind w:firstLine="6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684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ind w:firstLine="684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ind w:firstLine="684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ind w:firstLine="684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jc w:val="left"/>
      <w:rPr>
        <w:rFonts w:ascii="Times New Roman" w:hAnsi="Times New Roman" w:eastAsia="Times New Roman"/>
        <w:lang w:val="en-US" w:eastAsia="en-US"/>
      </w:rPr>
    </w:pPr>
    <w:r>
      <w:rPr>
        <w:rFonts w:eastAsia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109970</wp:posOffset>
              </wp:positionH>
              <wp:positionV relativeFrom="line">
                <wp:posOffset>-635</wp:posOffset>
              </wp:positionV>
              <wp:extent cx="22225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65pt;mso-wrap-distance-left:0pt;mso-wrap-distance-right:0pt;mso-wrap-distance-top:0pt;mso-wrap-distance-bottom:0pt;margin-top:-0.05pt;mso-position-vertical-relative:text;margin-left:481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/>
                      </w:rPr>
                    </w:pPr>
                    <w:r>
                      <w:rPr>
                        <w:rFonts w:eastAsia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Fonts w:eastAsia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ascii="Times New Roman" w:hAnsi="Times New Roman"/>
                      </w:rPr>
                      <w:t>6</w:t>
                    </w:r>
                    <w:r>
                      <w:rPr>
                        <w:rFonts w:eastAsia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ascii="Times New Roman" w:hAnsi="Times New Roman"/>
          <w:vertAlign w:val="superscript"/>
          <w:lang w:val="ru-RU"/>
        </w:rPr>
        <w:t xml:space="preserve">    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 xml:space="preserve">Например: Вешнякова А.В. Комментарий к Семейному кодексу Российской Федерации (постатейный) (2-е издание). КОНТРАКТ, 2008. Стр. 25; Чашкова С.Ю. Семейные отношения как основание права пользования жилым помещением собственника и последствия их прекращения. </w:t>
      </w:r>
      <w:r>
        <w:rPr>
          <w:rFonts w:eastAsia="Times New Roman" w:ascii="Times New Roman" w:hAnsi="Times New Roman"/>
          <w:sz w:val="24"/>
        </w:rPr>
        <w:t>Законы России: опыт, анализ, практика, 2009, № 6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outlineLvl w:val="0"/>
    </w:pPr>
    <w:rPr>
      <w:rFonts w:ascii="Times New Roman" w:hAnsi="Times New Roman" w:eastAsia="Calibri"/>
      <w:kern w:val="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eastAsia="Times New Roman"/>
      <w:b/>
      <w:bCs/>
      <w:kern w:val="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napToGrid w:val="false"/>
      <w:jc w:val="left"/>
    </w:pPr>
    <w:rPr>
      <w:rFonts w:ascii="Times New Roman" w:hAnsi="Times New Roman" w:eastAsia="Times New Roman"/>
      <w:kern w:val="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3:00Z</dcterms:created>
  <dc:creator>user</dc:creator>
  <dc:description/>
  <cp:keywords/>
  <dc:language>en-US</dc:language>
  <cp:lastModifiedBy>User</cp:lastModifiedBy>
  <cp:lastPrinted>2014-11-27T13:01:00Z</cp:lastPrinted>
  <dcterms:modified xsi:type="dcterms:W3CDTF">2015-10-26T08:41:00Z</dcterms:modified>
  <cp:revision>11</cp:revision>
  <dc:subject/>
  <dc:title>МИНИСТЕРСТВО ВНУТРЕННИХ ДЕЛ РОССИЙСКОЙ ФЕДЕРАЦИИ</dc:title>
</cp:coreProperties>
</file>