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руда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контрольных работ для студентов заочной формы обучения</w:t>
      </w:r>
    </w:p>
    <w:p>
      <w:pPr>
        <w:pStyle w:val="TextBody"/>
        <w:widowControl w:val="false"/>
        <w:spacing w:lineRule="auto" w:line="360"/>
        <w:ind w:firstLine="284"/>
        <w:jc w:val="both"/>
        <w:rPr/>
      </w:pPr>
      <w:r>
        <w:rPr/>
        <w:t>Контрольная работа предназначена для углубления и расширения знаний по дисциплине. Студенты заочной формы обучения выполняют контрольную работу самостоятельно в межсессионный период. Выполненная работа должна быть защищена студентом. Студенты, не выполнившие контрольную работу, к сдаче экзамена не допускаются. Работа должна быть аккуратно оформлена в рукописном или печатном виде, удобна для проверки и хранения.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АРИАНТ КОНТРОЛЬНОЙ РАБОТЫ ВЫБИРАЕТСЯ В ЗАВИСИМОСТИ ОТ НОМЕРА В СПИСКЕ ЖУРНАЛА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Контрольная работа является результатом самостоятельного труда студента по выбранной теме. Выполнение контрольной работы позволяет закрепить полученные знания, умения работать с литературой, проводить анализ основных технико-экономических показателей, делать выводы и обосновывать предложения по тем или иным направлениям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Основная цель выполнения контрольной работы заключается в закреплении, углублении и систематизации полученных студентами теоретических знаний в процессе изучения дисциплины «Экономика труда», развитии практиче</w:t>
        <w:softHyphen/>
        <w:t>ских навыков анализа технико-экономических показателей, выбора наиболее рациональных путей решения отдельных экономических проблем, возникающих в процессе хозяйственной деятельности предприятия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Задачами выполнения контрольной работ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284"/>
        <w:jc w:val="both"/>
        <w:rPr/>
      </w:pPr>
      <w:r>
        <w:rPr/>
        <w:t>теоретическое исследование рассматриваемой проблемы (раскрытие ее сущности, содержания, предлагаемых в экономической литературе методов и путей решения конкретных вопросов, связанных с экономикой труд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284"/>
        <w:jc w:val="both"/>
        <w:rPr/>
      </w:pPr>
      <w:r>
        <w:rPr/>
        <w:t>расчет и анализ показателей по выбранной те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284"/>
        <w:jc w:val="both"/>
        <w:rPr/>
      </w:pPr>
      <w:r>
        <w:rPr/>
        <w:t>формулирование выводов, разработка конкретных предложений по совершенствованию методов и практики решения определенных вопросов экономики труда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Контрольная работа должна содержать: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1) титульный лист;</w:t>
        <w:tab/>
        <w:tab/>
        <w:tab/>
        <w:tab/>
        <w:t>2) содержание;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3) введение;</w:t>
        <w:tab/>
        <w:tab/>
        <w:tab/>
        <w:tab/>
        <w:tab/>
        <w:t>4) главы основной части;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5) заключение;</w:t>
        <w:tab/>
        <w:tab/>
        <w:tab/>
        <w:tab/>
        <w:tab/>
        <w:t>6) библиографический список;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7) приложения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i/>
          <w:iCs/>
        </w:rPr>
        <w:t xml:space="preserve">Титульный лист </w:t>
      </w:r>
      <w:r>
        <w:rPr/>
        <w:t>является первой страницей контрольной работы и заполняется по установленным правилам.</w:t>
        <w:tab/>
      </w:r>
    </w:p>
    <w:p>
      <w:pPr>
        <w:pStyle w:val="Normal"/>
        <w:widowControl w:val="false"/>
        <w:tabs>
          <w:tab w:val="clear" w:pos="708"/>
          <w:tab w:val="left" w:pos="398" w:leader="none"/>
        </w:tabs>
        <w:spacing w:lineRule="auto" w:line="360"/>
        <w:ind w:firstLine="284"/>
        <w:jc w:val="both"/>
        <w:rPr/>
      </w:pPr>
      <w:r>
        <w:rPr/>
        <w:t xml:space="preserve">В </w:t>
      </w:r>
      <w:r>
        <w:rPr>
          <w:i/>
          <w:iCs/>
        </w:rPr>
        <w:t xml:space="preserve">содержании </w:t>
      </w:r>
      <w:r>
        <w:rPr/>
        <w:t>указываются все заголовки работы и страницы, с которых они начинаются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 xml:space="preserve">Во </w:t>
      </w:r>
      <w:r>
        <w:rPr>
          <w:i/>
          <w:iCs/>
        </w:rPr>
        <w:t xml:space="preserve">введении </w:t>
      </w:r>
      <w:r>
        <w:rPr/>
        <w:t>обосновывается актуальность выбранной темы, цель и содержание поставленных задач, формулируется объект и предмет исследования, показывается степень разработанности проблемы, ее теоретическая значимость и прикладная ценность полученных результатов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 xml:space="preserve">В главах </w:t>
      </w:r>
      <w:r>
        <w:rPr>
          <w:i/>
          <w:iCs/>
        </w:rPr>
        <w:t xml:space="preserve">основной части </w:t>
      </w:r>
      <w:r>
        <w:rPr/>
        <w:t>работы подробно рассматриваются методика и техника исследования и обобщаются результаты. Содержание глав основной части должно точно соответствовать теме работы и полностью ее раскрывать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i/>
          <w:iCs/>
        </w:rPr>
        <w:t xml:space="preserve">Заключение </w:t>
      </w:r>
      <w:r>
        <w:rPr/>
        <w:t>- это заключительная часть работы, в которой последователь</w:t>
        <w:softHyphen/>
        <w:t>но и логически стройно должны быть изложены полученные итоги и их соот</w:t>
        <w:softHyphen/>
        <w:t>ношение с общей целью и конкретными задачами, поставленными во введении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 xml:space="preserve">После заключения оформляется </w:t>
      </w:r>
      <w:r>
        <w:rPr>
          <w:i/>
          <w:iCs/>
        </w:rPr>
        <w:t xml:space="preserve">библиографический список использованной литературы, </w:t>
      </w:r>
      <w:r>
        <w:rPr/>
        <w:t>отражающий результаты самостоятельной творческой работы студента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 xml:space="preserve">В </w:t>
      </w:r>
      <w:r>
        <w:rPr>
          <w:i/>
          <w:iCs/>
        </w:rPr>
        <w:t xml:space="preserve">приложении </w:t>
      </w:r>
      <w:r>
        <w:rPr/>
        <w:t>помещают вспомогательные или дополнительные материа</w:t>
        <w:softHyphen/>
        <w:t>лы, которые загромождают текст основной части работы. Они могут быть пред</w:t>
        <w:softHyphen/>
        <w:t>ставлены в виде текстов, графиков, таблиц, карт и содержать копии подлинных документов, выдержки из отчетных материалов, производственные планы и протоколы, отдельные положения из инструкций и правил и др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lineRule="auto" w:line="360"/>
        <w:ind w:firstLine="284"/>
        <w:jc w:val="both"/>
        <w:rPr/>
      </w:pPr>
      <w:r>
        <w:rPr/>
        <w:t>Контрольная работа оформляется в соответствии с существующими стандартами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lineRule="auto" w:line="360"/>
        <w:ind w:firstLine="284"/>
        <w:jc w:val="both"/>
        <w:rPr/>
      </w:pPr>
      <w:r>
        <w:rPr/>
        <w:t>Правила оформления контрольной работы: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lineRule="auto" w:line="360"/>
        <w:ind w:firstLine="284"/>
        <w:jc w:val="both"/>
        <w:rPr/>
      </w:pPr>
      <w:r>
        <w:rPr/>
        <w:t>1) применяется сквозная нумерация страниц, таблиц, рисунков. Все таблицы и рисунки должны иметь название;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lineRule="auto" w:line="360"/>
        <w:ind w:firstLine="284"/>
        <w:jc w:val="both"/>
        <w:rPr/>
      </w:pPr>
      <w:r>
        <w:rPr/>
        <w:t>2) допускаются только общепринятые сокращения;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lineRule="auto" w:line="360"/>
        <w:ind w:firstLine="284"/>
        <w:jc w:val="both"/>
        <w:rPr/>
      </w:pPr>
      <w:r>
        <w:rPr/>
        <w:t>3) при использовании цитат и цифрового материала делаются ссылки в тексте работы с указанием источника;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lineRule="auto" w:line="360"/>
        <w:ind w:firstLine="284"/>
        <w:jc w:val="both"/>
        <w:rPr/>
      </w:pPr>
      <w:r>
        <w:rPr/>
        <w:t>4) список литературы составляется в алфавитном порядке и должен отвечать правилам библиографии. Использовать литературу не старше 5 лет.</w:t>
      </w:r>
    </w:p>
    <w:p>
      <w:pPr>
        <w:pStyle w:val="21"/>
        <w:widowControl w:val="false"/>
        <w:spacing w:lineRule="auto" w:line="360" w:before="0" w:after="0"/>
        <w:ind w:firstLine="284"/>
        <w:jc w:val="both"/>
        <w:rPr/>
      </w:pPr>
      <w:r>
        <w:rPr>
          <w:sz w:val="24"/>
          <w:szCs w:val="24"/>
        </w:rPr>
        <w:t>Объем контрольной работы около 15-20 страниц текста, набранного на компьютере шрифтом Times New Roman, размер шрифта – 14, через 1 интервал, формат листа А4 (210х297мм). Объем введения – одна страница, отдельных частей работы (теоретической, аналитической, практической) – по 5-7 страниц, заключения – одна страница, списка использованной литературы - не мнее7 наименований.</w:t>
      </w:r>
    </w:p>
    <w:p>
      <w:pPr>
        <w:pStyle w:val="21"/>
        <w:widowControl w:val="false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360" w:before="0" w:after="0"/>
        <w:ind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мы контрольных рабо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Труд как социально-экономический проц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НТП и содержани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Оценка качества трудовых ресурсов предприя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Проблемы регионального рынка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Производительность труда: экономическая сущность, расчёт основных показателей и их анали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Особенности анализа производительности труда в отраслях народного хозяйства и в условиях рыночных форм собственности, форм хозяйств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Методы повышения производительност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Уровень организации труда и факторы, его определяющ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Анализ уровня организации труда на предприят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Резервы повышения уровня организаци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Основные методики расчета норм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Нормы и нормативы тру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Этапы разработки норматив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Организация оперативного нормирования на предприят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Мероприятия по совершенствованию нормирования труда и определению эффективности их осущест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Затраты рабочего време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Оценка эффективности инвестиций в человеческий капита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Формы и системы оплаты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Формирование фонда заработной пл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Проблемы дифференциации заработной платы рабочих, специали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Оценка эффективности применяемых форм и систем оплаты труда, их мотивационный уровень в организации эффективного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Внешняя и внутренняя мотивация трудов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Мотивация эффективной работы в иерархических структура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Влияние на трудовое поведение социальных ценностей и нор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Управление трудовой адапт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Особенности материальных стимулов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pacing w:val="-4"/>
        </w:rPr>
        <w:t>Социально-трудовые отношения в трудовом коллективе, их сущность и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Социальное партнерство как особый тип социально-трудовых отнош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Проблемы сплоченности коллекти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Система управления человеческими ресурсами на предприят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Эволюция представлений о показателях качества жизни насе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Современные тенденции трудовых перемещ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Региональные проблемы трудовой миг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Проблемы занятости: современный аспе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Безработица и социально-мобильные слои населения. Допустимый уровень безработи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Региональное регулирование безработи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Причины сближения экономического и социального план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Критерии эффективности реализации плана социального развит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28:00Z</dcterms:created>
  <dc:creator>Windows User</dc:creator>
  <dc:description/>
  <dc:language>en-US</dc:language>
  <cp:lastModifiedBy>Windows User</cp:lastModifiedBy>
  <dcterms:modified xsi:type="dcterms:W3CDTF">2015-10-29T19:33:00Z</dcterms:modified>
  <cp:revision>1</cp:revision>
  <dc:subject/>
  <dc:title/>
</cp:coreProperties>
</file>