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указания по выполнению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«Налоги и налогооблож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работы способствует углубленному усвоению положений теории и практики налогообложения, самостоятельному и творческому исследованию, вырабатывает навыки обобщения материала, умение делать выводы и предложения, помогает правильному применению законодательных норм в области налогообложения в практическ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писание контрольной работы – это творческий процесс, который начинается прежде всего с ознакомления программы курса и методических рекомендаций по проведению практических и семинарских занятий, выбора темы и подбора литературы. Тему работы следует выбирать с учетом интереса к определенным вопросам курса и компетентности в них. Написанию работы должно предшествовать глубокое изучение законодательных и других нормативных актов по вопросам налогообложения и рекомендованной литературы в учебно-методическом комплексе по дисциплине «Налоги и налогообложение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роме того, необходимо использовать материалы из следующих изданий: «Налоги», «Налоговый вестник», «Налоговое планирование», «Нормативные акты для бухгалтер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азеты: «Налоги», «Учет, налоги, право», «Экономика и жизнь», «Финансовая газета», «Российская газета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ле изучения законодательной и иной нормативной базы, литературных источников составляется план контрольной работы, который содержит введение, где дается обоснование выбранной темы, ее актуальность, перечень вопросов, раскрывающих основное содержание темы и проблемы, практические примеры, а также заключение (краткие выводы и предложения)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крытии каждой темы необходимо представить примеры расчета рассматриваемых налогов и подчеркнуть особенности исчисления налоговой базы и величины налог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апример:</w:t>
      </w:r>
    </w:p>
    <w:p>
      <w:pPr>
        <w:pStyle w:val="Style8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налоговой базы по налогу на добавленную стоимость при совершении различных хозяйственных операций» предусматривает помимо раскрытия законодательных и теоретических аспектов НДС, включая историю возникновения налога, рассмотрение примеров исчисления налоговой базы в различных хозяйственных ситуациях</w:t>
      </w:r>
    </w:p>
    <w:p>
      <w:pPr>
        <w:pStyle w:val="Style8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 реализации</w:t>
      </w:r>
    </w:p>
    <w:p>
      <w:pPr>
        <w:pStyle w:val="Style8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договору мены</w:t>
      </w:r>
    </w:p>
    <w:p>
      <w:pPr>
        <w:pStyle w:val="Style8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 изготовлении продукции для собственного производства и т.д.</w:t>
      </w:r>
    </w:p>
    <w:p>
      <w:pPr>
        <w:pStyle w:val="Style8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Доходы и расходы для целей налогообложения прибыли, их классификация и характеристика» предусматривает работу непосредственно с Налоговым кодексом и анализ ситуаций, возникающих при учете доходов и расходов согласно ПБУ 18/02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бота выполняется самостоятельно. Механическое переписывание нормативных материалов, учебников и других источников не допускается. Должен быть творческий подход к излагаемому материалу контрольной рабо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бота должна быть написана экономически грамотно, логически последовательно, доходчиво,</w:t>
      </w:r>
      <w:r>
        <w:rPr>
          <w:spacing w:val="-8"/>
          <w:sz w:val="28"/>
          <w:szCs w:val="22"/>
        </w:rPr>
        <w:t xml:space="preserve"> </w:t>
      </w:r>
      <w:r>
        <w:rPr>
          <w:sz w:val="28"/>
          <w:szCs w:val="28"/>
        </w:rPr>
        <w:t>хорошим литературным языком с аргументированными выводами и предложения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труктура контрольной работы должна включать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главление (содержание)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 (выводы и предложения)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(библиографию)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я (по необходимости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оглавлении (содержании) и в самой работе, введение, заключение, список использованной литературы, приложения даются без нумерации. Наименование разделов и подразделов должны иметь соответствующую нумерацию. При этом наименование разделов, подразделов и других частей работы в оглавлении и в тексте работы должны быть оформлены одинаково. Сокращать или давать их в другой формулировке, последовательности по сравнению с заголовками в содержании (плане) не допуска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еление основной части работы на разделы и подразделы должно осуществляться с учетом логической последовательности и взаимосвязанности прилагаемого материала. В то же время каждый подраздел должен иметь самостоятельное значение, а его содержание соответствовать назва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ля порядковой нумерации разделов работы используют арабские цифры. Подразделы нумеруются двумя или тремя группами цифр, каждая из которых отделяется точкой. Первая из цифр обозначает номер раздела, вторая – подраздела в пределах данного раздела, а третья – номер пункта в пределах подраздела. Например, цифры 1. 2. 3. обозначают, что данный заголовок является первым разделом работы, вторым подразделом и третьим пунк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звания разделов выделяют из основного текста интервалами сверху и снизу. Заголовки подразделов и пунктов печатают с абзаца. Переносы слов в названии разделов, подразделах и пунктах не допускаю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тексту работы и в сносках могут быть только общепринятые сокращ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ированный материал помещается по тексту работы или перед их текстовой характеристикой и ссылкой на него. Таблицы, схемы, графики и т.д. должны иметь свои порядковые номера, обозначенные арабскими цифрами, без указания знака «№». Нумерация их должна быть сквозной по всему тексту и одновременно раздельной в зависимости от формы материала – таблицы, графики, схемы и т.д. При этом необходимо соблюдать следующие правила: – слово «таблица» и порядковый номер помещаются в её правом верхнем углу. Заголовок таблицы помещается над ней посередине строки; графики, рисунки, схемы и другой иллюстрированный материал, разъясняющие или подтверждающие текст работы, обозначают словом « Рис.», которое помещают одновременно с порядковым номером и заголовком под иллюстраци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, представленный в таблицах, должен быть понятен и иметь экономический смысл. При необходимости в таблицах дают сноски на информационный источни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Контрольную работу не следует перегружать цитатами. Цитируется текст без малейших изменений и произвольных сокращений. Каждая цитата должна иметь библиографическую сноску. В квадратных скобках указывают порядковый номер цитируемого источника по списку использованной литературы, помещенному в конце курсовой работы, и после запятой – номер страницы или страниц, откуда позаимствован цитируемый текст, например [6, с. 20], [10, с. 25–26]. Все сноски можно указывать также внизу той страницы, к которой они относятся. Сноска на источник в конце текста страницы отделяется от текста горизонтальной черто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афический список начинают с Конституции Российской Федерации, Кодексов (Бюджетного, Налогового, Таможенного и т.д.), с законодательных актов, постановлений Правительства РФ, инструктивного материала, а затем указывают специальную литературу в строго алфавитном порядке, то есть в порядке расположения в алфавите начальных букв фамилии и инициалов автора, в некоторых случаях – букв в словах заглавия источник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нтрольная работа должна быть представлена на стандартных листах белой бумаги в отпечатанном виде. Объем работы 20–25 страниц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аждая страница должна иметь поля на листе формата 210x297: левое и нижнее поле – 2,5 см, верхнее – 2 см, правое – 1,5 с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жстрочный интервал – полуторный. Размер шрифта приравнен к 14 Times New Roman или Arial редакторской программы MS Word 6,0 или MS Word 7,0 (MS Word 95). Текст печатают на одной сторон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се страницы нумеруют, начиная с титульного листа (номер страницы на нем не проставляют). Нумерация страниц сквозная. Цифру, соответствующую порядковому номеру страницы, проставляют в середине верхнего поля между знаками «тире» или в правом верхнем углу страницы. Страницы с иллюстрированным материалом (рисунками, схемами, диаграммами и т.д.) включают в общую нумерац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аждая глава должна начинаться с новой страницы (на подразделы это правило не распространяется). Введение, заключение, список использованной литературы также начинаются с новой страниц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еподаватель проверяет контрольную работу и даёт письменное заключение.</w:t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КОМЕНДАЦИИ ПО СОСТАВЛЕНИЮ </w:t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ИБЛИОГРАФИЧЕСКОГО СПИСКА ЛИТЕРАТУ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ого курса студентам необходимо осваивать не только приемы и методы научных исследований, в ходе которых получается новое научное знание, но и приемы оформления результатов проведенных исследований в письменном виде. Правильное оформление ссылок и библиографии в соответствии с действующими ГОСТами – непременное условие выполнения письме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рекомендации предназначены для студентов Тульского филиала РАНХиГС, которым предстоит в процессе учебы выполнить ряд письменных работ (рефераты, контрольные работы, доклады, курсовые и др.), а также подготовить и защитить дипломную работу. Рекомендации могут быть так же полезны преподавателям, работающим над диссертациями, т.к. содержат последние изменения ГОС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отражает литературу, которой пользовался автор при написании данной работы, и располагается после основного текста работы.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ировка литературы во всех случаях может быть алфавитной, систематической (по основным темам), хронологической (по годам издания), по видам издания и др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фавитный способ расположения материала  предполагает группировку источников в алфавитном порядке, независимо от того, с чего начинается описание – с фамилии автора или названия книги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 в перечне источников всегда размещаются в начале списка в зависимости от их юридической силы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РФ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Ф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Правительства РФ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министерств и ведомств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иных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исания работ на русском языке в списке располагаются описания работ на иностранных языках в порядке латинского алфавита фамилий авторов и заглавий работ.            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исание каждой работы в списке начинается с новой строчки и красной строки. Вся литература в списке использованных источников нумеруется с первого номера до последнего.            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повторении одного и того же источника совпадающие элементы заменяются словами «Там же». Например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// Вопросы экономики. – 2008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№ 7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. 12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// Там же. – № 3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библиографических сведений является титульный лист и его разновид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блиографическое описание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сведений о документе, приведенных по правилам, установленным ГОСТ 7.1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>2003 «Библиографическая запись. Библиографическое описание. Общие требования и правила составления» и рядом стандартов, регламентирующих составление описания отдельных произведений печати и некнижны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состоит из элементов, которые объединены в области в соответствии с их функциональным назначением. Элементы и области описания приводят  в строго установленной последов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ы библиографического описания подразделяют на обязательные и факультативные. </w:t>
      </w:r>
      <w:r>
        <w:rPr>
          <w:b/>
          <w:sz w:val="28"/>
          <w:szCs w:val="28"/>
        </w:rPr>
        <w:t>Обязательные элементы составляют минимальный набор сведений, без которых невозможна классификация издания.</w:t>
      </w:r>
      <w:r>
        <w:rPr>
          <w:sz w:val="28"/>
          <w:szCs w:val="28"/>
        </w:rPr>
        <w:t xml:space="preserve"> Факультативные элементы ([Текст], тираж и др.) дают более полную характеристику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ведения включают описание следующих обязательны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 и инициалы автора. После фамилии автора ставится запятая. Если произведение написано двумя или более авторами, то указывают лишь первого. Все авторы, включая первого, перечисляются после подзаглавия, после косой ч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произведения и подзаглавие пишется без сокращений и кавычек; подзаглавие – со строчной (маленькой) бу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издания приводится полностью в именительном падеже: Тула, Ростов н/Д и т.д. Принятые сокращения: Москва – М., Ленинград – Л., Санкт–Петербург – С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лее указывается название издательства без кавычек с прописной (большой) буквы, год, количество страниц. Само слово «Издательство» не пишетс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ом, часть, выпуск – пишется с прописной буквы сокращенно (Т., Ч., Вы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бозначении года издания указываются только цифров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описании книги страницы  указываются со строчной буквы, сокращенно (с.). При указании страниц в аналитическом описании (статья из сборника, журнала и пр.)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 прописной буквы, сокращенно (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вильного оформления библиографического описания важны все элементы описания документа, включая все знаки препи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РЫ БИБЛИОГРАФИЧЕСКОГО ОПИСАНИЯ ИСТОЧ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ФИЦИАЛЬНЫЕ МАТЕРИАЛ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 Конституц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. Официальный текст. – М.: Дашков и К, 2006. – 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 Кодек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Российской Федерации об административных правонарушениях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М.: РИОР, 2006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336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 Зак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бюджете Фонда социального страхования Российской Федерации на 2008 год и на плановый период 2009 и 2010 годов: федер. закон от 21 июля 2007  № 183-ФЗ // Рос. газ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2007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23 июля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. 3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Постановлени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Таможенный тариф Российской Федерации: постановление Правительства РФ от 26 мая 2007 № 321 // Собр. законодательства РФ. – 2007. – № 23. – Ст. 2790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5 ГОСТ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ГОСТ 7.53–2001. Издания. Международная стандартная нумерация книг. – Взамен ГОСТ 7.53–86: введ. 2002–07–01. – М.: Изд-во стандартов, 2001. – 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 Инстр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кция по работе с обращениями граждан в Федеральной службе по гидрометеорологии и мониторингу окружающей среды: утв. Приказом  Росгидромета от 15 июня 2007 № 186 // Бюллетень нормативных актов федеральных органов исполнительной власти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2007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№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НИ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мное и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именем индивидуального авт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 Книга одного автор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орушкина, Т.Н. Сходства и различия в бухгалтерском и налоговом учете нематериальных активов: уч. пособие / Т.Н. Егорушкина. – Тула: Тульский филиал РГТЭУ, 2007. – 87 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 Книга двух автор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ельченко, В.П. Практические занятия по высшей математике: уч. пособие / В.П. Омельченко, Э.В. Курбатова. – 2-е изд., перер. и доп. –  Ростов н/Д.: Феникс, 2006. – 350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 Книга трех автор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исов, В.Н. Бюджетная система Российской Федерации: уч. пособие / В.Н. Денисов, В.И. Зудин, И.Н. Яшина. – Тула: ТФ РГТЭУ, 2007. – 142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гла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 Книга четырех ав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неджмент и экономика физической культуры и спорта: уч. пособие для вузов / М.И. Золотов, В.В. Кузин, М.Е. Кутепов, С.Г. Сейранов. – М.: ИЦ «Академия», 2001. – 4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 Книга пяти и более автор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врилова А.Н. Финансовый менеджмент: уч. пособие / А.Н. Гаврилова, Е.Ф. Сысоева, А И. Барабанов [и др.] – 4-е изд., испр. и доп. – М.: КНОРУС, 2007. – 432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6 Книга без ав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оссийский статистический ежегодник. 2006: стат. сборник / Росстат. – М.: Изд. Росстат, 2006. – 806 с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7 Книга переводная</w:t>
      </w:r>
    </w:p>
    <w:p>
      <w:pPr>
        <w:pStyle w:val="Heading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фамилии переводчик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нн, Р. Контроллинг для начинающих. Система управления прибылью / Р. Манн, Э. Майер; пер. с нем. Ю.Г. Жукова; под ред. В.Б. Ивашкевича. – 2-е изд., перер. и доп. – М.: ФиС, 2004. – 304 с.</w:t>
      </w:r>
    </w:p>
    <w:p>
      <w:pPr>
        <w:pStyle w:val="Heading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казания фамилии переводчик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льрих, Дэйв. Эффективное управление персоналом: новая роль </w:t>
      </w:r>
      <w:r>
        <w:rPr>
          <w:bCs/>
          <w:iCs/>
          <w:sz w:val="28"/>
          <w:szCs w:val="28"/>
          <w:lang w:val="en-US"/>
        </w:rPr>
        <w:t>HR</w:t>
      </w:r>
      <w:r>
        <w:rPr>
          <w:bCs/>
          <w:iCs/>
          <w:sz w:val="28"/>
          <w:szCs w:val="28"/>
        </w:rPr>
        <w:t>-менеджера в организации / Дэйв Ульрих; пер. с англ. – М.: ООО «ИД Вильямс», 2007. – 304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8 Книга без автора, имеющая редактора, составител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ономическая информатика: учебник / под ред. В.П. Косарева. – 3-е изд., перер. и доп. – М.: ФиС, 2006. – 656 с.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9 Энциклопедия, справочник, словарь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зберг, Б.А. Современный экономический словарь / Б.А. Райзберг, Л.Ш. Лозовский, Е.Б. Стародубцева. – 5-е изд., перер. и доп. – М.: ИНФРА-М, 2006. – 495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кетинг: Энциклопедия / под ред. М. Бейкера. – СПб.: Питер, 2002. – 1200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томное и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менем индивидуального ав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с, К. Сочинения</w:t>
      </w:r>
      <w:r>
        <w:rPr>
          <w:sz w:val="28"/>
          <w:szCs w:val="28"/>
        </w:rPr>
        <w:t>: в</w:t>
      </w:r>
      <w:r>
        <w:rPr>
          <w:bCs/>
          <w:sz w:val="28"/>
          <w:szCs w:val="28"/>
        </w:rPr>
        <w:t xml:space="preserve"> 50 т. / К. Маркс, Ф. Энгельс. – 2-е изд. – М.: Изд. политической литературы, 1955–1986 г.г.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ьный то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ркс, К. Сочинения</w:t>
      </w:r>
      <w:r>
        <w:rPr>
          <w:sz w:val="28"/>
          <w:szCs w:val="28"/>
        </w:rPr>
        <w:t>. В</w:t>
      </w:r>
      <w:r>
        <w:rPr>
          <w:bCs/>
          <w:sz w:val="28"/>
          <w:szCs w:val="28"/>
        </w:rPr>
        <w:t xml:space="preserve"> 50 т. Т.1 / К. Маркс, Ф. Энгельс. – 2-е изд. – М.: Изд. политической литературы, 1955. – 69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глави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ссий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ая энциклопедия: в 5 т. / гл. науч. ред. д.э.н., проф. Я.Л. Орлов. – М.: За социальную защиту и справедливое налогообложение, 1999. 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дельный то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</w:t>
      </w:r>
      <w:r>
        <w:rPr>
          <w:sz w:val="28"/>
          <w:szCs w:val="28"/>
        </w:rPr>
        <w:t>торговая энциклопедия. В 5 т. Т. 1 / гл. науч. ред. д.э.н., проф. Я.Л. Орлов. – М.: За социальную защиту и справедливое налогообложение, 1999. –4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АТЬЯ (аналитическое описание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состоит из двух частей: сведений о составной части документа и сведений об издании, в котором она опублик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ведениями о документе, в котором помещена составная часть, применяют знак две косые черты с пробелом в один знак до и после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документе, в котором помещена составная часть, точку и тире при необходимости заменяют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 Статья из кни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рдяев, Н.А. Потребность человека в философии / Н.А. Бердяев // Хрестоматия по философии: уч. пособие / сост. П.В. Алексеев, А.В. Панин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2-е изд., перер. и доп. – М.: ООО «ТК Велби», 2003. – С. 159–1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 Глава, разделы и т.д. из кни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риашвили, Н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экологического права / Н.Д. Эриашвили // Правоведение: учебник для вузов / под ред. д.ю.н., проф. С.Н. Бабурина. – М.: НОРМА, 2003. – С. 476–4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 Статья из энциклопед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ффшор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она // Румянцева, Е.Е. Новая экономическая энциклопедия / Е.Е. Румянцева. 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ИНФРА-М, 2005. 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С. 380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>381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 Статья из сборника, материалов конференций и т.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цева, Л.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ременный интерес к сочинению А. Бутовского / Л.И. Ростовцева // Истоки русской политической экономии. К 160-летию «Опыта о народном богатстве и началах политической экономии» А.И. Бутовского: материалы науч. конференции 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 xml:space="preserve">под. ред. Ю.М. Осипова, Л.И. Ростовцевой. 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М.: ЮНИТИ-ДАНА, 2007. 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С. 23</w:t>
      </w:r>
      <w:r>
        <w:rPr>
          <w:rFonts w:cs="Tahoma" w:ascii="Tahoma" w:hAnsi="Tahoma"/>
          <w:bCs/>
          <w:sz w:val="28"/>
          <w:szCs w:val="28"/>
        </w:rPr>
        <w:t>–</w:t>
      </w:r>
      <w:r>
        <w:rPr>
          <w:bCs/>
          <w:sz w:val="28"/>
          <w:szCs w:val="28"/>
        </w:rPr>
        <w:t>3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 Статья из журн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йков, М.Ю. Товарный знак как объект авторского права / М.Ю. Чайков, А.М. Чайкова // Маркетинг в России и за рубежом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2007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№ 5.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С. 44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>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6 Статья из сериального жур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, Т.В. Прогноз семейно-демографической ситуации в России / Т.В. Кузьменко // Вестник Московского университета. Серия 18. Социология и политология. – 2008. – № 2. – С. 133-1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7 Статья из газеты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</w:rPr>
        <w:t>Если количество страниц в газете более 6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то указывается номер страниц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синский, П. Во многой радости много печали / П. Басинский // Российская газета. – 2008. – № 183. – С. 1, 6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ссер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 Диссертац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шняков, И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 и методы оценки коммерческих банков в условиях неопределенности: дис. … к.э.н.: 08.00.13: защищена 12.02.02: утв. 24.06.02 /  Вишняков Илья Владимирович. – М., 2002. –234 с. – Библиогр.: с. 220–23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Автореферат диссер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ов, С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машинной монографии и их приложения: автореф. дис. … д.т.н.: 06.17.01 / С. Н. Борисов; ТулГУ. – М., 2001. – 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ы на иностранном язык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 Книга на иностранном язы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osodia, M. N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wave circuits and passive devices / M. N. Sosodia, D.S. Raghuvanshi. – New York: Wiley, 2001. – 240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5.2 </w:t>
      </w:r>
      <w:r>
        <w:rPr>
          <w:b/>
          <w:i/>
          <w:sz w:val="28"/>
          <w:szCs w:val="28"/>
        </w:rPr>
        <w:t>Стать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остранно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язы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arker SuSan T. What`s new in metallcuttin research /  Parker SuSan T. // Amer. Mach</w:t>
      </w:r>
      <w:r>
        <w:rPr>
          <w:sz w:val="28"/>
          <w:szCs w:val="28"/>
        </w:rPr>
        <w:t xml:space="preserve">. – 2005. 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29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. – Р. 75-7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лектронные ресур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вский, Л.Е. Управление качеством [Электронный ресурс]: учебник / Л.Е. Басовский, В.Б. Протасьев. – Электрон. текстовые данные (234 МБ). – М.: ИНФРА-М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рминологический словарь / А.Н. Родников. – Электрон. текстовые данные (592 МБ). – М.: ИНФРА-М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нов,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 энтропия [Электронный ресурс]: Реферативный обзор семестра / А.В. Коганов // Изучение феномена времени: Материалы круглого стола / НИИСИ РАН. – Электрон. дан. (1 файл)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ron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n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g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zi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(дата обращения 20.09.201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Материалы из Консультанта +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Консультанте + дается ссылка на печатный источник, то указывается только 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анов,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в Интернете [Текст] / В.И. Степанов // Российская газета. – 2006. – №3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закону … [Электронный ресурс] / Подготовлено (кем) для базы Консультант + //  Консультант +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АВИЛА ОФОРМЛЕНИЯ БИБЛИОГРАФИЧЕСКИХ ССЫЛ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любой учебной или научной работы для конкретизации и подтверждения точности приведенных данных, цифр, фактов, цитат необходимо использовать ссылки на библиографические источ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а другом документе (составной его части или группе документов), необходимых для его общей характеристики, идентификации и по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расположения относительно основного текста работы библиографические ссылки подразделяются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текстовые, т.е. являющиеся неразрывной частью основного тек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рочные, т.е. вынесенные из текста вниз страниц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кстовые, т.е. вынесенные за текст все работы или его ча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нутритекстовые ссылки</w:t>
      </w:r>
      <w:r>
        <w:rPr>
          <w:sz w:val="28"/>
          <w:szCs w:val="28"/>
        </w:rPr>
        <w:t xml:space="preserve"> используются в том случае, если значительная часть ссылки органично вошла в основной текст работы.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хорошо освещен в книге Кондракова Н.П. Бухгалтерский учет (М.: ИНФРА–М, 2007. – С. 124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дстрочные ссылки</w:t>
      </w:r>
      <w:r>
        <w:rPr>
          <w:sz w:val="28"/>
          <w:szCs w:val="28"/>
        </w:rPr>
        <w:t xml:space="preserve"> используются в случаях, когда необходимы уточнения по тексту. Они помещаются в конце страницы. Для связи их с текстом используются знаки в виде звездочки или цифры.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интерес представляют генезис и механизм разрешения социальных конфликтов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равченко, А.И. Социология: учебник. – 8-е изд. – М.: Академический Проект, 2005. – С. 1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рочные ссылки включают в себя все обязательные элементы книг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текстовые ссылки</w:t>
      </w:r>
      <w:r>
        <w:rPr>
          <w:sz w:val="28"/>
          <w:szCs w:val="28"/>
        </w:rPr>
        <w:t xml:space="preserve"> применяются в изданиях научного типа, главным образом, исследовательского характера, где автору приходится оперировать большим числом источник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вторные ссылки</w:t>
      </w:r>
      <w:r>
        <w:rPr>
          <w:sz w:val="28"/>
          <w:szCs w:val="28"/>
        </w:rPr>
        <w:t xml:space="preserve"> на одно и то же издание на одной странице работы приводят в сокращенном виде, указывая слова «Там же» и соответствующую страницу.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равченко, А.И. Социология: учебник. – 8-е изд. – М.: Академический Проект, 2005. – С. 1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ам же. С.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повторные ссылки приводятся на разных страницах, то автор, указанная работа и страница записываются в следующем сок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равченко, А.И. Указ. работа. С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цитаты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цитата» [номер источника из списка используемой литературы, страница]…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 крестьянам, вышедшим из крепостной зависимости, предоставляется право выкупать в собственность усадебную их оседлость» [3, с.296]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подготовлены в соответствии с требованиями Федерального агентства по образованию РФ, Высшей аттестационной комиссии РФ, а также ведущих библиографов Российской национальной библиотеки на основе действующих ГОСТов: ГОСТ 7.1-2003 «Библиографическая запись. Библиографическое описание документа. Общие требования и правила составления», ГОСТ 7.12-77 «Сокращение русских слов и словосочетаний в библиографическом описа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ascii="Arial Narrow" w:hAnsi="Arial Narrow" w:cs="Arial Narrow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 Narrow" w:hAnsi="Arial Narrow" w:cs="Arial Narrow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DejaVu Sans" w:cs="FreeSans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5:00Z</dcterms:created>
  <dc:creator>ТФ РГТЭУ</dc:creator>
  <dc:description/>
  <cp:keywords/>
  <dc:language>en-US</dc:language>
  <cp:lastModifiedBy>WORK</cp:lastModifiedBy>
  <dcterms:modified xsi:type="dcterms:W3CDTF">2014-11-19T16:49:00Z</dcterms:modified>
  <cp:revision>17</cp:revision>
  <dc:subject/>
  <dc:title/>
</cp:coreProperties>
</file>