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</w:r>
    </w:p>
    <w:p>
      <w:pPr>
        <w:pStyle w:val="Heading1"/>
        <w:ind w:left="835" w:hanging="0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Т Е М А Т И К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контрольных работ по курсу </w:t>
      </w:r>
      <w:r>
        <w:rPr>
          <w:b w:val="false"/>
          <w:bCs w:val="false"/>
          <w:i/>
          <w:iCs/>
        </w:rPr>
        <w:t>«Правовая статистика»</w:t>
      </w:r>
      <w:r>
        <w:rPr/>
        <w:t xml:space="preserve"> для студентов заочного отделения </w:t>
      </w:r>
    </w:p>
    <w:p>
      <w:pPr>
        <w:pStyle w:val="TextBody"/>
        <w:jc w:val="left"/>
        <w:rPr/>
      </w:pPr>
      <w:r>
        <w:rPr/>
        <w:t>Вариант №1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Сущность и задачи правовой статистики»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left"/>
        <w:rPr/>
      </w:pPr>
      <w:r>
        <w:rPr/>
        <w:tab/>
        <w:t>Примерный план: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ind w:firstLine="708"/>
        <w:jc w:val="left"/>
        <w:rPr/>
      </w:pPr>
      <w:r>
        <w:rPr/>
        <w:t>1.Понятие и предмет правовой статистики.</w:t>
      </w:r>
    </w:p>
    <w:p>
      <w:pPr>
        <w:pStyle w:val="TextBody"/>
        <w:ind w:firstLine="708"/>
        <w:jc w:val="left"/>
        <w:rPr/>
      </w:pPr>
      <w:r>
        <w:rPr/>
        <w:t>2.Основные разделы правовой статистики и их характеристика.</w:t>
      </w:r>
    </w:p>
    <w:p>
      <w:pPr>
        <w:pStyle w:val="TextBody"/>
        <w:ind w:firstLine="708"/>
        <w:jc w:val="left"/>
        <w:rPr/>
      </w:pPr>
      <w:r>
        <w:rPr/>
        <w:t>3.Общая характеристика методов статистического исследования в правовой статистик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ариант №2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Статистическое наблюдение в правовой статистике»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firstLine="708"/>
        <w:jc w:val="left"/>
        <w:rPr/>
      </w:pPr>
      <w:r>
        <w:rPr/>
        <w:t>Примерный план: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ind w:firstLine="708"/>
        <w:jc w:val="left"/>
        <w:rPr/>
      </w:pPr>
      <w:r>
        <w:rPr/>
        <w:t>1.Понятие и сущность статистического наблюдения.</w:t>
      </w:r>
    </w:p>
    <w:p>
      <w:pPr>
        <w:pStyle w:val="TextBody"/>
        <w:jc w:val="left"/>
        <w:rPr/>
      </w:pPr>
      <w:r>
        <w:rPr/>
        <w:tab/>
        <w:t>2.Основные этапы статистического наблюдения.</w:t>
      </w:r>
    </w:p>
    <w:p>
      <w:pPr>
        <w:pStyle w:val="TextBody"/>
        <w:jc w:val="left"/>
        <w:rPr/>
      </w:pPr>
      <w:r>
        <w:rPr/>
        <w:tab/>
        <w:t>3.Организация статистического наблюде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ариант №3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«Сводка и группировка материалов статистического наблюдения»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ind w:firstLine="708"/>
        <w:jc w:val="left"/>
        <w:rPr/>
      </w:pPr>
      <w:r>
        <w:rPr/>
        <w:t>Примерный план: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1.Понятие и содержание статистической сводки.</w:t>
      </w:r>
    </w:p>
    <w:p>
      <w:pPr>
        <w:pStyle w:val="TextBody"/>
        <w:ind w:firstLine="708"/>
        <w:jc w:val="left"/>
        <w:rPr/>
      </w:pPr>
      <w:r>
        <w:rPr/>
        <w:t>2.Группировка данных статистического наблюдения.</w:t>
      </w:r>
    </w:p>
    <w:p>
      <w:pPr>
        <w:pStyle w:val="TextBody"/>
        <w:ind w:firstLine="708"/>
        <w:jc w:val="left"/>
        <w:rPr/>
      </w:pPr>
      <w:r>
        <w:rPr/>
        <w:t>3.Классификация группировок в правовой статистике и их виды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 И Б Л И О Г Р А Ф И 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Нормативные источники: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Конституция Российской Федерации, М.1993 год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Уголовный кодекс РФ, М.2005 год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Уголовно-процессуальный кодекс РФ, М.2005 год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Гражданский кодекс РФ, М.2005 год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Гражданский процессуальный кодекс РФ, М.2005 год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Таможенный кодекс РФ, М.2005 год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Закон РФ «Об информации, информатизации и защите информации», от 20.02.95г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Закон РФ «Об ответственности за нарушение порядка предоставления государственной статистической отчетности» от 13.05.1992 года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Совместный приказ Генеральной прокуратуры РФ и МВД РФ №66-418 от 14.12.1994 года «Инструкция о едином учете преступлений»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Совместный приказ Генеральной прокуратуры РФ №47, МВД РФ №827, Минюста РФ №277, Госнаркоконтроля РФ №185, Таможенного комитета РФ №1201 от 29.10.2003 года, «Об учете преступлений, лиц их совершивших, уголовных дел и изменениях статистической отчетности»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Постановление правительства РФ «Положение о федеральной службе государственной статистики», №399 от 30.06.2004 го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Рекомендуемая литература: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Лунеев В. В. «Юридическая статистика», учебник, М.2004 год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Савюк Л. К. «Правовая статистика», учебник, М.2002 год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Остроумов С. С. «Судебная статистика», М.1976 год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Елисеева И. И. «Статистика», учебник, М.2004 год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Юрков Ю. А. Статистический словарь, М.1996 год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bCs w:val="false"/>
          <w:sz w:val="24"/>
        </w:rPr>
        <w:t>Кузнецова Г. М. «Криминология», М.2003 год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124" w:hanging="0"/>
        <w:jc w:val="left"/>
        <w:rPr/>
      </w:pPr>
      <w:r>
        <w:rPr/>
      </w:r>
    </w:p>
    <w:p>
      <w:pPr>
        <w:pStyle w:val="TextBody"/>
        <w:ind w:left="2124" w:hanging="0"/>
        <w:jc w:val="left"/>
        <w:rPr/>
      </w:pPr>
      <w:r>
        <w:rPr/>
      </w:r>
    </w:p>
    <w:p>
      <w:pPr>
        <w:pStyle w:val="TextBody"/>
        <w:ind w:left="2124" w:hanging="0"/>
        <w:jc w:val="left"/>
        <w:rPr/>
      </w:pPr>
      <w:r>
        <w:rPr/>
      </w:r>
    </w:p>
    <w:p>
      <w:pPr>
        <w:pStyle w:val="TextBody"/>
        <w:ind w:left="2124" w:hanging="0"/>
        <w:jc w:val="left"/>
        <w:rPr/>
      </w:pPr>
      <w:r>
        <w:rPr/>
      </w:r>
    </w:p>
    <w:p>
      <w:pPr>
        <w:pStyle w:val="TextBody"/>
        <w:ind w:left="2124" w:hanging="0"/>
        <w:jc w:val="left"/>
        <w:rPr/>
      </w:pPr>
      <w:r>
        <w:rPr/>
        <w:t>МЕТОДИЧЕСКИЕ РЕКОМЕНД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выполнению контрольных раб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Планом подготовки студентов заочного отделения предусматривается написание контрольных работ, основной целью которых является развитие навыков самостоятельной работы и углубленное изучение предлагаемых настоящим планом т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написания контрольной  работы студент может выбрать любой их предложенных вариантов. План работы студент составляет по своему усмотрению, а предлагаемые планы, является примерными, и носят ориентирующи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жде всего, необходимо ознакомиться с избранной темой по учебному пособию, предлагаемому в списке рекомендуемой литературы и в полном объеме ее усвоить и только потом самостоятельно подобрать литературу и нормативные источ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а должна состоять из введения, нескольких глав и заклю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ведении необходимо обосновать актуальность избранной темы, значение проблемы, определить цели и задачи контро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ой материал должен быть изложен в каждой из глав четко и последовательно и полностью соответствовать плану контро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ли в работе приводятся цитаты из тех или иных источников, то в обязательном порядке должны быть снос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заключении надо подвести итоги выполненной работы, желательно дать свои рекомендации по рассматриваемой проблеме, например, наметить пути по улучшению сбора статистической информации о преступности, показать недостатки в работе правоохранительных органов в этой области, роль статистики в борьбе с преступностью и др. по усмотрению студ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а в обязательном порядке должна иметь содержание и список используемых нормативно - правовых актов и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ъем работы студент определяет самостоятельно, но она должна быть не менее 12-15 листов машинописного текста в 1,5 интервала, либо в объеме ученической тет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арший преподаватель </w:t>
        <w:tab/>
        <w:tab/>
        <w:tab/>
        <w:tab/>
        <w:tab/>
        <w:t>Д. П. Либозаев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</w:r>
    </w:p>
    <w:p>
      <w:pPr>
        <w:pStyle w:val="Normal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35" w:hanging="0"/>
      <w:outlineLvl w:val="0"/>
    </w:pPr>
    <w:rPr>
      <w:rFonts w:ascii="Arial" w:hAnsi="Arial" w:eastAsia="Arial Unicode MS" w:cs="Arial"/>
      <w:b/>
      <w:spacing w:val="-10"/>
      <w:kern w:val="2"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11:00Z</dcterms:created>
  <dc:creator>Neo</dc:creator>
  <dc:description/>
  <cp:keywords/>
  <dc:language>en-US</dc:language>
  <cp:lastModifiedBy>Учебный отдел</cp:lastModifiedBy>
  <cp:lastPrinted>2008-12-18T14:18:00Z</cp:lastPrinted>
  <dcterms:modified xsi:type="dcterms:W3CDTF">2009-01-21T06:11:00Z</dcterms:modified>
  <cp:revision>2</cp:revision>
  <dc:subject/>
  <dc:title>Т Е М А Т И К А</dc:title>
</cp:coreProperties>
</file>