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ТОВКИ К ЭКЗАМЕН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оретической механике спец СТЭМ 2 курс , 3 семестр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Задачи динамики точки и решение их с помощью законов Ньютона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Интегрирование дифференциальных уравнений движения точки при действии на нее постоянной силы.</w:t>
      </w:r>
    </w:p>
    <w:p>
      <w:pPr>
        <w:pStyle w:val="Style16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Интегрирование дифференциальных уравнений движения точки при действии на нее силы , зависящей от скорости.</w:t>
      </w:r>
    </w:p>
    <w:p>
      <w:pPr>
        <w:pStyle w:val="Style16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Интегрирование дифференциальных уравнений движения точки при действии на нее силы, зависящей от перемещения.</w:t>
      </w:r>
    </w:p>
    <w:p>
      <w:pPr>
        <w:pStyle w:val="Style16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Интегрирование дифференциальных уравнений движения точки при действии на нее силы , зависящей от вре6мени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Теорема об изменении количества движения материальной точки. Применение к анализу процесса торможения автомобиля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Теорема об изменении кинетической энергии материальной точки и применение ее к анализу процесса торможения автомобиля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Несвободное движение материальной</w:t>
        <w:tab/>
        <w:t xml:space="preserve">  точки. Принцип Даламбера. Определение динамических реакция связей.</w:t>
      </w:r>
    </w:p>
    <w:p>
      <w:pPr>
        <w:pStyle w:val="Style16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Style16"/>
        <w:numPr>
          <w:ilvl w:val="0"/>
          <w:numId w:val="2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Относительное движение материальной точки. Роль сил инерции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Теорема о движении центра масс и ее следствия. Центр масс автомобиля и способы его нахождения.</w:t>
      </w:r>
    </w:p>
    <w:p>
      <w:pPr>
        <w:pStyle w:val="Style16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>Закон сохранения положения центра масс и проявлении е его в технике. Привести примеры с автомобилем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Теорема об изменении количества движения системы и твердого тела.</w:t>
      </w:r>
      <w:r>
        <w:rPr>
          <w:rFonts w:cs="Calibri;Century Gothic" w:ascii="Calibri;Century Gothic" w:hAnsi="Calibri;Century Gothic"/>
          <w:sz w:val="28"/>
          <w:szCs w:val="28"/>
        </w:rPr>
        <w:t xml:space="preserve"> Определение бокового усилия , приложенного к автомобилю при движению по закруглению дороги.</w:t>
      </w:r>
    </w:p>
    <w:p>
      <w:pPr>
        <w:pStyle w:val="Style16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>Закон сохранения количества движения и проявление его в технике.</w:t>
      </w:r>
    </w:p>
    <w:p>
      <w:pPr>
        <w:pStyle w:val="Normal"/>
        <w:ind w:left="78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Кинетический момент вращающегося твердого тела. Дифференциальное уравнение вращения твердого тела.</w:t>
      </w:r>
    </w:p>
    <w:p>
      <w:pPr>
        <w:pStyle w:val="Style16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Теорема об изменении кинетической энергии  твердого тела и механической системы.</w:t>
      </w:r>
    </w:p>
    <w:p>
      <w:pPr>
        <w:pStyle w:val="Style16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Кинетическая энергия твердого тела в различных случаях его движения.</w:t>
      </w:r>
    </w:p>
    <w:p>
      <w:pPr>
        <w:pStyle w:val="Style16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Вычисление работ сил различной физической природы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Динамика плоского движения тела. Качение ведущего колеса автомобиля. Условие отсутствия скольжения и буксования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Динамика плоского движения тела. Качение ведомого колеса автомобиля. Условие отсутствия скольжения и буксования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Кинетическая энергия автомобиля и ее расход при движении на выбеге. Роль различных факторов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Метод кинетостатики. Уравнения динамического равновесия автомобиля при движении по повороту. Определение критической скорости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Перераспределение нагрузки по осям автомобиля при торможении и разгоне. Привести примеры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Движение автомобиля по закруглению дороги. Роль уклона дороги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Принцип возможных перемещений.  Условие и уравнения равновесия. Различные формы уравнения работ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Общее уравнение динамики и применение его к анализу движения автомобиля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</w:t>
      </w:r>
      <w:r>
        <w:rPr>
          <w:rFonts w:cs="Calibri;Century Gothic" w:ascii="Calibri;Century Gothic" w:hAnsi="Calibri;Century Gothic"/>
          <w:sz w:val="28"/>
          <w:szCs w:val="28"/>
        </w:rPr>
        <w:t>Выделены темы экзаменационных задач.</w:t>
      </w:r>
    </w:p>
    <w:p>
      <w:pPr>
        <w:pStyle w:val="Style15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1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Прямая задача динамики точки и способы ее решения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Шарик массой 1 кг прикреплен к концу  нити длиной 1 м. Какую начальную горизонтальную скорость необходимо сообщить шарику , чтобы нить отклонилась от вертикали на угол 60 градусов? Каково натяжение нити в этом отклоненном положении ?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Определить ускорение центра диска массой 1 кг, который скатывается по наклонной плоскости под углом 30 градусов к горизонту , если радиус диска равен 0,1 м, а коэффициент сопротивления качению равен 0,05. Масса диска равномерно распределена  по нему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2</w:t>
      </w:r>
    </w:p>
    <w:p>
      <w:pPr>
        <w:pStyle w:val="Normal"/>
        <w:numPr>
          <w:ilvl w:val="0"/>
          <w:numId w:val="19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Вторая задача динамики точки и ее решение в случае действия на точку постоянной силы. Роль произвольных постоянных интегрир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Задача. Тело брошено вертикально вверх со скоростью 10 м\сек. Определить максимальную высоту подъема , если масса тела 1 кг и на него действует сила аэродинамического сопротивления равная 0,05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V</w:t>
      </w:r>
      <w:r>
        <w:rPr>
          <w:rFonts w:cs="Calibri;Century Gothic" w:ascii="Calibri;Century Gothic" w:hAnsi="Calibri;Century Gothic"/>
          <w:sz w:val="28"/>
          <w:szCs w:val="28"/>
        </w:rPr>
        <w:t xml:space="preserve"> ( н).</w:t>
      </w:r>
    </w:p>
    <w:p>
      <w:pPr>
        <w:pStyle w:val="Normal"/>
        <w:numPr>
          <w:ilvl w:val="0"/>
          <w:numId w:val="19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Тележка массой 100 кг скатывается вниз по наклонной под углом 30 градусов плоскости. Масса каждого из четырех колес 5 кг , радиус 0,2 м. Колеса считать сплошными однородными дисками. Определить ускорение тележки , если  коэффициент сопротивления качению равен 0,1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3</w:t>
      </w:r>
    </w:p>
    <w:p>
      <w:pPr>
        <w:pStyle w:val="Normal"/>
        <w:numPr>
          <w:ilvl w:val="0"/>
          <w:numId w:val="16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Интегрирование дифференциальных уравнений движения материальной точки при действии на нее силы , зависящей от скор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Задача. На тело , находившееся в состоянии покоя на наклонной плоскости с углом наклона 30 градусов и коэффициентом сцепления 0,1, в течении 5 сек действует сила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F</w:t>
      </w:r>
      <w:r>
        <w:rPr>
          <w:rFonts w:cs="Calibri;Century Gothic" w:ascii="Calibri;Century Gothic" w:hAnsi="Calibri;Century Gothic"/>
          <w:sz w:val="28"/>
          <w:szCs w:val="28"/>
        </w:rPr>
        <w:t xml:space="preserve"> = 10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t</w:t>
      </w:r>
      <w:r>
        <w:rPr>
          <w:rFonts w:cs="Calibri;Century Gothic" w:ascii="Calibri;Century Gothic" w:hAnsi="Calibri;Century Gothic"/>
          <w:sz w:val="28"/>
          <w:szCs w:val="28"/>
        </w:rPr>
        <w:t xml:space="preserve"> (н) , направленная вверх по наклонной плоскости. Какую скорость приобретет данное тело в момент окончания действия этой силы ?</w:t>
      </w:r>
    </w:p>
    <w:p>
      <w:pPr>
        <w:pStyle w:val="Normal"/>
        <w:numPr>
          <w:ilvl w:val="0"/>
          <w:numId w:val="16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На барабан радиуса 0,5 м и массы 100 кг намотана нить, к концу которой привязан груз массой 20 кг. Груз опускают без начальной скорости. Определить угловое ускорение барабана , если его масса равномерно распределена. Трением в оси барабана пренебречь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4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Интегрирование дифференциальных уравнений движения материальной точки при действии на нее силы , зависящей от перемещения. Роль начальных услов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Задача. Тело массой 1 кг начинает двигаться из состояния покоя по горизонтальной  шероховатой поверхности под действием силы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F</w:t>
      </w:r>
      <w:r>
        <w:rPr>
          <w:rFonts w:cs="Calibri;Century Gothic" w:ascii="Calibri;Century Gothic" w:hAnsi="Calibri;Century Gothic"/>
          <w:sz w:val="28"/>
          <w:szCs w:val="28"/>
        </w:rPr>
        <w:t>=10(1-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t</w:t>
      </w:r>
      <w:r>
        <w:rPr>
          <w:rFonts w:cs="Calibri;Century Gothic" w:ascii="Calibri;Century Gothic" w:hAnsi="Calibri;Century Gothic"/>
          <w:sz w:val="28"/>
          <w:szCs w:val="28"/>
        </w:rPr>
        <w:t>). Определить , при каком коэффициенте сцепления тело будет имеет скорость 5 м\сек через 5 секунд после начала движения.</w:t>
      </w:r>
    </w:p>
    <w:p>
      <w:pPr>
        <w:pStyle w:val="Normal"/>
        <w:numPr>
          <w:ilvl w:val="0"/>
          <w:numId w:val="8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С помощью принципа возможных перемещений определить угол отклонения стержня длиной 1 м от вертикали , если его вес равен 10 н , а горизонтальная сила , приложенная к нижнему концу стержня и удерживающая его в отклоненном положении составляет 5н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5</w:t>
      </w:r>
    </w:p>
    <w:p>
      <w:pPr>
        <w:pStyle w:val="Normal"/>
        <w:numPr>
          <w:ilvl w:val="0"/>
          <w:numId w:val="2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Теорема об изменении количества движения материальной точки в дифференциальной и конечной формах. Следствия.</w:t>
      </w:r>
    </w:p>
    <w:p>
      <w:pPr>
        <w:pStyle w:val="Normal"/>
        <w:numPr>
          <w:ilvl w:val="0"/>
          <w:numId w:val="2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Тело массой 10 кг падает с высоты 2м на упругую горизонтальную балку. Определить максимальный прогиб балки , если коэффициент ее упругости равен 40000 н\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Задача. Маховик, представляющий собой сплошной однородный диск радиуса 0,5 м и массой 100 кг , вращается вокруг горизонтальной оси , проходящей через его центр с угловой скоростью 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n</w:t>
      </w:r>
      <w:r>
        <w:rPr>
          <w:rFonts w:cs="Calibri;Century Gothic" w:ascii="Calibri;Century Gothic" w:hAnsi="Calibri;Century Gothic"/>
          <w:sz w:val="28"/>
          <w:szCs w:val="28"/>
        </w:rPr>
        <w:t xml:space="preserve">  = 100 об\мин. Определить момент трения в подшипниках оси маховика , если он останавливается через 10 минут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6</w:t>
      </w:r>
    </w:p>
    <w:p>
      <w:pPr>
        <w:pStyle w:val="Normal"/>
        <w:numPr>
          <w:ilvl w:val="0"/>
          <w:numId w:val="18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Теорема об изменении  кинетической энергии материальной точки.</w:t>
      </w:r>
    </w:p>
    <w:p>
      <w:pPr>
        <w:pStyle w:val="Normal"/>
        <w:numPr>
          <w:ilvl w:val="0"/>
          <w:numId w:val="18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Определить натяжение нити , к концу которой привязан шарик массой 1 кг, в нижнем положении , если в начальный момент времени  нить была отклонена на угол 60 градусов и шарику была сообщена скорость 5 м\сек вниз по касательной к траектории его движения.</w:t>
      </w:r>
    </w:p>
    <w:p>
      <w:pPr>
        <w:pStyle w:val="Normal"/>
        <w:numPr>
          <w:ilvl w:val="0"/>
          <w:numId w:val="18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На барабан массой 100кг и радиуса 0,5 м намотана нить к концам которой справа и слева прикреплены грузы массой 10 кг и 20 кг. Определить угловое ускорение барабана , если один из грузов ( больший) начинает опускаться. Барабан считать сплошным однородным диском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7</w:t>
      </w:r>
    </w:p>
    <w:p>
      <w:pPr>
        <w:pStyle w:val="Normal"/>
        <w:numPr>
          <w:ilvl w:val="0"/>
          <w:numId w:val="2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Вычисление работ сил различной физической природы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Задача. Санки массой 50 кг начинают движение по наклонной плоскости с углом наклона 30 градусов и разгоняются так 5 секунд , после чего  продолжают движение по горизонтальной поверхности , преодолевая до полной остановки расстояние 20 м.Определить коэффициент сцепления , считая его одинаковым на обоих участках.</w:t>
      </w:r>
    </w:p>
    <w:p>
      <w:pPr>
        <w:pStyle w:val="Normal"/>
        <w:numPr>
          <w:ilvl w:val="0"/>
          <w:numId w:val="2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На горизонтальной  платформе массой 10 т и длиной  10 м размещен груз массой  500 кг точно в ее центре. Определить  перемещение платформы при перекатывании груза в крайнее положение на ней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8</w:t>
      </w:r>
    </w:p>
    <w:p>
      <w:pPr>
        <w:pStyle w:val="Normal"/>
        <w:numPr>
          <w:ilvl w:val="0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Принцип Даламбера для несвободной материальной точки. Силы инерции.</w:t>
      </w:r>
    </w:p>
    <w:p>
      <w:pPr>
        <w:pStyle w:val="Normal"/>
        <w:numPr>
          <w:ilvl w:val="0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Снаряд массой 50 кг имея скорость 500 м\сек попадает в стоящий вагон с песком и застревает в нем. Определить состояние вагона после  попадания снаряда , если масса вагона равна 20 т.</w:t>
      </w:r>
    </w:p>
    <w:p>
      <w:pPr>
        <w:pStyle w:val="Normal"/>
        <w:numPr>
          <w:ilvl w:val="0"/>
          <w:numId w:val="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адача. Используя принцип возможных перемещений определить какой груз можно приподнять с помощью рычага , соотношение плеч которого равно 1: 8, если приложить  силу 250 н.  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9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Теорема о движении центра масс механической системы и ее следствия. Проявление закона сохранения положения центра масс в технике.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адача. Материальная точка массой 5 кг движется по горизонтальной прямой имея скорость 10 м\сек. Определить через какой  промежуток времени скорость точки уменьшится в 2 раза , если на нее действует сила сопротивления равная 5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V</w:t>
      </w:r>
      <w:r>
        <w:rPr>
          <w:rFonts w:cs="Calibri;Century Gothic" w:ascii="Calibri;Century Gothic" w:hAnsi="Calibri;Century Gothic"/>
          <w:sz w:val="28"/>
          <w:szCs w:val="28"/>
        </w:rPr>
        <w:t xml:space="preserve"> н. </w:t>
      </w:r>
    </w:p>
    <w:p>
      <w:pPr>
        <w:pStyle w:val="Normal"/>
        <w:numPr>
          <w:ilvl w:val="0"/>
          <w:numId w:val="7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Колесо радиуса 0,5 м  и массой 100 кг начинает скатываться вниз по наклонной плоскости под углом 30 градусов. Определить скорость центра колеса в тот момент , когда он преодолеет 10 м с момента начала движения , если коэффициент сопротивления качению равен 0,1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10</w:t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Теорема об изменении количества движения механической системы и ее следствия. Проявление закона сохранения количества движения системы в технике.</w:t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Определить какую минимальную скорость необходимо сообщить шарику , подвешенному на нити длиной 1м, в нижнем его положении , чтобы он сделал полный оборот в вертикальной плоскости.</w:t>
      </w:r>
    </w:p>
    <w:p>
      <w:pPr>
        <w:pStyle w:val="Normal"/>
        <w:numPr>
          <w:ilvl w:val="0"/>
          <w:numId w:val="9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Маховик массой 100 кг и радиуса 0,5 м вращается с угловой скоростью 100 об \ мин. Определить момент трения в подшипниках его оси вращения , если до полной остановки маховик сделал 100 оборотов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11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Теорема об изменении кинетической энергии механической системы и твердого тела при вращательном движении.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Определить максимальную высоту подъема тела , брошенного со скоростью 50 м\сек под углом 60 градусов к горизонту. Сопротивлением воздуха пренебречь.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Балка длиной 4 м опирается на гладкий пол и гладкую вертикальную стену  под углом 30 градусов к полу , после чего верхний конец ее  начинает скользить вдоль стены , а нижний – по полу. Определить скорость центра балки в момент ее падения на пол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12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Теорема об изменении кинетической энергии механической системы и твердого тела при плоском движении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Считая автомобиль материальной точкой определить какое расстояние он преодолеет при торможении со скорости 90 км\час до полной остановки на участке дороги с углом подъема 10 градусов, если коэффициент сцепления колес и дорожного покрытия равен 0,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Задача. На барабан массой 100 кг и радиусом 0,5 м намотана нить , к концу которой  прикреплен груз массой 50 кг. Определить давление на ось вращения барабана при  свободном опускании груза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13</w:t>
      </w:r>
    </w:p>
    <w:p>
      <w:pPr>
        <w:pStyle w:val="Normal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Теорема об изменении кинетического момента твердого тела относительно оси. Дифференциальное уравнение вращения твердого те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Задача. В начальный момент шарик  массой 1 кг, подвешенный на нити длиной 1м, был отклонен на угол 60 градусов. Определить натяжение нити в тот момент, когда нить образует угол 30 градусов  к вертикали.</w:t>
      </w:r>
    </w:p>
    <w:p>
      <w:pPr>
        <w:pStyle w:val="Normal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Используя общее уравнение динамики ,определить ускорение центра колеса радиуса 0,2м, скатывающегося вниз по наклонной плоскости с углом наклона 30 градусов. Коэффициент сопротивления качению равен 0,1. Колесо считать сплошным однородным диском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14</w:t>
      </w:r>
    </w:p>
    <w:p>
      <w:pPr>
        <w:pStyle w:val="Normal"/>
        <w:numPr>
          <w:ilvl w:val="0"/>
          <w:numId w:val="26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Динамика плоского движения тела. Дифференциальные уравнения качения ведущего колеса автомобиля.</w:t>
      </w:r>
    </w:p>
    <w:p>
      <w:pPr>
        <w:pStyle w:val="Normal"/>
        <w:numPr>
          <w:ilvl w:val="0"/>
          <w:numId w:val="26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Определить дальность полета снаряда , выпущенного  под углом 45 градусов из орудия, установленного на берегу на возвышении 100 м над уровнем моря, если скорость вылета снаряда равна 600 м\сек.</w:t>
      </w:r>
    </w:p>
    <w:p>
      <w:pPr>
        <w:pStyle w:val="Normal"/>
        <w:numPr>
          <w:ilvl w:val="0"/>
          <w:numId w:val="26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На блок радиуса 0,5 м и массой 100 кг намотана нить, к концу которой привязан груз массой 50 кг , опускающийся вниз и раскручивающий блок. Определить натяжение нити 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15</w:t>
      </w:r>
    </w:p>
    <w:p>
      <w:pPr>
        <w:pStyle w:val="Normal"/>
        <w:numPr>
          <w:ilvl w:val="0"/>
          <w:numId w:val="6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Дифференциальные уравнения качения ведомого колеса автомобиля. Условие отсутствия скольжения и пробуксовывания.</w:t>
      </w:r>
    </w:p>
    <w:p>
      <w:pPr>
        <w:pStyle w:val="Normal"/>
        <w:numPr>
          <w:ilvl w:val="0"/>
          <w:numId w:val="6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>Задача. Стержень длиной 1 м и массой 10 кг шарнирно прикреплен к потолку. В начальный момент времени стержень отклонен от вертикали на угол  60 градусов и отпущен без начальной скорости. Определить угловую скорость стержня в момент прохождения нижнего положения и давление на шарнир в этот момент.</w:t>
      </w:r>
    </w:p>
    <w:p>
      <w:pPr>
        <w:pStyle w:val="Normal"/>
        <w:numPr>
          <w:ilvl w:val="0"/>
          <w:numId w:val="6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На краях платформы массой 2 т и длиной 6 м расположены 2 груза массой 100 кг и 500 кг. Определить положение платформы , если грузы поменять местами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16</w:t>
      </w:r>
    </w:p>
    <w:p>
      <w:pPr>
        <w:pStyle w:val="Normal"/>
        <w:numPr>
          <w:ilvl w:val="0"/>
          <w:numId w:val="15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Силы инерции твердого тела в различных случаях его движения.</w:t>
      </w:r>
    </w:p>
    <w:p>
      <w:pPr>
        <w:pStyle w:val="Normal"/>
        <w:numPr>
          <w:ilvl w:val="0"/>
          <w:numId w:val="15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Какую скорость необходимо сообщить нижнему концу стержня длиной 1 м и массой 10 кг , подвешенному шарнирно , для того , чтобы он совершил полный оборот в вертикальной плоскости.</w:t>
      </w:r>
    </w:p>
    <w:p>
      <w:pPr>
        <w:pStyle w:val="Normal"/>
        <w:numPr>
          <w:ilvl w:val="0"/>
          <w:numId w:val="15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Для удержания в равновесии лестницы , опирающейся на  стену и пол под углом 60 градусов к полу, к нижнему ее концу привязана веревка параллельно полу, второй конец которой прикреплен к стене. Определить натяжение этой веревки , если длина лестницы 4 м , ее масса 50 кг , а коэффициент трения лестницы о стену и пол одинаков и равен 0,1. Применить принцип возможных перемещений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17</w:t>
      </w:r>
    </w:p>
    <w:p>
      <w:pPr>
        <w:pStyle w:val="Normal"/>
        <w:numPr>
          <w:ilvl w:val="0"/>
          <w:numId w:val="25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Метод кинетостатики. Определение динамических реакций связей с помощью уравнений динамического равновесия.</w:t>
      </w:r>
    </w:p>
    <w:p>
      <w:pPr>
        <w:pStyle w:val="Normal"/>
        <w:numPr>
          <w:ilvl w:val="0"/>
          <w:numId w:val="25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За какое время маховик радиуса 0,5 м и массы 100 кг совершит 100 оборотов из состояния покоя , если к нему приложен постоянный вращающий момент 100 нм. Трением в подшипниках пренебречь.</w:t>
      </w:r>
    </w:p>
    <w:p>
      <w:pPr>
        <w:pStyle w:val="Normal"/>
        <w:numPr>
          <w:ilvl w:val="0"/>
          <w:numId w:val="25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Определить  ускорение опускающегося груза массой 10 кг , подвешенного на нити , намотанной на барабан радиуса 0,2 м и  массой 20 кг. Барабан считать  сплошным однородным диском, трением пренебречь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18</w:t>
      </w:r>
    </w:p>
    <w:p>
      <w:pPr>
        <w:pStyle w:val="Normal"/>
        <w:numPr>
          <w:ilvl w:val="0"/>
          <w:numId w:val="2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Принцип возможных перемещений. Уравнение работ в различных формах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Задача. На материальную точку , движущуюся горизонтально и прямолинейно со скоростью 5 м\сек , начинает действовать сила в направлении движения 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F</w:t>
      </w:r>
      <w:r>
        <w:rPr>
          <w:rFonts w:cs="Calibri;Century Gothic" w:ascii="Calibri;Century Gothic" w:hAnsi="Calibri;Century Gothic"/>
          <w:sz w:val="28"/>
          <w:szCs w:val="28"/>
        </w:rPr>
        <w:t xml:space="preserve"> = 50 – 5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S</w:t>
      </w:r>
      <w:r>
        <w:rPr>
          <w:rFonts w:cs="Calibri;Century Gothic" w:ascii="Calibri;Century Gothic" w:hAnsi="Calibri;Century Gothic"/>
          <w:sz w:val="28"/>
          <w:szCs w:val="28"/>
        </w:rPr>
        <w:t xml:space="preserve">(н) , где 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S</w:t>
      </w:r>
      <w:r>
        <w:rPr>
          <w:rFonts w:cs="Calibri;Century Gothic" w:ascii="Calibri;Century Gothic" w:hAnsi="Calibri;Century Gothic"/>
          <w:sz w:val="28"/>
          <w:szCs w:val="28"/>
        </w:rPr>
        <w:t xml:space="preserve"> – преодоленное расстояние. Определить величину скорости точки после преодоления расстояния 10 м от момента начала действия силы.</w:t>
      </w:r>
    </w:p>
    <w:p>
      <w:pPr>
        <w:pStyle w:val="Normal"/>
        <w:numPr>
          <w:ilvl w:val="0"/>
          <w:numId w:val="2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 Центру колеса радиуса 5 м и массой 10 кг сообщили горизонтальную скорость 10 м\сек. Определить ускорение этого центра, если коэффициент сопротивления качению равен 0,1 м, а колесо является сплошным и однородным диском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</w:rPr>
        <w:t>БИЛЕТ № 19</w:t>
      </w:r>
    </w:p>
    <w:p>
      <w:pPr>
        <w:pStyle w:val="Normal"/>
        <w:numPr>
          <w:ilvl w:val="0"/>
          <w:numId w:val="1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Общее уравнение динамики ( принцип Даламбера-Лагранжа). Различные формы уравнения работ.</w:t>
      </w:r>
    </w:p>
    <w:p>
      <w:pPr>
        <w:pStyle w:val="Normal"/>
        <w:numPr>
          <w:ilvl w:val="0"/>
          <w:numId w:val="1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 .Тело массой 1 кг падает в сопротивляющейся среде, причем сила сопротивления пропорциональна квадрату скорости , а коэффициент пропорциональности равен 0,01 нс4/м2. Определить максимальную скорость падающего тела.</w:t>
      </w:r>
    </w:p>
    <w:p>
      <w:pPr>
        <w:pStyle w:val="Normal"/>
        <w:numPr>
          <w:ilvl w:val="0"/>
          <w:numId w:val="11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Автомобиль ,имеющий скорость 90 км\час, осуществляет экстренное торможение при движении на спуске дороги крутизной 10 градусов. Определить расстояние , преодоленное автомобилем в заторможенном состоянии , если коэффициент сцепления колес и дорожного покрытия равен 0,8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</w:rPr>
        <w:t>БИЛЕТ № 20</w:t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Теорема об изменении кинетической энергии твердого тела при вращательном движении. Вычисление работ сил , приложенных к вращающемуся телу.</w:t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Груз массой 10 кг подвешен к концу недеформированной вертикальной пружины длиной 1м. Жесткость пружины 1000 н\м. Определить максимальную деформацию пружины , если груз отпущен без начальной скорости.</w:t>
      </w:r>
    </w:p>
    <w:p>
      <w:pPr>
        <w:pStyle w:val="Normal"/>
        <w:numPr>
          <w:ilvl w:val="0"/>
          <w:numId w:val="10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Определить давление на ось вращения  барабана массой 100 кг и радиуса 0,5 м , если на него намотана нить , к концу которой привязан груз массой 50 кг и опущен без начальной скорости. Барабан считать сплошным однородным диском , трением пренебречь.</w:t>
      </w:r>
    </w:p>
    <w:p>
      <w:pPr>
        <w:pStyle w:val="Normal"/>
        <w:ind w:left="18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1860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21</w:t>
      </w:r>
    </w:p>
    <w:p>
      <w:pPr>
        <w:pStyle w:val="Normal"/>
        <w:numPr>
          <w:ilvl w:val="0"/>
          <w:numId w:val="17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</w:t>
      </w:r>
      <w:r>
        <w:rPr>
          <w:rFonts w:cs="Calibri;Century Gothic" w:ascii="Calibri;Century Gothic" w:hAnsi="Calibri;Century Gothic"/>
          <w:sz w:val="28"/>
          <w:szCs w:val="28"/>
        </w:rPr>
        <w:t>Закон сохранения количества движения механической системы     и проявление этого закона в техни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</w:t>
      </w:r>
      <w:r>
        <w:rPr>
          <w:rFonts w:cs="Calibri;Century Gothic" w:ascii="Calibri;Century Gothic" w:hAnsi="Calibri;Century Gothic"/>
          <w:sz w:val="28"/>
          <w:szCs w:val="28"/>
        </w:rPr>
        <w:t>Задача .Вращающий момент , приложенный к маховику , меняется по закону М = 10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t</w:t>
      </w:r>
      <w:r>
        <w:rPr>
          <w:rFonts w:cs="Calibri;Century Gothic" w:ascii="Calibri;Century Gothic" w:hAnsi="Calibri;Century Gothic"/>
          <w:sz w:val="28"/>
          <w:szCs w:val="28"/>
        </w:rPr>
        <w:t xml:space="preserve"> ( н\м). В начальный момент маховик, представляющий собой сплошной однородный диск радиуса 0,25 м и массой  20 кг, был неподвижен. Определить уравнение вращения маховика.</w:t>
      </w:r>
    </w:p>
    <w:p>
      <w:pPr>
        <w:pStyle w:val="Normal"/>
        <w:numPr>
          <w:ilvl w:val="0"/>
          <w:numId w:val="17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</w:t>
      </w:r>
      <w:r>
        <w:rPr>
          <w:rFonts w:cs="Calibri;Century Gothic" w:ascii="Calibri;Century Gothic" w:hAnsi="Calibri;Century Gothic"/>
          <w:sz w:val="28"/>
          <w:szCs w:val="28"/>
        </w:rPr>
        <w:t>Задача. Груз массой 10 кг падает с высоты 5 м на упругую горизонтальную балку. Определить ее максимальный прогиб , если коэффициент упругости балки  равен 50000 н/м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ЛЕТ № 22</w:t>
      </w:r>
    </w:p>
    <w:p>
      <w:pPr>
        <w:pStyle w:val="Normal"/>
        <w:numPr>
          <w:ilvl w:val="0"/>
          <w:numId w:val="20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кон сохранения положения центра масс и проявление его в технике. Привести примеры с автомобилем.</w:t>
      </w:r>
    </w:p>
    <w:p>
      <w:pPr>
        <w:pStyle w:val="Normal"/>
        <w:numPr>
          <w:ilvl w:val="0"/>
          <w:numId w:val="20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Автомобиль ,имеющий скорость 90 км\час, осуществляет экстренное торможение при движении на спуске дороги крутизной 10 градусов. Определить расстояние , преодоленное автомобилем в заторможенном состоянии , если коэффициент сцепления колес и дорожного покрытия равен 0,8.</w:t>
      </w:r>
    </w:p>
    <w:p>
      <w:pPr>
        <w:pStyle w:val="Normal"/>
        <w:numPr>
          <w:ilvl w:val="0"/>
          <w:numId w:val="20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Для удержания в равновесии лестницы , опирающейся на  стену и пол под углом 60 градусов к полу, к нижнему ее концу привязана веревка параллельно полу, второй конец которой прикреплен к стене. Определить натяжение этой веревки , если длина лестницы 4 м , ее масса 50 кг , а коэффициент трения лестницы о стену и пол одинаков и равен 0,1. Применить принцип возможных перемещений.</w:t>
      </w:r>
    </w:p>
    <w:p>
      <w:pPr>
        <w:pStyle w:val="Normal"/>
        <w:ind w:left="78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80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80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23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Влияние сил инерции автомобиля на перераспределение нагрузки по осям при разгоне и торможении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За какое время маховик радиуса 0,5 м и массы 100 кг совершит 100 оборотов из состояния покоя , если к нему приложен постоянный вращающий момент 100 нм. Трением в подшипниках пренебречь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Определить  ускорение опускающегося груза массой 10 кг , подвешенного на нити , намотанной на барабан радиуса 0,2 м и  массой 20 кг. Барабан считать  сплошным однородным диском, трением пренебречь.</w:t>
      </w:r>
    </w:p>
    <w:p>
      <w:pPr>
        <w:pStyle w:val="Normal"/>
        <w:ind w:left="78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80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24</w:t>
      </w:r>
    </w:p>
    <w:p>
      <w:pPr>
        <w:pStyle w:val="Normal"/>
        <w:numPr>
          <w:ilvl w:val="0"/>
          <w:numId w:val="1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Движение автомобиля по закруглению дороги. Критическая скорость исходя из отсутствия заноса.</w:t>
      </w:r>
    </w:p>
    <w:p>
      <w:pPr>
        <w:pStyle w:val="Normal"/>
        <w:numPr>
          <w:ilvl w:val="0"/>
          <w:numId w:val="1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 Центру колеса радиуса 5 м и массой 10 кг сообщили горизонтальную скорость 10 м\сек. Определить ускорение этого центра, если коэффициент сопротивления качению равен 0,1 м, а колесо является сплошным и однородным диском.</w:t>
      </w:r>
    </w:p>
    <w:p>
      <w:pPr>
        <w:pStyle w:val="Normal"/>
        <w:numPr>
          <w:ilvl w:val="0"/>
          <w:numId w:val="13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Определить давление на ось вращения  барабана массой 100 кг и радиуса 0,5 м , если на него намотана нить , к концу которой привязан груз массой 50 кг и опущен без начальной скорости. Барабан считать сплошным однородным диском , трением пренебречь.</w:t>
      </w:r>
    </w:p>
    <w:p>
      <w:pPr>
        <w:pStyle w:val="Normal"/>
        <w:ind w:left="78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80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25</w:t>
      </w:r>
    </w:p>
    <w:p>
      <w:pPr>
        <w:pStyle w:val="Normal"/>
        <w:numPr>
          <w:ilvl w:val="0"/>
          <w:numId w:val="1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Определение критической скорости автомобиля при движении по повороту исходя из условия опрокидывания.</w:t>
      </w:r>
    </w:p>
    <w:p>
      <w:pPr>
        <w:pStyle w:val="Normal"/>
        <w:numPr>
          <w:ilvl w:val="0"/>
          <w:numId w:val="12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Тележка массой 100 кг скатывается вниз по наклонной под углом 30 градусов плоскости. Масса каждого из четырех колес 5 кг , радиус 0,2 м. Колеса считать сплошными однородными дисками. Определить ускорение тележки , если  коэффициент сопротивления качению равен 0,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Задача. На тело , находившееся в состоянии покоя на наклонной плоскости с углом наклона 30 градусов и коэффициентом сцепления 0,1, в течении 5 сек действует сила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F</w:t>
      </w:r>
      <w:r>
        <w:rPr>
          <w:rFonts w:cs="Calibri;Century Gothic" w:ascii="Calibri;Century Gothic" w:hAnsi="Calibri;Century Gothic"/>
          <w:sz w:val="28"/>
          <w:szCs w:val="28"/>
        </w:rPr>
        <w:t xml:space="preserve"> = 10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t</w:t>
      </w:r>
      <w:r>
        <w:rPr>
          <w:rFonts w:cs="Calibri;Century Gothic" w:ascii="Calibri;Century Gothic" w:hAnsi="Calibri;Century Gothic"/>
          <w:sz w:val="28"/>
          <w:szCs w:val="28"/>
        </w:rPr>
        <w:t xml:space="preserve"> (н) , направленная вверх по наклонной плоскости. Какую скорость приобретет данное тело в момент окончания действия этой силы ?</w:t>
      </w:r>
    </w:p>
    <w:p>
      <w:pPr>
        <w:pStyle w:val="Normal"/>
        <w:ind w:left="795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95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26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Кинетическая энергия автомобиля и ее расход при движении на выбеге., т.е. при выключенной трансмиссии.</w:t>
      </w:r>
    </w:p>
    <w:p>
      <w:pPr>
        <w:pStyle w:val="Normal"/>
        <w:numPr>
          <w:ilvl w:val="0"/>
          <w:numId w:val="28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На барабан радиуса 0,5 м и массы 100 кг намотана нить, к концу которой привязан груз массой 20 кг. Груз опускают без начальной скорости. Определить угловое ускорение барабана , если его масса равномерно распределена. Трением в оси барабана пренебречь.</w:t>
      </w:r>
    </w:p>
    <w:p>
      <w:pPr>
        <w:pStyle w:val="Normal"/>
        <w:numPr>
          <w:ilvl w:val="0"/>
          <w:numId w:val="28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Определить натяжение нити , к концу которой привязан шарик массой 1 кг, в нижнем положении , если в начальный момент времени  нить была отклонена на угол 60 градусов и шарику была сообщена скорость 5 м\сек вниз по касательной к траектории его движения.</w:t>
      </w:r>
    </w:p>
    <w:p>
      <w:pPr>
        <w:pStyle w:val="Normal"/>
        <w:ind w:left="795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95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95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ИЛЕТ № 27</w:t>
      </w:r>
    </w:p>
    <w:p>
      <w:pPr>
        <w:pStyle w:val="Normal"/>
        <w:numPr>
          <w:ilvl w:val="0"/>
          <w:numId w:val="27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Определение критической скорости автомобиля при движении по повороту исходя из условия опрокидыва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Задача. Санки массой 50 кг начинают движение по наклонной плоскости с углом наклона 30 градусов и разгоняются так 5 секунд , после чего  продолжают движение по горизонтальной поверхности , преодолевая до полной остановки расстояние 20 м.Определить коэффициент сцепления , считая его одинаковым на обоих участках.</w:t>
      </w:r>
    </w:p>
    <w:p>
      <w:pPr>
        <w:pStyle w:val="Normal"/>
        <w:numPr>
          <w:ilvl w:val="0"/>
          <w:numId w:val="27"/>
        </w:numPr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Задача. Снаряд массой 50 кг имея скорость 500 м\сек попадает в стоящий вагон с песком и застревает в нем. Определить состояние вагона после  попадания снаряда , если масса вагона равна 20 т.</w:t>
      </w:r>
    </w:p>
    <w:p>
      <w:pPr>
        <w:pStyle w:val="Normal"/>
        <w:ind w:left="795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95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780" w:hanging="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7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5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4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4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675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55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0:00Z</dcterms:created>
  <dc:creator>Анатолий</dc:creator>
  <dc:description/>
  <cp:keywords/>
  <dc:language>en-US</dc:language>
  <cp:lastModifiedBy>ТГТУ</cp:lastModifiedBy>
  <cp:lastPrinted>2009-01-01T15:26:00Z</cp:lastPrinted>
  <dcterms:modified xsi:type="dcterms:W3CDTF">2009-12-17T11:30:00Z</dcterms:modified>
  <cp:revision>2</cp:revision>
  <dc:subject/>
  <dc:title>ВОПРОСЫ ДЛЯ ПОДГТОВКИ К ЭКЗАМЕНУ</dc:title>
</cp:coreProperties>
</file>