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мер вопроса выбирается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едпоследней </w:t>
      </w:r>
      <w:r>
        <w:rPr>
          <w:rFonts w:cs="Times New Roman" w:ascii="Times New Roman" w:hAnsi="Times New Roman"/>
          <w:i/>
          <w:sz w:val="28"/>
          <w:szCs w:val="28"/>
        </w:rPr>
        <w:t>цифре шифра (номера зачетной книж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чем состоят особенности динамических задач оптимизаци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ведите примеры динамической задачи оптимиз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многошаговые динамические мод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непрерывные динамические мод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управление и переменная состояния в динамических модел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зовите и сформулируйте критерии выбора решений в условиях неопределенности    (критерий Гурвиц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и сформулируйте критерии выбора решений в условиях неопределенности    (критерий Байеса-Лапла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Назовите и сформулируйте критерии выбора решений в условиях неопределенности    (критерий Сэвидж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зовите и сформулируйте критерии выбора решений в условиях неопределенности    (критерий Вальд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 Сформулируйте задачу выбора решений в условиях неопределенн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мер варианта выбирается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сле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цифре шифра (номера зачетной книж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яти проектов технических систем определены относительные единичные показатели технического совершенства конструкции и коэффициенты весомости единичных показателей. Численные значения единичных показателей и коэффициентов весомости приведены в следующей таблице:</w:t>
      </w:r>
    </w:p>
    <w:p>
      <w:pPr>
        <w:pStyle w:val="Normal"/>
        <w:rPr/>
      </w:pPr>
      <w:r>
        <w:rPr/>
        <w:drawing>
          <wp:inline distT="0" distB="0" distL="0" distR="0">
            <wp:extent cx="5826125" cy="267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85" t="39168" r="20502" b="1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ранжирование проектов технических систем по комплексному критер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ирм требуется выбрать оптимальную стратегию по техническому обеспечению процесса управления производством. С помощью статистических данных и информации соответствующих заводов -изготовителей были определены локальные критерии функционирования необходимого оборудования. Исходные данные представлены в следующей таблиц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63515" cy="2541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28" t="26747" r="21039" b="2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ранжирование проектов технических систем по комплексному крите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ести проектов транспортных устройств определены относительные единичные показатели технического совершенства конструкций. Численные значения единичных показателей и соответствующие весовые коэффициенты приведены в следующей таблиц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59020" cy="2399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02" t="43307" r="20682" b="5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ранжирование проектов технических систем по комплексному критер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стратегии Rj каждому возможному состоянию природы S соответствует один результат (исход)Vji . Элементы Vji, являющиеся мерой потерь при принятии решения, приведены ниже в таблице (д. е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19775" cy="14141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021" t="44897" r="20502" b="30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птимальное решение в соответствии с критериями Лапласа, Вальда, Сэвиджа и Гурвица (при а = 0,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ается крупномасштабное производство легковых автомобилей. Имеются четыре варианта проекта автомобиля Rj. Определена экономическая эффективность К - каждого проекта в зависимости от рентабельности производства. По истечении трех сроков Si рассматриваются как некоторые состояния среды (природы). Значения экономической эффективности для различных проектов и состояний природы приведены в следующей таблице (д. е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08345" cy="17227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21" t="30886" r="21219" b="3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птимальное решение в соответствии с критериями Лапласа, Вальда, Сэвиджа и Гурвица (при а = 0,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тип электростанции, которую необходимо построить для удовлетворения энергетических потребностей комплекса крупных промышленных предприятий. Множество возможных стратегий в задаче включает следующие парамет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1 — сооружается гидростанц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2 — сооружается теплостанц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3 — сооружается атомная стан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сооружения электростанции зависит от влияния случайных факторов, образующих множество состояний природы Si. Результаты расчета экономической эффективности приведены в следующей таб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84470" cy="1219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948" t="58907" r="20865" b="17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птимальное решение в соответствии с критериями Лапласа, Вальда, Сэвиджа и Гурвица (при а = 0,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е показатели качества двигателей различных вариантов приведены в следующей таб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90515" cy="31121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96" t="19749" r="21039" b="2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птимальный вариант двиг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работы предприятий приведены в следующей таб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43855" cy="33724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839" t="16565" r="21219" b="20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аиболее эффективно работающее предпри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ледующую платежную матрицу (матрицу доходо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29455" cy="15919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106" t="39478" r="29096" b="3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птимальное решение в соответствии с критериями Лапласа, Вальда, Сэвиджа и Гурвица (при а = 0,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ается крупномасштабное производство легковых автомобилей. Имеются четыре варианта проекта автомобиля Rj. Определена экономическая эффективность К - каждого проекта в зависимости от рентабельности производства. По истечении трех сроков Si рассматриваются как некоторые состояния среды (природы). Значения экономической эффективности для различных проектов и состояний природы приведены в следующей таблице (д. е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08345" cy="17227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021" t="30886" r="21219" b="3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птимальное решение в соответствии с критериями Лапласа, Вальда, Сэвиджа и Гурвица (при а = 0,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a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77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77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7</Pages>
  <Words>686</Words>
  <Characters>3916</Characters>
  <CharactersWithSpaces>4593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54:00Z</dcterms:created>
  <dc:creator>Администратор</dc:creator>
  <dc:description/>
  <dc:language>en-US</dc:language>
  <cp:lastModifiedBy>Администратор</cp:lastModifiedBy>
  <dcterms:modified xsi:type="dcterms:W3CDTF">2013-12-11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