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етические вопросы контрольной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АЛОГИ И НАЛОГООБЛОЖЕНИ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Сущность и назначение налог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лог на добавленную стоимость: порядок расчёта суммы, подлежащей взносу в бюдж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Функции налогов, их взаимосвяз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лассификация налогов и сбо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Транспортный налог: порядок исчисления и уплаты налога физическими лиц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Понятие налоговой системы государства, её элемен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Налоговая система РФ на современном этап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Налог на игорный бизне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Налоговый кодекс РФ: необходимость и знач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Налог на добычу полезных ископаем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Налоговый механизм: понятие, элемен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Налоговые полномочия налоговых, таможенных, финансовых органов РФ, сборщиков налог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 Платежи за загрязнение окружающей сре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 О соотношении прямых и косвенных налогов в доходах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 Понятие и состав налогового правонарушения, виды правонару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 Классические принципы налогообложения (по А. Смиту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 Порядок исчисления и уплаты земельного нало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 Виды ответственности за нарушение налогового законода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. Акцизы на товары: назначение, плательщики, объект об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. Налоговый федерализ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. Ставки по НДС, их дифференциация и порядок применения, сроки уплаты нало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. Виды местных налогов и сборов, их классификац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. Налог на доходы физических лиц: экономическое содержание и знач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. Ставки акцизов, льготы, сроки уплаты в бюджет и представления отчёт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. Профессиональные налоговые вычеты по НДФ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. Налог на прибыль: плательщики, их характеристика, объект обложения, его составные ч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. Льготы по налогу на имущество организаций, их классификац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. Налог на вменённый доход по отдельным видам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. Понятия налогового производ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. Налог на доходы физических лиц. Особенности определения налоговой базы при получении доходов в натуральной форме, в виде материальной выг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1. Общая характеристика объекта обложения налога на прибы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2. Имущественные налоговые вычеты по НДФ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3. Состав региональных налогов, их значение и отличие от других налог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4. Плательщики, общая характеристика объекта обложения НД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5. Единый социальный налог: назначение, плательщики.</w:t>
      </w:r>
    </w:p>
    <w:p>
      <w:pPr>
        <w:pStyle w:val="3"/>
        <w:jc w:val="both"/>
        <w:rPr/>
      </w:pPr>
      <w:r>
        <w:rPr/>
        <w:t>36. Упрощённая система налогообложения организаций – субъектов малого предпринима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7. Система налоговых вычетов, применяемая в НДФ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8. Объект обложения и налоговая база по ЕС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9. Порядок исчисления облагаемой налогом прибыли и сроки уплаты налога на прибы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0. Налог на имущество организаций. Плательщики, объект обложения, его опреде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1. Транспортный налог: назначение, механизм исчисления и упла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2. Ставки ЕСН, порядок приме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3. Расходы, учитываемые для целей обложения налогом на прибыль, их группиров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4. Права и обязанности налогоплательщиков, их ответственность за нарушение налогового законода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5. Стандартные налоговые вычеты и порядок их предост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6. Налог на имущество физических лиц: плательщики, объект налогообложения, став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7. Социальные налоговые вычеты по НДФ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8. Государственная пошлина: виды, критерии дифференциации ставок, порядок упла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9. Земельный налог, его значение, особенности облож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0. Объект обложения НДФЛ. Доходы, не подлежащие налогообложению.</w:t>
      </w:r>
    </w:p>
    <w:p>
      <w:pPr>
        <w:pStyle w:val="2"/>
        <w:rPr/>
      </w:pPr>
      <w:r>
        <w:rPr/>
        <w:t>51. Определение налоговой базы по налогу на имущество организ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2. Земельный налог, льготы, ставки, порядок исчисления и уплаты в бюдж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3. Плательщики ЕНВД для определённых видов деятельности, объект налогооб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4. Принципы налогооб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5. ЕСН, субъект, объект, налоговая ба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6. Объекты обложения НД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7.Упрощённая система налогообложения: порядок и условия примен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8. Единый сельскохозяйственный налог: плательщики, объект налогообложения, налоговая база, налоговый период, налоговая ставка, порядок исчисления и уплаты.</w:t>
      </w:r>
    </w:p>
    <w:p>
      <w:pPr>
        <w:pStyle w:val="Heading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МЕТОДИЧЕСКИЕ</w:t>
        <w:tab/>
        <w:t>УКАЗАНИЯ</w:t>
        <w:tab/>
        <w:t>ПО</w:t>
        <w:tab/>
        <w:t xml:space="preserve">ВЫПОЛНЕНИЮ КОНТРОЛЬНОЙ РАБОТЫ ДЛЯ СТУДЕНТОВ ЗАОЧНОГО ОТД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ная работа предназначена для проверки усвоения полученных знаний на лекциях и практических занятиях по дисциплине «Налоги и налогообложение» студентами, обучающимися специальности «Финансы и кредит», «Бухгалтерский учёт», «Менеджмент организаци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ём контрольной работы около 20 рукописных стандартных страниц. Она состоит из 2 часте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ой части – краткой характеристики одного из налог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вух задач, которые требуется решить исходя из практической ситуации, приведённой ниж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изведённый расчёт соответствующего вида налогов вносится в форму (налоговую декларацию), представляемую в налоговую инспекц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мер темы теоретической части и задач зависит от начальной буквы фамилии студента (см. таблиц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23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3011"/>
        <w:gridCol w:w="2804"/>
      </w:tblGrid>
      <w:tr>
        <w:trPr>
          <w:trHeight w:val="350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ая буква фамилии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темы теоретической части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зада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го задания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, Ф, Ж, 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 16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, З, У, Э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и 15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, Н, Ю, Щ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и 14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, О, Я, Ш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и 13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, П, К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и 12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, Р, Ц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и 11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, С, Ч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и 10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, М, Ф, Х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и 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ТЕМЫ КОНТРОЛЬНОЙ РАБОТЫ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 Налог на прибыль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лог на прибыль: плательщики, их характеристика, объект обложения, его составные ча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став и характеристика внереализационных доходов для целей обложения прибыл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ач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/>
      </w:pPr>
      <w:r>
        <w:rPr/>
        <w:t>Тема 2. Налог на добавленную стоимость</w:t>
      </w:r>
    </w:p>
    <w:p>
      <w:pPr>
        <w:pStyle w:val="TextBodyIndent"/>
        <w:rPr/>
      </w:pPr>
      <w:r>
        <w:rPr/>
        <w:t>1. Налог на добавленную стоимость: порядок расчёта суммы, подлежащей взносу в бюджет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. Освобождение от уплаты налога.</w:t>
      </w:r>
    </w:p>
    <w:p>
      <w:pPr>
        <w:pStyle w:val="21"/>
        <w:rPr/>
      </w:pPr>
      <w:r>
        <w:rPr/>
        <w:t>3. Задачи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 Акцизы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. Экономическое значение акцизов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. Порядок исчисления и уплаты акцизов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3. Задачи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 Региональные налоги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. Место и значение региональных налогов в налоговой системе РФ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. Единый налог на вменённый доход для определённых видов деятельности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3. Задачи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5. Налог на доходы с физических лиц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. Значение льгот по НДФЛ.</w:t>
      </w:r>
    </w:p>
    <w:p>
      <w:pPr>
        <w:pStyle w:val="TextBodyIndent"/>
        <w:rPr/>
      </w:pPr>
      <w:r>
        <w:rPr/>
        <w:t>2. Особенности налогообложения доходов от предпринимательской деятельности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3. Задачи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6. Налог на имущество физических лиц</w:t>
      </w:r>
    </w:p>
    <w:p>
      <w:pPr>
        <w:pStyle w:val="TextBodyIndent"/>
        <w:rPr/>
      </w:pPr>
      <w:r>
        <w:rPr/>
        <w:t>1. Плательщики, объекты обложения, ставки и льготы по налогу на имущество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. Порядок исчисления и уплаты налога на имущество физических лиц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3. Задачи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7. Земельный налог юридических и физических лиц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. Фискальная и регулирующая роль платы за землю.</w:t>
      </w:r>
    </w:p>
    <w:p>
      <w:pPr>
        <w:pStyle w:val="TextBodyIndent"/>
        <w:rPr/>
      </w:pPr>
      <w:r>
        <w:rPr/>
        <w:t>2. Плательщики земельного налога и арендной платы, льготы и порядок их предоставления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3. Задачи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8. Страховые взносы в социальные внебюджетные фонды</w:t>
      </w:r>
    </w:p>
    <w:p>
      <w:pPr>
        <w:pStyle w:val="TextBodyIndent"/>
        <w:rPr/>
      </w:pPr>
      <w:r>
        <w:rPr/>
        <w:t>1. Плательщики страховых взносов в социальные внебюджетные фонды и формирование налогооблагаемой базы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. Тарифы страховых взносов в эти фонды и сроки их уплаты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3. Задачи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иблиографический список</w:t>
      </w:r>
    </w:p>
    <w:p>
      <w:pPr>
        <w:pStyle w:val="Normal"/>
        <w:ind w:firstLine="90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90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новной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ый кодекс. 2008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вый кодекс (часть 1 и 2). 2009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 РСФСР «О Государственной налоговой службе РСФСР»                       от 21.03.1991 г. с последующими изменениями и дополнениям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унева, Л. П. Налоги и налогообложение в России:  учебник. -М.: </w:t>
      </w:r>
    </w:p>
    <w:p>
      <w:pPr>
        <w:pStyle w:val="TextBodyIndent"/>
        <w:rPr/>
      </w:pPr>
      <w:r>
        <w:rPr/>
        <w:t xml:space="preserve">«Финстатинформ», 2006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ая система России: учебник / под ред. Г. Б. Поляка. - М.: Юнити, 2007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нансы: учебник / под ред. Л. Л. Дробозиной. - М: ЮНИТИ, 2007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логи и налогообложение: учебник. / под ред. Т. Ф. Юткина. - М., ИНФРА-М, 2006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нансы. Денежное обращение. Кредит: учебник /под ре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. Л. Дробозиной. -М: ЮНИТИ, 2007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нансы: учебное пособие / под ред. A. M. Ковалевой. - М. Финансы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тистика, 2008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полнительны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женедельная газета «Экономика и жизнь»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Журналы: «</w:t>
      </w:r>
      <w:r>
        <w:rPr>
          <w:sz w:val="28"/>
          <w:szCs w:val="28"/>
        </w:rPr>
        <w:t xml:space="preserve">Финансы», </w:t>
      </w:r>
      <w:r>
        <w:rPr>
          <w:i/>
          <w:sz w:val="28"/>
          <w:szCs w:val="28"/>
        </w:rPr>
        <w:t xml:space="preserve"> «</w:t>
      </w:r>
      <w:r>
        <w:rPr>
          <w:sz w:val="28"/>
          <w:szCs w:val="28"/>
        </w:rPr>
        <w:t xml:space="preserve">Налоговый вестник», </w:t>
      </w:r>
      <w:r>
        <w:rPr>
          <w:i/>
          <w:sz w:val="28"/>
          <w:szCs w:val="28"/>
        </w:rPr>
        <w:t xml:space="preserve"> «</w:t>
      </w:r>
      <w:r>
        <w:rPr>
          <w:sz w:val="28"/>
          <w:szCs w:val="28"/>
        </w:rPr>
        <w:t>Российский налоговый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курьер», </w:t>
      </w:r>
      <w:r>
        <w:rPr>
          <w:i/>
          <w:sz w:val="28"/>
          <w:szCs w:val="28"/>
        </w:rPr>
        <w:t xml:space="preserve"> «</w:t>
      </w:r>
      <w:r>
        <w:rPr>
          <w:sz w:val="28"/>
          <w:szCs w:val="28"/>
        </w:rPr>
        <w:t xml:space="preserve">Зарплата», </w:t>
      </w:r>
      <w:r>
        <w:rPr>
          <w:i/>
          <w:sz w:val="28"/>
          <w:szCs w:val="28"/>
        </w:rPr>
        <w:t xml:space="preserve"> «</w:t>
      </w:r>
      <w:r>
        <w:rPr>
          <w:sz w:val="28"/>
          <w:szCs w:val="28"/>
        </w:rPr>
        <w:t xml:space="preserve">Аудит и налогообложение», </w:t>
      </w:r>
      <w:r>
        <w:rPr>
          <w:i/>
          <w:sz w:val="28"/>
          <w:szCs w:val="28"/>
        </w:rPr>
        <w:t xml:space="preserve"> «</w:t>
      </w:r>
      <w:r>
        <w:rPr>
          <w:sz w:val="28"/>
          <w:szCs w:val="28"/>
        </w:rPr>
        <w:t xml:space="preserve">Время бухгалтера», </w:t>
      </w:r>
      <w:r>
        <w:rPr>
          <w:i/>
          <w:sz w:val="28"/>
          <w:szCs w:val="28"/>
        </w:rPr>
        <w:t>«</w:t>
      </w:r>
      <w:r>
        <w:rPr>
          <w:sz w:val="28"/>
          <w:szCs w:val="28"/>
        </w:rPr>
        <w:t xml:space="preserve">Учёт, Налоги, Право», </w:t>
      </w:r>
      <w:r>
        <w:rPr>
          <w:i/>
          <w:sz w:val="28"/>
          <w:szCs w:val="28"/>
        </w:rPr>
        <w:t xml:space="preserve"> «</w:t>
      </w:r>
      <w:r>
        <w:rPr>
          <w:sz w:val="28"/>
          <w:szCs w:val="28"/>
        </w:rPr>
        <w:t>Малая бухгалтерия»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ЗАДАЧИ К КОНТРОЛЬНОЙ РАБОТ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1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ей в январе текущего года была отгружена продукция на    3 млн. 540 тыс. руб., в том числе НДС 18%. Продукция оплачена на 2 млн. 360 тыс. руб., в том числе НДС 18%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тот же период организация приобрела сырьё на сумму 1 мл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70 тыс. руб., в том числе НДС 18%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читайте сумму НДС, подлежащую уплате в бюдже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2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июле текущего года организация, занимающаяся производством детских кроватей, реализовала 100 кроватей по цене 2500 руб. (без НДС). Денежные сред</w:t>
        <w:softHyphen/>
        <w:t xml:space="preserve">ства поступили в август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ентябре организацией был получен аванс под поставку кроватей в размере 80 тыс. руб., в том числе НДС, во втором квартале приобретены и оприходованы материалы на сумму 150 тыс. руб., в том числе НДС 18 %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обретённые материалы оплачены следующим способом: денеж</w:t>
        <w:softHyphen/>
        <w:t>ными средствами оплачено 100 тыс. руб., а на 50 тыс. руб. продавцу выдан простой вексель организ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читайте сумму НДС, подлежащую уплате в бюдже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3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ётной политикой многопрофильной организации «Стройкомплект» предусмотрено определение выручки от реализации продукции СМР «по отгрузке». В отчётном периоде выполнено и сдано заказчикам работ без учёта НДС на сумму 1 450 000 рубл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упило на расчётный счёт за выполненные и сданные работы 1 358 000 рубл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упило в кассу предприятия 457 987 рублей. Получено авансов в счёт финансирования по ранее заключенным договорам на сумму 544 807 руб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лачено и оприходовано ТМЦ производственного назначения без учёта НДС по ставке 18 % на сумму 620 500 рублей, в счетах-фактурах НДС выделен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плачено и оприходовано ТМЦ производственного назначения без учёта НДС по ставке 10 % на сумму 354 000 рублей, в счетах-фактурах НДС выделен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лачено и оприходовано по счетам-фактурам без НДС 34 500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ание: рассчитать НДС, подлежащий уплате в бюджет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4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ОО «Старт» за II квартал получила выручку от продажи продукции в сумме 450 000. руб. (в т. ч. НДС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апреле оплачены материалы, полученные от поставщиков по счёт      - фактуре на сумму 150 000 руб. (в т. ч. НДС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мае ООО «Старт» приобрело за наличный расчёт персональный компьютер по цене 50 000 руб. (в т. ч. НДС). При этом компьютер введен в эксплуатацию в июне текущего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счётах применять ставку НДС – 18 %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ание: рассчитайте НДС, подлежащий уплате в бюджет за II кварт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5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АО «Восток» получило в июне 200_г. авансовые платежи  от покупателей в размере 565 тыс. руб. в счёт поставок продукции в Ш квартале. В этом месяце были оплачены материалы на сумму 185 тыс. руб. (из которых 60 % были получены в предыдущем месяце, 10 % – получены в июне, остальная сумма является предоплатой в счёт поставки материалов в следующем месяце). Предприятием была отгружена продукция в июне 200_г. на сумму 360 тыс. руб. (в т. ч. НДС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счётах применять ставку НДС – 18 %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читайте НДС, подлежащий уплате в бюджет за июнь 200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6</w:t>
      </w:r>
    </w:p>
    <w:p>
      <w:pPr>
        <w:pStyle w:val="TextBodyIndent"/>
        <w:rPr/>
      </w:pPr>
      <w:r>
        <w:rPr/>
        <w:t>Организация для целей исчисления налогооблагаемой прибыли использует метод начислений. В отчётном периоде организацией были осуществлены следующие операци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ручка от реализации продукции собственного производства составила 2 млн. руб. (без учёта НДС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учен безвозмездно компьютер. Рыночная стоимость компьютера 45 тыс. руб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учен доход от сдачи в аренду автомобиля – 15 тыс. руб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учен аванс от покупателей в счёт будущих поставок – 300 тыс. руб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учен доход в виде положительной курсовой разницы от переоценки валютных ценностей – 14 тыс. руб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числена заработная плата работникам – 500 тыс. руб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числена амортизация производственного оборудования – 140 тыс. руб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изведены расходы на ремонт основных средств – 20 тыс. руб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казана материальная помощь работнику – 6 тыс. руб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учены и оприходованы сырьё и материалы для производства продукции – 630 тыс. руб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) осуществлены представительские расходу на сумму 57 тыс. руб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) выплачены штрафы по хозяйственным догово</w:t>
        <w:softHyphen/>
        <w:t>рам – 15 тыс. ру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ите налоговую базу и сумму авансового пла</w:t>
        <w:softHyphen/>
        <w:t>тежа по налогу на прибыль за отчётный пери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7</w:t>
      </w:r>
    </w:p>
    <w:p>
      <w:pPr>
        <w:pStyle w:val="Normal"/>
        <w:widowControl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ация за 2008 г. реализовала товаров на 2800 тыс. руб. (без НДС). Расходы на производство товаров соста</w:t>
        <w:softHyphen/>
        <w:t>вили 1 900 000 руб., в том числе расходы на приобретение призов во время рекламной кампании – 31 000 руб., сверхнормативные расходы на оплату суточных по командировкам – 20 000 руб. Кроме того, было реализовано два транспортных средства:</w:t>
      </w:r>
    </w:p>
    <w:p>
      <w:pPr>
        <w:pStyle w:val="Normal"/>
        <w:widowControl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автомобиль – 30 июня 2008 г. по цене 60 000 руб., первоначальная стоимость – 100 000 руб., сумма амортизационных отчислений – 20 000 руб., срок эксплуата</w:t>
        <w:softHyphen/>
        <w:t>ции – два года, срок полезного использования – 10 лет;</w:t>
      </w:r>
    </w:p>
    <w:p>
      <w:pPr>
        <w:pStyle w:val="Normal"/>
        <w:widowControl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трактор – 25 ноября 2008 г. по цене 70 000 руб., первоначальная стоимость – 120 000 руб., сумма аморти</w:t>
        <w:softHyphen/>
        <w:t>зационных отчислений – 75 000 руб., срок эксплуата</w:t>
        <w:softHyphen/>
        <w:t>ции – пять лет, срок полезного использования – восемь лет.</w:t>
      </w:r>
    </w:p>
    <w:p>
      <w:pPr>
        <w:pStyle w:val="Normal"/>
        <w:widowControl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предшествующем периоде организация имела убыток в сумме 50 000 руб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числите налог на прибыль, подлежащий уплате в бюдж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8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ОО «Росток» занимается производствам макаронных издел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учётной политике организации предусмотрено определение выручки от продажи продукции, работ, услуг по методу начисления; списание затрат на капитальный ремонт основных средств производится за счёт образованного резер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 II квартале 200_г. организация получила следующие виды доходов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ручку от продажи продукции в сумме 4 млн. руб. (в т. ч. НДС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ходы от сдачи имущества в аренду в сумме 36000 руб. (в т. ч. НДС). В этом же периоде были произведены следующие расход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о сырья в производстве на сумму 2706 тыс. руб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числена амортизация на производственное оборудование в сумме 185 тыс. руб., в т. ч. на оборудование, предоставленное в аренду, 16 тыс. руб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числена заработная плата работникам основного производства в размере 250 тыс. руб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числен единый социальный налог – 89 тыс. руб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чие общехозяйственные расходы составили 58 тыс. руб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сходы на рекламу произведенной продукции составили 13 тыс. руб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траты по капитальному ремонту производственного оборудования составили 25 тыс. руб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дана материальная помощь  работникам организации на сумму 30 тыс. ру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организация получила на расчётный счёт от покупателей денежные средства за проданную в предыдущем квартале продукцию - 50 тыс. руб.; себестоимость этой продукции - 38 тыс. руб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быль от списания просроченной кредиторской задолженности составила 28 тыс. ру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читайте налог на прибыль, подлежащий уплате в бюджет за II</w:t>
        <w:br/>
        <w:t>квартал 200</w:t>
        <w:tab/>
        <w:t xml:space="preserve">__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9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учётной политике ООО «Парус» перечисляет ежемесячные авансовые платежи по налогу на прибыль. Их размер определяется исходя из суммы налога на прибыль, начисленной в предшествующем отчетном период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II квартале 200_года ООО «Парус» получило выручку от продажи продукции в сумме 480 тыс. руб. (без НДС). Расходы по производству составили 310 тыс. ру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отчётном периоде была списана просроченная дебиторская задолженность в сумме 2 тыс. руб.; получены доходы от сдачи в аренду имущества 16 тыс. руб., расходы по содержанию этого имущества - 5 тыс. руб. Начислен налог на имущество 1480 ру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 II квартале был перечислен аванс по налогу на прибыль в сумме - 48 тыс. ру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читайте сумму налога на прибыль за П квартал 200___г., которую предприятие должно доплатить в бюджет или возместить из бюдж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ите размер авансовых платежей в Ш квартале 200__г. и укажите сроки уплаты авансовых платеж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1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О «Спутник» перечисляет налог на прибыль ежемесячно. Фактически полученная прибыль за март 200_ г. составила 600 тыс. руб., за апрель 200_г. - 700 тыс. руб., за май 200_</w:t>
        <w:tab/>
        <w:t>г. - 550 тыс. руб., за июнь 200_г. - 805 тыс. ру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читайте размер авансовых платежей по налогу на прибыль за апрель, май, июнь и июль 200_г. в бюджеты разных уровн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ите, какую сумму ЗАО «Спутник» должно доплатить по расчёту за II квартал 200_г. по налогу на прибыль в бюджет или возместить из бюдж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жите сроки уплаты авансовых платежей по месяцам и срок доплаты (если это имеет место) по налогу на прибы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1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нова Е. В., мать двоих детей, до мая теку</w:t>
        <w:softHyphen/>
        <w:t xml:space="preserve">щего года состояла в разводе. 15 мая она вступила в брак. По месту работу она получала ежемесячную заработную плату в размере 5 тыс. руб. </w:t>
      </w:r>
    </w:p>
    <w:p>
      <w:pPr>
        <w:pStyle w:val="TextBodyIndent"/>
        <w:rPr/>
      </w:pPr>
      <w:r>
        <w:rPr/>
        <w:t>В феврале Миронова Е. В. проходила лечение в клинике, имею</w:t>
        <w:softHyphen/>
        <w:t>щей лицензию на осуществление медицинской деятельности. За лечение она уплатила 15 тыс. руб. С 1 марта Мироновой Е. В. была оформлена инвалидность второй группы. В сентябре Мироновой Е. В. на предприятии была предоставлена материальная помощь в размере 7 тыс. руб. Работница представила в бухгалтерию заявление и документы, подтверждающие право на вычеты по налогу на доходы физических лиц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ит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вычеты, предоставленные Мироновой Е. В. по месту работы за год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налоговую базу по налогу на доходы физических лиц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сумму налога на доходы физических лиц, удержанного из доходов работницы за год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сумму налога, подлежащего возврату Мироновой Е. В. по окончании налогового периода после подачи налоговой декларац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12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орокин И. В. в 1986 г. принимал участие в работах по ликвидации последствий Чернобыльской катастрофы. Он является опекуном ребёнка, возраст которого 12 лет. В текущем году ему ежемесячно выплачивалась заработная плата в размере 10 тыс. руб. 1 июля текущего года Сорокин И. В. взял в организации беспроцентный заём, который вернул 31 июля. Сумма займа составляет 100 тыс. руб., ставка рефинансирования Центрального Банка 13 %. В августе он получил подарок от организации стоимостью 3 тыс. руб. В связи с болезнью ребёнка в сентябре по назначению врача им были приобретены лекарства на сумму 5 тыс. руб. Работник представил в бухгалтерию заявление и документы, подтверждающие право на вычеты по налогу на доходы физических лиц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ит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вычеты, предоставленные Сорокину И. В. по месту работы за год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налоговую базу по налогу на доходы физических лиц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сумму налога на доходы физических лиц, удержанного из доходов работника за год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сумму налога, подлежащего возврату Сорокину И. В. по окончании налогового периода после подачи налоговой декларац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13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sz w:val="28"/>
        </w:rPr>
        <w:t>Сотрудница ООО «Дина» Петрова М. А. имеет оклад 10 000 руб. Ежемесячная премия составляет 25 % от оклада. Она является вдовой, у неё два сына: 15-ти и 19-ти лет. Старший сын – курсант военного училища. В январе 200_ г. Петрова М. А. подала в бухгалтерию заявление, в котором указала, что имеет право на получение следующих вычетов: 400 руб. – личный вычет и два удвоенных стандартных вычета на детей. К заявлению Петрова М. А. приложила свидетельства о рождении детей, свидетельство о смерти мужа, а также справку, подтверждающую, что старший сын является курсантом военного училища. В апреле этого года Петрова М. А. вышла замуж.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z w:val="28"/>
          <w:szCs w:val="28"/>
        </w:rPr>
        <w:t>Задание: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</w:t>
      </w:r>
      <w:r>
        <w:rPr>
          <w:sz w:val="28"/>
        </w:rPr>
        <w:t>ассчитайте сумму НДФЛ Петровой М. А. за 200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14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sz w:val="28"/>
        </w:rPr>
        <w:t xml:space="preserve">Обществом с ограниченной ответственностью принято решение о ежеквартальном распределении чистой прибыли между участниками общества. За I квартал 200_ г. получена прибыль в размере 500 000 руб., налог на прибыль – 20 %. Доли участников, пропорционально которым распределяется прибыль, следующие: Иванов И. И. – 30 %; Петров П. П. – 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60 %; Агафонов А. А. – 10 %. 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z w:val="28"/>
          <w:szCs w:val="28"/>
        </w:rPr>
        <w:t>Задание: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</w:t>
      </w:r>
      <w:r>
        <w:rPr>
          <w:sz w:val="28"/>
        </w:rPr>
        <w:t>пределите налоги, удержанные с участников общ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15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sz w:val="28"/>
        </w:rPr>
        <w:t>Селивёрстов И. П. работает слесарем в ЗАО «Марс» с месячным окладом 17 000 руб. В январе 200_г. ему выдана материальная помощь 5 500 руб. в связи со смертью матери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sz w:val="28"/>
        </w:rPr>
        <w:t>В феврале текущего года им также получен доход от продажи приватизированной квартиры, находившейся в собственности 5 лет, в сумме  1 720 000 руб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sz w:val="28"/>
        </w:rPr>
        <w:t>Селивёрстов И. П. имеет 1 ребёнка в возрасте 17 лет. Он предоставил в бухгалтерию своего предприятия все документы, дающие ему право на получение стандартных налоговых вычетов.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z w:val="28"/>
          <w:szCs w:val="28"/>
        </w:rPr>
        <w:t>Задание: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</w:t>
      </w:r>
      <w:r>
        <w:rPr>
          <w:sz w:val="28"/>
        </w:rPr>
        <w:t>пределите налоговую базу для расчёта налога на доходы физических лиц. Рассчитайте сумму налога за 200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16</w:t>
      </w:r>
    </w:p>
    <w:p>
      <w:pPr>
        <w:pStyle w:val="Normal"/>
        <w:shd w:fill="FFFFFF" w:val="clear"/>
        <w:ind w:right="31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ин заключил с организацией договор подряда </w:t>
      </w:r>
      <w:r>
        <w:rPr>
          <w:spacing w:val="-4"/>
          <w:sz w:val="28"/>
          <w:szCs w:val="28"/>
        </w:rPr>
        <w:t xml:space="preserve">в апреле 2006 г. По этому договору организация выплатила ему </w:t>
      </w:r>
      <w:r>
        <w:rPr>
          <w:spacing w:val="-2"/>
          <w:sz w:val="28"/>
          <w:szCs w:val="28"/>
        </w:rPr>
        <w:t>вознаграждение в размере      40 000 руб. Для того чтобы выпол</w:t>
      </w:r>
      <w:r>
        <w:rPr>
          <w:spacing w:val="-4"/>
          <w:sz w:val="28"/>
          <w:szCs w:val="28"/>
        </w:rPr>
        <w:t xml:space="preserve">нить работы, предусмотренные договором подряда, гражданин </w:t>
      </w:r>
      <w:r>
        <w:rPr>
          <w:spacing w:val="-5"/>
          <w:sz w:val="28"/>
          <w:szCs w:val="28"/>
        </w:rPr>
        <w:t xml:space="preserve">истратил 10 000 руб. Эти расходы подтверждены документами. Рассчитать НДФЛ. </w:t>
      </w:r>
      <w:r>
        <w:br w:type="page"/>
      </w:r>
    </w:p>
    <w:p>
      <w:pPr>
        <w:pStyle w:val="Heading1"/>
        <w:ind w:firstLine="90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СПИСОК ОСНОВНОЙ И ДОПОЛНИТЕЛЬНОЙ ЛИТЕРАТУРЫ</w:t>
      </w:r>
    </w:p>
    <w:p>
      <w:pPr>
        <w:pStyle w:val="Normal"/>
        <w:ind w:firstLine="9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рмативно-правовые акты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Налоговый кодекс Российской Федерации (части первая и вторая).</w:t>
      </w:r>
    </w:p>
    <w:p>
      <w:pPr>
        <w:pStyle w:val="3"/>
        <w:jc w:val="both"/>
        <w:rPr/>
      </w:pPr>
      <w:r>
        <w:rPr/>
        <w:t>2. Федеральный закон от 15 декабря 2001 г. № 167-ФЗ «Об обязательном пенсионном страховании в Российской Федера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Закон Российской Федерации от 9 декабря 1991 г. № 2003-1 «О налогах на имущество физических лиц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риказ МНС России от 20 декабря 2002 г. № 3 БГ-3-02/729 «Об утверждении Методических рекомендаций по применению главы 25 «Налог на прибыль организаций» Налогового кодекса Российской Федера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Приказ МНС России от 2 апреля 2002 г. № 3 БГ-3-21/170 «Об утверждении Методических рекомендаций по применению главы «Налог на добычу полезных ископаемых» Налогового кодекса Российской Федерации».</w:t>
      </w:r>
    </w:p>
    <w:p>
      <w:pPr>
        <w:pStyle w:val="2"/>
        <w:rPr/>
      </w:pPr>
      <w:r>
        <w:rPr/>
        <w:t>6. Постановление Правительства Российской Федерации от 1 января 2002 г. № 1 «О классификации основных средств, включаемых в амортизационные групп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Постановление Правительства Российской Федерации от 30 сентября 2004 г. № 506 «Об утверждении Положения о Федеральной налоговой службе» (с изменениям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Письмо Минфина России от 8 февраля 2005 г. № 03-04-11/23 «О применении налогового вычета по НДС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Письмо ФНС России от 31 октября 2005 г. № ММ-6-02/916 «Об уведомлении об изменении порядка уплаты налога на прибыль организаци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Письмо Минфина России от 16 января 2006 г. № 03-04-15/01 «О порядке определения после 1 января 2006 г. налоговой базы по налогу на добавленную стоимость при выполнении строительно-монтажных</w:t>
        <w:br/>
        <w:t>работ для собственного потребления и вычетам этого налога по товарам</w:t>
        <w:br/>
        <w:t>(работам, услугам), приобретённым в 2005 г. для выполнения данных</w:t>
        <w:br/>
        <w:t>работ после 1 января 2006 г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Методические рекомендации по применению главы 22 «Акцизы» Налогового кодекса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Методические рекомендации по применению главы 25 «Налог на прибыль организаций» части второй Налогового кодекса РФ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/>
      </w:pPr>
      <w:r>
        <w:rPr/>
        <w:t>Библиографический список</w:t>
      </w:r>
    </w:p>
    <w:p>
      <w:pPr>
        <w:pStyle w:val="21"/>
        <w:jc w:val="both"/>
        <w:rPr/>
      </w:pPr>
      <w:r>
        <w:rPr/>
        <w:t>1. Беликов, С. Ф. Налоги и налогообложение: Практикум: учеб. пособие. - Ростов н/Д.: Феникс, 2006.</w:t>
      </w:r>
    </w:p>
    <w:p>
      <w:pPr>
        <w:pStyle w:val="TextBodyIndent"/>
        <w:rPr/>
      </w:pPr>
      <w:r>
        <w:rPr/>
        <w:t>2. Малис Н. И. Единый налог на вмененный доход // Налоговая политика и практика. – 2007.</w:t>
      </w:r>
    </w:p>
    <w:p>
      <w:pPr>
        <w:pStyle w:val="TextBodyIndent"/>
        <w:rPr/>
      </w:pPr>
      <w:r>
        <w:rPr/>
        <w:t>3. Мандрощенко, О. В., Пинская М. Р. Налоги и налогообложение: учебное пособие /под общ. ред. Л. И. Гончаренко. – М.: Издательско-торговая корпорация «Дашков и К», 2006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логи и налогообложение: учеб. пособие/ О.В. Качур. - КНОРУС, 2007.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/>
      </w:pPr>
      <w:r>
        <w:rPr/>
        <w:t xml:space="preserve">Налоги и налогообложение: учеб. пособие / под общ. ре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. И. Ряховского. -  М.: Эксмо, 2007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обложение организаций: учеб. пособие/ под peд. </w:t>
      </w:r>
    </w:p>
    <w:p>
      <w:pPr>
        <w:pStyle w:val="3"/>
        <w:tabs>
          <w:tab w:val="clear" w:pos="708"/>
          <w:tab w:val="left" w:pos="0" w:leader="none"/>
        </w:tabs>
        <w:jc w:val="both"/>
        <w:rPr/>
      </w:pPr>
      <w:r>
        <w:rPr/>
        <w:t>Л. И. Гончаренко. - М.: Экономиста; 2006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и и налоговая система Российской Федерации: учебник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. Г. Пансков - М.: Финансы и статистика, 2007.</w:t>
      </w:r>
    </w:p>
    <w:p>
      <w:pPr>
        <w:pStyle w:val="Normal"/>
        <w:numPr>
          <w:ilvl w:val="0"/>
          <w:numId w:val="4"/>
        </w:numPr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и и налогообложение в Российской Федерации: учебни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. Г Пансков.- М.: МЦФЭР, 2008. </w:t>
      </w:r>
    </w:p>
    <w:p>
      <w:pPr>
        <w:pStyle w:val="21"/>
        <w:jc w:val="both"/>
        <w:rPr/>
      </w:pPr>
      <w:r>
        <w:rPr/>
        <w:t xml:space="preserve">9. Рагимов, С.Н., Волкова М. В. Еще один дебют упрощенной системы. // Финансы. - 2007. </w:t>
      </w:r>
    </w:p>
    <w:p>
      <w:pPr>
        <w:pStyle w:val="TextBodyIndent"/>
        <w:rPr/>
      </w:pPr>
      <w:r>
        <w:rPr/>
        <w:t>10. Сажина, М. А. Формирование налоговой системы России в условиях становления рыночной экономики // Финансы и кредит: - 2007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Сборник задач по налогам и налогообложению: учеб. пособие / </w:t>
      </w:r>
    </w:p>
    <w:p>
      <w:pPr>
        <w:pStyle w:val="2"/>
        <w:rPr/>
      </w:pPr>
      <w:r>
        <w:rPr/>
        <w:t>М. В. Владыка, В. Ф. Тарасова, Т. В. Сапрыкина; под общ. ред. В.Ф Тарасо-вой. - М.: КНОРУС, 2006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 Терехова, В. А. Об учёте доходов и расходов организаций при упрощённой системе налогообложения // Всё для бухгалтера. - 2006. - Ч. 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Федеральные налоги и сборы с организаций: учебник /под ре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. П. Павловой, Л. И. Гончаренко. -  М: «Статус Кво 97», 2006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. Черник, Д. Г. Налоги и налогообложение. - М.: ИНС, 2007.</w:t>
      </w:r>
    </w:p>
    <w:p>
      <w:pPr>
        <w:pStyle w:val="TextBodyIndent"/>
        <w:spacing w:before="0" w:after="120"/>
        <w:ind w:left="283" w:hanging="0"/>
        <w:rPr/>
      </w:pPr>
      <w:r>
        <w:rPr/>
        <w:t>15. Черник, Д.Г. Регулирование и порядок взимания единого социального налога // Финансы. -  2007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/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08:05:00Z</dcterms:created>
  <dc:creator>lmanturova</dc:creator>
  <dc:description/>
  <cp:keywords/>
  <dc:language>en-US</dc:language>
  <cp:lastModifiedBy>lmanturova</cp:lastModifiedBy>
  <cp:lastPrinted>2015-04-30T12:25:00Z</cp:lastPrinted>
  <dcterms:modified xsi:type="dcterms:W3CDTF">2015-04-30T09:25:00Z</dcterms:modified>
  <cp:revision>8</cp:revision>
  <dc:subject/>
  <dc:title/>
</cp:coreProperties>
</file>