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 ДЛЯ СТУДЕНТОВ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С НАЧАЛЬНОЙ БУКВОЙ ФАМИЛИИ: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Н, О, П, Р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MS Mincho;ＭＳ 明朝"/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Тема 4. Материальные объекты гражданских  правоотношений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rFonts w:eastAsia="MS Mincho;ＭＳ 明朝"/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MS Mincho;ＭＳ 明朝"/>
          <w:b/>
          <w:bCs/>
          <w:sz w:val="28"/>
        </w:rPr>
        <w:t>Ответить на вопросы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MS Mincho;ＭＳ 明朝"/>
          <w:sz w:val="28"/>
        </w:rPr>
        <w:t> </w:t>
      </w:r>
      <w:r>
        <w:rPr>
          <w:rFonts w:eastAsia="MS Mincho;ＭＳ 明朝"/>
          <w:sz w:val="28"/>
        </w:rPr>
        <w:t>1. Понятие объекта гражданских правоотношений?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MS Mincho;ＭＳ 明朝"/>
          <w:sz w:val="28"/>
        </w:rPr>
        <w:t> </w:t>
      </w:r>
      <w:r>
        <w:rPr>
          <w:rFonts w:eastAsia="MS Mincho;ＭＳ 明朝"/>
          <w:sz w:val="28"/>
        </w:rPr>
        <w:t>2. Виды материальных объектов гражданских правоотношений?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MS Mincho;ＭＳ 明朝"/>
          <w:sz w:val="28"/>
        </w:rPr>
        <w:t> </w:t>
      </w:r>
      <w:r>
        <w:rPr>
          <w:rFonts w:eastAsia="MS Mincho;ＭＳ 明朝"/>
          <w:sz w:val="28"/>
        </w:rPr>
        <w:t>3. Виды  вещей,  являющихся объектами гражданских правоотношений?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MS Mincho;ＭＳ 明朝"/>
          <w:sz w:val="28"/>
        </w:rPr>
        <w:t>4. Ценные  бумаги как объекты гражданских правоотношений?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MS Mincho;ＭＳ 明朝"/>
          <w:sz w:val="28"/>
        </w:rPr>
        <w:t> </w:t>
      </w:r>
      <w:r>
        <w:rPr>
          <w:rFonts w:eastAsia="MS Mincho;ＭＳ 明朝"/>
          <w:sz w:val="28"/>
        </w:rPr>
        <w:t>5. Особенности денег как  объектов  гражданских правоотношений? 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         </w:t>
      </w:r>
      <w:r>
        <w:rPr/>
        <w:t> </w:t>
      </w:r>
      <w:r>
        <w:rPr>
          <w:rFonts w:eastAsia="Times New Roman"/>
        </w:rPr>
        <w:t xml:space="preserve">                          </w:t>
      </w:r>
      <w:r>
        <w:rPr/>
        <w:t>Решить задачу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е имея достаточных средств для покупки автомобиля марки «ВАЗ», Якунин А.  одолжил у своего брата - Якунина М. – 90 тыс. руб.  Срок возврата долга братьями оговорен не был, но была договоренность о том,  что Якунин М.  будет пользоваться этой машиной до возвращения ему долга.  Было оговорено также, что Якунин А. будет пользоваться машиной Якунина М.  марки  «Москвич»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MS Mincho;ＭＳ 明朝"/>
          <w:sz w:val="28"/>
        </w:rPr>
        <w:t> </w:t>
      </w:r>
      <w:r>
        <w:rPr>
          <w:rFonts w:eastAsia="MS Mincho;ＭＳ 明朝"/>
          <w:sz w:val="28"/>
        </w:rPr>
        <w:t>Когда у Якунина А.  появилась возможность вернуть долг, он сказал об этом брату и потребовал от него вернуть машину  марки  «ВАЗ». Однако  Якунин М.  отказался принять деньги и вернуть машину,  заявив, что между ними заключен договор мены автомобилями.  Он утверждал,  что по  условиям договора мены передал брату для покупки нового автомобиля 90 тыс. руб и свой автомобиль марки «Москвич», а брат ему - купленный автомобиль.  Якунин М. утверждал также, что договор мены фактически выполнен и не содержит в себе ничего противозаконного.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кунин А. предъявил в суде иск об истребовании своего имущества - машины марки «ВАЗ». Якунин М. предъявил встречное требование о признании действительным договора мены автомобилями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 xml:space="preserve">Дайте, пожалуйста, правовую оценку требованиям братьев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MS Mincho;ＭＳ 明朝"/>
          <w:sz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MS Mincho;ＭＳ 明朝"/>
          <w:b/>
          <w:bCs/>
          <w:sz w:val="28"/>
        </w:rPr>
        <w:t>Правовые акты и судебная практика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Гражданский кодекс РФ.  Часть первая (ст. 128-149)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MS Mincho;ＭＳ 明朝"/>
          <w:sz w:val="28"/>
        </w:rPr>
        <w:t>Жилищный кодекс РСФСР (ст. 53, 60).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кон РФ от 7 февраля 1992 г.  «О защите  прав потребителей»  в  редакции Федерального закона от 9 января 1996 г. // СЗ РФ. 1996. N 3. Ст. 14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едеральный закон  от  30  ноября 1994 г.  «О введении в действие части первой Гражданского кодекса Российской Федерации» // СЗ РФ. 1994. N  232. Ст. 3302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Закон РФ от 9 июля 1993 г.  «Об авторском праве и смежных правах» //  Ведомости Съезда нар. депутатов РФ и Верхов. Совета РФ. 1993. N 32. Ст. 1242; СЗ РФ. 1995. N 30. Ст. 2866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ложение о  чеках.  Утверждено  постановлением Верховного Совета Российской Федерации от 13 февраля 1992 г. // Ведомости Съезда нар.  депутатов РФ и Верхов. Совета РФ. 1992. N 24. Ст. 128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ложение о переводном и простом векселе.  Приложение к постановлению  Президиума  Верховного  Совета  РСФСР  от  24  июня  1991 г.  N 1451-1 // Ведомости Съезда нар.  депутатов РСФСР и Верхов. Совета РСФСР. 1991. N 31. Ст. 1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авила возмещения работодателями вреда,  причиненного работникам              увечьем,  профессиональным  заболеванием  либо  иным повреждением здоровья,  связанным с исполнением ими трудовых обязанностей.  Утвержд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м  Верховного  Совета  РФ от 24 декабря 1992 г.  (ст.43) // Ведомости Съезда нар. депутатов РФ и Верхов. Совета  РФ. 1993. N 2. Ст.71; СЗ РФ. 1995. N 48. Ст. 456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Конституционного  Суда  РФ от 23 июня 1995 г.  «По делу о проверке  конституционности  части  первой  и пункта 8 части второй статьи 60 Жилищного кодекса РСФСР в связи с запросом Муромского городского народного суда Владимирской области и  жалобами граждан Е.  Р. Такновой, Е. А. Оглоблина, А. Н. Ващука» // СЗ РФ. 1995. N 27. Ст. 26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ленума Верховного Суда РФ от 29 сентября 1994 г. «О практике рассмотрения судами дел  о  защите  прав потребителей» // Бюлл. Верхов. Суда РФ. 1995. N 1,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ение Пленума Верховного Суда РФ и Пленума Высшего Арбитражного Суда РФ от 28 февраля 1995 г.  «О некоторых вопросах, связанных с введением в действие части первой Гражданского кодекса Российской Федерации» // Бюлл. Верхов. Суда РФ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 </w:t>
      </w:r>
      <w:r>
        <w:rPr>
          <w:rFonts w:eastAsia="MS Mincho;ＭＳ 明朝"/>
          <w:sz w:val="28"/>
        </w:rPr>
        <w:t>21995. N 5; Вестн. Высшего Арбитражного Суда РФ. 1995. N 5.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Пленума Верховного Суда РФ и Пленума Высшего Арбитражного Суда РФ от 1 июля 1996  г. N 0   26/8  «О  некоторых  вопросах,  связанных с применением части первой Гражданского кодекса Российской Федерации» // Бюлл.  Верхов.  Суда РФ. 1996. N 9; Вестн. Высшего Арбитражного Суда РФ. 1996. N 9. 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MS Mincho;ＭＳ 明朝"/>
          <w:sz w:val="28"/>
        </w:rPr>
        <w:t> 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MS Mincho;ＭＳ 明朝"/>
          <w:b/>
          <w:bCs/>
          <w:sz w:val="28"/>
        </w:rPr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ражданско-правовое регулирование  банковской  деятельности.  М., 1994 (гл.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ментарий части  первой Гражданского кодекса Российской Федерации. Для предпринимателей. М., 1995. С. 171 - 181. 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MS Mincho;ＭＳ 明朝"/>
          <w:sz w:val="28"/>
        </w:rPr>
        <w:t> </w:t>
      </w:r>
      <w:r>
        <w:rPr>
          <w:rFonts w:eastAsia="Times New Roman"/>
          <w:sz w:val="28"/>
        </w:rPr>
        <w:t xml:space="preserve">  </w:t>
      </w:r>
      <w:r>
        <w:rPr>
          <w:rFonts w:eastAsia="MS Mincho;ＭＳ 明朝"/>
          <w:sz w:val="28"/>
        </w:rPr>
        <w:t>Суханов Е.А.  Развитие гражданского законодательства России при переходе к рынку // Гражданское право при переходе к рынку. М., 1995. С. 25-45.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Шерстобитов А.Е. Гражданско-правовые вопросы прав потребителей. М., 1993 (гл. 1). 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Шершеневич Г.  Ф.  Учебник русского гражданского права. М., 1995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2:00Z</dcterms:created>
  <dc:creator>ПИЛЕЦКИЙ АНАТОЛИЙ ЕВГЕНЬЕВИЧ</dc:creator>
  <dc:description/>
  <dc:language>en-US</dc:language>
  <cp:lastModifiedBy>Нарушева Вера</cp:lastModifiedBy>
  <cp:lastPrinted>2015-10-19T17:15:00Z</cp:lastPrinted>
  <dcterms:modified xsi:type="dcterms:W3CDTF">2015-10-19T14:32:00Z</dcterms:modified>
  <cp:revision>2</cp:revision>
  <dc:subject/>
  <dc:title>2ЗАДАНИЯ ДЛЯ СТУДЕНТОВ С НАЧАЛЬНОЙ БУКВОЙ ФАМИЛИИ:</dc:title>
</cp:coreProperties>
</file>