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56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жсессионный период одной из форм домашней подготовки студента является выполнение тестовых заданий по курсу «История». </w:t>
      </w:r>
    </w:p>
    <w:p>
      <w:pPr>
        <w:pStyle w:val="32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: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/>
        <w:t>Сначала студент определяет (по начальной букве собственной фамилии) вариант теста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1559"/>
        <w:gridCol w:w="1770"/>
        <w:gridCol w:w="1800"/>
        <w:gridCol w:w="167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(Ё)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-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(Щ) - 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1080" w:hanging="0"/>
        <w:rPr>
          <w:sz w:val="28"/>
          <w:szCs w:val="28"/>
        </w:rPr>
      </w:pPr>
      <w:r>
        <w:rPr>
          <w:sz w:val="28"/>
          <w:szCs w:val="28"/>
        </w:rPr>
        <w:t>Затем студент выполняет тест по своему вариант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ы на тестовые задания должны быть представлены </w:t>
      </w:r>
      <w:r>
        <w:rPr>
          <w:sz w:val="28"/>
          <w:szCs w:val="28"/>
        </w:rPr>
        <w:t xml:space="preserve">в зимнюю сессию не позднее 30 декабря, в летнюю – не позднее 10 июня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кажите основные предпосылки и причины образования Киевского государства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глашение восточнославянскими племенами норманских князей для «установления порядка» и прекращения междоусобиц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тсутствие у восточнославянского князя прямых наследников и связанное с этим «призвание варягов»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азложение родового строя у восточных славян и выделение родоплеменной знати, стремившейся использовать государство в своих интересах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овый этап в хозяйственном развитии восточнославянского общества, приведшего к разложению родовой и возникновению соседской общины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необходимость защиты восточных славян от внешних врагов: набегов кочевников и других племен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потребность у восточных славян в создании отделенной от общества и стоящей над ним силы, которая выражала бы общественные интере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гда Олег Вещий захватил власть в Киев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862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882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907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911г.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98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делите правильные ответы на вопросы о первых договорах Руси с Византи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ервые договоры  Руси с Византией были заключены в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862г</w:t>
      </w:r>
      <w:r>
        <w:rPr>
          <w:b/>
          <w:sz w:val="28"/>
          <w:szCs w:val="28"/>
        </w:rPr>
        <w:t>. б)</w:t>
      </w:r>
      <w:r>
        <w:rPr>
          <w:sz w:val="28"/>
          <w:szCs w:val="28"/>
        </w:rPr>
        <w:t xml:space="preserve"> 879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907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911г.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971г.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1091г. </w:t>
      </w: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105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ервые договоры Руси с Византией были заключены при князьях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юрик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леге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горе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вятославе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ладимире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Ярославе Муд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первых договорах Руси с Византией получило отражение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лишь византийское право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ишь русское право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изантийское и русское пра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права в Византии получили русские купцы по договорам 907 и 911г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аво беспошлинной торговли на византийских рынках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аво бесплатно мыться в константинопольских банях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аво получать «месячину», т.е. содерж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1)</w:t>
      </w:r>
      <w:r>
        <w:rPr>
          <w:sz w:val="28"/>
          <w:szCs w:val="28"/>
        </w:rPr>
        <w:t xml:space="preserve"> При каком князе христианство на Руси стало государственной религие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 князе Олег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 князе Святославе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 князе Владимир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и князе Ярополке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ри князе Владимире Мономах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зовите год крещения Рус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862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911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988г</w:t>
      </w:r>
      <w:r>
        <w:rPr>
          <w:b/>
          <w:sz w:val="28"/>
          <w:szCs w:val="28"/>
        </w:rPr>
        <w:t>. г)</w:t>
      </w:r>
      <w:r>
        <w:rPr>
          <w:sz w:val="28"/>
          <w:szCs w:val="28"/>
        </w:rPr>
        <w:t xml:space="preserve"> 94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то стоял во главе русской православной церкви в конц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атриарх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итрополит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пископ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архиеписк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ласть в Киевском государстве переходила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 отца к сыну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к старшему в роде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еликого князя избирало веч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«Норманская теория» - это теор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 происхождении восточнославянских племен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 образовании единого российского централизованного государ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 возникновении государственности у восточных славя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Что такое полюдь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еодальная поземельная рента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логи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регулярный сбор дани, размеры которого четко не определе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о какого ранга требовалось дослужить не дворянину, чтобы он мог получить титул дворянин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о 2-го ранг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 7-го ранга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о 14-го ранга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о 8-го ран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зовите годы основания Санкт-Петербурга и перенесения в него столицы Росс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700, 1714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703, 1712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725, 17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чем причины перехода к политике «просвещенного абсолютизма» во времена правл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тремление помочь крепостным крестьянам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жела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слыть “просвещенной императрицей в общественном мнении России и западной Европы”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лучшить положение городских низ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едотвратить обострение социальных противоречий в российском обществ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лишить дворянство его особых привилегий в российском обществе, уравнять его в правах с другими слоями населения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лучше учитывать в политике интересы новых растущих социальных групп, купечества, предпринимателе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обеспечить лучшее приспособление господствующего класса феодального общества – дворянства к изменившимся условиям, при сохранении его привилегированного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ие формы феодальных повинностей преобладали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енежный оброк в нечерноземной полосе, барщина - в черноземно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енежный оброк - в черноземной полосе, барщина - в нечерноземно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туральный оброк - в нечерноземной полосе, денежный оброк - в черноземно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икаких различий не бы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чей период правления и в каком году был издан закон о Вольных хлебопашцах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ы:</w:t>
      </w:r>
      <w:r>
        <w:rPr>
          <w:sz w:val="28"/>
          <w:szCs w:val="28"/>
        </w:rPr>
        <w:t xml:space="preserve"> 1801; 1803; 184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то был автором самого радикального проекта государственного переустройства России в первые годы правл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.П. Кочубей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.Н. Новосильцев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.М. Спера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огда в России был создан Государственный Совет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825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810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8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очему Россия в 1811 году ввела высокие пошлины на ввозимые французские товар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связи с тяжелым экономическим положением стран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ответ на нарушение французами Тильзитского соглаш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тобы оградить внутренний рынок от конку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ой главный вопрос решался на военном Совете в деревне Фили М.И. Кутузовым 1 сентября 1812 год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ставить Москву французам без бо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ражаться до победного конц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ак пополнить продовольственные запасы ар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ой верховный орган законодательной власти предполагался по Конституции Н. Муравьев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родное Веч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арламент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конодательное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очему в 1825г. на российский престол вступил Никол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не законный наследник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изошел дворцовый переворот в пользу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конный наследник добровольно отказался от престол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вардия заставили законного наследника отказаться от престол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огда и при каком князе был составлен сборник законов «Русская правда»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 кн. Олеге в 907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 Ярославе Мудром в 1016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 Иване Калите в 1327г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и Дмитрии Донском в 1380г.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ри Васил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39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Устав Владимира Мономаха»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граничивал кровную месть кругом ближайших родственник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порядочил взимание процентов ростовщикам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легчил положение смердов, закупов, рядович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ов был государственный строй Киевской держав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бсолютная монархия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словно-представительная монархия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аннефеодальная монархия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онституционная монархия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такое вотчин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емлевладение дворян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емлевладение опричников, выдаваемое за служб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емлевладение бояр и князей, передаваемое по наследств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емлевладение крестья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гда началась и закончилась феодальная раздробленность на Рус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онец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нец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середи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40-е год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30-е год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политический строй сложился в Новгород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родная республик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оярская республика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ечевая республ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ую политику вел Андрей Боголюбский после избрания его Ростово-суздальским князем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гнал с Ростово-суздальских столов своих братье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спустил дружину Юрия Долгоруко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енес столицу из Ростова во Владимир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оветовался с суздальскими боя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чему с наступлением феодальной раздробленности не произошел полный распад Киевской Рус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дельные князья жили по законам Пространной Правд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хранился единый язык, вера, культур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уществовали между землями хозяйственные связ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овместная оборона границ от вра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гда монголы вторглись в Северо - Восточную Русь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223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1237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1240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24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им было влияние ордынского ига на Русь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рдынское иго оказало большое и, кроме негативного позитивное влияние на развитие русских княжеств, на создание российской государственнос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здействие ордынского ига на внутреннюю жизнь Руси было в целом незначительным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рдынское иго оказало заметное, преимущественно негативное, но не определяющее влияние на формирование российской государ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меры предполагалось провести в отношении собственности по «Русской правде» Пестеля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делить землю на общественную и частную, уравнять всех граждан перед законом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едать всю землю в государственную собственность при сохранен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ичьего землевлад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едать всю землю крестьянам без выку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чему в 1825г. на российский престол вступил Никол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не законный наследник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изошел дворцовый переворот в пользу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конный наследник добровольно отказался от престол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вардия заставили законного наследника отказаться от престо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ой Министр финансов проводил денежную реформу 1839-1843 годов, и в чем ее суть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.М. Сперанский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.А. Гурьев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.Ф. Канкр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Ее су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повышении курса национальной валюты по отношению к серебру и золот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понижении курса национальной валюты по отношению к золот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том, чтобы курс национальной валюты остался прежн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Какие черты присущи правлению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илитаризация хозяй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иберализация государственного управл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ведение демократических начал во все сферы жизни об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зовите Западников и то, что они провозглашал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.С. Хомяков, братья Киреевские и Аксаковы, Ю.Ф. Самарин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.Н. Грановский, К.Д. Кавелин, В.П. Боткин, В.П. Анненков, Е.Ф. Корш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.И. Герцен, Н.П. Огарев, В.Г. Бели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>Западники провозглашал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единство исторического развития человеческого обще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щность исторического пути Европы и Росс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зиатский путь развития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то провозглашали славянофил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богоизбранность Росс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витие России по азиатскому пу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строение социализма на основе крестьянской общ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кажите представителей революционно-демократического направлен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.Н. Грановский, П.Я. Чаадаев, Н.В. Станкевич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.И. Герцен, Н.Г. Чернышевский, Н.А. Добролюб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ой порядок внесения выкупных платежей крестьянами устанавливался согласно реформе 1861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разу все 100% стоимости полученного надел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20-25% стоимости полученного надела платил крестьянин, а остальную стоимость платило государств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00% стоимости платил крестьянин с рассрочкой на 49 л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Москву именовали по названию реки и по имени владельца земли. Каким было тогда второе название Москв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робьево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лгоруково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сино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уч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ова судьба князя Юрия Долгоруков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был отравлен на пиру в Киев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гиб в Липецкой битв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пал в плен к половцам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ыл пострижен в мона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ом году был установлен памятник князю Юрию Долгорукому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913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947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954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98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настия московских князей началас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 князя Александра Невского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 князя Ярослава Ярославич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 князя Даниила Александрови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делите главные причины усиления Москвы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слуги Москвы по сравнению с другими городами Северо-Восточной Руси в вооруженном сопротивлении ордам Батыя в 1236-1238г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годное географическое положени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ерединное расположение Московского княжества в окружении других княжеств Северо-Восточной Рус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центральное положение Москвы на той территории, гд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происходило формирование великорусской народнос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то обстоятельство, что митрополит всея Руси сделал Москву своей резиденцие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оенное сопротивление Москвы политике Золотоордынских ханов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умение московских князей завоевать доверие ханов Золотой орды и использовать их власть в своих интерес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вы причины победы Руси на Куликовом поле в 1380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чавшееся ослабление Орд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крепление позиций Московского княз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ольшое русское войско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ддержка церкв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оявление нового оружия – самострела (арбал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кой собор является не только усыпальницей первосвятителей всея Руси, но и храмом венчания государей на царств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спенский б) Покровский (Собор Василия Блаженного) в) Благовещенский г) Рождествен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гда и при каком князе завершилось образование Российского централизованного государств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и Иване Калите в 1 полов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и Дмитрии Донском во 2 полов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 каким законодательным актом связывают начало оформления крепостной зависимости крестья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 «Русской правдой»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 Судебником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 Судебником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ие обязанности должны были выполнять временнообязанные крестьян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дин раз в неделю работать на помещика бесплатн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частвовать во всех уездных бесплатных общественных работах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атить оброк или отрабатывать барщину в пользу своего прежнего владель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функции возлагались на земства, избранные по реформе 1864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просы местного самоуправления, хозяйственные вопросы, школа, медицина, благотворительность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нтроль за деятельностью губернатор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движение проектов законов для их утверждения в Государственном Сове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Где по реформе 1864 года создавались земские правительские учреждения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уездах и губерниях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олько в губерниях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только в волостях и уездах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только в уезд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 каком министре финансо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а проведена финансовая реформа и был введен «золотой стандарт» рубля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шеградском И.А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итте С.Ю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толыпине П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то нового ввела военная реформа 1874года в формирование русской арми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общую воинскую повинность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ъявлялись рекрутские набор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рестьяне освобождались от воинской повиннос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ещане освобождались от воинской пови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ой срок действительной службы был установлен по реформе 1874 года в армии и на флот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армии- 6 лет срочной службы и 9 лет в запасе; на флоте- 7 лет срочной службы и 3- в запас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армии- 8 лет срочной службы и 7 лет в запасе; на флоте- 10 лет срочной службы и 6 лет - в запас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армии – 25 лет (без запаса); на флоте -15лет (без зап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ие судебные дела по судебной реформе 1864г. рассматривались без участия присяжных заседателе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ела о кражах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ела об убийствах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ела о государственных преступл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ие организации создали революционеры в России в 7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«Северное» и «Южное» общества, «Союз спасения», «Союз благоденствия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«Земля и воля», «Черный передел», «Народная воля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«Южнороссийский союз», «Северный союз», «Союз соединенных славян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«Освобождение труда», «Союз борьб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кажите, что является характерным для экономики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витие промышленности в основном за счет сельского хозяй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ступление в стадию монополистического капитализм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ысокий уровень концентрации производ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ыход на одно из первых мест в мире по объему производства на душу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кажите, с каким лозунгом выступали представители либеральных буржуазных партий в ходе первой буржуазно-демократической революци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 сохранение основ существующего строя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за углубление революц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 реформы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а контррефор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 каком съезде были приняты декреты о мире, о земле и Декларация прав народов Росси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РСДРП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Совет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е Советов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е Советов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ие сроки устанавливались Судебником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ля перехода крестьян от своего феодала на другие земл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лгод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3 месяца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 месяц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2 не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акой государственный строй был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бсолютная монархия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ннефеодальная монарх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нституционная монархия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оярско-купеческая республ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ая форма феодального землевладения появилась в период складывания Русского централизованного государства (конец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– начал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вотчина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отруб</w:t>
      </w:r>
      <w:r>
        <w:rPr>
          <w:b/>
          <w:sz w:val="28"/>
          <w:szCs w:val="28"/>
        </w:rPr>
        <w:t xml:space="preserve"> в) </w:t>
      </w:r>
      <w:r>
        <w:rPr>
          <w:sz w:val="28"/>
          <w:szCs w:val="28"/>
        </w:rPr>
        <w:t>поместье</w:t>
      </w:r>
      <w:r>
        <w:rPr>
          <w:b/>
          <w:sz w:val="28"/>
          <w:szCs w:val="28"/>
        </w:rPr>
        <w:t xml:space="preserve"> г) </w:t>
      </w:r>
      <w:r>
        <w:rPr>
          <w:sz w:val="28"/>
          <w:szCs w:val="28"/>
        </w:rPr>
        <w:t xml:space="preserve">хутор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государственные зем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вая официальная идеология Московского государства была сформулирована 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«Сказания о князьях Владимирских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«Летописи начала царствования великого князя Московского Ивана Васильевича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теории «Москва - третий Ри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метьте особенности формирования Российского централизованного государства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ложилось в результате появления мануфактур, развития всероссийского рынк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ожилось в результате роста поместного землевладения, обострения классовой борьб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ложилось до зарождения буржуазных отношений, развивалось по пути феодализма, закрепощения крестьянства, было многонациональным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результате внешней опасности и угрозы порабощ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и когда в России первым принял царский титул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480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ван Грозный в 1547г</w:t>
      </w:r>
      <w:r>
        <w:rPr>
          <w:b/>
          <w:sz w:val="28"/>
          <w:szCs w:val="28"/>
        </w:rPr>
        <w:t>. в)</w:t>
      </w:r>
      <w:r>
        <w:rPr>
          <w:sz w:val="28"/>
          <w:szCs w:val="28"/>
        </w:rPr>
        <w:t xml:space="preserve">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21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тметьте черты единого Государства Российского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.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единая монет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диная территория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диная наемная армия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единые законы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единая налоговая система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единая рели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тметьте, какие решения были приняты на Стоглавом соборе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 введении общерусского почитания святых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 установлении патриаршества в Росс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 открытии церковных шко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б укреплении церковной дисциплин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б изъятии церковных земель в пользу государ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о регламенте церковных служб и обря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Какая форма государственного управления начала складываться с созы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емского Собора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бсолютная монархия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сточная деспотия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словно-представительная монархия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еспубл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акие реформы были проведены Избранной Радо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здание приказов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дание общерусского сборника закон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ведение общерусской монеты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тмена кормлени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ограничение местничества      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создание стрелецкого вой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мел ли право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гласно уже принятым законам издать новое положение о выборах в Госдуму от 3 июня 1907 года без одобрения Госдумы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оздание какого представительного органа власти в России явилось первым опытом в ходе буржуазно-демократической революции 1905-1907г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осударственного Совет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ветов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осударственной Думы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ем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ретьиюньским государственным переворотом и окончанием революции 1905-1907 годов считается (укажите правильное продолжение)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чало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дум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значение председателем Совета Министров П.А. Столыпин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здание царского Манифеста о роспуск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думы и об изменении Положения о выбо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ие партии получили большинство мес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думе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циал-демократическая, прогрессист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деты, трудовик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ктябристы, прогрессист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оюз русского на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чем была главная причина отставания сельского хозяйства России по мнению П.А. Столыпин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существовании помещичьего землевлад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сохранении крестьянской общин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 расслоении крестьян на кулаков и батра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огда началась Первая мировая войн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22 июня 1914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29 июля 1914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 августа 1914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 сентября 1914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огда А.Ф. Керенский возглавил Временное правительств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сле подавления Корниловского мятеж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марте 1917 год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сле июльского кризиса Временного прав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то способствовало разгрому армии А. Корнилов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движение большевиками лозунга вооруженного восстания против Временного правитель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тупление против Корнилова как сил Временного правительства, так и большевик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ткрытое выступление кадетов на стороне Временного прав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огда Россия была провозглашена Республико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26 октября 1917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 сентября 1917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3 марта 19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зовите дату открытия и разгона Учредительного собран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6 июля 1918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3-4 марта 1918г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5-6 января 1918г.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20-21 ноября 1917г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Что явилось причинами падения Избранной Рад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еудача проводимых реформ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ремление царя к установлению неограниченного единовластия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ведение опричнины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интриги родственников первой жены Грозного Анастаси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бегство князя А.М. Курбского в Литву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разногласие членов Избранной Рады с царем по вопросам внутренней поли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изменения в системе государственной власти свидетельствовали о формировании сословно-представительной монархи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явление новых органов местного управления – губных и земских учреждений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мена кормлений    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тмена местничеств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появление новых центральных представительных органов власти – Земских Соборов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увеличение числа приказов, расширение их полномоч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вы были результаты опричнин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витие системы крепостного пра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сцвет боярского землевлад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евращение царской власти в деспотическую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массовый голод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бегство крестьян на окраин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хозяйственное разор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территории вошли в состав Российского госуд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язань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азань, Астрахань, Сибирь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ван-Город, Копорье, Ореш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кровский Собор в Москве построен в честь: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беды на Куликовом пол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зятия Казан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свобождения от монголо-татарского и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кажите главные причины смуты – гражданской войны на Руси в 1604 году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мерть Бориса Годунова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урожай и голод в 1601-1603г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явление Лжедмитрия в Речи Посполито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мерть Федора Иоановича и прекращение династии Рюрикович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адение с/х производства как долговременное последствие политики опричнины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измена Борису Годунову царских воевод - Василия Голицына, Прокопия Ляпунова 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тра Басмано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польская интервен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е крупное народное восстание произошло в период «Смуты»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едный бунт в Москв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осстание под руководством Ивана Болотников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сстание под руководством Степана Раз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то первым из русских царей был избран на престол Земским Собором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ван Грозный в 1549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Борис Годунов в 1598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ихаил Романов в 16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 каким событием связывают окончание «смутного времени»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свобождение Москвы от польских интервентов в 1612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брание Михаила Романова русским царем в 1623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ключение Столбовского мира со Швецией в 1617г. и Деулинского перемирия с Польшей в 1618г.</w:t>
      </w:r>
    </w:p>
    <w:p>
      <w:pPr>
        <w:pStyle w:val="Normal"/>
        <w:tabs>
          <w:tab w:val="clear" w:pos="708"/>
          <w:tab w:val="right" w:pos="9746" w:leader="none"/>
        </w:tabs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Заключение Поляновского мирного договора с Польшей в 1634г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называлось первое советское правительство, избранно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е Советов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российский Центральный Исполнительный Комитет (ВЦИК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вет Народных Комиссаров (СНК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оенно-революционный Комитет (ВР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едставители какой партии составили большинство во Всероссийском Учредительном собрании, открывшемся в Петрограде 5.01.1918г.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эсеров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еньшевиков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родного согласия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ольшевиков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кад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 чему призвал В.И. Ленин при обсуждении вопроса о заключении Брестского мир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евести войну империалистическую в войну гражданскую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ддержать лозунг «ни войны, ни мира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емедленно заключить мир с немцами на их услов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то характеризовало политику «военного коммунизма», проводимую большевиками в годы гражданской войны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азвитие товарно-денежных отношени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спользование исключительно экономических методов управления экономико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чти полное огосударствление экономики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звитие рыночных отно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каком году Москва стала столицей РСФСР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917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918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1919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19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д «великим переломом» не понимается (укажите правильное продолжение)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форсированное развитие промышленности и сельского хозяйст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еход к многоукладной экономик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« ликвидация кулачества как класса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оллективизация крестья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 каким результатам пришла страна в связи со сталинской индустриализацие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был совершен значительный скачок в развитии, прежде всего, легкой промышленности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реднегодовые темпы роста промышленного производства были самыми высокими в мире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ыл создан мощный военно-промышленный комплекс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была создана промышленность, способная конкурировать с промышленностью развитых стран ми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какие годы были проведены самые массовые репрессии против высших чинов военного состава после установления культа личности Сталина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1933-1934г.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937-1938г.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>1940-194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Частью какого из крупных сражений была танковая битва под Прохоровко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осковское сражение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урская битва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моленское сражение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алинградская би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кажите одну из важнейших причин успешного восстановления промышленности после Великой Отечественной войны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ложение западных капиталов в экономику СССР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решение создания негосударственных предприятий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нижение международной напряженности, позволившее уменьшить направление средств на военную промышлен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кажите неверное утверждение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 результате политики советского руководства периода Н.С. Хрущева была проведена массовая реабилитация политических заключенных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50-е годы было осуществлено освоение целинных земель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нятая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е КПСС концепция «развитого социализма» служила идеологическим обоснованием курса Хрущев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.С. Хрущев – первый глава Советского правительства, посетивший США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аков был государственный строй Киевской державы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12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бсолютная монарх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ннефеодальная монарх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ловно-представительная монарх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ституционная монархи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е соответствие между понятиями, относящимися к истории Древней Руси и определениям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52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рвь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ободный крестьяни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ерд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витель господского до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холоп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и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иун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зшая категория населения по положению близкая к рабам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рестьянин, взявший ссуду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нязь Андрей Боголюбский погиб…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боярского заговор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военного похо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езультате нападения печенег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езультате нападения отрядов Чингисхан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ая земля избежала Батыева разорения?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лоцко-Минская земля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городская земл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оленская земл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ой московский князь первым получил ярлык на великое княжени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й Данилович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ван Красны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митрий Донской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sz w:val="28"/>
                <w:szCs w:val="28"/>
              </w:rPr>
              <w:t xml:space="preserve">г) Васил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митриевич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удебник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хранил старое деление на княжества и земл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одил деление на губернии и провинци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водил деление на уезды, станы и волост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водил деление на департаменты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азовите годы правления Елены Глинской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30–1535 г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530–1538 г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533–1538 г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38–1584 г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Укажите решение Стоглавого собора 1551 г.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 церквей и монастырей беспрепятственно скупать вотчины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уховные землевладельцы могли приобретать вотчины только с разрешения царя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церквям и монастырям запрещалось приобретать новые земл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екуляризация церковных земель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аковы были результаты опричнины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72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системы крепостного прав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ссовый голод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цвет боярского землевладен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гство крестьян на окраин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вращение царской власти в деспотическую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озяйственное разорение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Назовите имя полководца, который снял польскую осаду Троице-Сергиева монастыря (1610 г.), а годом раньше нанес поражение войску Тушинского вора (1609 г.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98"/>
        <w:gridCol w:w="2835"/>
        <w:gridCol w:w="2282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ротынски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япу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опин-Шуйский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еин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ладельцами первых мануфактур бы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сские и иностранные купцы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сударство и царский двор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крупных феодал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Что свидетельствовало о формировании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абсолютной монархии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72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кращение роли Земских соборо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рковный раскол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явление полков «нового строя»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менение царского титула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звитие приказной системы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тмена местничества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амена губных и земских старост воеводами</w:t>
            </w:r>
          </w:p>
        </w:tc>
      </w:tr>
    </w:tbl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Единовластное правление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ссии началос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716"/>
        <w:gridCol w:w="2259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168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168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1696 г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1721 г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верно все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Указ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775 г. разрешал развити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еческой мануфактуры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мещичьей мануфактуры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зенной мануфактуры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естьянской мануфактуры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Во время Семилетней войны против Пруссии (1756–1763 гг.)…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сские войска одержали победу при Гросс-Егерсдорфе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сские войска разбили прусские войска под Кунерсдорфом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усские войска вошли в Берлин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В каком году в Российской империи был учрежден Государственный Совет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80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1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1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2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886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то возглавлял «Южное общество» декабристов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 Муравье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 Пестель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 Борис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. Трубецкой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Министерства были созданы в Росси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Александр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Работу по «Кодификации законов» (составлению собрания и свода законов) в 1826–1831 гг. возглавил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. Сперанский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Аракчее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Бенкендорф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 Разумовский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Кто такой «столоначальник»?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е лицо с 1811 г., возглавлял так называемый стол – низшую структурную часть государственных центральных и местных учреждений, чиновник 7-го класс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н, прислуживающий царской семье во время трапез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орядитель продовольственных поставок царскому двору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жность мастера для царского двора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Группа народников «Черный передел», возглавляемая Г.В. Плехановым, отстаивала тактику: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пагандистской работы в нар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го терр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говорщической деятельности для осуществления революционного перевор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унтарского движения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огда и в связи с каким событием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чил в России прозвище «Кровавый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896 г. в связи с давкой на Ходынском пол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904 г. в связи с неудачным началом русско-японской вой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9 января 1905 г. в связи с расстрелом демонстрации рабочих в Санкт-Петербург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1905 г. в связи с подавлением восстания в Москве на Пресн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апреле 1912 г. в связи с Ленским расстрелом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Назовите орган власти, который был сформирован 27 февраля 1917 г. депутатами Государственной Думы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ое собра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й исполнительный комитет Петроградского Совета рабочих депутат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комитет для восстановления порядка и для сношения с лицами и учреждения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ременное правительство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Поддержали ли левые эсеры введение большевиками чрезвычайных мер в деревне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22"/>
        <w:gridCol w:w="3390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тались нейтральны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На какие годы пришлась так называемая «полоса признания» Советской России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1917–1919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1919–1923 г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1924–1927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1927–1929 г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 1929–1933 г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Кто из перечисленных ниже советских военачальников не участвовал в Великой Отечественной войн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7"/>
        <w:gridCol w:w="3207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К. Жук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.К. Рокоссовский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Н. Тухачев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М. Василевский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.Я. Малиновски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День Победы в Великой Отечественной войне празднуется в Росси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ма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 ма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 август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ентябр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 декабр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Дата Карибского кризис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5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6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6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963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Экономическая реформа 1987 г. предусматривал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ватизацию и акционирова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берализацию це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самостоятельности предприятий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хозрасчета и самофинансирования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каз государства от монополии на внешнюю торговлю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более глубокую интеграцию в мировой рынок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кращение количества отраслевых министерств и ведомств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Вывод советских войск из Германии был окончательно завершен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9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9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3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95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овите основные события в княжение Олега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ыли обложены данью соседние племен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ходы на Византию в 941 и 944 гг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изантия признала Русь в качестве равноправного партнер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щит князя был прибит на воротах Царьграда как знак силы Рус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ы две религиозные реформы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Что такое вотчина?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емлевладение дворян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емлевладение опричников, выдаваемое за службу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емлевладение бояр и князей, передаваемое по наследству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емлевладение крестьян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каком князе появился титул Великого князя Владимирского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дрее Боголюбском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рии Всеволодовиче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еволоде Большое Гнездо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оотнесите события и дат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42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Кал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Си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Батыем Волжской Булгар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ар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ие Киева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40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223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38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243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236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1220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Из какого города митрополит Петр в 1326 г. перенес свою резиденцию в Москв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верь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е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имир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язань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уздаль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 каким законодательным актом связывают начало оформления крепостной зависимости крестьян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Указ о заповедных летах» 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дебник 1497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дебник 1550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Соборное уложение» 1649 г.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акие мероприятия были проведены при Елене Глинской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а) венчание на царство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нежная реформа – унифицирование монетной систем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мена кормлен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льнейшее развитие приказной систем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льгот и привилегий купцам и ремесленника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оительство новых укреплений к югу от Москвы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то возглавил Челобитную избу, учрежденную в 1549 г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Ф. Адаш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рис Годун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М. Курб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люта Скурат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акие территории вошли в состав Российского государ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?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язань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зань, Астрахань, Копорь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ван-Город, Копорье, Орешек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Семибоярщина в августе 1610 г. заключила с польским королем договор, по которому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а) пригласили на русский престол сына короля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ладисла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енью впустили польские войска в Москв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зяли обязательство о введении в России унии (объединения) католической и православной церкве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 мануфактурах трудились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льнонаемные «гулящие люд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епостные крестьян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ессионные крестья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остранные рабочи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Чем знаменит в истории России 1682 год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7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ступлением на русский престол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елецким бунто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туплением на русский престол Ивана 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знью князя И. Хованского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вс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Верными соратникам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ыдающимися военными и государственными деятелями его времени были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.В. Брюс и А.Б. Бутурл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И. Гордон и Ф.А. Голов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Г. Разумовский и П.И. Шувалов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В 6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указы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с крестьян расходов, потраченных на подавление восстаний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раве помещиков высылать крестьян в Сибирь за неповиновение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запрете крестьянам подавать жалобы на помещиков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Законодательные акты «Правда воли монаршей» и «Духовный регламент» составил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осиф Волоцкий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фоний Рязане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дор Салтыко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еофан Прокопович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ввакум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акой морской победой прославился адмирал П.С. Нахимов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Фидонис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Афонского мыс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Наварине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Синоп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Чесменской бухте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огда был подписан Георгиевский трактат о союзе Грузии и России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783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01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05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07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Самая первая железная дорога в Росси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2"/>
        <w:gridCol w:w="2405"/>
        <w:gridCol w:w="240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арскосельска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ршавск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колаевск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рославская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Каким мирным договором завершилась русско-турецкая война 1828–1829 гг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харестским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уркманчайским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дрианопольским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н-Стефанским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ючук-Кайнарджийским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Ясским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Основоположником теории «русского социализма» – теории перехода России к социализму минуя капитализм, через сельскую общину – был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32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Г. Белинский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И. Герцен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П. Огаре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В. Петрашевский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«Устав о всеобщей воинской повинности», принятый в 1874 г., предусматривал: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мену в России рекрутских наб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роков службы в армии с 25 лет до 6 (на флоте – до 7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ие обязанности служить в армии на мужчин всех сословий, достигших 20 лет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то из военачальников принял решение сдать Порт-Артур японцам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.И. Кондратенко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М. Стессель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О. Макаро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К. Витгефт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.Н. Куропаткин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Коалиция в составе Временного правительства означала соглашени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беральных и умеренно-социалистических парт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беральных и правоконсервативных парт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меренных социалистов с большевика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ей всего спектра политических партий тогдашней Росси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Когда проводилась политика «военного коммунизма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17–1918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есны – лета 1918 г. до марта 1921 г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21–1922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21–1924 г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Главные итоги индустриализации в СССР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етение экономической независим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е повышение жизненного уровня насел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мощного военно-промышленного комплекс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теграция страны в мировую экономическую систем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вращение СССР в мировую индустриально-аграрную державу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Значение Сталинградской битвы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чался коренной перелом в ходе Второй мировой вой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ыл развеян миф о непобедимости немецкой арм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а полная деморализация войск противник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ерманские войска перестали вести наступательные действия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Парад Победы состоялся в Москве в 1945 г.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 м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4 ию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 июл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ентябр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В октябре 1964 г. лидером КПСС стал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32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.У. Черненк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Н. Косыгин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.И. Брежн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.В. Подгорны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инятая в 1990 г. концепция перехода советской экономики к регулируемой рыночной экономике предусматривал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ватизаци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ногоукладную экономик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оритет коллективных форм собственн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нообразие форм собственн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либерализацию це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рыночной инфраструктуры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В гербе Российской Федерации присутствует изображение …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4"/>
        <w:gridCol w:w="320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углавого орл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роны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ст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ятиконечной звезды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овите пути формирования вотчины в Древней Рус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жалование за службу от княз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хват общинных земель, «заимка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купка у старосты общины излишков земл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дача боярам церковны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купка или мен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вы основные источники обельного холопств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ждение от холоп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трата чужих средст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ажа себя за долг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рак с холопом или рабо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мена князю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кажите, какие причины привели к распаду Древней Рус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феодального землевлад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итический сепаратизм местных княз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лабление роли Киева после набега кочевник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ост экономического могущества местных феодалов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арактерно б) и в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арактерно все указанно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кажите налоги, входившие в состав ордынского выход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мские деньг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земельный налог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ог с продаж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ог на дубовые гроб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ог на банные веник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 чем проявилась дальновидная политика московских князей в борьбе с тверскими князьями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ни считали возможной открытую борьбу с татара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йствовали угодничеством, хитрость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мели пользоваться обстоятельства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нимали, что время открытой борьбы с татарами еще не пришло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Что такое местничество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должностей по знатности и родовит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сбора податей в государственную казн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 освобождения от военной служб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наследования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огда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нчался на царство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545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547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548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550 г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то руководил внешней политикой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72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язь И.Ф. Оболенский-Телепн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ава Посольского приказа А.Я. Щелкалов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нязь И.Ф. Бель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итрополит Филипп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С какими государствами Россия воевала в Ливонской войн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Ливонским орденом</w:t>
            </w:r>
          </w:p>
        </w:tc>
        <w:tc>
          <w:tcPr>
            <w:tcW w:w="4810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 всеми вышеперечисленными государствами на разных этапах войны</w:t>
            </w:r>
          </w:p>
        </w:tc>
      </w:tr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Литвой и Польшей</w:t>
            </w:r>
          </w:p>
        </w:tc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 Швецией</w:t>
            </w:r>
          </w:p>
        </w:tc>
        <w:tc>
          <w:tcPr>
            <w:tcW w:w="4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огда сформировало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олчение против поляков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3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том 1611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енью 1611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начале зимы 1611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сной 1611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По условиям Поляновского мирного договора 1634 г. с Речью Посполитой Росс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вращала все освобожденные в ходе Смоленской войны территор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лачивала 20 тыс. рублей контрибуци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) польский король Владисла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азывался от претензий на русский престол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Заточение царевны Софьи в Новодевичий монастырь произошло в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86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687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8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696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703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Зарождение «политики просвещенного абсолютизма» в России связывают с эпохой правления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авл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Чем знаменит в истории России 1755 г.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крытием в Санкт-Петербурге Смольного института благородных девиц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реждением Академии наук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анием Московского университет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зятием русскими войсками Берлин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меной внутренних таможенных пошлин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«Верховный тайный совет» был создан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а) при Иван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Борисе Годунов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Екатерин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Елизавете Петров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акой из перечисленных ниже российских орденов имеет польское происхождени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ден Св. Андрея Первозванног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ден Св. Владимир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ден Св. Станисла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ден Св. Анн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ден Освобождени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По условиям Бухарестского мирного договора с Турцией в 1812 г. к России была присоединен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сараб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ым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кубанские земл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азовь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Какая форма повинности преобладала у крепостных крестьян в неплодородных район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рщи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туральный обро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ежный обро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работк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В каком году помещичьи крестьяне получили право покупать землю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81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15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3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48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Тайные кружки во втор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зглавля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 Сунгуров и братья Критски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Герцен и Н. Огар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 Петрашевски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Отметьте важнейшие события русско-турецкой войны 1877–1878 гг.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ада Плевны и капитуляция армии Осман-паш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орьба за Шипкинский перевал и переход русских войск через Балканы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ажение на Аладжинских высотах и взятие Карса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7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, б) и в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то из перечисленных ниже революционеров активно сотрудничал с царской охранкой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 Бурц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. Азеф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. Гершун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 Спиридонов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. Савинк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Первое коалиционное Временное правительство сформировалось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2"/>
        <w:gridCol w:w="2405"/>
        <w:gridCol w:w="240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апреле 19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мае 1917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июне 1917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июле 1917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Расположите в хронологическом порядке следующие событ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трел большевиками царской семь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вершение войны с Польш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ступление против советской власти чехословацкого корпус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трел адмирала Колчак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армии генерала Деникина осенью 1919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гром Красной Армией войск генерала Врангеля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Укажите главные причины проведения сплошной коллективизации насильственными методам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начительное повышение жизненного уровня сельского насел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вод сельского хозяйства на комплексную механизаци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высокоэффективного сельского производ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получения необходимых и гарантированных хлебозаготовок и получения валюты для нужд индустриализа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ыстрая переброска рабочей силы из сельского хозяйства в промышленность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Когда СССР вступил в Лигу Наций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29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34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39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40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На Ялтинской конференции в феврале 1945 г. были приняты следующие реше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ы планы окончательного разгрома вооруженных сил Германии и условия ее безоговорочной капитуля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н план Берлинской опера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работаны условия вступления СССР в войну против Япон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сказана просьба союзных держав к России о начале демократизации в стран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Главные причины того, что вторая половина 1970-х – начало 1980-х гг. вошли в историю СССР как период «застоя»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востребованность научно-технического потенциала стра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стабилизация» политической и экономической жизни стра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абое развитие сельского хозяй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рактического решения проблем во внутренней жизни стра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стой в отношениях со странами Азии, Африки и Латинской Америк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М.С. Горбачев возглавил КПСС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8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8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8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86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87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Главная причина трудностей и неудач российской внешней политики при Президенте Б.Н. Ельцин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хорошо подготовленных кадров дипломатических работников, способных реализовать внешнюю политику государства в новых условиях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желание ряда государств Запада сотрудничать с Российской Федерацией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четких и грамотно продуманных концепций и плана реализации новой внешней политики Росси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способность руководства Министерства иностранных дел России осуществлять внешнеполитический курс</w:t>
      </w:r>
    </w:p>
    <w:p>
      <w:pPr>
        <w:pStyle w:val="Normal"/>
        <w:keepNext w:val="true"/>
        <w:numPr>
          <w:ilvl w:val="0"/>
          <w:numId w:val="0"/>
        </w:numPr>
        <w:spacing w:lineRule="auto" w:line="280" w:before="240" w:after="120"/>
        <w:jc w:val="center"/>
        <w:outlineLvl w:val="0"/>
        <w:rPr>
          <w:b/>
          <w:b/>
          <w:sz w:val="28"/>
          <w:szCs w:val="28"/>
        </w:rPr>
      </w:pPr>
      <w:bookmarkStart w:id="0" w:name="Вариант"/>
      <w:bookmarkEnd w:id="0"/>
      <w:r>
        <w:rPr>
          <w:b/>
          <w:sz w:val="28"/>
          <w:szCs w:val="28"/>
        </w:rPr>
        <w:t>Вариант 9</w:t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то стоял во главе хозяйства вотчины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38"/>
        <w:gridCol w:w="240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у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уп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тайный старос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гнищанин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е соответствие между изречениями и датами, к которым они относятся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32"/>
      </w:tblGrid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бийство княжеского тиуна штраф в 80 гривен. За убийство смерда или холопа штраф в 5 гриве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мы губим Русскую землю, сами поднимая взаимную вражду, а в это время половцы радуютс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рася вся Русская земл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лышен был треск от ломающихся копий и звук от ударов мечей, так что и лед на замерзшем озере подломился»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97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32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42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237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072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кажите положительные последствия раздробленности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культуры в русских землях, формирование местных школ архитектуры, летописания, живопис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ремесел и городов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жкняжеские усобицы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способность к отражению внешних нашествий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Где находилась столица Золотой орды г. Сарай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2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озера Селигер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месте разоренной Рязани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алеко от современной Астрахан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реке Тобол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Выделите главные причины усиления Москвы:</w:t>
      </w:r>
    </w:p>
    <w:p>
      <w:pPr>
        <w:pStyle w:val="Normal"/>
        <w:spacing w:lineRule="auto" w:line="28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заслуги Москвы в вооруженном сопротивлении ордам Батыя в 1236–38 гг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годное географическое положение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единное расположение Московского княжества в окружении других русских княжеств северо-восточной Руси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 xml:space="preserve">г) центральное положение Москвы на той территории, гд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происходило формирование великоруской народност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о обстоятельство, что митрополит всея Руси Петр сделал Москву своей резиденци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мение московских князей завоевать доверие ханов Золотой Орды и использовать их власть в своих интересах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огда Новгородская земля вошла в состав Российского государств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47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47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48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49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510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то из государственных деятелей входил в Избранную Рад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24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Адаш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Курб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трополит Макарий и священник Сильвестр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Земская реформа 1555–1556 гг.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водила систему местничест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одила систему кормлений</w:t>
            </w:r>
          </w:p>
        </w:tc>
      </w:tr>
    </w:tbl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упразднила систему кормлений и вводила выборность земских старост</w:t>
      </w:r>
    </w:p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) расширяла полномочия кормленщиков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окровский Собор в Москве построен в честь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12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беды на Куликовом поле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вобождения от монголо-татарского иг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ятия Казан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Исход битвы с поляками под Москвой в августе 1612 г. решила атака конных сотен во главе с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. Пожарски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. Трубецким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. Минины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 Заруцким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. Шеиным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Почем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сторики считают началом «нового периода русской истории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ыстрее развивались товарно-денежные отношения, стал складываться единый всероссийский рынок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глублялась специализация в ремесле и сельском хозяйстве, ремесло превращалось в мелкотоварное производство, появились первые мануфактур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чалось разложение феодализма и развитие капиталистических отношени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Крымские походы в 1687–89 гг. русско-украинское войско совершило под командованием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 Ромодановског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. Голици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Шеи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. Миних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Первая крупная победа русского флота была одержана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устье Нев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Синопской бухт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Калиакр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Чесменской бухт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 мыса Гангут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Отметьте сторонников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ван Посошк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Кантемир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офан Прокопови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Внутренние таможенные пошлины были отмене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72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72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75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76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796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акие три великие победы русского флота обозначают три белые полосы на воротнике русского военно-морского мундир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72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ангут, Чесма, Синоп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енгам, Наварин, Афонский мы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ндра, Фидониси, Калиакрия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ерчь, Гогланд, Выборг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верно вс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Правобережная Украина вошла в состав России в результат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вого раздела Речи Посполитой в 1772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торого раздела Речи Посполитой в 1793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йны 1648–1654 гг. под руководством Богдана Хмельницког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вонской войны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Министерства были созданы в Росси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Александр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По указу 1801 г. была разрешена покупка земли и недворянам, а именно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02"/>
        <w:gridCol w:w="199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ц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щан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зенным крестьян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Кто из перечисленных ниже дея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 славянофилом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В. Киреев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.М. Соловье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.Г. Белин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М. Сперанск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.Н. Грановски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Первая русская марксистская организация, возглавляемая</w:t>
        <w:br/>
        <w:t>Г.В. Плехановым, называлась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45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оюз борь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Освобождение труда»</w:t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оюз освобожд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Союз земцев-конституционалистов»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огда Россия передала Японии южную часть Сахалин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87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9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0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1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15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Причина, спровоцировавшая апрельский политический кризис Временного правительст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ал наступления русских войск на фронт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ход России из войны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та Милю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вращение в Россию Ленина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Гучкова отменить приказ № 1 по Петроградскому гарнизону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Укажите лидера украинских националистов, пытавшегося в 1918–1920 гг. создать «самостийную Украину» при поддержке Антанты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И. Махн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П. Скоропадск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В. Петлюр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.А. Щорс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.З. Май-Маевски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Главные причины политических репрессий в 1930-е гг.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ведение порядка в стране и усиление дисципли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переложить ответственность за неудачи в экономической и социальной сферах на «врагов народа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желание обезопасить режим от возможных выступлений внутри страны в случае вой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успешно завершить коллективизацию в сельском хозяйств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Когда и где была принята «Декларация об освобожденной Европе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2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Вашингтоне в 1942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Московской конференции в 1941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Тегеранской конференции в 1943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 Потсдамской конференци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Ялтинской конференц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Потери населения СССР в Великой Отечественной войне состави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 млн. челове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оло 27 млн. человек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В Конституции СССР 1977 г. новыми были положе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разделении власт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ведущей роли КПСС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создании в стране единого народнохозяйственного комплекс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остроении в СССР развитого социализм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достижении социальной и национальной однородности советского обще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новой социальной и межнациональной общности – советский народ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М.С. Горбачев стал первым и последним Президентом СССР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88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89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1 г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По итогам переписи 2002 г. население России составляло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5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3 млн. человек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5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55 млн. человек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65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200 млн. человек</w:t>
            </w:r>
          </w:p>
        </w:tc>
      </w:tr>
    </w:tbl>
    <w:p>
      <w:pPr>
        <w:pStyle w:val="Normal"/>
        <w:spacing w:lineRule="auto" w:line="28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гда был заключен первый письменный договор между Русью и Византией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907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90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90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91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911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оотнесите понятия и определения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82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, выплачиваемый вервью за убитого на е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мый князем либо выборный глава в древнерусском горо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-дружин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взявший ссуду и обязанный ее отработа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щик торговых пошлин в Древней Рус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кая вир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ытни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няжий муж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садник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зовите отрицательные последствия раздробленн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лабление обороноспособности русски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должающееся дробление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ультурный упадок русски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особление русски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ход к трехполью в северных русских землях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го называли баскаками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водителей монгольских отряд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новников, собиравших дань с русски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усских князей, получивших в Золотой Орде ярлык на управление определенной территори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еренных лиц ордынских ханов из числа ближайших родственников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Что означает выражение В.О. Ключевского: «Московский князь Иван Калита, по генеалогии младший среди своей братии, добился старшего великокняжеского стола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ван Калита получил ярлык (грамоту) на великое княжение Владимирско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го старшинство среди других княз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ил право сбора дани с русских земель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аковы особенности образования Российского централизованного государст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жилось при слабо выраженных экономических предпосылках до зарождения буржуазных отношен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ивалось по пути феодализма, по пути закрепощения крестья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ажную роль сыграл внешнеполитический фактор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ыло многонациональн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ерно вс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Кому принадлежит окончательная редакция книги житейских правил и наставлений, созданной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опопу Сильвестру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трополиту Макарию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щеннику Ермолаю-Еразму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ублицисту Ф. Карпову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нязю А. Курбскому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ому принадлежат слова: «Все – холопы государевы, мы вольны казнить и миловать каждого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ван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асилию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Ивану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. Годунову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 концу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ла процветающей в экономическом отношении страно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обрела значительный международный авторитет и имела много союзник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казалась в состоянии затяжного кризиса, вызванного опричниной и поражением в Ливонской войн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шла в состав Речи Посполитой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Укажите имя патриарха Московского и всея Руси, который призвал к борьбе против польских завоевателей и погиб в заточении в Чудовом монастыр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рмоген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дриан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осиф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итирим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ое из перечисленных утверждений является верным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654 г. в России была проведена денежная реформа – введены в обращение медные деньги вместо серебряных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658 г. учрежден Приказ Тайных де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1687 г. принят Новоторговый устав (закон о внутренней и внешней торговле России)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Какое из перечисленных событий не относится к 1699 г.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формирование стрелецкого войск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на Урале первого железоделательного заво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реждение в Москве Ратуши, ведавшей делами купече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ъезд в Европу «Великого посольства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аз о переходе с 1 января 1700 г. на новое летоисчисление («от Рождества Христова»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Россия завоевала выход в Балтийское море в результат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5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вонской войны в 1583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сско-шведской войны в 1661 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йны с Польшей в 1667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верной войны в 1721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Первую губернскую реформу в России прове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Алексее Михайлович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Анне Иоанновн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Елизавете Петров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Петре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Во время Семилетней войны против Пруссии (1756–1763 гг.)…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сские войска одержали победу при Гросс-Егерсдорф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сские войска разбили прусские войска под Кунерсдорф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усские войска вошли в Берлин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В какой организации декабристов была принята программа «Зеленая книга», ставившая своей задачей пропагандистскую работу по формированию общественного мнения о необходимости преобразований и подготовки безболезненного революционного переворот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Союз спасения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оюз благоденствия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еверное общество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Южное общество»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огда Финляндия вошла в состав Российской империи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72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79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0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1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815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Промышленный переворот, который произошел в России с 40-х по 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означал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ход от мануфактуры к фабрике, замену ручного труда машинн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ну крепостного труда вольнонаемн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рабочего класса и буржуази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Какую эпоху принято считать «апогеем самодержавия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поху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поху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эпоху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эпоху Никол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В 1840–1841 гг. были заключены Лондонские конвенции, которые устанавливали контроль над черноморскими проливами со сторо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рции, России, Франци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глии, Пруссии, Австри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талии, Испани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Когда был издан циркуляр о «кухаркиных детях»?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91"/>
        <w:gridCol w:w="1943"/>
        <w:gridCol w:w="1943"/>
        <w:gridCol w:w="194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61 г.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879 г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881 г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87 г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906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то 9 января 1905 г. возглавил шествие рабочих с петицией к Зимнему дворцу?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5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 Зубато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Потрес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Ульянов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 Струв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. Гапон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В.И. Ленин, вернувшись в Россию в апреле 1917 г., провозгласил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трудничество с Временным правительством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трудничество с меньшевиками и эсерам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урс на социалистическую революцию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мнистию всем заключенным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Гражданская война на Дальнем Востоке завершилась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2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2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2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23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24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В Конституции СССР 1936 г. было законодательно закреплено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е фундамента социализм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вершение технической реконструкции народного хозяйств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роение развитого социализм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троение в основном социалистического общества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Коренной перелом в ходе Великой Отечественной войны завершился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итвой за Днепр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линградским сражением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итвой на Курской дуге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ерацией советских войск «Багратион» в Белоруссии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На какой конференции были приняты решения об открытии второго фронта в Европ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осковской конференции в 1941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Тегеранской конференции в 1943 г.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Ялтинской конференци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Потсдамской конференции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Основные предметы советского экспорта в 1970-е гг.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ие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фть, газ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смические технологи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ерновые культуры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Политика гласности во второй половине 1980-х гг.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зывала недовольство советского наро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ла предпосылки для демократизации стра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явилась главной причиной распада СССР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ктивизировала политическую жизнь обществ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Президент Б.Н. Ельцин заявил о своем уходе с поста Президента РФ в декабр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97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9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9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0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200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ем впервые был поставлен вопрос о происхождении древнерусского государст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ревнегреческим историком Геродот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етописцем Нестором</w:t>
      </w:r>
    </w:p>
    <w:p>
      <w:pPr>
        <w:pStyle w:val="Normal"/>
        <w:spacing w:lineRule="auto" w:line="288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) немецкими учеными, работавшими в Петербургской Академии наук</w:t>
        <w:br/>
        <w:t>И. Байером и Г. Миллер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сским ученым М.В. Ломоносов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«Русской Правде» Ярославичей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очему Владимир Мономах занял княжеский сто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н должен был наследовать киевский княжеский сто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му завещал княжеский стол умерший киевский князь Святополк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го пригласили занять княжеский стол киевские бояр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кажите дату изгнания из Новгорода князя Всеволода Мстиславича и установления боярской республик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2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36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156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205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Битва на Калке – это сражение русских и половецких войск с войсками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>
          <w:cantSplit w:val="true"/>
        </w:trPr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нгисхана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бедея и Джебе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аты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имур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Едиге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ервое упоминание в летописи о Москве – это рассказ о встрече двух князей-союзников после удачных походов: одного – в новгородские земли, а другого – в смоленские земли. Как звали князя, которому Юрий Долгорукий дал «обед силен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стислав Вели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стислав Удало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 Олегови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ег Святославович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акая новая форма феодального землевладения появилась в период складывания Российского централизованн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тчина б) отруб в) поместье г) государственные земли д) хутор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азовите памятники, составляющие ансамбль Соборной площади Московского Кремля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2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оргиевский собор Юрьева монастыр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пенский собо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ерковь Ризположения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хангельский собор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рам Покрова на Рву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лаговещенский собор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акая форма государственного правления начала складываться с созы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емского собора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2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бсолютная монарх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точная деспотия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ловно-представительная монарх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спублик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акой документ впервые запретил переход крестьян от одного владельца к другом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ик 1550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аз о «заповедных летах»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каз об «урочных летах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Уложение о службе»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дебник 1497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О ком В.О. Ключевский сказал: «Он был только испечен в польской печке, а заквашен в Москве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Григории Отрепьев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Федоре Романов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Борисе Годунов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королевиче Владиславе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ой документ отменял внутренние таможенные пошлины и вводил единый 5%-ный налог с продаж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рговый устав 1653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оторговый устав 1667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борное уложение 1649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указ 1642 г. об увеличении срока сыска беглых до 10 лет 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Какой важный вопрос решал последний Земский собор полного состава 1653 г.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оссоединении Белоруссии с Россие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воссоединении Украины с Россие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чале войны с Речью Посполитой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Чем знаменит в истории России 1703 г.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бедой русских войск под Полтавой над шведам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чалом освоения русскими казаками Курильских остров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делением России на губерн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сстанием Кондратия Булавина на Дон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м Санкт-Петербурга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Какое из приведенных утверждений является ошибочным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ревизия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перепись населения, прежде всего податного – начала проводиться с введением подушной пода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ревизские сказки» – именные списки населения России, составлявшиеся во время ревиз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6"/>
          <w:sz w:val="28"/>
          <w:szCs w:val="28"/>
        </w:rPr>
        <w:t xml:space="preserve">в) «ревизская душа» – единица учета мужского населения податных сословий для обложения его подушной податью в 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</w:rPr>
        <w:t xml:space="preserve"> – первой половине </w:t>
      </w:r>
      <w:r>
        <w:rPr>
          <w:spacing w:val="-6"/>
          <w:sz w:val="28"/>
          <w:szCs w:val="28"/>
          <w:lang w:val="en-US"/>
        </w:rPr>
        <w:t>XIX</w:t>
      </w:r>
      <w:r>
        <w:rPr/>
        <w:t xml:space="preserve"> вв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, б) и в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шибочно а), б) и в)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Законодательные акты «Правда воли монаршей» и «Духовный регламент» составил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осиф Волоц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фоний Рязане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дор Салтык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еофан Прокопович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ввакум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акое из приведенных утверждений не относится ко времени правления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лась реорганизация русской армии по прусскому образц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росла раздача государственных крестьян дворянам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усские войска совершили поход в Италию и Швейцарию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сский флот освободил от французов Ионические остр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ыл принят указ «о вольных хлебопашцах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акой строй предлагала программа декабриста Н. Муравьева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спубликанский стро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титуционную монархию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модержавную монархию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ловно-представительную монархию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Самая первая железная дорога в Росси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2"/>
        <w:gridCol w:w="2405"/>
        <w:gridCol w:w="240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арскосельска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ршавск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колаевск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рославска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Конгрессы «Священного союза» прошли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Аахе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Верон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Лайбах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Москв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М. Бакунин, В. Белинский и А. Герцен увлекались философией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н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хт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еллинг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егел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Русская секция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тернационале была создан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864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7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85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89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то из народников выступал в конце 80-х – начале 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 проповедью мирного пути социальных преобразований и с «теорией малых дел»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К. Михайлов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.П. Воронц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Н. Кривенко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И. Желяб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Одновременно с Временным комитетом Государственной Думы возник орган власт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еверная Коммун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енное коалиционное правительст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исполнительный комитет Петроградского Совета рабочих депутат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сероссийский крестьянский комитет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Назовите дату открытия и разгона Учредительного собрания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 – 13 ноября 1917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 – 6 января 1918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 – 4 марта 1918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6 – 7 марта 1918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Чем характеризовалась директивная экономика, сложившаяся в СССР в середине 1930-х годов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и полным огосударствлением средств производства, однако, юридически формально провозглашались две формы социалистической собственности: государственная и кооперативно-колхозна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рнутостью (ограниченностью) товарно-денежных отношений (но не полным их отсутствием), деформированностью объективного закона стоимости (при определении цен не учитывали рыночные спрос и предложение)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жестким централизмом в управлении при минимальной хозяйственной самостоятельности на местах; административно-командным распределением ресурсов и продукции из централизованных фонд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зуется всем указанным выш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зуется а) и б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Отметьте командующих Центральным и Воронежским фронтами в Курской битв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коссовский и Ватут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ев и Еременко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уков и Мерецк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воров и Баграмян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На Ялтинской конференции в феврале 1945 г. были приняты следующие реше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ы планы окончательного разгрома вооруженных сил Германии и условия ее безоговорочной капитуля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н план Берлинской опера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работаны условия вступления СССР в войну против Япон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сказана просьба союзных держав к России о начале демократизации в стран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Основные направления социальной политики Н.С. Хруще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ход на 7-часовой рабочий ден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широкомасштабное жилищное строительст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ст заработной платы рабочих и служащих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с на снижение цен на продукты пита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мена платы за образовани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Советские войска были введены в Афганистан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6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7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7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8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82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Расположите в хронологической последовательности руководителей Правительства России после Е.Т. Гайдара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В. Степаш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.В. Кириенко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М. Касьян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С. Черномырдин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.В. Пут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.М. Прима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240" w:after="120"/>
        <w:jc w:val="center"/>
        <w:outlineLvl w:val="0"/>
        <w:rPr/>
      </w:pPr>
      <w:r>
        <w:rPr>
          <w:b/>
          <w:sz w:val="28"/>
          <w:szCs w:val="28"/>
        </w:rPr>
        <w:t>Вариант 12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акое племя восточных славян дало начало городу Киев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ревлян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ян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димичи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ивичи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егович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 судили за преступления до принятия «Русской Правды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е личного распоряжения князя по конкретному факту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основе решения общины</w:t>
            </w:r>
          </w:p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приговору волхв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основе традиц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юди, назначенные князем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зовите функции посадника в Новгородской земл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енный вождь, предводитель дружи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мел исключительное право судить новгородских бояр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главлял городскую администраци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ладал дипломатическими полномочия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л новгородским ополчением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 звали половецкого хана, союзника русских князей в походе на Калк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тян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рий Ингваревич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стислав Удало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илипп Нянька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впатий Коловра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5.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Москву именовали по названию реки и по имени владельца земли, каким было тогда второе название Москвы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робьев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лгоруков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си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чково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акие мероприятия были осуществлены в правле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а реформа календаря – Новый год стали отмечать с 1 сентябр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Москве присоединены Смоленские и Псковские земл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реждены новые органы – Казна и Дворец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вершено создание централизованного государ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ведено местничест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чреждена система кормлений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Сколько млн. человек составляло население России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6,5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7,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8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акое из утверждений о деятельности приказов в Московском государств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является ошибочным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ольский приказ направлял послов, принимал иностранных послов, вел внешнеторговые дел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нский приказ ведал отношениями с Польшей и Литво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бирский приказ ведал управлением территорий бывшего Сибирского ханства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шибки нет, верно а), б), в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шибочно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Что явилось причинами падения Избранной Рады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удача проводимых рефор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царя к установлению неограниченного единовласт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ведение опрични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триги родственников первой жены Грозного Анастас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егство князя А.М. Курбского в Литв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ногласие членов Избранной Рады с царем по вопросам внутренней политик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то поддержал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ервом этапе похода на Москв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ские каза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ительная часть дворян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се города, где он появлялся, присягнули ему на верность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овы условия Столбовского мирного договора 1617 г. со Швецией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Швеция возвращала России Ям, Копорье, Ивангород и значительную часть балтийского побережь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Швеция возвращала Новгород, от претензий на Псков отказывалась, но все балтийское побережье удерживала за собо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Швеция удерживала все захваченные земли, кроме Новгоро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 стороны вернулись к границам 1610 г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Когда Россия добилась возвращения западнорусских земель, отошедших к Польше в 1618 г.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Смоленской войны 1632 – 1634 г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ходе борьбы за Украину по Андрусовскому перемирию 1667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езультате трех разделов Польши в союзе с Австрией и Пруссией в 1775, 1792, 1795 гг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Какой труд преобладал на мануфактурах эпох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2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емный тру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уд городских низов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постной тру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уд беглых крестьян и каторжник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Генералиссимусами российской армии в разное время был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.Д. Меншиков и А.В. Сувор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.С. Шеин и принц Антон Брауншвейгск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.И. Кутузов и М.Б. Барклай-де-Толл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«Верховный тайный совет» был создан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а) при Иван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Борисе Годунов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Екатерин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Елизавете Петров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то был военным министром Российской империи в 1808 – 1810 г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5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П. Ермол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Ф. Паске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И. Багратио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А. Аракчеев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.Б. Барклай-де-Толл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то из декабристов был казнен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92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 Бестужев-Рюм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 Пестель и К. Рыле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 Каховский и С. Муравьев-Апостол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. Волконский и С. Трубецко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Какую территорию присоединила Россия в 1815 г. после войны с Наполеоном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тв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ьш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стфали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твию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у «О древней и новой России» составил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2"/>
        <w:gridCol w:w="2405"/>
        <w:gridCol w:w="240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Аракчеев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 Сперанск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 Карамзи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 Строган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Отметьте верное утверждени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питан-исправник – глава уездной полиции, который с 1775 г. по</w:t>
        <w:br/>
        <w:t>1862 г. избирался дворянами, затем назначался правительств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сяжные заседатели – избранная судейская коллегия, выносящая вердикт о виновности или невиновности подсудимых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яжный поверенный – адвокат на государственной службе при окружном суде или судейской палате в 1864 – 1917 гг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В 1876 г. народники создали организаци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301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Земля и воля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Освобождение труда»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родная воля»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Черный передел»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ак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назывался по-китайски город, прославившийся во время русско-японской войны под названием Порт-Артур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лянь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эйхайвэ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юйшунь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яоян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яньцзинь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Кто сменил А.А.Брусилова на посту Верховного главнокомандующего летом 1917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И. Деник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В. Колчак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.Г. Корнил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В. Алексее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.Ф. Керенски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Сепаратный мир с Германией был подписан большевиками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 ноября 1917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3 февраля 1918 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7 февраля 1918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 марта 1918 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2 марта 1918 г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В 1930 г. прошли судебные процессы по делам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ромышленной парти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оюзного бюро ЦК меньшевиков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Трудовой крестьянской партии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Отметьте командующих советскими фронтами в Берлинской операции 1945 г.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ков, Кон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коссовск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воров, Баграмя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На какой конференции были приняты решения об открытии второго фронта в Европе, уточнены сроки и территория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Московской конференции в 1941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Тегеранской конференции в 1943 г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32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Ялтинской конференц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Потсдамской конференци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Освоение целинных и залежных земель началось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5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56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5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6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62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Главный фактор, позволивший улучшить снабжение населения промышленными товарами в 1970-е гг.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военных расход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 от остаточного принципа финансирования социальной сфер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для закупки за рубежом товаров за деньги, полученные в результате продажи нефти и газ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средств за счет кредитов западных стран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Первым Президентом России был избран Б.Н. Ельцин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7 марта 1990 г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2 июня 1991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1 марта 1992 г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5 апреля 1993 г.</w:t>
            </w:r>
          </w:p>
        </w:tc>
      </w:tr>
    </w:tbl>
    <w:p>
      <w:pPr>
        <w:pStyle w:val="Normal"/>
        <w:spacing w:lineRule="auto" w:line="28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240" w:after="120"/>
        <w:jc w:val="center"/>
        <w:rPr/>
      </w:pPr>
      <w:r>
        <w:rPr>
          <w:b/>
          <w:sz w:val="28"/>
          <w:szCs w:val="28"/>
        </w:rPr>
        <w:t>Вариант 13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акие племена восточных славян населяли территорию современной Московской области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ревлян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ян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ятичи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верян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димич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 назывался свод законов, принятый Ярославом Мудрым в 1016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Закон русский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Суд Ярослава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Русская Правда»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Покон вирный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Изборник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ую политику вел Андрей Боголюбский после избрания его Ростово-Суздальским князем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гнал с Ростово-Суздальских столов младших братье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гнал дружину своего отца Юрия Долгоруког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нес столицу из Ростова во Владимир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ветовался с суздальскими боярам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огда монголы вторглись в северо-восточную Русь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223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237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24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242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ова судьба князя Юрия Долгорукого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был отравлен на пиру в Киеве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гиб в Липецкой битв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пал в плен к половцам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ыл пострижен в монах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азовите политические предпосылки создания единого российского государст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льновидная политика московских княз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ост и укрепление городов как торгово-ремесленных центр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ь борьбы за восстановление независимости Руси от Орд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вращение Москвы в религиозный центр русских земе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тепенный отход от натурального хозяйств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честь присоединения Смоленска к Москве был основан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оленский кремл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пенский собор в Смоленск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моленский собор в Новодевичьем монастыр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церковь Спаса в Андрониковом монастыр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сле создания Посольского приказа Россия установила дипломатические отношения с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гли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лланди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си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ранцие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акие изменения в системе государственной власти свидетельствовали о формировании сословно-представительной монархии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новых органов местного самоуправления – губных и земских учрежден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мена кормлени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мена местниче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новых центральных представительных органов власти – Земских собор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числа приказов, расширение их полномочий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Установите соответствие между событиями Смутного времени и датам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ые бунты в Москв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ход Лжедмитр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Росс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боярщин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И. Болотнико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10–1612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604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01–1603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606–1607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600–1612 г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овы условия Деулинского перемирия 1618 г. с Польшей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ьский королевич Владислав отказывался от претензий на российский престо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оссия отдавала Польше Смоленск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ерниговские и Новгород-Северские земли отходили к Польш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Кто первым достиг пролива между Евразией и Америкой?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5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. Хабар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. Поярк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 Дежне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 Берин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 Москвитин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«Табель о рангах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оставляла потомственное дворянское звание по гражданской служб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7 ранг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8 ранг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10 ранг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11 ранг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 Завершение</w:t>
      </w:r>
      <w:r>
        <w:rPr>
          <w:sz w:val="28"/>
          <w:szCs w:val="28"/>
        </w:rPr>
        <w:t xml:space="preserve"> административной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оссии – раздел губерний на провинции во главе с воеводами – относится к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70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719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72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72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725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Елизавета Петровна заняла Российский престол после…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етра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тра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Екатерины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ны Иоанновны</w:t>
            </w:r>
          </w:p>
          <w:p>
            <w:pPr>
              <w:pStyle w:val="Normal"/>
              <w:spacing w:lineRule="auto" w:line="288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д) Иоан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нтонович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ого М.И. Кутузов сменил на посту главнокомандующего русской армии в августе 1812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1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И. Багратио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В. Суворо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Б. Барклая-де-Толл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А. Румянцев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.Х. Витгенштейн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акой административный орган Российской империи являлся высшей судебной инстанцией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12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о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нат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нистерство юстиции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Юстиц-коллег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деление императорской канцеляри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Какие университеты были открыты в России в 1802–1804 гг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ленский и Дерптски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занский и Харьковский</w:t>
            </w:r>
          </w:p>
        </w:tc>
      </w:tr>
    </w:tbl>
    <w:p>
      <w:pPr>
        <w:pStyle w:val="Normal"/>
        <w:spacing w:lineRule="auto" w:line="28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в Петербурге главный педагогический институт, преобразованный вскоре в университет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ециальные отделения императорской канцелярии были созда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Александр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Где А.И. Герцен издавал газету «Колокол»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анкт-Петербург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Москв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Одес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Лондон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Париж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Деятели какой организации совершили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Народная рас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Черный переде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оюз борьбы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Народная во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Земля и воля»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то из перечисленных ниже сановников погиб в годы правлени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зультате покушений революционеров-террористов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0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ликий князь Сергей Александрови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инистр внутренних дел В.К. Плев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еф жандармов Н.В. Мезенцев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Главные причины, вызвавшие Февральскую революцию 1917 г.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абое развитие экономики Росс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опулярность царского правитель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стабилизация внутреннего положения страны, вызванная участием России в Первой мировой войн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дение престижа российского императора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волюционная деятельность большевиков, октябристов, эсеров и меньшевиков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Добровольческую армию на юге России в 1918 г. создали и возглави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Н. Краснов и А.М. Калед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.Г. Корнилов и А.И. Деник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И. Дутов и Г.М. Семен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.Н. Юденич и А.В. Колча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Отметьте годы 2-го пятилетнего плана развития народного хозяйств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28–1932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29–1934 г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33–1937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38–1942 гг.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Главный итог Московской битвы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ыл открыт второй фронт в Европ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ая инициатива полностью и до конца войны перешла в руки советского командова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ыл сорван план «молниеносной войны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ожен конец наступательным операциям немецких войск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Парад Победы состоялся в Москве в 1945 г.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 м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4 ию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 июл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ентябр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Духовное и культурное развитие СССР в 1953 – середине 1960-х гг. характеризовалось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м культурных связей со странами Запа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ом от тотального идеологического контроля за творческой интеллигенци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м театров с новаторскими позиция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ощрением правительством новых авангардистских направлений в искусств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Концепция развитого социализма предполагал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сконфликтность развития советского обществ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«новой исторической общности» – советского народ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ход к парламентской демократ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лительность периода развитого социализма и отдаление перспективы построения коммунизм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Новая Конституция Российской Федерации была принят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 июня 1991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5 августа 1992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 декабря 1993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августа 1997 г.</w:t>
            </w:r>
          </w:p>
        </w:tc>
      </w:tr>
    </w:tbl>
    <w:p>
      <w:pPr>
        <w:pStyle w:val="Normal"/>
        <w:spacing w:lineRule="auto" w:line="288" w:before="240" w:after="120"/>
        <w:jc w:val="center"/>
        <w:rPr/>
      </w:pPr>
      <w:r>
        <w:rPr>
          <w:b/>
          <w:sz w:val="28"/>
          <w:szCs w:val="28"/>
        </w:rPr>
        <w:t>Вариант 14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/>
        <w:t xml:space="preserve"> Какой князь в 882 г. сказал: «Да будет Киев матерью городам русским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юрик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скольд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р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е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горь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 регулировала кровную месть «Правда Ярослава»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ешала мстить лишь за особо жестокие преступл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ешала мстить только близким родственника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прещала кровную месть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все указанное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чему владимирский князь Андрей носил прозвище Боголюбский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строгое соблюдение церковных обряд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месту своей резиденции – Боголюбо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поездку к святым местам в Иерусали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 покровительство церкви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ой город северо-восточной Руси оборонялся от войск Батыя семь недель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глич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Юрье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зельск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ржок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митр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то был первым удельным московским князем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й Долгору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еволод Большое Гнездо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ниил Александрови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ван Данилович Калит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оотнесите события и дат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99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ие на Уг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г хана Тохтамыша на Москв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усской церкви от Константинопольской патриархии, назначение Ионы митрополи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ий договор Москвы с Новгоро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енитьба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а Софье Палеолог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48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56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72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480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Боярское правление 1538–1546 гг. ознаменовалось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м органов центральной вла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лаблением центральной власти, произволом кормленщик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хищением казны боярств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орьбой за власть между боярскими клана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начительным снижением тягл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Стоглав 1551 г. утвердил в качестве канонической ико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2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городской школ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гановской школы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колы преподобного Андрея Рублев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рославской школы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Заповедные лета – это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прет боярам входить со своими вотчинами в опричнин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ет крестьянам выходить в Юрьев день от своих старых хозяе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прет русским колонистам селиться за Урало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прет дворянам покупать вотчины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В чем заключалось значение крестоцеловальной записи Василия Шуйского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вого органа власти – Земского собор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щание царя подданным соблюдать законност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ведение нового принципа наследования престол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реждение в России патриаршеств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Первые русские мануфактуры возникли в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качеств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достроени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леварен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жевничестве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черной металлургии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 правление Федора Алексеевича (1676–1682 гг.)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а подворная перепись населения и введено подворное налогообложе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о количество приказ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празднено местничест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разднено патриаршеств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ведено подушное налогообложени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При каком царе купцы впервые получили право покупать крестьян для работы на мануфактурах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а) при Иван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Алексее Михайлович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Какое из перечисленных событий не относится к 1724 году?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ведена подушная подать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а оброчная подать с государственных крестьян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) объявлен ук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единонаслед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ят протекционистский Таможенный тариф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) объявлен ук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 учреждении Академии наук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Уложенная комиссия для разработки реформ была создана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4"/>
        <w:gridCol w:w="320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Екатерин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Петр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Анне Иоанновн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 Петре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16.</w:t>
      </w:r>
      <w:r>
        <w:rPr>
          <w:spacing w:val="-4"/>
          <w:sz w:val="28"/>
          <w:szCs w:val="28"/>
        </w:rPr>
        <w:t xml:space="preserve"> Кто из перечисленных ниже государственных деятелей не жил в </w:t>
      </w:r>
      <w:r>
        <w:rPr>
          <w:spacing w:val="-4"/>
          <w:sz w:val="28"/>
          <w:szCs w:val="28"/>
          <w:lang w:val="en-US"/>
        </w:rPr>
        <w:t>XIX</w:t>
      </w:r>
      <w:r>
        <w:rPr/>
        <w:t xml:space="preserve"> в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4"/>
        <w:gridCol w:w="320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Х. Бенкендорф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Д. Делянов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Т. Лорис-Мелик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П. Бестужев-Рюмин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.С. Меншиков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акая программа декабристов предлагала федеративное устройство государств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Русская правда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онституция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татут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еленая книга»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Промышленный переворот, который произошел в России с 40-х по 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означал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а) переход от мануфактуры к фабрике, замену ручного труда машинн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ну крепостного труда вольнонаемны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рабочего класса и буржуази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Когда была дарована конституция Царству Польскому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815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82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830 г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832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Кто такой «стряпчий»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 xml:space="preserve">а) в русском государстве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VII</w:t>
      </w:r>
      <w:r>
        <w:rPr>
          <w:spacing w:val="-4"/>
          <w:sz w:val="28"/>
          <w:szCs w:val="28"/>
        </w:rPr>
        <w:t xml:space="preserve"> вв. – дворцовый слуга, придворный чи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оссии в 1775–1864 гг. – судебный чиновник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1832 г. – присяжный стряпчий, ходатай по частным делам в коммерческих судах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Чьё имя стало символом консерватизма в России в 8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52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П. Игнат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Т. Лорис-Мел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.А. Толст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.П. Победоносцев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.М. Горчаков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Наиболее крупными синдикатами в России в начале ХХ в. бы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родамет», «Продуголь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ровля», «Медь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Продвагон», «Продпаровоз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екся от престола в 1917 г.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620"/>
        <w:gridCol w:w="177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7 февра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8 феврал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 мар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март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 март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Политика «военного коммунизма» в годы Гражданской войны предполагал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оголовного кооперативного движ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продразверстк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прещение свободной торговл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коренное создание колхозов и совхоз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ционализацию промышленн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милитаризацию труда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Кто возглавил советскую делегацию на Генуэзской конференции в 1922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.Б. Крас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М. Литвин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.В. Чичерин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М. Молот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В. Сталин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Расположите в хронологическом порядке следующие события Великой Отечественной вой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4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итва под Москво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моленское оборонительное сражени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ное снятие блокады Ленинграда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алинградская битв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урская битв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форсирование Днепра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Потери населения СССР в Великой Отечественной войне составили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 млн. челове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 млн. челове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оло 27 млн. человек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Соотнесите даты следующих событий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72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уск в СССР первого в мире искусственного спутника Земл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ъезд КПСС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ет первого в мире космонавта Ю.А. Гагари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чало освоения целинных и залежных земель</w:t>
            </w:r>
          </w:p>
        </w:tc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Главные причины, вызвавшие резкое усиление международной напряженности в конце 1970-х – начале 1980-х гг.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СССР помощи Вьетнаму в войне с СШ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Афганистан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ША программы «звездных войн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чало перестройки в СССР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Первая контртеррористическая операция в Чечне проходил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92–1994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93–1995 г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4–1996 г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5–1997 гг.</w:t>
            </w:r>
          </w:p>
        </w:tc>
      </w:tr>
    </w:tbl>
    <w:p>
      <w:pPr>
        <w:pStyle w:val="Normal"/>
        <w:spacing w:lineRule="auto" w:line="288" w:before="240" w:after="120"/>
        <w:jc w:val="center"/>
        <w:rPr/>
      </w:pPr>
      <w:r>
        <w:rPr>
          <w:b/>
          <w:sz w:val="28"/>
          <w:szCs w:val="28"/>
        </w:rPr>
        <w:t>Вариант 15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кажите, какие причины привели к образованию древнерусского государств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частной собственности на земл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пад родовой общины, ее имущественное расслое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племенных союз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соседской общины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арактерно все указанно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аракт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е оружие в Древней Руси являлось не только военным, но и государственным символом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бл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а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ч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пор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Что способствовало повышению роли Владимиро-Суздальского княжества в общерусской политике?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вращение Божьей матери Владимирской в небесную покровительницу княжеств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ощное каменное строительство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нос епископского престола из старого Ростова в новую княжескую резиденцию – Владимир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 указанно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Какой князь, основавший Нижний Новгород и правивший во Владимире, погиб на реке Сить в 1238 г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й Всеволод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адимир Мономах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рослав Всеволод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ятослав Ярославич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севолод Большое Гнездо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ие земли вошли в состав Московского княжества в период правления Даниила Александровича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яславль-Залесские земл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городская земля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оменские земли</w:t>
            </w:r>
          </w:p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уромские земли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 каким направлениям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шел процесс образования Российского централизованного государства?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земель вокруг Москвы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крепление великокняжеской власти в Москве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орьба с завоевателям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рно все указанное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каком году после смерти князя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престоле оказался трехлетний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53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533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538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540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547 г.</w:t>
            </w:r>
          </w:p>
        </w:tc>
      </w:tr>
    </w:tbl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Отметьте, какие решения были приняты на Стоглавом соборе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ведении общерусского почитания святых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становлении патриаршества в России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ткрытии церковных школ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 укреплении церковной дисциплины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 изъятии церковных земель в пользу государства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регламенте церковных служб и обрядов</w:t>
      </w:r>
    </w:p>
    <w:p>
      <w:pPr>
        <w:pStyle w:val="Normal"/>
        <w:spacing w:lineRule="auto" w:line="28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На какие части была разделена территория русского централизованного государства по требованию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начала 1565 г.?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71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дел Великого княз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ичн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мщин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мен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О ком В.О. Ключевский сказал: «Хотели выбрать не способнейшего, а удобнейшего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жедмитрий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силий Шуйски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Лжедмитрий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ихаил Федорович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Где появились первые металлургические заводы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ибири и на Урал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Урале и в Тул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Туле и в Устюжне-Железнопольской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 Липецком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Воронеже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 правление Федора Алексеевича (1676–1682 гг.)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исан Бахчисарайский мир с Турци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а военно-окружная реформа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илилось гонение на раскольник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а реформа календар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ят первый в истории России государственный бюджет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Какие типы мануфактур существовали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мещичь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зен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еческа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естьянск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е перечисленны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ерно а), б) и в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«Кондиции» – условия, ограничивающие власть монарха – были составлены в начале правления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ихаила Романов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ны Иоанновн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Внутренние таможенные пошлины были отменены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721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72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753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762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796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Главным начальником военных поселений в 1817–1825 гг. был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4"/>
        <w:gridCol w:w="320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.Б. Барклай-де-Толл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Д. Киселев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Х. Бенкендорф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А. Аракчее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.А. Милорадович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Какая программа декабристов предлагала уменьшить помещичье землевладение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Русская правда» П. Пестел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онституция» Н. Муравьев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татут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Зеленая книга»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Какая форма повинности преобладала у крепостных крестьян в неплодородных районах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рщин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туральный оброк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ежный оброк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работки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Какое сражение известно как «битва народов»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Ватерлоо в 1815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 Лейпцигом в 1813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Кунерсдорфе в 1759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 Аустерлицем в 1805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Кто такой «стольник»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а) дворцовый придворный чин прислуживавший князьям (царям) во время торжественных трапез, – должность в Русском государств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иновник, сопровождавший князей (царей) в их поездках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ин, назначаемый на воеводские, посольские, приказные должност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88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Основоположником «заговорщической» тактики народников был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05"/>
        <w:gridCol w:w="2405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 Ткаче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 Бакуни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 Лавр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 Натансон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Где и когда Россия впервые обратилась ко всем державам с предложением по ограничению вооружений?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конференции в Аахене в 1818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арижской конференции в 1856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Гаагской конференции в 1899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Лондонской конференции в 1871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Кто возглавил Временное правительство в начале марта 1917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Керен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 Милю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нязь Г. Льв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 Гуч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. Родзянко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Первая Конституция РСФСР была принят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ом Советов 25 октября 1917 г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ным собранием 5 января 1918 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м съездом Советов 10 июля 1918 г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ом РКП(б) 20 марта 1919 г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Кто возглавлял НКВД СССР с ноября 1938 г. по декабрь 1945 г.?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Г. Ягода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.И. Еж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.Н. Кругл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С. Абакум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.П. Берия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Обороной Москвы с октября 1941 г. руководил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.К. Рокоссовск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М. Василевск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.Е. Ворошил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.К. Жу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.М. Буденный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На Потсдамской (Берлинской) конференции, завершившейся в августе 1945 г., были приняты решени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ередаче СССР г.Кёнигсберга и прилегающих к нему районов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репарациях с Герман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управлении послевоенной Германией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 обмене культурными ценностями, захваченными фашистам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 аресте и предании суду нацистских военных преступников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Организация стран Варшавского договора была создана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4"/>
        <w:gridCol w:w="1924"/>
        <w:gridCol w:w="1924"/>
        <w:gridCol w:w="1924"/>
      </w:tblGrid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53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54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55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57 г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58 г.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Первоначально вариант экономических реформ, предлагаемых М.С.Горбачевым, предусматривал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ход к регулируемому рынку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ведение дисциплинарного порядка в экономической деятельност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корение социально-экономического развит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ход к свободной рыночной экономике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Вторая контртеррористическая операция в Чечне началась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06"/>
        <w:gridCol w:w="3206"/>
      </w:tblGrid>
      <w:tr>
        <w:trPr>
          <w:cantSplit w:val="true"/>
        </w:trPr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95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96 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7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8 г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99 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 2000 г.</w:t>
            </w:r>
          </w:p>
        </w:tc>
      </w:tr>
    </w:tbl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 какому веку относится первое упоминание о Моск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XI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IV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X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ды: 1497, 1581, 1597, 1649 – отражают основны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рьбы России за выход к мо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я Российского централизов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рьбы Руси за независимость от Золотой Ор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репощения крестья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кажите год, с которым связано начало династии Роман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6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164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5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672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ородинское сражение состо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июня 18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26 августа 18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7 ноября 18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2 декабря 1812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1870 – 1880-е гг. в состав Российской империи были включены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верного Кавказа и Закавказ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едней 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адной Украины и Кр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инлянд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pacing w:val="-4"/>
          <w:sz w:val="28"/>
          <w:szCs w:val="28"/>
        </w:rPr>
        <w:t>Восстание в Кронштадте под лозунгом «Власть Советам, а не партиям!» произошло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1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2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3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исоединение к России Казани и Астрахани произошло в царств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вана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вана 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риса Году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тра 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. Меньшиков, Ф. Апраксин, Я. Брюс, Ф. Лефорт известны в истори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тенцы гнезда Петр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льможи в период правления Екатерины I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рганизаторы стрелецкого бунта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ятели, участвовавшие в проведении церковной реформы XVII 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. Какое из названных событий произошло в царствование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рковный рас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сму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угачевщ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озглашение России импери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Портсмутскому мирному договору 1905 г. Ро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обрела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соединила территорию Финля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теряла Курильские ост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теряла Южный Саха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 главные причины Смуты – гражданской войны на Руси в 160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мерть Бориса Год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рожай и голод в 1601 – 160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Лжедмитрия в Речи Посполи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ерть Федора Иоанновича и прекращение династии Рюрикови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адение сельскохозяйственного производства как долговременное последствие политики опричнины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то поддержал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ервом этапе похода на Москву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нские каз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ительна часть дворя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б) и 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города, где он появлялся, присягнули ему на в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го в России прозвали «тушинским вором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жедмитри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жедмитрия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олевича Владисла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тамана Ивана Зару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етмана Ходк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мибоярщина в августе 1610 г. заключила с польским королем договор, по котором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гласили на русский престол сына короля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лади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енью впустили польские войска в Мос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яли обязательство о введении в России унии (объединения) католической и православной церкве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сход битвы с поляками под Москвой в августе 1612 г. Решила атака конных сотен во главе 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. Пожар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. Трубецким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. Мини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 Заруцки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. Шеи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кажите имя патриарха Московского и всея Руси, который призвал к борьбе против польских завоевателей и погиб в заточении в Чудовом монастыр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рмоге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дри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осиф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итир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ая икона защитила наше отечество от польских завоевателей в 1612 г.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409"/>
        <w:gridCol w:w="180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зан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ладимир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ржавна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вер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е РСДРП(б) в августе 1917 г. руководство большевиков 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оговорочно поддержать Временное прав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вердо следовать лозунгу «Война с Германией до победного кон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казать в доверии Временному правительству, но борьбы с ним не вести, ждать Учред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сти подготовку вооруженного захвата власти с целью установления диктатуры пролет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сти борьбу с Временным правительством и буржуазными партиями, но только мирными парламентски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Как назывались первые органы Советской власти, сформированн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е Со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т министров, совнарх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волюционный Военный Совет республики, революционные трибу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российский Центральный Исполком, Совнар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ременное революционное правительство,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то был первым председателем ВЦИК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И. Л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.М. Свердл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.Д. Тро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С. Урицки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.Б. Каме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 выборах в Учредительное собрание в ноябре 1917 г. победили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с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еты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ьшев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ьшевик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нархис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ем Учредительного собрания был избран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.С. Чхе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.В. Плехан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.И. Л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М. Черн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.М. Сверд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епаратный мир с Германией был подписан большевиками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 ноября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3 февраля 1918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7 февраля 19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 марта 1918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2 марта 19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ервая Конституция РСФСР была прин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ом Советов 25 октября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редительным собранием 5 января 19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м съездом Советов 10 июля 19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ом РКП(б) 20 марта 19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Радикальная экономическая реформа началась в РФ в январе 1992 г. с програм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ендизации предприятий (Абал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берализации цен (Гай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Программы 500 дней» (Явлинский, Шатал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граммы Чубай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Итоги экономических реформ, получивших название «шоковой терап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дажа земли в част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ное обесценивание денежных накоплен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т иностранных инвестиций в российскую эконом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чало формирования слоя отечествен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начительное улучшение материального полож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спех в осуществлении приватизации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ватизация собственности в России по так называемым «ваучерам» началась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91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92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3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Расположите в хронологической последовательности руководителей Правительства России после Е.Т. Гайдар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940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В. Степа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.В. Кириенко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.М. Кас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С. Черномырдин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.В. Пу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.М. При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Главная причина трудностей и неудач российской внешней политики при Президенте Б.Н. Ельц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хорошо подготовленных кадров дипломатических работников, способных реализовать внешнюю политику государства в нов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желание ряда государств Запада сотрудничать с Ро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четких и грамотно продуманных концепций и плана реализации новой внешней политик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способность руководства министерства иностранных дел России осуществлять внешнеполитически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Цель Организации Объединенных Н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отрудничества между странами, безопасность мирового со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европейскими странами, действия которых угрожают мировому сооб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уляция соотношения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разработкой ядерного и массового оружия</w:t>
      </w:r>
    </w:p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К предпосылкам образования Древнерусского государства относ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рещение Рус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инятие «Русской Правды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еликое переселение нар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необ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одимость отпора внешним враг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ъезд князей в Любече в 1097 г. был созван с цель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инять «Русскую Прав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ся к совместному походу против половце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становить междоусобиц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новый порядок взимания да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sz w:val="28"/>
          <w:szCs w:val="28"/>
        </w:rPr>
        <w:t>3. Что было одной из причин поражения России в Крымской войн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853 –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856 гг.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евосходство армий европейских держав в вооруж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России парусного фло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ост антивоенных выступлений в Ро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России крепостей на побережье Черного мор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pacing w:val="-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4. Ведение института присяжных заседателей стало возможным в результате прове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дебной реформы 1864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емской реформы 1864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рестьянской реформы 1861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оенной реформы 1874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е из перечисленных событий произошло раньше всех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вская би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ещение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соединение Астраханского княжества к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уликовская би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каком году был принят свод законов, названный Соборным уло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46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57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4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70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ременное правительство было создано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январе 19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рте 19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вгусте 19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тябре 1917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трнаступление советских войск под Москвой нач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 декабря 194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6 июля 19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 апреля 194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 ноября 194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ой из указанных периодов получил название «оттепел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45 – 1953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53 – 196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64 – 198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85 – 1991 г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В период Удельной Руси (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 xml:space="preserve"> вв.) боярские республики существовал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скове и Нов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вгороде и Кие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ладимире и Кие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вгороде и Черниго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</w:t>
      </w:r>
      <w:r>
        <w:rPr>
          <w:b/>
          <w:i/>
          <w:spacing w:val="-8"/>
          <w:sz w:val="28"/>
          <w:szCs w:val="28"/>
        </w:rPr>
        <w:t>. В чье правление был принят Судебник – первый свод законов единого Русск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митрия До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вана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ександра Не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вана IV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ервым императором на российском троне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ексей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тр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вел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лександр 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3. </w:t>
      </w:r>
      <w:r>
        <w:rPr>
          <w:b/>
          <w:i/>
          <w:spacing w:val="-10"/>
          <w:sz w:val="28"/>
          <w:szCs w:val="28"/>
        </w:rPr>
        <w:t>В ходе какой войны произошло сражение у деревни Лесной, морское сражение у мыса Ганг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милет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ым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моле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еверн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кое решение принял М.И. Кутузов в 1812 г. на военном совете в деревне Ф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вести российские войска из Москвы без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ь сражение у реки Берез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лючить мирное соглашение с Наполе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ь сражение при Бород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Одним из руководителей Северного общества декабристов, поэтом, издателем альманаха «Полярная звезда»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.Ф. Рыле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.И. Нов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.Н. Радищ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.Я. Чаад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союзе с какими государствами Россия начала войну со Швецией в 1700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стландия, Лифляндия, Финля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ксония, Дания, Польш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урция, Иран, Ира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глия, Франция, Герм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Укажите, в какой последовательности происходили перечисленные события во внешней политик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иштадск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тавская би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зовские поход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беда русского флота при Гангу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утский пох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Какую битву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вал «матерью Полтавской баталии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итву под Лесно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итву у мыса Ганг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итву на море у острова Грен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результате какой войны Россия завоевала выход к Балтийскому морю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вонская во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сско-шведская вой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верная во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милетняя вой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причины победы русской армии в Полтавской би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добна боевая позиция, избранная Петром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тегические просчеты шведского короля Карла </w:t>
      </w:r>
      <w:r>
        <w:rPr>
          <w:sz w:val="28"/>
          <w:szCs w:val="28"/>
          <w:lang w:val="en-US"/>
        </w:rPr>
        <w:t>X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оддерж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исленное превосходство рус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де происходил Прутский поход русских войск во время войны с Турцией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ым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стланд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лдав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ра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ие территории были присоединены к России в результате Ништадского мира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стландия и Лифлян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асть Карелии и Ингр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зов и Кр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рляндия и Молда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ветская экономика 1945 – 1953 гг.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ом реформирования командно-административ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зднением колх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ыми инвестициями в тяжелую 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м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послевоенной деревне сложилось тяжелое положение.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крестьянск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льское хозяйство было источником финансирования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М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удительное освоение целинны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едпосылки для быстрого восстановления народного хозяйства после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роизм и самопожертвование советск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труда заклю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чало восстановления народного хозяйства с 194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закона о материальном стим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чины нового витка политических репре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авдание неудач в послевоенном вос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о движения дисси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рьба за власть в политическом руко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деление мира на два блока государ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томная бомба в СССР была испытана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9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0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51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5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В какие годы работал Совет экономической взаимопомощи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9 – 199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5 – 1991 г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50 – 198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53 – 1990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ССР в послевоенный период проводило внешнюю политику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своего влияния в странах Ближнего Вос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своего влияния в странах Восточной Ев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тивостояние с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держку национально-освободительного движения в колониальных странах</w:t>
      </w:r>
    </w:p>
    <w:p>
      <w:pPr>
        <w:pStyle w:val="Heading3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огда проводилась политика «военного коммунизма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17 – 191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сна-лето 1918 – март 1921 гг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21 – 192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21 – 1924 гг.</w:t>
            </w:r>
          </w:p>
        </w:tc>
      </w:tr>
    </w:tbl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уликовская битва произош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2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24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38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480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обытие, вошедшее в историю как «стояние на реке Угре» (1480 г.), завершилос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зорением Москв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бедой хана Ахма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тступление ордынских войс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азорением Влади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каком веке проводились экспедиции первопроходца Семена Дежн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XV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XV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VI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XVIII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е событие произошло позже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оборного У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царение Рома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оссией выхода к Балтийскому мо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явление на политической арене Лжедмитрия 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е событие произошло 14 декабря 1825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бийство Александра II народово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вая забастовка рабо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ступление декабр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 Северного общ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аты 1801 г., 1825 г., 1855 г., 1881 г. относя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цессу освобождения крестьян от крепостной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чалу царствования российских импер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формам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апам промышленного переворота в Росс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О переходе к нэпу было объявлено на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съезде РКП(б)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1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24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Тегеранская конференция лидеров СССР, Великобритании и США состоялас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кабре 194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кабре 194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нваре 194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е 194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 каком году Н.С. Хрущев был избран первым секретарем ЦК КП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5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6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7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8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 царствование царя Алексея Михайл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изошел церковный рас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ыло учреждено патриарш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усь приняла христи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ыл учрежден Син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1. И. Мазепа, Карл 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, Август II были современниками ц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вла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тра 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ориса Годун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В чье правление состоялись Итальянский и Швейцарский походы А.В. Суво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катерина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ны Иоанно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вла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етра 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е во время Кавказской войны борьбу горцев против России возглавл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ман-па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мам Шам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влет-Ги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им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высшие учебные заведения были открыты в период второй половины 19-начале 20 века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мский универс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ерватория в Москв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сной инсти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занский универс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звитие начального образования было связ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отребностями промышленности в грамотной рабочей си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либеральными рефор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уступками правительства российской интеллиг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реформистской политикой Александра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области музыкальной культуры «Могучая кучка»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уппа композиторов, занимавшаяся развитием русской националь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зыкальный кружок видных общественных дея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уппа композиторов, занимавшаяся пропагандой оперы и ба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узыкальный салон в Москве, объединявший передовую интеллиген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оотнесите художника и картину, принадлежащую его кист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 Су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 Леви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. П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 Репи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Тро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Утро стрелецкой ка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Бурлаки на Вол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Вечер. Золотой пле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Известные общероссийские музе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торический 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зей прикладного искусств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усский 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хеологический муз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оизведения, посвященные русскому купечеству, были написан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Остров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Чеховы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 Леск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. Некрасов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уховная сфера европейского и российского общества в начале ХХ в. характеризо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лософскими и духовными иск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м традиционных нравствен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иском путей выхода из политического и экономического кри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ем античной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нятая в 1990 г. концепция перехода советской экономики к регулируемой рыночной экономике предусматри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ат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ногоукладную эконом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ритет коллективны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нообразие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иберализацию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рыноч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литика гласности во второй половине 198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зывала недовольство советско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ла предпосылки для демократизаци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вилась главной причиной распада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ктивизировала политическую жизнь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отнесите даты и событ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 на Чернобыльской АЭ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 о сохранении ССС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ъезд народных депутатов ССС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ерехода к политике, получившей название «перестройка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прель 198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прель 198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й-июнь 198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рт 199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лавные причины экономических неудач в годы пере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еобходимых кадров для осуществления ре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ьезные просчета в реализации эконом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широкой поддержки реформ со сторон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дленные темпы реформ и непродуманность стратегии и тактики в их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трая политическая борьба в руководстве партии и правительства по принципиальным вопросам экономического развития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ывод советских войск из Афганистана произошел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85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88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89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сновные положения внешней политики СССР в годы пере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аз от вывода о расколе мира на две противополож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зглашение принципа мирного сосуществования государств с различным стр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е возможности решать международные проблемы несилов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озглашение приоритета общечеловеческих ценностей над всеми ост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пытка группы руководителей СССР не допустить подписания нового Союзного договора была предпринят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87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89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90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91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92 г.</w:t>
            </w:r>
          </w:p>
        </w:tc>
      </w:tr>
    </w:tbl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 какому веку относится первое упоминание о Моск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XI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IV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X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каком году был принят свод законов, названный Соборным уло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46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57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64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703 г.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3. Реформа управления государственными крестьянами была проведена П.Д. Киселевым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01 – 1803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837 – 1841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861 – 1863 г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спуск Учредительного собрания в России произошел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1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28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аты 1953 г., 1964 г., 1985 г. в истории СССР связаны с (с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м новых Конститу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одом войск в други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международных фестивале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меной руководителей стр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то стоял во главе русских войск, одержавших победу на льду Чудского оз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митрий До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лександр Не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ятослав Игор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ван Кали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ервый в истории России Земский собор был созван в царств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вана Гроз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вана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асилия I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лексея Михайлович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. Какое из названных событий произошло в царствование Екатерин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рковный рас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сму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угачевщ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озглашение России импери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то из названных был доверенным лицом Александра I, проводником его политики в 1815 – 1825 г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.Ю. Вит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.П. Победонос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.А. Столы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.А. Аракче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Манифест 19 февраля 1861 г. об отмене крепостного права и «Положение о крестьянах, выходящих из крепостной зависимости» под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ександр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колай 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иколай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 основе законоположений 19 февраля 1861 г. крестьяне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е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тус свободных сельских обывателе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итические пра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атус землепользова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, каким видом документа определялись размеры крестьянских наделов и повинностей в пользу поме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м между помещиками и крестьянами, зафиксированным в уставной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говорным обязательством помещ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говорными обязательствами крестьянской об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глашением между крестьянской общиной и поме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чем заключалась положительная роль зем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овали развитию просвещения и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овали улучшению жизни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являлись зачатками парламента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являлись зачатками граждан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 основе городской реформы вводилась новая форма городск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орядительный орган –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й орган –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орядительный орган – городская у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нительный орган – городская у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принципы судебной реформы 186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зависимость судей о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 состязательности обвинения и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ссосл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рытость судеб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оенная реформа ввела принц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сословной воинской пови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борности командн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общей воинской пови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стяза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крестьянской реформе 186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естьяне получили право выхода из об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естьяне могли получить земли меньше и худшего качества, чем имели ра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выкупа за личное освобождение крестьянина определялся только поме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крестьянского надела определялся по единой для России норме в одну десятину на сем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начение Сталинградской б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ся коренной перелом в ходе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л развеян миф о непобедимости немец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а полная деморализация войск проти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ерманские войска перестали вести наступатель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ренной перелом в ходе ВОВ заверш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твой за Днепр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линградским сражение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итвой на Курской д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ерацией советских войск «Багратион» в Белору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лавное значение Курской бит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о начало антигитлеровской коа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репился международный авторитет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л закреплен переход стратегической инициативы в руки советского коман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тивник перешел к оборонительным действиям на всем советско-германском фро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На Тегеранской конференции в 1943 г. были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вступлении СССР в войну с Япон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высадке союзников на Балк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открытии второго фронта на севере Фр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высадке советских частей в Норма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признании права СССР на часть Восточной Пру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послевоенном сотрудн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Оккупационный режим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 террора и насилия, устанавливаемый на захваченно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чрезвычайно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вод войск на ту или иную территорию для поддержания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итика физического нас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Виды партизанской войны на территории С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ушение линий связи, дорог, м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льсов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исто разведыв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версионная работа в концлаг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По всей Европе были созданы концентрационные лагеря, наиболее крупные из них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венцим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хау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ице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атынь</w:t>
            </w:r>
          </w:p>
        </w:tc>
      </w:tr>
    </w:tbl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ССР поддерживала национально-освободительные движения в таких странах, как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в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лестин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гол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рланд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кажите причины, по которым СССР и США перешли к политике разря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в СССР водородной бом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дачи США во вьетнамск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трение советско-китайского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рицательное влияние гонки вооружений на экономическое развитие сверхдерж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ие причины способствовали окончанию разря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советских ядерных ракет на К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ракет средней дальности в Евро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дение шахского режима в Иране, приход к власти мусульманского националистического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фликт СССР и США в Ко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Главные причины, вызвавшие резкое усиление международной напряженности в конце 70-х – начале 80-х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СССР помощи Вьетнаму в войне с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Афган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ША программы «звездных вой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чало перестройки в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оветские войска были введены в Афганистан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61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75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79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80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8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ороной Москвы с октября 1941 г. руководил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.К. Рокос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М. Васи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.Е. Ворошил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.К. Ж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.М. Буденный</w:t>
            </w:r>
          </w:p>
        </w:tc>
      </w:tr>
    </w:tbl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е из событий произошло позже всех оста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ещение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вская би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ликовская би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звание варя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огда состоялся Земский собор, принявший решение присоединить к России Левобережную Укра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XV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XVI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VIII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XIX 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ем знаменателен в истории России 1703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бедой в Полтавской би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чалом царствования Петра 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рытием Московского Университ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pacing w:val="-6"/>
          <w:sz w:val="28"/>
          <w:szCs w:val="28"/>
        </w:rPr>
        <w:t>Завершивший Русско-турецкую войну Берлинский конгресс, на котором России удалось отстоять независимость Черногории, автономии  Северной Болгарии, состоял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85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87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05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кономическая реформа А.Н. Косыгина проводилась в СССР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949 – 1953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956 – 1960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965 – 1970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1985 – 1991 г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pacing w:val="-10"/>
          <w:sz w:val="28"/>
          <w:szCs w:val="28"/>
        </w:rPr>
        <w:t>. С именем какого князя связан рост могущества Владимиро-Суздальского княжества в XII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ладимира Монома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Ярослава Мудр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дрея Боголюб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ладимира Святослави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 царствование царя Алексея Михайлови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изошел церковный рас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ыло учреждено патриарш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усь приняла христи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ыл учрежден Син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ое решение принял М.И. Кутузов в 1812 г. на военном совете в деревне Ф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вести российские войска из Москвы без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ь сражение у реки Берез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лючить мирное соглашение с Наполе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ь сражение при Бороди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Что из названного было осуществлено в годы царствования Александра II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менено мест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авнены вотчина с поместь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дан указ о возвращении беглых крестьян помещ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нижены выкупные плате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Брестскому миру в 1918 г. Советская Россия потеряла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ьши, Литвы, часть Латвии и часть Белор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инляндии, Польши, Гру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атвии, Литвы, Эст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стонии, часть Польши, Арм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иболее известные кружки 20 – 3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нк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трашевцев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Литературное общество 11 нум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щество вольнодумных лю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чины возникновения тайных об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кционная политика самодержа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знание необходимости преобразований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ство русских военных с европейскими порядками во время заграничных п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довольство деятельностью бюрократическ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, какие задачи были поставлены перед тайным кружком братьев Критс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паганда среди студентов, чиновников, во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цареуби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комство с философией Гег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бликация критических литературных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лавянофилы выдвигали 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бытности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рушенног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торического 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бер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я России по европейскому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а тайных организаций декабр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пиративност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жайшая дисципли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мократич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влечение широкого круга представителей интеллиг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ные документы декабристов объединяли иде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мены крепостного пра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ничтожения самодержа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общего избиратель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спубликанской формы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етрашевцы широко распространяли «Письма Белинского к Гоголю», где были выдвинуты национа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чтожение крепост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европейских ценностей и их проп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гое выполнение существующих зак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в России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осударственный Комитет Обороны (ГКО) возгл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ком обороны С.К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 Генштаба Г.К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неральный секретарь ЦК ВКП(б), Председатель СНК И.В. Ст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ком внутренних дел СССР, генеральный комиссар госбезопасности Л.П. Б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аршал Советского Союза, председатель Комитета Обороны при СНК СССР К.Е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ерховным главнокомандующим советскими войсками 8 августа 1941 г. был назначен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К. Ж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.Е. Ворошил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В. Ста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.К. Тимошенко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.М. Буд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чины поражения Красной Армии на начальном этапе Великой Отечественной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лабление армии политическими репресс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четы руководства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верный стратегический план Ген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ая отсталость в вооружении Красн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лавный итог Московской бит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ытие второго фронта в Евро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ая инициатива полностью и до конца войны перешла в руки советского коман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л сорван план «молниенос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ен конец наступательным операциям немецких во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Что характеризовало экономику СССР в начальный период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вакуация государственных учреждений и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ртизанск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хозяйства страны по мере освобождения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ольн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вардейские част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личные соединения и объединения вооруженных сил, отличившиеся в боях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ажа и отборные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оруженные объединения, имеющие определенные льготы и приви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ые вооруженные объединения, предназначенные для определенны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Развитие промышленности в СССР в 1953 – середине 60-х гг.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азом от планового ведения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централизацией управления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учно-технической революцией в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м атомной энергии и развитием ракетно-космическ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В сельском хозяйстве в 1953 – середине 196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лись закупочные цены на сельскохозяйственную прод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одились рыноч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квидировались «неперспективные»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колхозов списывалась задолженность перед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прещалось держать скот в маленьких городах и рабочих посел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Определенная демократизация советского общества после ХХ съезда КПСС прояв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ривлечении к суду лиц, виновных в репр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расширении прав союзных респ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ерестройке органов безопасности и 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реабилитации жертв 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расширении прав и свобод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введении системы разделения в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Основные направления социальной политики Н.С. Хрущ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ход на 7-часовой рабоч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ирокомасштабное жилищ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т заработной платы рабочих и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рс на снижение цен на продукты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мена платы за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Духовное и культурное развитие СССР в 1953 – середине 60-х гг. характеризо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м культурных связей со странами За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ом от тотального идеологического контроля за творческой интеллиген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м театров с новаторскими пози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ощрением правительством новых авангардистских направлений в искус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Соотнесите следующие даты и событ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уск в СССР первого в мире искусственного спутника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Х съезд КП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ет первого в мире космонавта Ю.А. Гаг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чало освоения целинных и залежных земель</w:t>
            </w:r>
          </w:p>
        </w:tc>
        <w:tc>
          <w:tcPr>
            <w:tcW w:w="152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Дата Карибского кризис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58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9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61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62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963 г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Родоплеменная знать славян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ждь, старейшины, варяги-дружи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нязь, старейшины, жрецы-волхв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ждь, дружина, бояр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роль, купцы, друи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тром объединения восточнославянских племен стал город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город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ладимир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коростен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лемена восточных славян населяли территорию современной московской области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794"/>
        <w:gridCol w:w="1800"/>
        <w:gridCol w:w="197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ревлян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ян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ятич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верян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одими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, какие причины привели к образованию древнерусского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частной собственности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ад родовой общины, ее имущественное рассл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племенных сою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соседской общин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арактерно все указанно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арактерно а) и 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ем впервые был поставлен вопрос о происхождении древнерусск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егреческим историком Герод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тописцем Нестором</w:t>
      </w:r>
    </w:p>
    <w:p>
      <w:pPr>
        <w:pStyle w:val="Normal"/>
        <w:jc w:val="both"/>
        <w:rPr/>
      </w:pPr>
      <w:r>
        <w:rPr>
          <w:sz w:val="28"/>
          <w:szCs w:val="28"/>
        </w:rPr>
        <w:t>в) немецкими учеными, работавшими в Петербургской Академии наук И. Байером и Г. Милл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сским ученым М.В. Ломонос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Русской Правде Ярослави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лась новая форма сбора дани, установленная княгиней Ольгой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юд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оз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ушная подат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ро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то входил в княжескую дружину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яре, отроки, во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ряги, отроки, во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аршие бояре, отроки, младшие боя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яре, варяги, 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каком летописном сочинении доказывались права Романовых на русский престо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«Новом летопис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овести временных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журнале «Живопис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журнале «Труте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ак называлась рукописная газета, издававшая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и царском дворе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домост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рант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вест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в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кое сооружение в Моск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лучило название «Восьмого чудо света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одевичий монасты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фийский соб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рец Алексея Михайловича в селе Коломе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кровский собор (храм Василия Блаж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памятники деревянного зод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ображенская церковь в Ки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рковь Ильи Пророка в Яросла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рец Алексея Михайловича в Коломе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храмы, построенные в шатровом сти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пенский собор Московского кр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рковь Ильи Пророка в Яросла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рковь Покрова в Фи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рковь Вознесения в Коломе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Назовите крупнейшего русского художни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461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 Ушаков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 Репин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. Верещаги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. Брю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Какое направление преобладало в развитии культуры и образов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силье православной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вропеизация и господство светских на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я грамо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еждународных культур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метьте верное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итул светлейшего князя Таврического получил генерал-фельдмаршал Потемкин Г.А. после присоединения Крыма к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итул Чесменского получил генерал-аншеф Орлов А.Г. за победу в Чесменском морском сра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тулы графа Рымникского, князя Италийского получил полководец А.В. Сувор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Русский флотоводец, адмирал, одержавши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рупные победы над турецким флотом в Керченском морском сражении, у Тендры и Калиакрии, руководитель морского похода против Франц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А. Спир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.Ф. Ушак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С. Нах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Г. Ор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й русский полководец прославился победами в сражениях под Ларгой и Кагулом в 1770 г.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.А. Пот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А. Румянце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С. Салт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И. Кутуз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.В. Сув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д чьим руководством в русско-турецкой войне русская армия овладела турецкой крепостью Измаи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А. Румя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.А. Потемки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В. Су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И. Куту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ие территории отошли к России по Кючук-Кайнарджийскому миру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ерчь и Еникале в Кры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бань и Кабар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сния и Герцег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лдавия и Валах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 победу в какой войне А.В. Суворов был награжден Золотой шпагой с бриллиа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илетня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сско-турецкая война 1768 – 177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ечественная война 18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сско-турецкая война 1787 – 179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второй русско-турецкой вой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сия получила весь Крым, который стала осва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ось строительство Черноморского ф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сия оказала помощь балканским стра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ссия потеряла Азов и часть земель между Бугом и Днеп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воеобразие гражданской войны в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сное переплетение внутриполитической борьбы и интерв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иностранных государств вмешаться во внутреннюю политику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пытка расчленения России со стороны политических пар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сильственная расправа со стороны власти со своими политическими против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згляды белого движения были неоднозначны, но выделялись главные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ыв Учред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енная диктатур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ставрация мон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езультат восстания чехословацкого корпуса в 1918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ржение советской власти в Поволжье и Сиб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ложнило судьбу императорск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о соглашение о непризнании Брестск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ило начало уничтожению советск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 изменился характер власти в годы гражданской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ктатура пролетариата была заменена партий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росла роль советских органов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слияние партийных и советских органов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росла роль бюрократическ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литика «военного коммунизма» в годы гражданской войны предполаг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оголовного кооперативного движе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продразверстк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прещение свободной торгов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скоренное создание колхозов и совх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ционализацию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илитаризацию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Расположите в хронологическом порядке следующие собы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трел большевиками царск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шение войны с Поль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ступление против Советской власти чехословацкого корп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стрел адмирала Колч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армии генерала Деникина осенью 19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гром Красной армией войск генерала Врангеля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28. Главная задача внешней политики большевиков в 1917 г.: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а) выход из войны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б) пролетарский интернационализм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в) заключение мира без аннексий и контрибуции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г) продолжение войны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  <w:t>29. Сепаратный мир с Германией был подписан большевика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а) 15 ноября 1917 г.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б) 23 февраля 1918 г.</w:t>
            </w:r>
          </w:p>
        </w:tc>
        <w:tc>
          <w:tcPr>
            <w:tcW w:w="464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в) 3 марта 1918 г.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г) 12 марта 1918 г.</w:t>
            </w:r>
          </w:p>
        </w:tc>
      </w:tr>
    </w:tbl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  <w:t>30. Кто возглавил советскую делегацию на Генуэзской конференции в 1922 г.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а) Л.Б. Красин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б) М.М. Литвинов</w:t>
            </w:r>
          </w:p>
        </w:tc>
        <w:tc>
          <w:tcPr>
            <w:tcW w:w="3095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в) Г.В. Чичерин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г) В.М. Молотов</w:t>
            </w:r>
          </w:p>
        </w:tc>
        <w:tc>
          <w:tcPr>
            <w:tcW w:w="3095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д) И.В. Сталин</w:t>
            </w:r>
          </w:p>
        </w:tc>
      </w:tr>
    </w:tbl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год крещения Руси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62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11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945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98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о назначил Ярослав Мудрый митрополитом без ведома константинопольского патриар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ященника великокняжеской церкви в селе Берестове Илларион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наха Антона из Любеч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наха Нес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гумена Киево-Печерского  монастыря отца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вотч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евладение дво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млевладение опричников, выдаваемое за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млевладение бояр и князей, передаваемое по насле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емлевладение крест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егулировала кровную месть «Правда Яросла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ешала мстить лишь за особо жестокие пре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ешала мстить только близким родствен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рещала кровную мест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и а) и б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все указан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понятиями и определениям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ы-общин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висимые люди, служившие у феодалов на основе 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висимые люди, взявшие в долг у феодала ссуду, обязанныеотработать и отдать её с проц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дставители свободных привилегированных сл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висимые люди, находившиеся на положении ра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ободные крестьяне, платившие дань княз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новые правовые положения содержались в «Уставе Владимира Мономаха»?</w:t>
      </w:r>
    </w:p>
    <w:p>
      <w:pPr>
        <w:pStyle w:val="25"/>
        <w:jc w:val="both"/>
        <w:rPr>
          <w:szCs w:val="28"/>
        </w:rPr>
      </w:pPr>
      <w:r>
        <w:rPr>
          <w:szCs w:val="28"/>
        </w:rPr>
        <w:t>а) кровная месть ограничивалась кругом ближайших род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ло упорядочено взимание процентов ростовщ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егчилось положение смердов, закупов, рядови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 был государственный строй Киевской держ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ая монарх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ловно-представительская монарх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ннефеодальная монарх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ституционная монарх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то из царей занимал двухместный трон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сле стрелецкого восс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фья Алексеевна и Василий Голицы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ван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 Петр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асилий Голицын и Иван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талья Кирил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зовите сподвижников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Ф. Ада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.И. Мороз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Д. Менш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. Лефор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.И. Ягуж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кажите налоги, введенны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ворное налогооб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ушная подат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мские день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род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оотнесите государственные органы, созданные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 их функциям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н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мер-колле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айная канцелярия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, учитывающий доходные стать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, ведающий политическим сы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сший исполнительный судебный орган при императ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, занимающийся делами русской православной церкв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нормативные документы, принятые в Петровскую эпоху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каз Улож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уховный регламен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абель о ран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енеральный реглам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акой орган власти был создан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Боярской думы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рховный тайны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нцелярия Его величест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гласный ком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Чем характеризовалось политическое развитие России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ершение формирования абсолютной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ститутов сословного предст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мена приказов на кол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лабление зависимости крестьян от поме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метьте черты идеологии, характерные для народничества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опический соци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русской крестьянской общины готовой ячейкой соц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а в возможность миновать капитализм с помощью общ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рх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ра Засулич знаменита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ла одним из членов «Земли и во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ла оправдана судом присяжных после покушения на уби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878 г. стреляла в Петербургского градоначальника Ф. Тре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ыла казнена по делу «первомартов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оположником «заговорщической» тактики народников бы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 Ткачев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. Бакуни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. Лавров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 Натанс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руппа народников «Черный передел», возглавляемая Г.В. Плехановым, отстаивала так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пагандистской работы в на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го тер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говорщической деятельности для осуществления революционного пере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унтар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ассовое «хождение в народ» представителей российской радикальной интеллигенции в 1874 г. привело 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есту большинства его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очарованию радикалов в пропаганде среди крест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ю крестьянских восстани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чалу революции в России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1876 г. народники создали организацию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Земля и в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родная вол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Черный перед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Освобождение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Деятели какой организации совершили убийство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Народная рас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Черный перед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оюз борьбы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Народная во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Земля и вол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какие годы пришлась так называемая «полоса признания» Советской России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17 – 191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19 – 1923 г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24 – 192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27 – 1929 г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929 – 1933 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чина неудачи на переговорах 1939 г. между Англией, Францией и С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мешательство в переговоры представителя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согласие с условиями договора со стороны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оследовательность позиций английской и французской 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мена министра иностранных дел в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Заключив договор о ненападении с Германией 23 августа 1939 г., ССС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играл время для укрепления обороны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ил возможность частично восстановить Советское государство в границах бывшей Российской имп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начительно укрепил свой международный автор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одвинул свои западные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конце 1930-х гг. внешняя политика СССР включала элементы экспансии, что оз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влияния на территории соседних государ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пактов о ненападении с соседними государ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торговых договоров с разными стр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б уточнении г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результате сенатской ре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лучшилось управление страной из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репилась единоначальная власть 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водились ограничения власти монар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ширялись полномочия государствен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оссии впервые появилис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мажные день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ссигн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диная денежная 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ребряный ру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феодальные повинности крестьян данного период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сятина и отходн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рщина и обро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сячина и от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ушная подать и барщ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ие положительные стороны имела губернская рефор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легчала задачу управления на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вивала самостоятельность и инициативу на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ла центральной власти возможность пол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ее гибкой и компромиссной становилась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Указ 1775 г., разрешавший крестьянскую промышленность, послужил толчком 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лоению крестья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ту заводчиков из купцов и крест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витию крестьянского про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кладыванию капиталов в 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«Жалованная грамота дворянству» объявл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орян привилегированным сосло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ободу дворян от государственной и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ведение дворянск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решала дворянам совершать куплю-продажу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слуга русского просветителя Н.И. Нови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делал доступными для широкого круга читателей произведения французских философов-просве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 издавать детские, женские, экономические жур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итиковал русскую действ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ировал европейский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both"/>
        <w:rPr/>
      </w:pPr>
      <w:r>
        <w:rPr/>
        <w:t>1. Кто стал главой Русской православной церкви после принятия крещения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триар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хиепископ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п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итрополи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славянская азбука получила наибольшее распространение в землях восточных славян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вадратная глаго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углая глаголиц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рил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фодь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ные черты древнерусской иконопис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тная персп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мволика ц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рогий кано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кан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рреальный ф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тип храма сложился в Древней Руси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атр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арочный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стово-купольный визант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а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шедевры архитектуры Суздальской земл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рковь Покрова на Нер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олотые вор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ерковь Бориса и Глеба в Кидек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асо-Преображенский собор в Черниг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церковь Николая на Лип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ид изобразительного искусства, характерный для Древней Руси, а затем на долгие века утраченны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за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реск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нижная миниат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конопись масляными красками на дос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, использовавшийся для письменности на Руси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пирус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гамент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рест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ума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Укажите высшие органы государственного управления, созданные в период царствова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бинет министров, Государственный Сове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нат, Госдум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легии, Главный магистр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ховный тай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акие преобразования были проведены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фере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Циркуляра «О кухаркиных дет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ссословность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е обучение на низших ступенях учебных за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автономии универс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составил «Уставную грамоту Российской империи» - проект Российской конституции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А. Строг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.Н. Новосильце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А. Чарторы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.П. Кочуб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кажите мероприятия, проведенные в период правл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дание Указа «Об обязанных крестья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мена коллегий министер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дание Указа «О вольных хлебопаш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мена крепост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Государ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результате войны России со Швецией в 1808 – 1809 гг. Финляндия вошла в состав Российской империи. На каких условиях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правах автоно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равах федер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з каких-либо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правах кон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ратегический план Наполеона в походе на Ро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клиниться между армиями, окружить, разбить поодин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ь генеральное сражение одной из ар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клиниться между армиями, окружить, дать генеральное с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овременно окружить армии и разбить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.И. Кутузов 1 сентября 1812 г. решил оставить Москву, сделав при этом обманный маневр. Этот маневр вошел в историю как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яз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рутин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луж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евард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лавные причины, вызвавшие Февральскую революцию 19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абое развитие экономик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опулярность царского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стабилизация внутреннего положения страны, вызванная участием России в Первой миров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дение престижа российского императора Николая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волюционная деятельность большевиков, октябристов, эсеров и меньше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орган власти, который был сформирован 27 февраля 1917 г. депутатами Государствен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енный исполнительный комитет Петроградского Совета рабочи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комитет для восстановления порядка и для сношения с лицами 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ременное прав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екся от престола в 1917 г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8 феврал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март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3 ма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ервый состав Временного правительства возглавил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Н. Мил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.Е. Льв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И. Гу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Ф. Кер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ременный исполнительный комитет Петроградского Совета рабочих депутатов возглавил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.Ф. Кер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.И. Л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.В. Плеха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.К. Брешко-Бреш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.С. Чхеидз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оалиция в составе Временного правительства означала 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беральных и умеренно-социалистических пар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беральных и правоконсервативных пар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ренных социалистов с большев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ей всего спектра политических партий тогдашне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чина, спровоцировавшая апрельский политический кризис Временного прав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ал наступления русских войск на фронт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ход России из вой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та Мил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е в Россию Л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Гучкова отменить приказ №1 по Петроградскому гарни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, какие причины привели к распаду древней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феодального земле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итический сепаратизм местных кн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лабление роли Киева после набегов коч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ст экономического могущества местных фео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то первым перестал признавать власть Киевского князя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город Вели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нигов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имиро-Суздальское княж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алицко-Волынское княж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политический строй существовал в Новгороде в период феодальной раздробленности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ннефеодальная монарх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ярская республи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чевая республ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Владимирский князь Андрей носил прозвище Боголюбс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строгое соблюдение церковных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месту своей резиденции – Боголю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поездку к святым местам в Иерусал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 покровительство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положительные последствия раздроб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культуры в русских землях, формирование местных школ архитектуры, живописи, летопис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ремесел и гор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жкняжеские усоб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способность к отражению внешних наше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лицкие и Волынские земли впервые объединил княз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ван Волода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 Мстисла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рослав Осмомыс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аниил Рома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  <w:t>7. Почему с наступлением феодальной раздробленности не было утрачено сознание единства Русской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ельные князья продолжали жить по законам Пространной прав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диный митропо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хранялся единый язык, вера и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ая оборона границ от вр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гда и в связи с каким событием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чил в России прозвище «кровавы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896 г. в связи с давкой на Ходынском п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1904 г. в связи с неудачным началом русско-япо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 января 1905 г. в связи с расстрелом демонстрации рабочих в Санкт-Петербу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1905 г. в связи с подавлением восстания в Москве на Пре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апреле 1912 г. в связи с Ленским расстр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лот России в русско-японской войне 1904 – 1905 гг. потерпел крупное поражение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острова Саха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острова Цусим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 Чемуль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реке Шах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то возглавил 9 января 1905 г. шествие рабочих с петицией к Зимнему дворцу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. Зуб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. Потрес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. У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. Струв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. Гап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серовская программа по вопросу «социализации зем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ача земли в распоряжение крестьянских об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фискация помещичь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ционализация все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куляризация церковны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ношение меньшевиков к крестьянству в период первой русской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вали за крестьянами ведущую роль в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читали крестьянство самостоятельной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читали крестьянство основным союзником пролет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обще не затрагивали этот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нифест 17 октября 1905 г. провозглаш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о буржуазного конституцион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зыблемость самодержавного стро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ституцию Росси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чало правового государ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ударственная дума была распущена в 1906 г. под предл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лонения в не принадлежавшую ей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корбления председателя Совета министров П. Стол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го, что не утвердили военно-полевые с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ступления с резкой критикой Г. Расп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тметьте командующих советскими фронтами в Берлинской операции 1945 г.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7"/>
        <w:gridCol w:w="3223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уков, 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кос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воров, Баграм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 Ялтинской конференции в феврале 1945 г. были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ы планы окончательного разгрома вооруженных сил Германии и условия ее безоговорочной капиту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н план Берлинск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работаны условия вступления СССР в войну против Яп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сказана просьба союзных держав к России о начале демократизации в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 какой конференции были приняты решения об открытии второго фронта в Евро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овская конференция 194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геранская конференция 1943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лтинская конференц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тсдамская конферен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 Потсдамской (Берлинской) конференции, завершившейся в августе 1945 г., были приняты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ередаче СССР г. Кенигсберга и прилегающих к нему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репарациях с Гер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управлении послевоенной Герман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 обмене культурными ценностями, захваченными фаши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 аресте и предании суду нацистских военных преступ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День Победы в Великой Отечественной войне празднуется в России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 ма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8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ентябр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5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тери населения СССР в войне составил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 млн.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 млн. челове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 млн.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оло 27 млн.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арад Победы состоялся в Москве в 1945 г.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 ма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4 июн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 июл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 сен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монголы вторглись в Северо-восточную Русь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23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237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40 г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24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город Северо-восточной Руси оборонялся от войск Батыя семь недель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глич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зельск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ржок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ми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земля избежала Батыева разорения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цко-Минская зем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городская земл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оленская зем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тово-Суздальская зем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татаро-монголы так легко и быстро разгромили Ру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ленный перевес монгольс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нгольская армия была хорошо организована и вооруж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йска Батыя обеспечивались всеми ресурсами Великой монгольской имп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дельные порядки, царившие в то время на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о называли баска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водителей монгольских от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иновников, собиравших дань с русск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их князей, получивших в Золотой Орде ярлык на великое кн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веренных лиц ордынских ханов, из числа ближайших род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чем состояло историческое значение побед, одержанных под руководством Александра Не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тановлена экспансия Ливонского ордена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сь отстояла Новгородско-Псковскую землю и берега Финского за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ександр Невский выступил как защитник православной Руси от католического За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то были первые крупные успехи Руси со времен нашествия Бат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м было влияние ордынского ига на Ру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дынское иго оказало большое и, кроме негативного, позитивное влияние на развитие русских княжеств, на создание российской государ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действие ордынского ига на внутреннюю жизнь Руси было в целом незначи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дынское иго оказало заметное, преимущественно негативное, но не определяющее влияние на формирование российской государ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годы Первой мировой войны экономика России характеризо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ночным харак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билизационным харак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м государствен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о-монополистическим капитал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идеи Пангерманского союза, образовавшегося в 189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тиск на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торжение от России Прибал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ние войны на два фр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хват Польши, Украины и Кав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чины поражения русских войск в Восточной Пруссии в 19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огласованность действий рус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броска Германией сил с Западного фронта в Восточную Пру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бель генерала А.В. 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одготовленность наступления в связи с оказанием срочной помощи союз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чины поражения русских войск в Галиции в 191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восходство австро-немецких войск в боев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ки в снабжении рус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одготовленность наступления русской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активных действий на Западном фро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амая кровопролитная битва в годы Первой мировой войн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крепости Перемыш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еке Сомм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ерация «Кан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реке Ипри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чина срыва немецкого наступления 1916 г. у Вер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русиловский прорыв поставил Автро-Венгрию на грань катастро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гло-французские войска стали широко применять танки и химическое оруж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чалось разложение германской армии из-за революционной аг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мецкое командование изменило основной стратег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чем выразилось ухудшение положения народных масс в период Первой мировой вой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мена закона, ограничивающего рабоч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зорганизация систем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ьное падени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билизация квалифицированных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гда был принят план ГОЭЛР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июле 1918 г.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съезде Со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декабре 1920 г.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м съезде Со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е ВКП(б) в 19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Х съезде ВКП(б) в 19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.В. Сталин стал Генеральным секретарем ЦК ВКП(б)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19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1922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19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19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19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а 192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лавные итоги индустриализации в ССС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ретение экономической независ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е повышение жизненного уровн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мощного военно-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теграция страны в мировую экономическую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вращение СССР с мировую индустриально-аграрную держ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главные причины проведения сплошной коллективизации насильственными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чительное повышение жизненного уровня сельск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вод сельского хозяйства на комплексную механ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высокоэффективного сельск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получения необходимых и гарантированных хлебозаготовок и получения валюты для нужд индустр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ыстрая переброска рабочей силы из сельского хозяйства в 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лавные причины политических репрессий в 1930-е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ведение порядка в стране и усил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переложить ответственность за неудачи в экономической и социальной сферах на «врагов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ание обезопасить режим от возможных выступлений внутри страны в случае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успешно завершить коллективизацию в сельск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Конституции СССР 1936 г. было законодательно закреп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роение фундамента соц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шение технической реконструкции народ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роение развитого соц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роение в основном социалистиче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ем характеризовалась директивная экономика, сложившаяся в СССР в середине 30-х г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и полным огосударствлением средств производства, однако, юридически формально провозглашались две формы социалистической собственности: государственная и кооперативно-колхо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рнутостью (ограниченностью) товарно-денежных отношений (но не полным их отсутствием), деформированностью объективного закона стоимости (при определении цен не учитывали рыночный спрос и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стким централизмом в управлении при минимальной хозяйственной самостоятельности на местах; административно-командным распределением ресурсов и продукции из централизован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зуется всем указанным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зуется а) и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е упоминание в летописи о Москве – это рассказ о встрече двух князей-союзников после удачных походов одного – в новгородские земли, а другого -  в смоленские земли. Как звали князя, которому Юрий Долгорукий дал «обед силен»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стислав Вели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стислав Удало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ятослав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ег Святослав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главные причины усиления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слуги Москвы в вооруженном сопротивлении ордам Батыя в 1236 – 123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годное географическ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инное расположение Московского княжества в окружении других русских княжеств Северо-восточной Ру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центральное положение Москвы на той территории, гд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происходило формирование великорусской нар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о обстоятельство, что митрополит всея Руси Петр сделал Москву своей резиден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мение московских князей завоевать доверие ханов Золотой Орды и использовать их власть в своих интер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какого города митрополит Петр в 1326 г. перенес свою резиденцию в Москву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061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верь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ев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имир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язань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узд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земли вошли в состав Московского княжества в период правления Даниила Александровича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яславль-Залесские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городская земл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оменские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уромские зем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то был фактическим правителем Московского княжества в период малолетства Дмитрия Донского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ет семи боя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итрополит Алек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язанский князь Оле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гда была одержана первая крупная победа русских над монголо-татарами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реке Калке в 12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еке Сить в 1238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реке Воже в 137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Куликовом поле с 138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итоги Куликовской бит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росла роль Москвы как центра объединения русск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ыла уничтожена Золотая 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ь окончательно попала в зависимость от Золотой 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сь перестала быть зависимой от Золотой 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зовите причины дворцовых переворотов во втор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довольство дворян Петровскими рефор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е дворянских привиле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четкого порядка престоло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сутствие сына у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черты свойственны эпохе дворцовых перевор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власти временщиков – царских фавор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е крепост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егчение условий дворя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подушной под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зовите высший орган власти, созданный в период правления 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бинет из трех министр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ерховный тайны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ин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«Кондиции» - условия, ограничивающие власть монарха, - были составлены в начале правл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ихаила Ро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ны Иоанн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лександ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Елизавета Петровна заняла Российский престол после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7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ет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т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Екатерины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ны Иоанновны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) Иоанна </w:t>
            </w: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Антон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ерховный тайный совет был созда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ри Иван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Борисе Году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 Екатерин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Елизавете Петр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 время Семилетней войны против Пруссии (1756 – 1763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сские войска одержали победу при Гросс-Егерсдор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сские войска разбили прусские войска под Кунерсдорф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ие войска вошли в Берли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д понятием «антоновщина» в историю вош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 из крупнейших антибольшевистских восстаний на Тамбов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о-освободительная борьба на Укра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купация японскими войсками Дальнего Вос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естьянское национально-освободительное движение под руководством Н.И. М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рабочих в начале 1921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мократизация политической системы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ыв Учредительного собр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4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мена спецраспределителей и пайк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период новой экономической политики были осуществлены следующие меры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концесс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продразверст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национализация части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рынка рабочей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хранение крупной промышленности, железнодорожного транспорта, внешней торговли в руках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решение свобод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августе 1922 г. из страны было выслано 160 оппозиционно настроенных видных ученых и деятелей культуры. Среди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.А. Бердяев, М.Н. Бу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.О. Лосский, С.Н. Проко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.А. Сорокин, С.Л. Фр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.Д. Зелинский, Н.С. Кур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гда был принят декрет о замене продовольственной разверстки продовольственным налогом?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рт 19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рт 1921 г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январь 19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ец 19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вертывание НЭПа оз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тиворечие между авторитарным режимом и демократизацией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ЭП оказался несостоя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дачи, стоящие перед государством в политической сфере, НЭП не выпол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довольство городск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ССР был образован ка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втономное госуда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рламентская республи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едеративное госуда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зидентская республ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мероприятия были осуществлены в правлен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а реформа календаря – Новый год стали отмечать 1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Москве присоединены Смоленские и Псковские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реждены новые органы – казна и Д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вершено создание централизованного государст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ведено местничеств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чреждена система прика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ая новая форма феодального землевладения появилась в период складывания Российского централизованн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51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ру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ме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ударственные земли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у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каким законодательным актом связывают начало оформления крепостной зависимости крестьян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Указ о заповедных лет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дебник 1497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дебник 155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Соборное уложение» 164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местни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должностей по знатности и родови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ядок сбора податей в государ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освобождения от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на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Новгородская земля вошла в состав Российского государства?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71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78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80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491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51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ие органы государственной власти существовали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ь великого князя Московского, государя всея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мский Собор в) Дворец г) вече д) Казна е) Бояр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ый итог правления Василия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ое и территориальное объединение русских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оевание Россией выхода к Балтийскому м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в России сословно-представительной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первого свода законов единого государства - Судебника</w:t>
      </w:r>
    </w:p>
    <w:p>
      <w:pPr>
        <w:pStyle w:val="Normal"/>
        <w:jc w:val="both"/>
        <w:rPr/>
      </w:pPr>
      <w:r>
        <w:rPr>
          <w:sz w:val="28"/>
          <w:szCs w:val="28"/>
        </w:rPr>
        <w:t>8. К реформам Избранной Рад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новых приказов – Челобитного, Земского, Разря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местничест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мена кормлен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чреждение патриарш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ие местничества во время военных п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тметьте, какие решения были приняты на Стоглавом соб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введении общерусского почитания свя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 установлении патриаршества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открытии церковн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 укреплении церков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 изъятии церковных земель в пользу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регламенте церковных служб и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удебник 1550 г. разрешил крестья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ходить от феодалов в любое время года, увеличив плату за «пожил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менил Юрье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твердил право Юрьева дня после уплаты «пожил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авил без изменений форму, закрепленную в Судебнике 14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акие изменения в системе государственной власти свидетельствовали о формировании сословно-представительной монархии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новых органов местного самоуправления – губных и земских учреждени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мена кормлен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мена местни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новых центральных представительных органов власти – Земских Со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числа приказов, расширение и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Заповедные лет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ет боярам входить со своими вотчинами в оприч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ет крестьянам выходить в Юрьев день от своих старых хоз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рет русским колонистам селиться за Ур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рет дворянам покупать вот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аковы были результаты опричн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крепост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цвет боярского земле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вращение царской власти в деспотическую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ссовый гол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егство крестьян на окра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озяйственное раз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К концу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ла процветающей в экономическом отношении ст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ла значительный международный авторитет и имела много сою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лась в состоянии затяжного кризиса, вызванного опричниной и поражением в Ливонск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шла в состав Речи Посполи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Экономическая реформа 1965 г. содерж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недрение элементов оптов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ход на территориальный принцип руководства промышл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части прибыли на создание фондов экономического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централизац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лавные причины того, что вторая половина 1970-х – начало 1980-х гг. вошли в историю СССР как период «засто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востребованность научно-технического потенциала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стабилизация» политической и экономической жизн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абое развити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рактического решения проблем во внутренней жизни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стой в отношениях со странами Азии, Африки и Латинской Аме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предметы советского экспорта в 1970-е гг.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ору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фть, га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смически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ерновые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лавные причины продовольственного кризиса в конце 1970-х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ние в сельском хозяйстве руч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андно-бюрократическая система управления сельским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равномерность развития города и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ное отсутствие перерабат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лабая заинтересованность колхозников и других работников сельского хозяйства в результатах свое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Конституции СССР 1977 г. новыми были полож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разделении власт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ведущей роли КПС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оздании в стране единого народнохозяйств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построении в СССР развитого соци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достижении социальной и национальной однородности совет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 новой социальной и межнациональной общности – советский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лавный фактор, позволивший улучшить снабжение населения промышленными товарами в 1970-е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воен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 от остаточного принципа финансирования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для закупки товаров за рубежом денег, полученных от продажи нефти и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средств за счет кредитов запад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онцепция развитого социализма предполаг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конфликтность развития совет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«новой исторической общности» – советско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ход к парламентской демокр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ительность периода развитого социализма и отдаление перспективы построения комму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Когда воцарилась династия Романовых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84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613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18 г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620 г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64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В правление Михаила Федоровича (1613 – 1645 г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ведены чрезвычайные налоги – пятинные ден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 бессрочный сыск бег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к сыска беглых увеличен до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является первая рукописная газета «Кур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Каковы условия Столбовского мирного договора 1617 г. со Шве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веция возвращала России Ям, Копорье, Ивангород и значительную часть Балтийского побере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веция возвращала Новгород, от претензий на Псков отказывалась, но все Балтийское побережье удерживала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веция удерживала все захваченные земли, кроме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 стороны вернулись к границам 16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Каковы условия Деулинского перемирия 1618 г. с Поль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ьский королевич Владислав отказывался от претензий на российский пре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ссия отдавала Польше Смол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ниговские и Новгород-северские земли отходили к Польш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а) и б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б) и 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Где появились первые металлургические заводы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ибири и на Ур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Урале и в Тул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 Липец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Воронеж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уле и в Устюжне-Железнопо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Что вводило Соборное уложение 1649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яжкие наказания за преступления против царя и церк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ончательное уравнение в правах поместья и вот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граничение на рост церковного и монастырского земле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боду от тягла белых слобод в пользу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ессрочный сыск бег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посадских жителей за посадо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репостное прав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урочные л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Какие изменения в системе государственной власти явились предпосылками перехода к абсолютиз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арь Алексей Михайлович единолично принимал решения, Боярская дума созывалась 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мские соборы не созывались после 1653 г., возник приказ Тайных дел, появились полки «нового стр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фликт между царем и патриархом Никоном закончился победой цар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ерно вс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ерно а) и б)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both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i/>
      <w:iCs/>
      <w:sz w:val="24"/>
    </w:rPr>
  </w:style>
  <w:style w:type="character" w:styleId="2">
    <w:name w:val="Заголовок 2 Знак"/>
    <w:basedOn w:val="Style5"/>
    <w:qFormat/>
    <w:rPr>
      <w:b/>
      <w:bCs/>
      <w:i/>
      <w:sz w:val="24"/>
    </w:rPr>
  </w:style>
  <w:style w:type="character" w:styleId="3">
    <w:name w:val="Заголовок 3 Знак"/>
    <w:basedOn w:val="Style5"/>
    <w:qFormat/>
    <w:rPr>
      <w:sz w:val="28"/>
      <w:u w:val="single"/>
    </w:rPr>
  </w:style>
  <w:style w:type="character" w:styleId="4">
    <w:name w:val="Заголовок 4 Знак"/>
    <w:basedOn w:val="Style5"/>
    <w:qFormat/>
    <w:rPr>
      <w:sz w:val="24"/>
      <w:u w:val="single"/>
    </w:rPr>
  </w:style>
  <w:style w:type="character" w:styleId="5">
    <w:name w:val="Заголовок 5 Знак"/>
    <w:basedOn w:val="Style5"/>
    <w:qFormat/>
    <w:rPr>
      <w:sz w:val="24"/>
      <w:u w:val="single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b/>
      <w:bCs/>
      <w:smallCaps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29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9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302"/>
      <w:jc w:val="both"/>
    </w:pPr>
    <w:rPr/>
  </w:style>
  <w:style w:type="paragraph" w:styleId="12">
    <w:name w:val="тит_12"/>
    <w:basedOn w:val="Normal"/>
    <w:qFormat/>
    <w:pPr>
      <w:suppressAutoHyphens w:val="tru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3">
    <w:name w:val="Абзац списка3"/>
    <w:basedOn w:val="Normal"/>
    <w:qFormat/>
    <w:pPr>
      <w:suppressAutoHyphens w:val="true"/>
      <w:spacing w:lineRule="auto" w:line="276" w:before="0" w:after="200"/>
    </w:pPr>
    <w:rPr>
      <w:rFonts w:ascii="Calibri" w:hAnsi="Calibri" w:cs="font149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rFonts w:eastAsia="Lucida Sans Unicode"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Not defined</dc:creator>
  <dc:description/>
  <cp:keywords/>
  <dc:language>en-US</dc:language>
  <cp:lastModifiedBy>Admin</cp:lastModifiedBy>
  <dcterms:modified xsi:type="dcterms:W3CDTF">2001-12-31T23:50:00Z</dcterms:modified>
  <cp:revision>61</cp:revision>
  <dc:subject/>
  <dc:title/>
</cp:coreProperties>
</file>