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22222"/>
          <w:sz w:val="21"/>
          <w:szCs w:val="21"/>
          <w:shd w:fill="CCFF66" w:val="clear"/>
        </w:rPr>
      </w:pPr>
      <w:r>
        <w:rPr>
          <w:color w:val="222222"/>
          <w:sz w:val="21"/>
          <w:szCs w:val="21"/>
          <w:shd w:fill="CCFF66" w:val="clear"/>
        </w:rPr>
        <w:t>Всего 16 регионов. 1. Центрально-Европейского туристского региона России. 2. Северо-Европейского туристского региона России. 3. Южно-Европейского туристского региона России. 4. Волжского туристского региона России. 5. Кавказского туристского региона России. 6. Уральского туристского региона России. 7. Сибирского туристского региона России. 8. Дальневосточного туристского региона России. 9. Ближнего Зарубежья. 10. Ивановской области. 11. Зарубежной Европы. 12. Зарубежной Азии. 13. Африки. 14. Австралии и Океании. 15. Северной Америки. 16. Латинской Америки.</w:t>
      </w:r>
    </w:p>
    <w:p>
      <w:pPr>
        <w:pStyle w:val="Normal"/>
        <w:rPr>
          <w:color w:val="222222"/>
          <w:sz w:val="21"/>
          <w:szCs w:val="21"/>
          <w:shd w:fill="CCFF66" w:val="clear"/>
        </w:rPr>
      </w:pPr>
      <w:r>
        <w:rPr>
          <w:color w:val="222222"/>
          <w:sz w:val="21"/>
          <w:szCs w:val="21"/>
          <w:shd w:fill="CCFF66" w:val="clear"/>
        </w:rPr>
      </w:r>
    </w:p>
    <w:p>
      <w:pPr>
        <w:pStyle w:val="Normal"/>
        <w:rPr>
          <w:color w:val="222222"/>
          <w:sz w:val="21"/>
          <w:szCs w:val="21"/>
          <w:shd w:fill="CCFF66" w:val="clear"/>
        </w:rPr>
      </w:pPr>
      <w:r>
        <w:rPr>
          <w:color w:val="222222"/>
          <w:sz w:val="21"/>
          <w:szCs w:val="21"/>
          <w:shd w:fill="CCFF66" w:val="clear"/>
        </w:rPr>
      </w:r>
    </w:p>
    <w:p>
      <w:pPr>
        <w:pStyle w:val="Normal"/>
        <w:rPr>
          <w:color w:val="222222"/>
          <w:sz w:val="32"/>
          <w:szCs w:val="32"/>
          <w:shd w:fill="CCFF66" w:val="clear"/>
        </w:rPr>
      </w:pPr>
      <w:r>
        <w:rPr>
          <w:color w:val="222222"/>
          <w:sz w:val="32"/>
          <w:szCs w:val="32"/>
          <w:shd w:fill="CCFF66" w:val="clear"/>
        </w:rPr>
      </w:r>
    </w:p>
    <w:p>
      <w:pPr>
        <w:pStyle w:val="Normal"/>
        <w:rPr>
          <w:color w:val="222222"/>
          <w:sz w:val="32"/>
          <w:szCs w:val="32"/>
          <w:shd w:fill="CCFF66" w:val="clear"/>
        </w:rPr>
      </w:pPr>
      <w:r>
        <w:rPr>
          <w:color w:val="222222"/>
          <w:sz w:val="32"/>
          <w:szCs w:val="32"/>
          <w:shd w:fill="CCFF66" w:val="clear"/>
        </w:rPr>
        <w:t>План</w:t>
      </w:r>
    </w:p>
    <w:p>
      <w:pPr>
        <w:pStyle w:val="Normal"/>
        <w:rPr/>
      </w:pPr>
      <w:r>
        <w:rPr>
          <w:rFonts w:cs="Arial" w:ascii="Arial" w:hAnsi="Arial"/>
          <w:sz w:val="32"/>
          <w:szCs w:val="32"/>
        </w:rPr>
        <w:t xml:space="preserve">а) общая характеристика объекта анализа: географическое положение, природные условия (климат, растительный и животный мир), этнокультурные и историко-культурные ресурсы (памятники архитектуры, специфика традиционной культуры, музеи, культурные центры), материально-технические ресурсы туриндустрии, оценка современного экологического и социально-экономического состояния региона, экологический, социально-экономический прогноз; </w:t>
        <w:br/>
        <w:t xml:space="preserve">б) основные параметры формирования спроса (спрос структурируется по географи-ческим, социально-демографическим, видовым, временным и пространственным параметрам); </w:t>
        <w:br/>
        <w:t xml:space="preserve">в) анализ и характеристика структуры реального и потенциального спроса на данный регион (со стороны местного населения, соседних регионов, отдаленных регионов, иностранных туристов); выявление преимуществ и недостатков исследуемого региона по отношению к остальным; </w:t>
        <w:br/>
        <w:t xml:space="preserve">г) определение направлений приоритетных туристских потоков с оценкой возмож-ных </w:t>
        <w:br/>
        <w:t xml:space="preserve">социально-экономических последствий развития туризма; </w:t>
        <w:br/>
        <w:t xml:space="preserve">д) разработка сценария развития региона и его составляющих как туристских цен-тров; </w:t>
        <w:br/>
        <w:t xml:space="preserve">е) определение ведущей группы туристских ресурсов; </w:t>
        <w:br/>
        <w:t xml:space="preserve">ж) характеристика возможностей инфраструктуры, объем и качественные характеристики мест размещения туристов, предприятий обслуживания, транспортных коммуникаций, смежных с туристской отраслью (торговля, бытовое, медицинское обслуживание, культурнодосуговые и концертно-зрелищные учреждения); </w:t>
        <w:br/>
        <w:t xml:space="preserve">з) определение туристской специализации региона, его места на российском и международном туристских рынках; </w:t>
        <w:br/>
        <w:t xml:space="preserve">и) выявление приоритетных видов туризма, которые определяют туристскую уни-кальность территории; </w:t>
        <w:br/>
        <w:t>к) обоснование объема финансовых средств, необходимых для реализации концеп-ции туристского развития региона, а также источники их получения</w:t>
      </w:r>
      <w:r>
        <w:rPr>
          <w:rFonts w:cs="Arial" w:ascii="Arial" w:hAnsi="Arial"/>
          <w:sz w:val="18"/>
          <w:szCs w:val="1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21:00Z</dcterms:created>
  <dc:creator>Иваново</dc:creator>
  <dc:description/>
  <cp:keywords/>
  <dc:language>en-US</dc:language>
  <cp:lastModifiedBy>Иваново</cp:lastModifiedBy>
  <dcterms:modified xsi:type="dcterms:W3CDTF">2016-01-12T12:22:00Z</dcterms:modified>
  <cp:revision>2</cp:revision>
  <dc:subject/>
  <dc:title>Всего 16 регионов</dc:title>
</cp:coreProperties>
</file>