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ЧОУ ВПО </w:t>
      </w:r>
      <w:r>
        <w:rPr>
          <w:b/>
          <w:lang w:val="en-US" w:eastAsia="en-US"/>
        </w:rPr>
        <w:t>«Южно-Уральский институт управления и экономики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ЕТОДИЧЕСКИЕ РЕКОМЕНДА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разработке домашней контрольной работы по дисциплин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ЖЕЛЕЗОБЕТОННЫЕ И КАМЕННЫЕ КОНСТРУК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ля направления  270800.62 «Строительство»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Челябинск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014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Железобетонные и каменные конструкции</w:t>
      </w:r>
      <w:r>
        <w:rPr>
          <w:bCs/>
          <w:lang w:val="en-US" w:eastAsia="en-US"/>
        </w:rPr>
        <w:t>:</w:t>
      </w:r>
      <w:r>
        <w:rPr>
          <w:lang w:val="en-US" w:eastAsia="en-US"/>
        </w:rPr>
        <w:t xml:space="preserve"> Методические рекомендации по разработке преподавателями домашних контрольных работ /  Е.Г. Пастухов – Челябинск: </w:t>
      </w:r>
      <w:r>
        <w:rPr>
          <w:bCs/>
          <w:lang w:val="en-US" w:eastAsia="en-US"/>
        </w:rPr>
        <w:t>ЧОУ ВПО</w:t>
      </w:r>
      <w:r>
        <w:rPr>
          <w:lang w:val="en-US" w:eastAsia="en-US"/>
        </w:rPr>
        <w:t xml:space="preserve">  Южно-Уральский институт управления и экономики, 2014. – 35с.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Железобетонные и каменные  конструкции</w:t>
      </w:r>
      <w:r>
        <w:rPr>
          <w:bCs/>
          <w:lang w:val="en-US" w:eastAsia="en-US"/>
        </w:rPr>
        <w:t>:</w:t>
      </w:r>
      <w:r>
        <w:rPr>
          <w:lang w:val="en-US" w:eastAsia="en-US"/>
        </w:rPr>
        <w:t xml:space="preserve"> Методические рекомендации по разработке преподавателями домашних контрольных работ по направлению 270800.62 «Строительство» является единой для всех форм обучения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t xml:space="preserve">© Издательство </w:t>
      </w:r>
      <w:r>
        <w:rPr>
          <w:bCs/>
          <w:lang w:val="en-US" w:eastAsia="en-US"/>
        </w:rPr>
        <w:t>ЧОУ ВПО</w:t>
      </w:r>
      <w:r>
        <w:rPr>
          <w:lang w:val="en-US" w:eastAsia="en-US"/>
        </w:rPr>
        <w:t xml:space="preserve">  Южно-Ура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института управления и экономики, 2014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. ………………………………………………………………</w:t>
            </w: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II</w:t>
      </w:r>
      <w:r>
        <w:rPr>
          <w:lang w:val="en-US" w:eastAsia="en-US"/>
        </w:rPr>
        <w:t xml:space="preserve">. Методические рекомендации по выполнению контрольных заданий…..   10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</w:t>
      </w:r>
      <w:r>
        <w:rPr>
          <w:lang w:val="en-US" w:eastAsia="en-US"/>
        </w:rPr>
        <w:t>. Задания для  контрольной работы…………………………………………. 28</w:t>
      </w:r>
    </w:p>
    <w:p>
      <w:pPr>
        <w:pStyle w:val="Normal"/>
        <w:rPr/>
      </w:pPr>
      <w:r>
        <w:rPr>
          <w:lang w:val="en-US" w:eastAsia="en-US"/>
        </w:rPr>
        <w:t>IY</w:t>
      </w:r>
      <w:r>
        <w:rPr>
          <w:lang w:val="en-US" w:eastAsia="en-US"/>
        </w:rPr>
        <w:t>.Рекомендуемый список литературы.....…………………………………….. 3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Методические указания и контрольные задания для студентов  учебной дисциплины «</w:t>
      </w:r>
      <w:r>
        <w:rPr>
          <w:bCs/>
          <w:lang w:val="en-US" w:eastAsia="en-US"/>
        </w:rPr>
        <w:t>Железобетонные и каменные конструкции</w:t>
      </w:r>
      <w:r>
        <w:rPr>
          <w:lang w:val="en-US" w:eastAsia="en-US"/>
        </w:rPr>
        <w:t>» предназначены для реализации Федерального государственного стандарта Высшего профессионального образования по направлению 270800.62 «Строительство» и являются едиными для всех форм обуч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Выполнение контрольной работы  в рамках изучения дисциплины </w:t>
      </w:r>
      <w:r>
        <w:rPr>
          <w:bCs/>
          <w:lang w:val="en-US" w:eastAsia="en-US"/>
        </w:rPr>
        <w:t>«Железобетонные и каменные конструкции</w:t>
      </w:r>
      <w:r>
        <w:rPr>
          <w:lang w:val="en-US" w:eastAsia="en-US"/>
        </w:rPr>
        <w:t xml:space="preserve">»  преследует цель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получение основополагающих знаний о строительном проектировании железобетонных конструкций производственных зданий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мение использовать нормати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техническую литературу и электрон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ычислительную технику в строительном проектировании элементов и конструкций из железобетона и их соедин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трольная работа  выполняется  на тему «Разработка проекта несущих конструкций многоэтажного промышленного или гражданского здания с неполным каркасом», а именно с внутренним железобетонным каркасом и наружными несущими кирпичными сте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ней должны быть рассмотрены следующие вопросы: расчет элементов сборного железобетонного междуэтажного перекрытия, расчет элементов монолитного железобетонного ребристого перекрытия, расчет внутреннего кирпичного столба, либо наиболее нагруженный простенок первого этажа наружной кирпичной ст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Процесс выполнения контрольной работы направлен на формирование следующих компетенций:</w:t>
      </w:r>
    </w:p>
    <w:p>
      <w:pPr>
        <w:pStyle w:val="Normal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1 – Структура компетенций, формируемых в результате выполнения домашней контрольной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9"/>
        <w:gridCol w:w="523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омпетен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нормативные правовые документы в своей деятельности;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 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3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временное нормативное и правовое регулирование в области проектирования железобетонных и каменных конструкций;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Уметь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нормативными документами в области проектирования железобетонных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- Владеть: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ми нормативной базы проектирования железобетонных и каменных конструкций;</w:t>
            </w:r>
          </w:p>
        </w:tc>
      </w:tr>
      <w:tr>
        <w:trPr>
          <w:trHeight w:val="51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, технические условия и другие руководящие материалы по разработке и оформлению техн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основную нормативную и техническую документацию по проектированию железобетонных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 Уме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рабатывать конструктивные решения ограждающих конструкций, вести технические расчеты по современным нор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танавливать требования к строительным и конструкционным материалам;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Владеть:   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ми основами  в области проектирования ж/б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работы с нормативными документами ;</w:t>
            </w: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стандартных прикладных расчетных и графических программных пакет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о-механические свойства бетона, стальной арматуры, железобетона и материалов каменных 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компоновки конструктивных схем зданий и сооружений из сборного и монолитного железобет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противления каменных конструкций в условиях различных напряженных состояний и основы их расчета и проек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 Уме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ектировать ж/б и каменны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льзоваться расчетными и графическими программами в области проектирования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проектную рабочую техническую документацию с использованием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Владеть:   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8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ыками использования для расчётов железобетонных конструкций зданий и сооружений современных вычислительных программных комплексов;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 на проектирование, стандартам, техническим условиям и другим нормативным документа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етода расчёта конструкций по предельным состояни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опротивления железобетонных и каменных конструкций при различных напряжённых состояниях и их расчёт по предельным состояниям первой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алгоритмы расчёта железобетонных элементов по предельным состояниям второй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ы проектирования железобетонных (обычных и предварительно напряжённых), каменных и армокаменных конструкций с назначением оптимальных размеров их сечения на основе принятой конструктивной схемы сооружения и комбинации действующих нагруз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особенности проектирования железобетонных конструкций, эксплуатируемых в особых условиях (в сейсмических районах, в условиях динамических воздействий, в условиях низких и высоких температур, в условиях агрессивных сре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Уме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счёты железобетонных и каменных конструкций по двум группам предельных состоя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рациональные конструктивные схемы зданий и сооружений из сборного и монолитного железобет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грамотно оформлять техническую документацию проектов железобетонных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Владеть: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архитектурно-строительного проектирования;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Знание правил и технологии монтажа, наладки, испытания и сдачи в эксплуатацию конструкций, инженерных систем и оборудования строительных объектов, образцов продукции, выпускаемой предприятие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стыков и соединений сборных эле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иления железобетонных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- Уметь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наладку и испытание  ж/б и каменных констру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акты освидетельствования ответственных конструкций при сдаче их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Владеть:    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монтажа, наладки и испытания конструкций, инженерных систем и оборудования строительных объектов;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67"/>
        <w:jc w:val="both"/>
        <w:rPr/>
      </w:pPr>
      <w:r>
        <w:rPr>
          <w:spacing w:val="-3"/>
        </w:rPr>
        <w:t>В результате изуч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67"/>
        <w:jc w:val="both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- 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временное нормативное и правовое регулирование в области проектирования железобетонных и каменных конструк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новную нормативную и техническую документацию по проектированию железобетонных и каменных конструк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физико-механические свойства бетона, стальной арматуры, железобетона и материалов каменных конструк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инципы компоновки конструктивных схем зданий и сооружений из сборного и монолитного железобетон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обенности сопротивления каменных конструкций в условиях различных напряженных состояний и основы их расчета и проектир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новные положения метода расчёта конструкций по предельным состояния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обенности сопротивления железобетонных и каменных конструкций при различных напряжённых состояниях и их расчёт по предельным состояниям первой групп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теорию и алгоритмы расчёта железобетонных элементов по предельным состояниям второй групп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новы проектирования железобетонных (обычных и предварительно напряжённых), каменных и армокаменных конструкций с назначением оптимальных размеров их сечения на основе принятой конструктивной схемы сооружения и комбинации действующих нагруз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обенности проектирования железобетонных конструкций, эксплуатируемых в особых условиях (в сейсмических районах, в условиях динамических воздействий, в условиях низких и высоких температур, в условиях агрессивных сред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конструкции стыков и соединений сборны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spacing w:lineRule="auto" w:line="360" w:before="0" w:after="0"/>
        <w:jc w:val="both"/>
        <w:rPr/>
      </w:pPr>
      <w:r>
        <w:rPr/>
        <w:t>методы усиления железобетонных и каменных конструкций;</w:t>
      </w:r>
    </w:p>
    <w:p>
      <w:pPr>
        <w:pStyle w:val="Normal"/>
        <w:ind w:left="33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- Научиться/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льзоваться нормативными документами в области проектирования железобетонных и камен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>разрабатывать конструктивные решения ограждающих конструкций, вести технические расчеты по современным нор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iCs/>
        </w:rPr>
        <w:t>устанавливать требования к строительным и конструкционным материалам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>проектировать ж/б и каменные 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  <w:t>пользоваться расчетными и графическими программами в области проектирования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Cs/>
        </w:rPr>
      </w:pPr>
      <w:r>
        <w:rPr/>
        <w:t>разрабатывать проектную рабочую техническую документацию с использованием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ести расчёты железобетонных и каменных конструкций по двум группам предельных состояни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ыбирать рациональные конструктивные схемы зданий и сооружений из сборного и монолитного железобето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грамотно оформлять техническую документацию проектов железобетонных и камен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проводить наладку и испытание  ж/б и камен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составлять акты освидетельствования ответственных конструкций при сдаче их в эксплуатацию;</w:t>
      </w:r>
    </w:p>
    <w:p>
      <w:pPr>
        <w:pStyle w:val="Normal"/>
        <w:spacing w:lineRule="auto" w:line="360"/>
        <w:ind w:left="567" w:hanging="0"/>
        <w:rPr>
          <w:i/>
          <w:i/>
          <w:u w:val="single"/>
        </w:rPr>
      </w:pPr>
      <w:r>
        <w:rPr>
          <w:i/>
          <w:u w:val="single"/>
        </w:rPr>
        <w:t>- Овладе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ниями нормативной базы проектирования железобетонных и каменных констру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теоретическими основами  в области проектирования ж/б и каменных констру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навыками работы с нормативными документами ;</w:t>
      </w:r>
      <w:r>
        <w:rPr>
          <w:b/>
          <w:i/>
        </w:rPr>
        <w:t xml:space="preserve">              </w:t>
      </w:r>
      <w:r>
        <w:rPr/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0"/>
        <w:jc w:val="both"/>
        <w:rPr/>
      </w:pPr>
      <w:r>
        <w:rPr/>
        <w:t xml:space="preserve">навыками использования для расчётов железобетонных конструкций зданий и сооружений современных вычислительных программных комплексов;   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навыками архитектурно-строительного проектир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навыками монтажа, наладки и испытания конструкций, инженерных систем и оборудования строительных объектов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Методические рекомендации по выполнению контрольных заданий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Контрольная работа  по железобетонным и каменным конструкциям должна быть представлена в виде полутора листов чертежей формата А4 (594 × 841 мм) и расчетно-пояснительной записки 40-50 страниц формата А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ояснительная записка должна состоять из двух основных разделов: исходных данных и расчетной ча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Исходные данные для расчета конструкций должны содержать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условия эксплуатации конструкции (влажность; температура, агрессивность окружающей среды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способ изготовления железобетонных конструкций (сборные или монолитные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ид железобетона (преднапряженный, без предварительного напряжения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способ создания предварительного напряжения (натяжение арматуры на упоры, натяжение арматуры на бетон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бетон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вид бетона (тяжелый, на пористых заполнителях), объемная масса бетона и т.д.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) класс бетона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условия твердения (естественное твердение, тепловая обработка при атмосферном давлении, автоклавная обработк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г) передаточная прочность </w:t>
      </w:r>
      <w:r>
        <w:rPr>
          <w:i/>
          <w:iCs/>
          <w:color w:val="000000"/>
          <w:lang w:eastAsia="ru-RU"/>
        </w:rPr>
        <w:t xml:space="preserve">Rbp </w:t>
      </w:r>
      <w:r>
        <w:rPr>
          <w:color w:val="000000"/>
          <w:lang w:eastAsia="ru-RU"/>
        </w:rPr>
        <w:t>– для предварительно напряженных конструк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д) расчетные характеристики и коэффициенты условий работы, соответственно, для периода эксплуатации и стадий изготовления, транспортирования и монтажа;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напрягаемой арматуре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вид и класс (для проволочной арматуры и диаметр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б) расчетные характеристики: нормативные сопротивления арматуры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способ натяжения (механический, электротермический,комбинированный и .т.д.);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г) предварительное напряжение σ</w:t>
      </w:r>
      <w:r>
        <w:rPr>
          <w:i/>
          <w:iCs/>
          <w:color w:val="000000"/>
          <w:lang w:eastAsia="ru-RU"/>
        </w:rPr>
        <w:t xml:space="preserve">con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ненапрягаемой арматур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класс стали (для проволочной арматуры указать диаметр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вид арматурных изделий (сварные каркасы и сетки)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расчетные характеристи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г) марки стали (класс арматуры) закладных деталей</w:t>
      </w:r>
      <w:r>
        <w:rPr>
          <w:rFonts w:cs="NewtonC" w:ascii="NewtonC" w:hAnsi="NewtonC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(их элемент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 исходных данных следует также перечислить требования предельных состояний второй групп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коэффициенты надежности по нагрузке γ</w:t>
      </w:r>
      <w:r>
        <w:rPr>
          <w:i/>
          <w:iCs/>
          <w:color w:val="000000"/>
          <w:lang w:eastAsia="ru-RU"/>
        </w:rPr>
        <w:t xml:space="preserve">r </w:t>
      </w:r>
      <w:r>
        <w:rPr>
          <w:color w:val="000000"/>
          <w:lang w:eastAsia="ru-RU"/>
        </w:rPr>
        <w:t>принимаемые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асчет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б) категория конструкции по трещиностойкости и предельно допустимая ширина раскрытия трещин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предельно допустимые прогибы конструкц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асчетная часть работы включает три раздела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I раздел – расчет элементов сборного железобетонного междуэтажного перекрытия из крупноразмерных предварительно напряженных плит, уложенных по неразрезным ригелям (плита перекрытия, неразрезной ригель, колонна и фундамент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II раздел – расчет элементов монолитного железобетонного ребристого перекрытия (только неразрезаные плиты и неразрезаные второстепенные балки)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III раздел – расчет внутреннего кирпичного столба (как вариант замены железобетонных колонн), либо наиболее нагруженный простенок первого этажа наружной кирпичной сте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екомендуется расчетную часть работы выполнять в следующем порядк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1. Компоновка сборного перекрытия на основании предварительного сравнения технико-экономических показателей нескольких возможных для заданных размеров здания вариантов перекры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2. Расчет и конструирование элементов основного варианта из сборного железобетона (выполняется в нисходящем порядке – «сверху вниз»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расчет сборной предварительно напряженной панели перекрытия на действие эксплуатационных нагрузок по предельным состояниям первой (расчет продольного, поперечного армирования) и второй (расчет по образованию, раскрытию трещин и по деформациям) групп, а также на действие нагрузок при монтаж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б) расчет сборного неразрезного ригеля (без предварительного напряжения арматуры) по предельным состояниям первой группы (расчет продольного, поперечного армирования) с построением эпюры материал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) расчет сборной железобетонной колонны первого этажа (как наиболее нагруженной) на внецентренное сжатие с учетом случайного эксцентриситета на действие суммарной нагрузки от всех вышележащих этаж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г) расчет узлов сопряжения ригеля с колонной и колонн между собой в зависимости от принятых конструктивных реш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д) расчет сборного железобетонного фундамента стаканного типа под колонну по предельным состояниям первой группы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Расчет и конструирование элементов монолитного перекры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расчет многопролетной плиты монолитного перекрытия (расчет продольной арматуры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б) расчет многопролетной второстепенной балки (расчет продольной и поперечной арматуры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4. Расчет и конструирование элементов каменных конструкций: расчет кирпичного столба с сетчатым армированием подвального помещения на прочность при центральном сжатии или расчет внецентренно сжатого кирпичного простенка первого этаж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о каждому разделу расчетной части в пояснительной записке должны быть представлены следующие материал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расчетная схема элемента, ее описание, характер и направление действующих нагрузок, основные геометрические параметры (расчетный пролет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а нагрузок, подсчитанных для расчета по предельным состояниям первой и второй групп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атический расчет элемент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четные схемы сеч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конструктивный расчет – подбор арматуры для нормальных и наклонных сечений элементов, их компоновка с учетом расчетных огранич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Графическая часть работы – основной документ, в котором должен быть наиболее подробно и тщательно отражен результат всей работы. Чертеж должен дать полное представление о разработанных конструкциях. Чертежи выполняютс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в соответствии с требованиями Единой системы конструкторской документации (ЕСКД) и Системы проектной документации в строительстве (СПДС), по ГОСТам на строительное черчение. Чертить следует четко, карандаш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На первом листе стандартного формата должны быть размещен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1. Поперечный разрез и фрагмент плана здания (М 1:200) с маркировкой несущих элементов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2. Чертежи панели перекрытия: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) опалубочный план панели (М-1:20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б) разрезы – поперечный (М 1:10) и продольный (М 1:20) с указанием расположения всей арматуры (рабочей, монтажной, конструктивной);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) конструктивные чертежи каркасов (М 1:20), сеток, которыми армируют панели, и закладных деталей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3. Чертежи неразрезного ригеля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боковой вид ригеля с опорными конструкция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б) опалубочный чертеж и необходимые поперечные разрезы с указанием всей арматуры (рабочей, монтажной, конструктивной) с геометрическими размер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) детали построения огибающей эпюры моментов и эпюры материалов в масштабе ригеля (М 1:50) в полной увязке с арматурными чертежами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чертежи закладных деталей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Чертежи колон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а) боковой вид, стык колонн и характерные поперечные разрезы (М 1:20) с подробным указанием всей необходимой арматуры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чертежи продольного каркаса колонны, каркаса консолей и торцовых сеток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) чертежи закладных деталей колонны и ее стыка (М 1:50</w:t>
      </w:r>
      <w:r>
        <w:rPr>
          <w:rFonts w:cs="NewtonC" w:ascii="NewtonC" w:hAnsi="NewtonC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или М 1:10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Чертежи фундамента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план и разрез фундамента (М 1:25) с указанием расчетной арматуры (нижняя сетка) и арматуры стенок стакана фундамента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фикация арматуры составляется только на панель и ригел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На втором листе (1/2 стандартного формата) размещают чертежи плиты, второстепенной балки монолитного перекрытия и элементы конструк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Степень детализации чертежей плиты и второстепенной балки варианта из монолитного железобетона та же, что и для варианта из сборного железобетона.      При этом всю арматуру необходимо обозначить позициями (в планах, разрезах), спецификацию арматуры можно не делать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В состав элементов каменных конструкций включается: поперечный разрез наружной стены на всю высоту (включая карниз и фундамент) и фрагмент фасада, охватывающей не менее двух вертикальных рядов оконных проемов (М 1:30 или М 1:40); сечение простенков; план и разрез кирпичного столба (М 1:20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 данной работе предлагается запроектировать основные несущие конструкции 4-7 – этажного здания с наружными несущими каменными стенами и внутренним железобетонным каркасом, состоящим из железобетонных перекрытий и поддерживающих колонн. При такой конструкции здание рассматривается по жесткой конструктивной схеме, в которой горизонтальные нагрузки передаются через недеформируемые в своей плоскости диски перекрытия на поперечные и продольные стены, обеспечивающие  пространственную жесткость здания в целом. В этом случае внутренние железобетонные конструкции здания рассчитывают только на действие вертикальных нагрузок. Необходимо отметить, что жесткая конструктивная схема здания обеспечивается соответствующими расстояниями между несущими и ограждающими стенами в зависимости от их конструктивных характеристи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Расчет элементов железобетонных конструкций должен производиться по методу предельных состояний, который является обязательным, для практического применения при проектировании строительных конструкций. Каждый студ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ewtonC" w:hAnsi="NewtonC" w:cs="NewtonC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обязан им овладеть, изучив основные положения метода расчета. </w:t>
      </w:r>
      <w:r>
        <w:rPr>
          <w:rFonts w:eastAsia="Symbol" w:cs="Symbol" w:ascii="Symbol" w:hAnsi="Symbol"/>
          <w:color w:val="000000"/>
          <w:lang w:eastAsia="ru-RU"/>
        </w:rPr>
        <w:t></w:t>
      </w:r>
      <w:r>
        <w:rPr>
          <w:color w:val="000000"/>
          <w:lang w:eastAsia="ru-RU"/>
        </w:rPr>
        <w:t>8,9,10</w:t>
      </w:r>
      <w:r>
        <w:rPr>
          <w:rFonts w:eastAsia="Symbol" w:cs="Symbol" w:ascii="Symbol" w:hAnsi="Symbol"/>
          <w:color w:val="000000"/>
          <w:lang w:eastAsia="ru-RU"/>
        </w:rPr>
        <w:t></w:t>
      </w:r>
    </w:p>
    <w:p>
      <w:pPr>
        <w:pStyle w:val="Normal"/>
        <w:spacing w:lineRule="auto" w:line="360" w:before="0" w:after="0"/>
        <w:jc w:val="center"/>
        <w:rPr>
          <w:rFonts w:ascii="NewtonC" w:hAnsi="NewtonC" w:cs="NewtonC"/>
          <w:b/>
          <w:b/>
          <w:bCs/>
          <w:color w:val="000000"/>
          <w:sz w:val="22"/>
          <w:szCs w:val="22"/>
          <w:lang w:eastAsia="ru-RU"/>
        </w:rPr>
      </w:pPr>
      <w:r>
        <w:rPr>
          <w:rFonts w:cs="NewtonC" w:ascii="NewtonC" w:hAnsi="NewtonC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МПОНОВКА СБОРНОГО ПЕРЕКРЫТИЯ</w:t>
      </w:r>
    </w:p>
    <w:p>
      <w:pPr>
        <w:pStyle w:val="Normal"/>
        <w:spacing w:lineRule="auto" w:line="360" w:before="0" w:after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 ВЫБОР ВАРИАНТА ДЛЯ ДЕТАЛЬНОЙ РАЗРАБОТ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Выполнение контрольной работы следует начинать с «разбивки» сет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колонн, привязки наружных стен к осям и компоновки сборного перекры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В практике проектирования в настоящее время используются следующие унифицированные расстояния между колоннами: кратные укрупненному модулю 6М (600 мм) – 4,2; 4,8; 5,4; 6,0;6,6 – в жилых зданиях; кратные укрупненному модулю 12М (1200 мм) – 4,8; 6,0; 7,2; 9,0 м – в общественных зданиях; кратные модулю 30 М (3000 мм) – 6; 9; 12 м – в промышленных зданиях. В данной работе ширина и длина здания по методическим соображениям приняты с отклонениями от этих стандартов, поэтому сетку колонн (расстояние между колоннами в обоих направлениях) следует принимать кратной укрупненному модулю nM (n×100)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цесс компоновки сборного балочного перекрытия заключается в следующем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бирается направление ригелей и форма их поперечно</w:t>
      </w:r>
      <w:r>
        <w:rPr>
          <w:rFonts w:cs="NewtonC" w:ascii="NewtonC" w:hAnsi="NewtonC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>поперечного сеч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ыбирается тип панели перекрытия – по форме поперечного сечения: пустотное, ребристо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ляется номинальная ширина панелей и производится их раскладка в перекрыт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«Привязка» наружных стен к разбивочным осям осуществляется одновременно с компоновкой вариантов перекрытия из сборных элементов. Все это выполняется с учетом назначения здания – производственное или гражданское – в зависимости от полезных нагрузок, требований унифик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асположение ригелей в схеме балочного перекрытия может быть решено двояко: продольным и поперечным (относительно длины здания). Выбор направления ригелей диктуется различными соображениями: архитектурными, конструктивными, технологическими, экономическими. Например, поперечное расположение ригелей повышает жесткость здания в поперечном направлении, а продольное (в вытянутых в плане зданиях) приводит к уменьшению числа монтажных единиц, улучшает освещенность здания при ребристых панелях и т.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Рекомендуется составить эскизно два варианта расположения ригелей (вдоль и поперек здания), как это показано на рисунке 1, выявить положительные и отрицательные стороны каждого варианта с учетом указанных требов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Форма поперечного сечения ригеля зависит от способа опирания на него панелей перекрытия. Если они укладываются по верху ригелей (рисунок 2,а), то сечение ригелей принимается прямоугольным, с ориентировочными размерами: высота сеч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drawing>
          <wp:inline distT="0" distB="0" distL="0" distR="0">
            <wp:extent cx="6991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де L – пролет ригеля; ширина сеч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>b</w:t>
      </w:r>
      <w:r>
        <w:rPr>
          <w:color w:val="000000"/>
          <w:lang w:eastAsia="ru-RU"/>
        </w:rPr>
        <w:t>≈(0,35÷0,40)</w:t>
      </w:r>
      <w:r>
        <w:rPr>
          <w:i/>
          <w:iCs/>
          <w:color w:val="000000"/>
          <w:lang w:eastAsia="ru-RU"/>
        </w:rPr>
        <w:t>h</w:t>
      </w:r>
      <w:r>
        <w:rPr>
          <w:color w:val="000000"/>
          <w:lang w:eastAsia="ru-RU"/>
        </w:rPr>
        <w:t>,но не менее 200 мм. При опирании панелей в</w:t>
      </w:r>
      <w:r>
        <w:rPr>
          <w:rFonts w:cs="NewtonC" w:ascii="NewtonC" w:hAnsi="NewtonC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lang w:eastAsia="ru-RU"/>
        </w:rPr>
        <w:t xml:space="preserve">в пределах высоты ригеля их сечения могут иметь форму тавра (см. рисунок. 2,б,в) с шириной ребра сечения </w:t>
      </w:r>
      <w:r>
        <w:rPr>
          <w:i/>
          <w:iCs/>
          <w:color w:val="000000"/>
          <w:lang w:eastAsia="ru-RU"/>
        </w:rPr>
        <w:t>b</w:t>
      </w:r>
      <w:r>
        <w:rPr>
          <w:color w:val="000000"/>
          <w:lang w:eastAsia="ru-RU"/>
        </w:rPr>
        <w:t xml:space="preserve">≈200÷300 мм, высотой сечен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drawing>
          <wp:inline distT="0" distB="0" distL="0" distR="0">
            <wp:extent cx="699135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 вылетом полок, на которые опираются панели, </w:t>
      </w:r>
      <w:r>
        <w:rPr>
          <w:i/>
          <w:iCs/>
          <w:color w:val="000000"/>
          <w:lang w:eastAsia="ru-RU"/>
        </w:rPr>
        <w:t>c</w:t>
      </w:r>
      <w:r>
        <w:rPr>
          <w:color w:val="000000"/>
          <w:lang w:eastAsia="ru-RU"/>
        </w:rPr>
        <w:t>≈100÷175 мм мм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В увязке с сеткой колонн в каждом варианте перекрытия следует подобрать по каталогам типовых изделий и справочникам сборные предварительно напряженные панели перекрытия. Тип их поперечного сечения зависит от функционального назначения здания, полезных нагрузок на перекрытие, величины пролетов.</w:t>
      </w:r>
    </w:p>
    <w:p>
      <w:pPr>
        <w:pStyle w:val="Normal"/>
        <w:spacing w:lineRule="auto" w:line="360" w:before="0" w:after="0"/>
        <w:jc w:val="center"/>
        <w:rPr>
          <w:rFonts w:ascii="NewtonC" w:hAnsi="NewtonC" w:cs="NewtonC"/>
          <w:color w:val="000000"/>
          <w:sz w:val="22"/>
          <w:szCs w:val="22"/>
          <w:lang w:eastAsia="ru-RU"/>
        </w:rPr>
      </w:pPr>
      <w:r>
        <w:rPr>
          <w:rFonts w:cs="NewtonC" w:ascii="NewtonC" w:hAnsi="NewtonC"/>
          <w:color w:val="000000"/>
          <w:sz w:val="22"/>
          <w:szCs w:val="22"/>
          <w:lang w:eastAsia="ru-RU"/>
        </w:rPr>
        <w:drawing>
          <wp:inline distT="0" distB="0" distL="0" distR="0">
            <wp:extent cx="2739390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исунок 1 -  Схемы компоновки сборного перекрытия с поперечным (а)  и продольным (б) расположением ригелей</w:t>
      </w:r>
    </w:p>
    <w:p>
      <w:pPr>
        <w:pStyle w:val="Normal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5169535" cy="187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исунок 2 – Формы поперечного сечения риг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В гражданских зданиях при полезных нагрузках до 5-6 кН/м2, в некоторых случаях до 8 кН/м2, применяются в большинстве случаев </w:t>
      </w:r>
      <w:r>
        <w:rPr>
          <w:b/>
          <w:bCs/>
          <w:color w:val="000000"/>
          <w:lang w:eastAsia="ru-RU"/>
        </w:rPr>
        <w:t xml:space="preserve">пустотные </w:t>
      </w:r>
      <w:r>
        <w:rPr>
          <w:color w:val="000000"/>
          <w:lang w:eastAsia="ru-RU"/>
        </w:rPr>
        <w:t xml:space="preserve">(с круглыми пустотами) сборные панели перекрытий с высотой сечения 220 мм. В перекрытиях производственных зданий при любых значениях нагрузок применяются преимущественно </w:t>
      </w:r>
      <w:r>
        <w:rPr>
          <w:b/>
          <w:bCs/>
          <w:color w:val="000000"/>
          <w:lang w:eastAsia="ru-RU"/>
        </w:rPr>
        <w:t xml:space="preserve">ребристые </w:t>
      </w:r>
      <w:r>
        <w:rPr>
          <w:color w:val="000000"/>
          <w:lang w:eastAsia="ru-RU"/>
        </w:rPr>
        <w:t>панели, ребрами вниз, П-образного ви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Номинальная ширина панелей перекрытий – расстояние между разбивочными осями – назначается кратной шагу колонн. Конструктивные размеры элемента отличаются от номинальных на величину швов и зазоров. Конструктивную ширину панелей перекрытия принимают меньше номинальной на 10 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Натурный размер – фактический размер элемента, отличающийся от конструктивного на величину установленного допуска. При компоновке схемы перекрытия следует иметь в виду форму и размеры сечений сборных железобетонных колон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Желательно, чтобы колонны имели постоянное сечение по высоте з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eastAsia="ru-RU"/>
        </w:rPr>
        <w:t>На основании сравнения технико-экономических показателей вариантов перекрытия выбирают один для детального проектирования. Сравнение вариантов сборного перекрытия можно производить по следующим показателям: по расход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ru-RU"/>
        </w:rPr>
        <w:t>(объему) железобетона на 1 м2 перекрытия, общему количеству сборных элементов перекрыт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КАЗАНИЯ ПО ПРОЕКТИРОВАНИЮ И РАСЧЕТУ ПАНЕЛИ ПЕРЕКРЫТИЯ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  Общие принципы проектирования панелей перекрыт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ыбор типа панели производится самостоятельно в зависимости от назначения здания, архитектурно-планировочных требований, временной нагрузки и других условий. Могут быть применены следующие типы панелей: плоская панель сплошного сечения (при временной нагрузке до 4 кН/м2), круглопустотный настил (при временной нагрузке до 6 кН/м2), ребристая панель типа П (при временной нагрузке свыше 6 кН/м2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Возможно применение панелей типа 2Т и конструкций из мелкозернистого бетона или керамзитобетона с соответствующей корректировкой собственной м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Минимальную толщину бетона в поперечных сечениях круглопустотных панелей следует принимать из условий укладки и уплотнения бетонной смеси и размещения арматуры, но не менее 25 мм. Толщину полки ребристых панелей и панелей типа 2Т принимают из условия обеспечения прочности на продавливание при действии сосредоточенных нагрузок – не менее 35 мм. Ширина ребер панелей по низу должна назначаться из условия обеспечения толщины защитного слоя бетона (не менее 70 мм); ширина ребер по верху – из условия наклона грани ребра – 1:10. </w:t>
      </w:r>
    </w:p>
    <w:p>
      <w:pPr>
        <w:pStyle w:val="Normal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асчет сборной железобетонной предварительно напряженной панели перекрытия производится по предельным состояниям первой и второй групп как изгибаемого элемента. На основании этих расчетов должны быть обеспечены прочность, жесткость и трещиностойкость панели от действия эксплуатационных, транспортных и монтажных нагрузок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 Расчет панели на действие эксплуатационных нагрузок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чет производится в следующем порядке: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оставляется расчетная схема панели и определяются действующие нагрузки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ыполняется статический расчет панели с определением максимальных изгибающих моментов и поперечных сил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компонуется поперечное сечение панели с учетом расчетных и конструктивных ограничений для расчета по первой группе предельных состояний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выполняется расчет панели по предельным состояниям первой группы – на прочность по нормальным и наклонным сечениям с подбором продольной и поперечной арматуры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для ребристых плит составляется расчетная схема полки, и производится расчет полки на местный изгиб;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компонуется поперечное сечение панели с учетом расчетных и конструктивных ограничений для расчета по второй группе предельных состояний (для пустотных плит);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eastAsia="ru-RU"/>
        </w:rPr>
        <w:t>7) выполняется расчет панели по предельным состояниям второй группы – на образование и раскрытие трещин и по деформациям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 Выбор расчетной схемы панели перекрытия и подсчет нагруз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Расчетная схема панели перекрытия принимается как для свободной опертой балки, загруженной равномерно распределенной нагрузк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Расчетный пролет панели 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lang w:eastAsia="ru-RU"/>
        </w:rPr>
        <w:t>0 определяется в зависимости от условий опир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при опирании панели на ригель прямоугольного сечения    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vertAlign w:val="subscript"/>
          <w:lang w:eastAsia="ru-RU"/>
        </w:rPr>
        <w:t>0</w:t>
      </w:r>
      <w:r>
        <w:rPr>
          <w:color w:val="000000"/>
          <w:lang w:eastAsia="ru-RU"/>
        </w:rPr>
        <w:t>=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 – </w:t>
      </w:r>
      <w:r>
        <w:rPr>
          <w:i/>
          <w:iCs/>
          <w:color w:val="000000"/>
          <w:lang w:eastAsia="ru-RU"/>
        </w:rPr>
        <w:t>b</w:t>
      </w:r>
      <w:r>
        <w:rPr>
          <w:color w:val="000000"/>
          <w:lang w:eastAsia="ru-RU"/>
        </w:rPr>
        <w:t>/2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при опирании панели на полку ригеля таврового сечения   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vertAlign w:val="subscript"/>
          <w:lang w:eastAsia="ru-RU"/>
        </w:rPr>
        <w:t>0</w:t>
      </w:r>
      <w:r>
        <w:rPr>
          <w:color w:val="000000"/>
          <w:lang w:eastAsia="ru-RU"/>
        </w:rPr>
        <w:t xml:space="preserve"> = 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 – </w:t>
      </w:r>
      <w:r>
        <w:rPr>
          <w:i/>
          <w:iCs/>
          <w:color w:val="000000"/>
          <w:lang w:eastAsia="ru-RU"/>
        </w:rPr>
        <w:t xml:space="preserve">а </w:t>
      </w:r>
      <w:r>
        <w:rPr>
          <w:color w:val="000000"/>
          <w:lang w:eastAsia="ru-RU"/>
        </w:rPr>
        <w:t xml:space="preserve">– </w:t>
      </w:r>
      <w:r>
        <w:rPr>
          <w:i/>
          <w:iCs/>
          <w:color w:val="000000"/>
          <w:lang w:eastAsia="ru-RU"/>
        </w:rPr>
        <w:t>b</w:t>
      </w:r>
      <w:r>
        <w:rPr>
          <w:color w:val="000000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>l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 – номинальная длина панели (расстояние между осями);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b </w:t>
      </w:r>
      <w:r>
        <w:rPr>
          <w:color w:val="000000"/>
          <w:lang w:eastAsia="ru-RU"/>
        </w:rPr>
        <w:t xml:space="preserve">– ширина ригеля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  <w:color w:val="000000"/>
          <w:lang w:eastAsia="ru-RU"/>
        </w:rPr>
        <w:t xml:space="preserve">а </w:t>
      </w:r>
      <w:r>
        <w:rPr>
          <w:color w:val="000000"/>
          <w:lang w:eastAsia="ru-RU"/>
        </w:rPr>
        <w:t>– размер полки ригеля.</w:t>
      </w:r>
    </w:p>
    <w:p>
      <w:pPr>
        <w:pStyle w:val="Normal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определении нормативных и расчетных значений нагрузок следует руководствоваться указаниями </w:t>
      </w:r>
      <w:r>
        <w:rPr>
          <w:rFonts w:eastAsia="Symbol" w:cs="Symbol" w:ascii="Symbol" w:hAnsi="Symbol"/>
          <w:color w:val="000000"/>
          <w:lang w:eastAsia="ru-RU"/>
        </w:rPr>
        <w:t></w:t>
      </w:r>
      <w:r>
        <w:rPr>
          <w:color w:val="000000"/>
          <w:lang w:eastAsia="ru-RU"/>
        </w:rPr>
        <w:t>8</w:t>
      </w:r>
      <w:r>
        <w:rPr>
          <w:rFonts w:eastAsia="Symbol" w:cs="Symbol" w:ascii="Symbol" w:hAnsi="Symbol"/>
          <w:color w:val="000000"/>
          <w:lang w:eastAsia="ru-RU"/>
        </w:rPr>
        <w:t>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оянные нагрузки, действующие на элементы перекрытий, складываются из массы пола и нагрузки от массы несущих железобетонных конструкц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имеры разрезки перекрытий даны в приложе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В задании на проектирование указаны нормативные значения временных нагрузок в виде полезных длительно действующей и кратковременной нагрузок. В контрольной работе коэффициент надежности для полезной длительно действующей и для кратковременной нагрузок можно принять равным 1,2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счет нагрузок на 1 м2 панели целесообразно вести в табличной форме.</w:t>
      </w:r>
    </w:p>
    <w:p>
      <w:pPr>
        <w:pStyle w:val="Normal"/>
        <w:autoSpaceDE w:val="false"/>
        <w:spacing w:lineRule="auto" w:line="360"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аблица 1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4235" cy="59442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</w:rPr>
        <w:t>4  Статический расчет панели перекрыт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</w:rPr>
        <w:t xml:space="preserve">     </w:t>
      </w:r>
      <w:r>
        <w:rPr/>
        <w:t>Статический расчет заключается в определении максимальных внутренних усилий в сечениях панели – изгибающих моментов и поперечных сил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Для расчета по первой группе предельных состояний </w:t>
      </w:r>
      <w:r>
        <w:rPr/>
        <w:t>внутренние усилия определяются: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>от нормативной длительно действующей (постоянной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плюс длительно временной) </w:t>
      </w:r>
      <w:r>
        <w:rPr>
          <w:i/>
          <w:iCs/>
        </w:rPr>
        <w:t>gn</w:t>
      </w:r>
      <w:r>
        <w:rPr/>
        <w:t>;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 New Roman"/>
          <w:sz w:val="28"/>
        </w:rPr>
        <w:t xml:space="preserve">от нормативной кратковременной </w:t>
      </w:r>
      <w:r>
        <w:rPr>
          <w:rFonts w:cs="Times New Roman"/>
          <w:i/>
          <w:iCs/>
          <w:sz w:val="28"/>
        </w:rPr>
        <w:t>vn</w:t>
      </w:r>
      <w:r>
        <w:rPr>
          <w:rFonts w:cs="Times New Roman"/>
          <w:sz w:val="28"/>
        </w:rPr>
        <w:t>;</w:t>
      </w:r>
    </w:p>
    <w:p>
      <w:pPr>
        <w:pStyle w:val="Style20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 New Roman"/>
          <w:sz w:val="28"/>
        </w:rPr>
        <w:t xml:space="preserve">от нормативной полной </w:t>
      </w:r>
      <w:r>
        <w:rPr>
          <w:rFonts w:cs="Times New Roman"/>
          <w:i/>
          <w:iCs/>
          <w:sz w:val="28"/>
        </w:rPr>
        <w:t>qn</w:t>
      </w:r>
      <w:r>
        <w:rPr>
          <w:rFonts w:cs="Times New Roman"/>
          <w:sz w:val="28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В пояснительной записке должны быть представлены эпюры изгибающих моментов и поперечных си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  <w:lang w:eastAsia="ru-RU"/>
        </w:rPr>
        <w:t>5  Компоновка поперечного сечения панел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ежде чем приступить к расчету панели на прочность, необходимо предварительно назначить размеры элементов ее поперечного сечения и заменить его расчетным, несколько упрощенным, учитывающим предпосылки расчета по предельным состояниям (рисунок 3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 расчете ребристой панели по первой группе предельных состояний бетон растянутой зоны не учитывается, поэтому фактическое поперечное сечение панели заменяются расчетным сечением в форме тавра с полкой в сжатой зоне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ширина ребра которого равна суммарной ширине ребер панели (рисунок 3, а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Для определения расчетной ширины ребра </w:t>
      </w:r>
      <w:r>
        <w:rPr>
          <w:i/>
          <w:iCs/>
          <w:color w:val="000000"/>
          <w:lang w:eastAsia="ru-RU"/>
        </w:rPr>
        <w:t xml:space="preserve">b </w:t>
      </w:r>
      <w:r>
        <w:rPr>
          <w:color w:val="000000"/>
          <w:lang w:eastAsia="ru-RU"/>
        </w:rPr>
        <w:t xml:space="preserve">и толщины полки </w:t>
      </w:r>
      <w:r>
        <w:rPr>
          <w:i/>
          <w:iCs/>
          <w:color w:val="000000"/>
          <w:lang w:eastAsia="ru-RU"/>
        </w:rPr>
        <w:t>h</w:t>
      </w:r>
      <w:r>
        <w:rPr>
          <w:color w:val="000000"/>
          <w:lang w:eastAsia="ru-RU"/>
        </w:rPr>
        <w:t>’</w:t>
      </w:r>
      <w:r>
        <w:rPr>
          <w:i/>
          <w:iCs/>
          <w:color w:val="000000"/>
          <w:lang w:eastAsia="ru-RU"/>
        </w:rPr>
        <w:t xml:space="preserve">f </w:t>
      </w:r>
      <w:r>
        <w:rPr>
          <w:color w:val="000000"/>
          <w:lang w:eastAsia="ru-RU"/>
        </w:rPr>
        <w:t xml:space="preserve">пустотных панелей их фактическое поперечное сечение заменяется эквивалентным по площади и моменту инерции двутавровым. Круглые пустоты для этой цели заменяют квадратными, сторона которых принимается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= 0,9</w:t>
      </w:r>
      <w:r>
        <w:rPr>
          <w:i/>
          <w:iCs/>
          <w:color w:val="000000"/>
          <w:lang w:eastAsia="ru-RU"/>
        </w:rPr>
        <w:t>d</w:t>
      </w:r>
      <w:r>
        <w:rPr>
          <w:color w:val="000000"/>
          <w:lang w:eastAsia="ru-RU"/>
        </w:rPr>
        <w:t xml:space="preserve">, где </w:t>
      </w:r>
      <w:r>
        <w:rPr>
          <w:i/>
          <w:iCs/>
          <w:color w:val="000000"/>
          <w:lang w:eastAsia="ru-RU"/>
        </w:rPr>
        <w:t xml:space="preserve">d </w:t>
      </w:r>
      <w:r>
        <w:rPr>
          <w:color w:val="000000"/>
          <w:lang w:eastAsia="ru-RU"/>
        </w:rPr>
        <w:t>– диаметр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усто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Расчетная ширина ребра тавра или двутавра, к которым приводится фактическое сечение пустотной панели равна : </w:t>
      </w:r>
      <w:r>
        <w:rPr>
          <w:i/>
          <w:iCs/>
          <w:color w:val="000000"/>
          <w:lang w:eastAsia="ru-RU"/>
        </w:rPr>
        <w:t xml:space="preserve">b </w:t>
      </w:r>
      <w:r>
        <w:rPr>
          <w:color w:val="000000"/>
          <w:lang w:eastAsia="ru-RU"/>
        </w:rPr>
        <w:t xml:space="preserve">= </w:t>
      </w:r>
      <w:r>
        <w:rPr>
          <w:i/>
          <w:iCs/>
          <w:color w:val="000000"/>
          <w:lang w:eastAsia="ru-RU"/>
        </w:rPr>
        <w:t>b</w:t>
      </w:r>
      <w:r>
        <w:rPr>
          <w:color w:val="000000"/>
          <w:lang w:eastAsia="ru-RU"/>
        </w:rPr>
        <w:t>’</w:t>
      </w:r>
      <w:r>
        <w:rPr>
          <w:i/>
          <w:iCs/>
          <w:color w:val="000000"/>
          <w:vertAlign w:val="subscript"/>
          <w:lang w:eastAsia="ru-RU"/>
        </w:rPr>
        <w:t>f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– </w:t>
      </w:r>
      <w:r>
        <w:rPr>
          <w:i/>
          <w:iCs/>
          <w:color w:val="000000"/>
          <w:lang w:eastAsia="ru-RU"/>
        </w:rPr>
        <w:t>nb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 xml:space="preserve">n </w:t>
      </w:r>
      <w:r>
        <w:rPr>
          <w:color w:val="000000"/>
          <w:lang w:eastAsia="ru-RU"/>
        </w:rPr>
        <w:t>– количество пустот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ысота поперечного сечения панели может быть принята не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нее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1289050" cy="442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92040" cy="42233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унок 3 - Расчетные поперечные сечения ребристых (а) и пустотных (б) панелей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val="en-US" w:eastAsia="en-US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Ширина ребер и простенков между пустотами должна быть достаточной для обеспечения прочности по наклонным сечениям и для размещения арматурных каркасов и принимается не менее 65 ÷ 80 мм в ребристых панелях и не менее 30 ÷ 35 мм в пустотных панелях. Толщина полок (плит) ребристых панелей принимается не менее 30 мм, а в пустотных – не менее 30 ÷ 35 мм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val="en-US" w:eastAsia="en-US"/>
        </w:rPr>
      </w:pPr>
      <w:r>
        <w:rPr>
          <w:b/>
          <w:bCs/>
          <w:color w:val="000000"/>
          <w:lang w:eastAsia="ru-RU"/>
        </w:rPr>
        <w:t>6  Расчет панели по предельным состояниям первой групп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асчет изгибаемых железобетонных конструкций по предельным состояниям первой группы должен производиться для сечений, нормальных и наклонных к продольной оси элемента. Расчет на прочность сечений, нормальных к продольн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оси. Сечения, нормальные к продольной оси, рассчитываются по прочности на действие изгибающего момента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счетным поперечным сечением панели является тавровоесечение с полкой, расположенной в сжатой зоне – для ребристых панелей и панелей с округлыми пустотами, так как бетон растянутой зоны при расчетах на прочность не учитывается. 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При расчете прочности нормальных сечений тавровой формы следует учитывать требования [8], по которым ширина свеса полки в каждую сторону от ребра не должна превышать при наличии поперечных ребер половины расстояния в свету между ребрами и 1/6 пролета рассчитываемого элемента при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 xml:space="preserve">≥ 0,1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[8</w:t>
      </w:r>
      <w:r>
        <w:rPr>
          <w:rFonts w:eastAsia="Symbol" w:cs="Symbol" w:ascii="Symbol" w:hAnsi="Symbol"/>
          <w:color w:val="000000"/>
          <w:lang w:eastAsia="ru-RU"/>
        </w:rPr>
        <w:t>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асчет изгибаемых железобетонных элементов на прочность следует выполнять в соответствии с требованиями [8</w:t>
      </w:r>
      <w:r>
        <w:rPr>
          <w:rFonts w:eastAsia="Symbol" w:cs="Symbol" w:ascii="Symbol" w:hAnsi="Symbol"/>
          <w:color w:val="000000"/>
          <w:lang w:eastAsia="ru-RU"/>
        </w:rPr>
        <w:t>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Расчет на прочность сечений, наклонных к продольной оси</w:t>
      </w:r>
    </w:p>
    <w:p>
      <w:pPr>
        <w:pStyle w:val="Normal"/>
        <w:autoSpaceDE w:val="false"/>
        <w:spacing w:lineRule="auto" w:line="360" w:before="0" w:after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Указания по расчету на прочность наклонных сечений изгибаемых элементов на действие поперечной силы даны в [8] согласно расчетной схеме, представленной на рисунке 4.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33950" cy="24028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color w:val="000000"/>
          <w:lang w:val="en-US" w:eastAsia="en-US"/>
        </w:rPr>
        <w:t>Рисунрок 4 - Схема усилий в сечении, наклонном к продольной оси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гибаемого элемента</w:t>
      </w:r>
    </w:p>
    <w:p>
      <w:pPr>
        <w:pStyle w:val="Normal"/>
        <w:autoSpaceDE w:val="false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Расчет железобетонных элементов с поперечной арматурой  на действие поперечной силы для обеспечения прочности по наклонной трещине должен производиться по наиболее опасному наклонному сечению (в общем случае) из условия </w:t>
      </w:r>
      <w:r>
        <w:rPr>
          <w:i/>
          <w:iCs/>
          <w:color w:val="000000"/>
          <w:lang w:eastAsia="ru-RU"/>
        </w:rPr>
        <w:t xml:space="preserve">Q </w:t>
      </w:r>
      <w:r>
        <w:rPr>
          <w:color w:val="000000"/>
          <w:lang w:eastAsia="ru-RU"/>
        </w:rPr>
        <w:t xml:space="preserve">≤ </w:t>
      </w:r>
      <w:r>
        <w:rPr>
          <w:i/>
          <w:iCs/>
          <w:color w:val="000000"/>
          <w:lang w:eastAsia="ru-RU"/>
        </w:rPr>
        <w:t xml:space="preserve">Qb </w:t>
      </w:r>
      <w:r>
        <w:rPr>
          <w:color w:val="000000"/>
          <w:lang w:eastAsia="ru-RU"/>
        </w:rPr>
        <w:t xml:space="preserve">+ </w:t>
      </w:r>
      <w:r>
        <w:rPr>
          <w:i/>
          <w:iCs/>
          <w:color w:val="000000"/>
          <w:lang w:eastAsia="ru-RU"/>
        </w:rPr>
        <w:t>Qs</w:t>
      </w:r>
      <w:r>
        <w:rPr>
          <w:color w:val="000000"/>
          <w:lang w:eastAsia="ru-RU"/>
        </w:rPr>
        <w:t>ω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 xml:space="preserve">Qb </w:t>
      </w:r>
      <w:r>
        <w:rPr>
          <w:color w:val="000000"/>
          <w:lang w:eastAsia="ru-RU"/>
        </w:rPr>
        <w:t>– поперечное усилие, воспринимаемое бетоном в наклонном сечении;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Qs</w:t>
      </w:r>
      <w:r>
        <w:rPr>
          <w:color w:val="000000"/>
          <w:lang w:eastAsia="ru-RU"/>
        </w:rPr>
        <w:t>ω – поперечное усилие, воспринимаемое хомутами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 расчете железобетонных элементов с поперечной арматурой (в общем случае) должна быть также обеспечена прочность по наклонному сечению в пределах участка между хомутами, между опорой и отгибом и между отгиб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Поперечное внутреннее усилие </w:t>
      </w:r>
      <w:r>
        <w:rPr>
          <w:i/>
          <w:iCs/>
          <w:color w:val="000000"/>
          <w:lang w:eastAsia="ru-RU"/>
        </w:rPr>
        <w:t xml:space="preserve">Qsw </w:t>
      </w:r>
      <w:r>
        <w:rPr>
          <w:color w:val="000000"/>
          <w:lang w:eastAsia="ru-RU"/>
        </w:rPr>
        <w:t>определяется как сумма проекций на нормаль к продольной оси элемента предельных усилий в хомутах, пересекающих опасную наклонную трещину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Qsw </w:t>
      </w:r>
      <w:r>
        <w:rPr>
          <w:color w:val="000000"/>
          <w:lang w:eastAsia="ru-RU"/>
        </w:rPr>
        <w:t>= Σ</w:t>
      </w:r>
      <w:r>
        <w:rPr>
          <w:i/>
          <w:iCs/>
          <w:color w:val="000000"/>
          <w:lang w:eastAsia="ru-RU"/>
        </w:rPr>
        <w:t>RswAsw</w:t>
      </w:r>
      <w:r>
        <w:rPr>
          <w:color w:val="000000"/>
          <w:lang w:eastAsia="ru-RU"/>
        </w:rPr>
        <w:t xml:space="preserve">, где </w:t>
      </w:r>
      <w:r>
        <w:rPr>
          <w:i/>
          <w:iCs/>
          <w:color w:val="000000"/>
          <w:lang w:eastAsia="ru-RU"/>
        </w:rPr>
        <w:t>Rsw</w:t>
      </w:r>
      <w:r>
        <w:rPr>
          <w:color w:val="000000"/>
          <w:lang w:eastAsia="ru-RU"/>
        </w:rPr>
        <w:t xml:space="preserve">, </w:t>
      </w:r>
      <w:r>
        <w:rPr>
          <w:i/>
          <w:iCs/>
          <w:color w:val="000000"/>
          <w:lang w:eastAsia="ru-RU"/>
        </w:rPr>
        <w:t xml:space="preserve">Asw </w:t>
      </w:r>
      <w:r>
        <w:rPr>
          <w:color w:val="000000"/>
          <w:lang w:eastAsia="ru-RU"/>
        </w:rPr>
        <w:t>– соответственно расчетное сопротивление и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лощадь поперечного сечения хомутов Для элементов с поперечной арматурой в виде хомутов, нормальных к продольной оси элемента и имеющих постоянный шаг в пределах рассматриваемого сечения, поперечное усил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Qsw </w:t>
      </w:r>
      <w:r>
        <w:rPr>
          <w:color w:val="000000"/>
          <w:lang w:eastAsia="ru-RU"/>
        </w:rPr>
        <w:t xml:space="preserve">= </w:t>
      </w:r>
      <w:r>
        <w:rPr>
          <w:i/>
          <w:iCs/>
          <w:color w:val="000000"/>
          <w:lang w:eastAsia="ru-RU"/>
        </w:rPr>
        <w:t>qswC</w:t>
      </w:r>
      <w:r>
        <w:rPr>
          <w:color w:val="000000"/>
          <w:lang w:eastAsia="ru-RU"/>
        </w:rPr>
        <w:t xml:space="preserve">0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 xml:space="preserve">qsw </w:t>
      </w:r>
      <w:r>
        <w:rPr>
          <w:color w:val="000000"/>
          <w:lang w:eastAsia="ru-RU"/>
        </w:rPr>
        <w:t>– усилие в поперечных стержнях на единицу длины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мента в пределах наклонного сеч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qsw </w:t>
      </w:r>
      <w:r>
        <w:rPr>
          <w:color w:val="000000"/>
          <w:lang w:eastAsia="ru-RU"/>
        </w:rPr>
        <w:t xml:space="preserve">= </w:t>
      </w:r>
      <w:r>
        <w:rPr>
          <w:i/>
          <w:iCs/>
          <w:color w:val="000000"/>
          <w:lang w:eastAsia="ru-RU"/>
        </w:rPr>
        <w:t>RswAsw</w:t>
      </w:r>
      <w:r>
        <w:rPr>
          <w:color w:val="000000"/>
          <w:lang w:eastAsia="ru-RU"/>
        </w:rPr>
        <w:t>/</w:t>
      </w:r>
      <w:r>
        <w:rPr>
          <w:i/>
          <w:iCs/>
          <w:color w:val="000000"/>
          <w:lang w:eastAsia="ru-RU"/>
        </w:rPr>
        <w:t>S</w:t>
      </w:r>
      <w:r>
        <w:rPr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Кроме того, поперечное армирование должно удовлетворять конструктивным требованиям [8]: на приопорных участках длиной . пролета расстояние между вертикальными стержнями принимается при высоте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≤ 450 мм не боле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>h</w:t>
      </w:r>
      <w:r>
        <w:rPr>
          <w:color w:val="000000"/>
          <w:lang w:eastAsia="ru-RU"/>
        </w:rPr>
        <w:t xml:space="preserve">/2 и не более 150 мм; при высоте сечения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 xml:space="preserve">&gt; 450 мм – не более </w:t>
      </w:r>
      <w:r>
        <w:rPr>
          <w:i/>
          <w:iCs/>
          <w:color w:val="000000"/>
          <w:lang w:eastAsia="ru-RU"/>
        </w:rPr>
        <w:t>h</w:t>
      </w:r>
      <w:r>
        <w:rPr>
          <w:color w:val="000000"/>
          <w:lang w:eastAsia="ru-RU"/>
        </w:rPr>
        <w:t xml:space="preserve">/3 и не более 500 мм; на остальной части пролета расстояние между поперечными стержнями при высоте сечения 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&gt; 500 мм должно быть не более 3/4</w:t>
      </w: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и не более 500 мм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чет верхней полки на местный изгиб. </w:t>
      </w:r>
      <w:r>
        <w:rPr>
          <w:color w:val="000000"/>
          <w:lang w:eastAsia="ru-RU"/>
        </w:rPr>
        <w:t>Расчет на местный изгиб верхней полки ребристой панели производится по балочной схеме или как плиты опертой по контуру с учетом защемления, в зависимости от наличия поперечных ребер и соотношения пролетов пли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Расчетный пролет плиты принимается равным расстоянию в свету между ребрами панел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Определение нагрузок, действующих на плиту панели, удобнее производить в табличной форме (таблица 2). При подсчете постоянной нагрузки необходимо учесть собственную массу плиты γ</w:t>
      </w:r>
      <w:r>
        <w:rPr>
          <w:i/>
          <w:iCs/>
          <w:color w:val="000000"/>
          <w:lang w:eastAsia="ru-RU"/>
        </w:rPr>
        <w:t>h'</w:t>
      </w:r>
      <w:r>
        <w:rPr>
          <w:i/>
          <w:iCs/>
          <w:color w:val="000000"/>
          <w:vertAlign w:val="subscript"/>
          <w:lang w:eastAsia="ru-RU"/>
        </w:rPr>
        <w:t>f</w:t>
      </w:r>
      <w:r>
        <w:rPr>
          <w:color w:val="000000"/>
          <w:lang w:eastAsia="ru-RU"/>
        </w:rPr>
        <w:t>, где γ – объемная масса тяжелого бетона; γ = 25 кН/м3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  <w:color w:val="000000"/>
          <w:lang w:eastAsia="ru-RU"/>
        </w:rPr>
        <w:t xml:space="preserve">h </w:t>
      </w:r>
      <w:r>
        <w:rPr>
          <w:color w:val="000000"/>
          <w:lang w:eastAsia="ru-RU"/>
        </w:rPr>
        <w:t>– высота пол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В результате статического расчета плиты определяются изгибающие моменты в сечениях плиты и производится подбор сечения рабочей арматуры: последовательно определяются коэффициент </w:t>
      </w:r>
      <w:r>
        <w:rPr>
          <w:i/>
          <w:iCs/>
          <w:color w:val="000000"/>
          <w:lang w:eastAsia="ru-RU"/>
        </w:rPr>
        <w:t>A</w:t>
      </w:r>
      <w:r>
        <w:rPr>
          <w:color w:val="000000"/>
          <w:vertAlign w:val="subscript"/>
          <w:lang w:eastAsia="ru-RU"/>
        </w:rPr>
        <w:t>0</w:t>
      </w:r>
      <w:r>
        <w:rPr>
          <w:color w:val="000000"/>
          <w:lang w:eastAsia="ru-RU"/>
        </w:rPr>
        <w:t>, соответствующее ему значение α</w:t>
      </w:r>
      <w:r>
        <w:rPr>
          <w:i/>
          <w:iCs/>
          <w:color w:val="000000"/>
          <w:vertAlign w:val="subscript"/>
          <w:lang w:eastAsia="ru-RU"/>
        </w:rPr>
        <w:t>m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 площадь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перечного сечения арматуры </w:t>
      </w:r>
      <w:r>
        <w:rPr>
          <w:i/>
          <w:iCs/>
          <w:color w:val="000000"/>
          <w:lang w:eastAsia="ru-RU"/>
        </w:rPr>
        <w:t xml:space="preserve">As. </w:t>
      </w:r>
      <w:r>
        <w:rPr>
          <w:color w:val="000000"/>
          <w:lang w:eastAsia="ru-RU"/>
        </w:rPr>
        <w:t>Армируется плита сварными сетками согласно ГОСТ 8478-81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7  Расчет панели перекрытия по предельным состояниям второй групп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Расчет изгибаемых железобетонных конструкций по предельным состояниям второй группы выполняют в соответствии с указаниями [8]. Эти расчеты должны обеспечивать трещиностойкость элемента и его жесткость, т.е. факторы, гарантирующие нормальную эксплуатацию конструкций. К трещиностойкости конструкций предъявляются требования соответствующих категорий в зависимости от условий, в которых работает конструкция, и от вида применяемой армату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>Требования к железобетонным конструкциям по трещиностойкости приведены в [8] и должны быть установлены студентом в процессе проекти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Учет нагрузок и необходимые расчеты на трещиностойкость – расчет по образованию трещин, расчет на раскрытие трещин, расчет по закрытию трещин производится согласно [8]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огибы железобетонных конструкций не должны превышать предельно допустимых величин, указанных в [8].Для выполнения расчетов по второй группе предельных состояний необходимо вычислить геометрические характеристики приведенного сечения панели и определить потери предварительного напряжения арматуры согласно указаниям [8]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Приведенное сечение включает в себя сечение бетона с учетом ослабления его пазами, каналами и т.д., а также сечение всей продольной (напрягаемой и ненапрягаемой) арматуры, умноженное на отношение соответствующих модулей упругости арматуры и бетона – α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Для расчета потерь предварительного напряжения арматуры следует учитывать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 натяжении арматуры на упор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а) первые потери – от релаксации напряжений в арматуре, температурного перепада, деформации анкеров, деформации форм (при неодновременном натяжении арматуры на формы), быстронатекающей ползучести бетона;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б) вторые потери – от усадки и ползучести бетон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и натяжении арматуры на бетон: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а) первые потери – от деформации анкеров, трения арматуры о стенки каналов или о поверхности бетона конструкци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б) вторые потери – от релаксации напряжений в арматуре, усадки и ползучести бетона и т.д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отери предварительного напряжения арматуры должны определяться по [8], при этом суммарную величину потерь при проектировании конструкций следует принимать не менее 100 МП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  <w:lang w:eastAsia="ru-RU"/>
        </w:rPr>
        <w:t xml:space="preserve">Расчет по образованию трещин. </w:t>
      </w:r>
      <w:r>
        <w:rPr>
          <w:color w:val="000000"/>
          <w:lang w:eastAsia="ru-RU"/>
        </w:rPr>
        <w:t>Железобетонные элементы рассчитываются по образованию трещин, нормальных и наклонных к продольной оси элемента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Расчет по образованию трещин производитс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а) с целью избежать их появления в элементах, к трещиностойкости которых предъявляются требования 1-й категории и в элементах, к трещиностойкости которых предъявляются требования 2-й категории, если по расчету не обеспечивается надежное закрытие этих трещин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>б) для определения необходимости проверки по раскрытию трещин (2-я и 3-я категории требований к трещиностойкости) и по закрытию (2-я категория требований к трещиностойкости);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в) для выяснения случая расчета по деформация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Нормы рекомендуют производить расчет панели перекрытий как изгибаемого элемента по образованию трещин по способу ядровых моментов [8]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асчет предварительно напряженных железобетонных изгибаемых элементов по образованию нормальных трещин рекомендуется производить из условия: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 xml:space="preserve">≤ </w:t>
      </w:r>
      <w:r>
        <w:rPr>
          <w:i/>
          <w:iCs/>
          <w:color w:val="000000"/>
          <w:lang w:eastAsia="ru-RU"/>
        </w:rPr>
        <w:t>Mcrc</w:t>
      </w:r>
      <w:r>
        <w:rPr>
          <w:color w:val="000000"/>
          <w:lang w:eastAsia="ru-RU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>– момент внешних сил, расположенных по одну сторону от рассматриваемого сечения, относительно оси, параллельной нулевой линии и проходящей через ядровую точку, наиболее удаленную от растянутой зоны, трещинообразование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торой проверяет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i/>
          <w:iCs/>
          <w:color w:val="000000"/>
          <w:lang w:eastAsia="ru-RU"/>
        </w:rPr>
        <w:t xml:space="preserve">Mcrc </w:t>
      </w:r>
      <w:r>
        <w:rPr>
          <w:color w:val="000000"/>
          <w:lang w:eastAsia="ru-RU"/>
        </w:rPr>
        <w:t>– момент, воспринимаемый сечением, нормальным к продольной оси элемента, при образовании трещи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lang w:eastAsia="ru-RU"/>
        </w:rPr>
        <w:t xml:space="preserve">Величина </w:t>
      </w: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>для изгибаемых элементов соответствует изгибающему моменту от полной нормативной нагрузки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 xml:space="preserve">= </w:t>
      </w:r>
      <w:r>
        <w:rPr>
          <w:i/>
          <w:iCs/>
          <w:color w:val="000000"/>
          <w:lang w:eastAsia="ru-RU"/>
        </w:rPr>
        <w:t>M</w:t>
      </w:r>
      <w:r>
        <w:rPr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Величина </w:t>
      </w:r>
      <w:r>
        <w:rPr>
          <w:i/>
          <w:iCs/>
          <w:color w:val="000000"/>
          <w:lang w:eastAsia="ru-RU"/>
        </w:rPr>
        <w:t xml:space="preserve">Mcrc </w:t>
      </w:r>
      <w:r>
        <w:rPr>
          <w:color w:val="000000"/>
          <w:lang w:eastAsia="ru-RU"/>
        </w:rPr>
        <w:t>определяется по формул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  <w:color w:val="000000"/>
          <w:lang w:eastAsia="ru-RU"/>
        </w:rPr>
        <w:t xml:space="preserve">Mcrc </w:t>
      </w:r>
      <w:r>
        <w:rPr>
          <w:color w:val="000000"/>
          <w:lang w:eastAsia="ru-RU"/>
        </w:rPr>
        <w:t xml:space="preserve">= </w:t>
      </w:r>
      <w:r>
        <w:rPr>
          <w:i/>
          <w:iCs/>
          <w:color w:val="000000"/>
          <w:lang w:eastAsia="ru-RU"/>
        </w:rPr>
        <w:t>R</w:t>
      </w:r>
      <w:r>
        <w:rPr>
          <w:i/>
          <w:iCs/>
          <w:color w:val="000000"/>
          <w:vertAlign w:val="subscript"/>
          <w:lang w:eastAsia="ru-RU"/>
        </w:rPr>
        <w:t>bt</w:t>
      </w:r>
      <w:r>
        <w:rPr>
          <w:color w:val="000000"/>
          <w:lang w:eastAsia="ru-RU"/>
        </w:rPr>
        <w:t>,</w:t>
      </w:r>
      <w:r>
        <w:rPr>
          <w:i/>
          <w:iCs/>
          <w:color w:val="000000"/>
          <w:vertAlign w:val="subscript"/>
          <w:lang w:eastAsia="ru-RU"/>
        </w:rPr>
        <w:t>ser</w:t>
      </w:r>
      <w:r>
        <w:rPr>
          <w:i/>
          <w:iCs/>
          <w:color w:val="000000"/>
          <w:lang w:eastAsia="ru-RU"/>
        </w:rPr>
        <w:t>W</w:t>
      </w:r>
      <w:r>
        <w:rPr>
          <w:i/>
          <w:iCs/>
          <w:color w:val="000000"/>
          <w:vertAlign w:val="subscript"/>
          <w:lang w:eastAsia="ru-RU"/>
        </w:rPr>
        <w:t>pl</w:t>
      </w:r>
      <w:r>
        <w:rPr>
          <w:i/>
          <w:iCs/>
          <w:color w:val="000000"/>
          <w:lang w:eastAsia="ru-RU"/>
        </w:rPr>
        <w:t xml:space="preserve">  ± M</w:t>
      </w:r>
      <w:r>
        <w:rPr>
          <w:i/>
          <w:iCs/>
          <w:color w:val="000000"/>
          <w:vertAlign w:val="subscript"/>
          <w:lang w:eastAsia="ru-RU"/>
        </w:rPr>
        <w:t>rp</w:t>
      </w:r>
      <w:r>
        <w:rPr>
          <w:color w:val="000000"/>
          <w:lang w:eastAsia="ru-RU"/>
        </w:rPr>
        <w:t xml:space="preserve">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lang w:eastAsia="ru-RU"/>
        </w:rPr>
        <w:t xml:space="preserve">где </w:t>
      </w:r>
      <w:r>
        <w:rPr>
          <w:i/>
          <w:iCs/>
          <w:color w:val="000000"/>
          <w:lang w:eastAsia="ru-RU"/>
        </w:rPr>
        <w:t xml:space="preserve">Mrp </w:t>
      </w:r>
      <w:r>
        <w:rPr>
          <w:color w:val="000000"/>
          <w:lang w:eastAsia="ru-RU"/>
        </w:rPr>
        <w:t xml:space="preserve">– изгибающий момент от усилия предварительного обжатия </w:t>
      </w:r>
      <w:r>
        <w:rPr>
          <w:i/>
          <w:iCs/>
          <w:color w:val="000000"/>
          <w:lang w:eastAsia="ru-RU"/>
        </w:rPr>
        <w:t xml:space="preserve">P </w:t>
      </w:r>
      <w:r>
        <w:rPr>
          <w:color w:val="000000"/>
          <w:lang w:eastAsia="ru-RU"/>
        </w:rPr>
        <w:t xml:space="preserve">относительно той же оси, что и для определения </w:t>
      </w: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>(рисунок 5). Знак момента определяется направлением вращения: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люс» – когда, направления моментов </w:t>
      </w:r>
      <w:r>
        <w:rPr>
          <w:i/>
          <w:iCs/>
          <w:color w:val="000000"/>
          <w:lang w:eastAsia="ru-RU"/>
        </w:rPr>
        <w:t xml:space="preserve">Mr </w:t>
      </w:r>
      <w:r>
        <w:rPr>
          <w:color w:val="000000"/>
          <w:lang w:eastAsia="ru-RU"/>
        </w:rPr>
        <w:t xml:space="preserve">и </w:t>
      </w:r>
      <w:r>
        <w:rPr>
          <w:i/>
          <w:iCs/>
          <w:color w:val="000000"/>
          <w:lang w:eastAsia="ru-RU"/>
        </w:rPr>
        <w:t xml:space="preserve">Mrp </w:t>
      </w:r>
      <w:r>
        <w:rPr>
          <w:color w:val="000000"/>
          <w:lang w:eastAsia="ru-RU"/>
        </w:rPr>
        <w:t>противоположны, «минус» – когда направления моментов совпадают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61560" cy="28498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color w:val="000000"/>
          <w:lang w:val="en-US" w:eastAsia="en-US"/>
        </w:rPr>
        <w:t>Рисунок 5 - Схемы усилий и эпюры напряжений в поперечном сечении элемента при расчете его по образованию трещин, нормальных к продольной оси элемента, при изгибе: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 – ядровая точка; 2 – центр тяжести сечения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При расчете по образованию трещин в зоне сечения, растянутой от действия внешних нагрузок, но сжатой от действия усилия предварительного обжатия (рисунок 5), величина </w:t>
      </w:r>
      <w:r>
        <w:rPr>
          <w:i/>
          <w:iCs/>
          <w:color w:val="000000"/>
          <w:lang w:val="en-US" w:eastAsia="en-US"/>
        </w:rPr>
        <w:t xml:space="preserve">Mrp </w:t>
      </w:r>
      <w:r>
        <w:rPr>
          <w:color w:val="000000"/>
          <w:lang w:val="en-US" w:eastAsia="en-US"/>
        </w:rPr>
        <w:t>определяется следующим образом:</w:t>
      </w:r>
    </w:p>
    <w:p>
      <w:pPr>
        <w:pStyle w:val="Normal"/>
        <w:autoSpaceDE w:val="false"/>
        <w:spacing w:lineRule="auto" w:line="360" w:before="0" w:after="0"/>
        <w:rPr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Mrp </w:t>
      </w:r>
      <w:r>
        <w:rPr>
          <w:color w:val="000000"/>
          <w:lang w:val="en-US" w:eastAsia="en-US"/>
        </w:rPr>
        <w:t xml:space="preserve">= 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(</w:t>
      </w:r>
      <w:r>
        <w:rPr>
          <w:i/>
          <w:iCs/>
          <w:color w:val="000000"/>
          <w:lang w:val="en-US" w:eastAsia="en-US"/>
        </w:rPr>
        <w:t>e</w:t>
      </w:r>
      <w:r>
        <w:rPr>
          <w:i/>
          <w:iCs/>
          <w:color w:val="000000"/>
          <w:vertAlign w:val="subscript"/>
          <w:lang w:val="en-US" w:eastAsia="en-US"/>
        </w:rPr>
        <w:t>op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+ 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36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 расчете по образованию трещин в зоне сечения, растянутой от действия усилия предварительного обжатия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i/>
          <w:iCs/>
          <w:color w:val="000000"/>
          <w:lang w:val="en-US" w:eastAsia="en-US"/>
        </w:rPr>
        <w:t xml:space="preserve">Mrp </w:t>
      </w:r>
      <w:r>
        <w:rPr>
          <w:color w:val="000000"/>
          <w:lang w:val="en-US" w:eastAsia="en-US"/>
        </w:rPr>
        <w:t xml:space="preserve">= 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(</w:t>
      </w:r>
      <w:r>
        <w:rPr>
          <w:i/>
          <w:iCs/>
          <w:color w:val="000000"/>
          <w:lang w:val="en-US" w:eastAsia="en-US"/>
        </w:rPr>
        <w:t>e</w:t>
      </w:r>
      <w:r>
        <w:rPr>
          <w:i/>
          <w:iCs/>
          <w:color w:val="000000"/>
          <w:vertAlign w:val="subscript"/>
          <w:lang w:val="en-US" w:eastAsia="en-US"/>
        </w:rPr>
        <w:t>op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– 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 xml:space="preserve">). Здесь </w:t>
      </w:r>
      <w:r>
        <w:rPr>
          <w:i/>
          <w:iCs/>
          <w:color w:val="000000"/>
          <w:lang w:val="en-US" w:eastAsia="en-US"/>
        </w:rPr>
        <w:t xml:space="preserve">r </w:t>
      </w:r>
      <w:r>
        <w:rPr>
          <w:color w:val="000000"/>
          <w:lang w:val="en-US" w:eastAsia="en-US"/>
        </w:rPr>
        <w:t>– расстояние от центра тяжести приведенного сечения до ядровой точки, наиболее удаленной от растянутой зоны, трещинообразование которой проверяетс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  <w:lang w:eastAsia="ru-RU"/>
        </w:rPr>
        <w:t xml:space="preserve">Расчет по образованию трещин, наклонных к продольной оси элемента. </w:t>
      </w:r>
      <w:r>
        <w:rPr>
          <w:color w:val="000000"/>
          <w:lang w:eastAsia="ru-RU"/>
        </w:rPr>
        <w:t>Расчет по образованию трещин, наклонных к продольной оси элемента, должен производиться в соответствии с указаниями [8].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чет по раскрытию трещин. </w:t>
      </w:r>
      <w:r>
        <w:rPr>
          <w:color w:val="000000"/>
          <w:lang w:eastAsia="ru-RU"/>
        </w:rPr>
        <w:t>Железобетонные конструкции рассчитываются по раскрытию трещин, нормальных и наклонных к продольной оси элемента, согласно указаниям [8]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  <w:lang w:eastAsia="ru-RU"/>
        </w:rPr>
        <w:t xml:space="preserve">Расчет панели перекрытия по деформациям. </w:t>
      </w:r>
      <w:r>
        <w:rPr>
          <w:color w:val="000000"/>
          <w:lang w:eastAsia="ru-RU"/>
        </w:rPr>
        <w:t>Расчет панели по деформациям заключается в определении ее прогиба от нагрузок с учетом длительности их действия и в сравнении его с предельным прогибом, т.е. в проверке условия</w:t>
      </w:r>
    </w:p>
    <w:p>
      <w:pPr>
        <w:pStyle w:val="Normal"/>
        <w:autoSpaceDE w:val="false"/>
        <w:spacing w:lineRule="auto" w:line="360" w:before="0" w:after="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f </w:t>
      </w:r>
      <w:r>
        <w:rPr>
          <w:color w:val="000000"/>
          <w:lang w:eastAsia="ru-RU"/>
        </w:rPr>
        <w:t xml:space="preserve">≤ </w:t>
      </w:r>
      <w:r>
        <w:rPr>
          <w:i/>
          <w:iCs/>
          <w:color w:val="000000"/>
          <w:lang w:eastAsia="ru-RU"/>
        </w:rPr>
        <w:t>f</w:t>
      </w:r>
      <w:r>
        <w:rPr>
          <w:color w:val="000000"/>
          <w:vertAlign w:val="subscript"/>
          <w:lang w:eastAsia="ru-RU"/>
        </w:rPr>
        <w:t>пред</w:t>
      </w:r>
      <w:r>
        <w:rPr>
          <w:color w:val="000000"/>
          <w:lang w:eastAsia="ru-RU"/>
        </w:rPr>
        <w:t xml:space="preserve">.,  где </w:t>
      </w:r>
      <w:r>
        <w:rPr>
          <w:i/>
          <w:iCs/>
          <w:color w:val="000000"/>
          <w:lang w:eastAsia="ru-RU"/>
        </w:rPr>
        <w:t>f</w:t>
      </w:r>
      <w:r>
        <w:rPr>
          <w:color w:val="000000"/>
          <w:vertAlign w:val="subscript"/>
          <w:lang w:eastAsia="ru-RU"/>
        </w:rPr>
        <w:t>пред</w:t>
      </w:r>
      <w:r>
        <w:rPr>
          <w:color w:val="000000"/>
          <w:lang w:eastAsia="ru-RU"/>
        </w:rPr>
        <w:t>. – устанавливается по [8]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NewtonC"/>
          <w:color w:val="000000"/>
          <w:sz w:val="22"/>
          <w:szCs w:val="22"/>
          <w:lang w:val="en-US" w:eastAsia="ru-RU"/>
        </w:rPr>
      </w:pPr>
      <w:r>
        <w:rPr>
          <w:rFonts w:cs="NewtonC" w:ascii="Calibri" w:hAnsi="Calibri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NewtonC"/>
          <w:b/>
          <w:b/>
          <w:color w:val="000000"/>
          <w:sz w:val="22"/>
          <w:szCs w:val="22"/>
          <w:lang w:val="en-US" w:eastAsia="ru-RU"/>
        </w:rPr>
      </w:pPr>
      <w:r>
        <w:rPr>
          <w:rFonts w:cs="NewtonC" w:ascii="Calibri" w:hAnsi="Calibri"/>
          <w:b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Задания для  контрольной работы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Исходные данные к заданию студент принимает из таблиц 2 и 3 по последн</w:t>
      </w:r>
      <w:r>
        <w:rPr>
          <w:color w:val="000000"/>
          <w:lang w:val="en-US" w:eastAsia="ru-RU"/>
        </w:rPr>
        <w:t>tq</w:t>
      </w:r>
      <w:r>
        <w:rPr>
          <w:color w:val="000000"/>
          <w:lang w:eastAsia="ru-RU"/>
        </w:rPr>
        <w:t xml:space="preserve"> цифр</w:t>
      </w:r>
      <w:r>
        <w:rPr>
          <w:color w:val="000000"/>
          <w:lang w:val="en-US" w:eastAsia="ru-RU"/>
        </w:rPr>
        <w:t>t</w:t>
      </w:r>
      <w:r>
        <w:rPr>
          <w:color w:val="000000"/>
          <w:lang w:eastAsia="ru-RU"/>
        </w:rPr>
        <w:t xml:space="preserve"> присвоенного ему шифра. Данные задания должны строго соответствовать шифру студента.</w:t>
      </w:r>
    </w:p>
    <w:p>
      <w:pPr>
        <w:pStyle w:val="Normal"/>
        <w:spacing w:lineRule="auto" w:line="360" w:before="0" w:after="0"/>
        <w:rPr/>
      </w:pPr>
      <w:r>
        <w:rPr/>
        <w:t>Здание в поперечном направлении трехпролетное. Тип здания – промышленное или гражданское, а также количество пролетов в продольном направлении, студентом устанавливаются самостоятельно. Схема здания, его план и разрез, даны на рисунке 6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Конструкции пола на междуэтажных перекрытиях и покрытия на верхнем этаже принимаются самостоятельно либо по предлагаемым вариантам приложения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0590" cy="73533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Рисунок 6 - Поперечный разрез (а) и план типового этажа (б) здания</w:t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Таблица 2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drawing>
          <wp:inline distT="0" distB="0" distL="0" distR="0">
            <wp:extent cx="6476365" cy="5346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Таблица 3</w:t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drawing>
          <wp:inline distT="0" distB="0" distL="0" distR="0">
            <wp:extent cx="6476365" cy="5434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right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val="en-US" w:eastAsia="en-US"/>
        </w:rPr>
        <w:drawing>
          <wp:inline distT="0" distB="0" distL="0" distR="0">
            <wp:extent cx="5935980" cy="79470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val="en-US" w:eastAsia="ar-SA"/>
        </w:rPr>
        <w:t>IV</w:t>
      </w:r>
      <w:r>
        <w:rPr>
          <w:rFonts w:eastAsia="Times New Roman"/>
          <w:b/>
          <w:szCs w:val="20"/>
          <w:lang w:eastAsia="ar-SA"/>
        </w:rPr>
        <w:t xml:space="preserve"> Рекомендуемый список литературы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Основная литература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Боровских А.В. Расчеты железобетонных конструкций по предельным состояниям и предельному равновесию : учеб. пособие для студ. вузов / А. В. Боровских. - М. : Ассоциация строит. вузов, 2007. - 319 с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Добромыслов А.Н. Примеры расчета конструкций железобетонных инженерных сооружений : справ. пособие / А. Н. Добромыслов. - М. : Ассоциация строит. вузов, 2010. - 269 с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3. Еременок П.Л. Каменные и армокаменные конструкции : учебник для студ. строит. вузов и фак. / П. Л. Еременок, И. П. Еременок. - Репринт. изд. - М. : ЭКОЛИТ, 2011. - 223 с. </w:t>
      </w:r>
    </w:p>
    <w:p>
      <w:pPr>
        <w:pStyle w:val="Normal"/>
        <w:spacing w:lineRule="auto" w:line="360" w:before="0" w:after="120"/>
        <w:jc w:val="both"/>
        <w:rPr/>
      </w:pPr>
      <w:r>
        <w:rPr/>
        <w:t>4. Кузнецова В.С. Железобетонные монолитные перекрытия и каменные конструкции многоэтажных зданий: курсовое и дипломное проектирование : учеб. пособие / В. С. Кузнецова, А. Н. Малахова, Е. А. Прокуронова. - М. : Ассоциация строит. вузов, 2011. - 216 с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аключен договор на использование электронных ресурсов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left="720" w:hanging="0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(Договор №169-08/12 от 27.08.2012г. ООО «НексМедиа», сайт: </w:t>
      </w:r>
      <w:hyperlink r:id="rId15">
        <w:r>
          <w:rPr>
            <w:rStyle w:val="InternetLink"/>
            <w:b/>
            <w:spacing w:val="-12"/>
            <w:lang w:val="en-US"/>
          </w:rPr>
          <w:t>www</w:t>
        </w:r>
        <w:r>
          <w:rPr>
            <w:rStyle w:val="InternetLink"/>
            <w:b/>
            <w:spacing w:val="-12"/>
          </w:rPr>
          <w:t>.</w:t>
        </w:r>
        <w:r>
          <w:rPr>
            <w:rStyle w:val="InternetLink"/>
            <w:b/>
            <w:spacing w:val="-12"/>
            <w:lang w:val="en-US"/>
          </w:rPr>
          <w:t>biblioclub</w:t>
        </w:r>
        <w:r>
          <w:rPr>
            <w:rStyle w:val="InternetLink"/>
            <w:b/>
            <w:spacing w:val="-12"/>
          </w:rPr>
          <w:t>.</w:t>
        </w:r>
        <w:r>
          <w:rPr>
            <w:rStyle w:val="InternetLink"/>
            <w:b/>
            <w:spacing w:val="-12"/>
            <w:lang w:val="en-US"/>
          </w:rPr>
          <w:t>ru</w:t>
        </w:r>
      </w:hyperlink>
      <w:r>
        <w:rPr>
          <w:b/>
          <w:spacing w:val="-12"/>
        </w:rPr>
        <w:t>):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Железобетонные и каменные конструкции. Учебное пособие. В 2-х частях. Часть I [Электронный ресурс] / Ю. К. Басов, С. В. Зайцева, Е. С. Дульнева, М. Ю. Стребкова. - М.: Российский университет дружбы народов, 2010. - 99 с. - 978-5-209-03465-0. Режим доступа: http://www.biblioclub.ru/index.php?page=book&amp;id=115716 (дата обращения 22.11.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Снегирева, А. И. Монолитные железобетонные конструкции. Пример расчета и конструирования монолитного балочного перекрытия с плитами, опертыми по контуру [Электронный ресурс] : учебное пособие / А. И. Снегирева, В. Г. Мурашкин. - Самара: Самарский государственный архитектурно-строительный университет, 2010. - 104 с. - 978-5-9585-0377-3. Режим доступа: http://www.biblioclub.ru/index.php?page=book&amp;id=143637 (дата обращения 23.11.2013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Абрамян, С. Г. Технология и организация монтажа железобетонных конструкций зданий и сооружений [Электронный ресурс] : учебное пособие / С. Г. Абрамян, О. В. Бурлаченко, Т. Ф. Чередниченко. - Волгоград: Волгоградский государственный архитектурно-строительный университет, 2011. - 168 с. - 978-5-98276-465-2. Режим доступа: http://www.biblioclub.ru/index.php?page=book&amp;id=142248 (дата обращения 23.11.2013)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bCs/>
          <w:color w:val="333333"/>
          <w:kern w:val="2"/>
          <w:sz w:val="28"/>
        </w:rPr>
        <w:t>СП 63.13330.2012 Бетонные и железобетонные конструкции. Актуализированная редакция СНиП 52-01-2003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>СП 20.13330.2011 Нагрузки и воздействия. Актуализированная редакция СНиП 2.01.07-85*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>СП 15.13330.2012 Каменные и армокаменные конструкции. Актуализированная редакция СНиП II-22-81*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Георгиевский О.В. Единые требования по выполнению строительных чертежей : справ. пособие / О. В. Георгиевский. - М. : Архитектура-С, 2007. - 143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Гребенник Р.А. Возведение зданий и сооружений : учеб. пособие для студ. вузов / Р. А. Гребенник, В. Р. Гребенник. - 2-е изд., перераб. и доп. - М. : Высш. шк., 2011. - 446 с. - (Строительство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Инновации в современном монолитном строительстве // Строительство: новые технологии - новое оборудование. - 2014. - №1. -  С. 29-31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ардашевский А.Г. Монолитный пенобетон в индивидуальном строительстве / А. Г. Кардашевский, В. Н. Рожин, А. Е. Местников, С. С. Семёнов // Промышленное и гражданское строительство. - 2012. - №1. -  С. 41-43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Леонидов А.И. Внедрение инновационных разработок российских ученых позволит повысить эффективность строительства / А. И. Леонидов // Строительство: новые технологии - новое оборудование. - 2014. - №1. -  С. 32-38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Опыт бетонирования буронабивных свай в условиях Центральной Якутии / Г. Д. Федорова [и др.] // Промышленное и гражданское строительство. - 2012. - №1. -  С. 17-2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левков В.С. Лабораторные работы по курсу "Железобетонные и каменные конструкции" : учеб. пособие / В. С. Плевков, А. И. Мальганов, И. В. Балдин ; ред. В. С. Плевков. - М. : АСВ, 2010. - 18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аришко И.Н. Влияние условий эксплуатации на несущую способность железобетонных элементов по нормальным и наклонным сечениям / И. Н. Старишко // Промышленное и гражданское строительство. - 2012. - №1. -  С. 49-51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Тромбовецкий В. Новые зарубежные материалы, оборудование и технологии в строительстве: характеристики и практика применения / В. Трамбовецкий // Строительство: новые технологии - новое оборудование. - 2013. - №8. -  С. 60-6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аликман В. Органические добавки для снижения деформаций усадки бетона / В. Фаликман, Вайнер А. // Строительство: новые технологии - новое оборудование. - 2013. - №5. -  С. 21-26. - Окончание. Начало см. №4, С. 15-21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Цай Т.Н. Строительные конструкции. Металлические, каменные, армокаменные конструкции. Конструкции из дерева и пластмасс. Основания и фундаменты : учебник / Т. Н. Цай, М. К. Бородич, А. П. Мандриков. - 3-е изд., стер. - СПб. ; М. ; Краснодар : Лань, 2012. - 656 с. - (Учебники для вузов. Специальная литература) ГОСТ 25485-89 Бетоны ячеистые. Технические условия.</w:t>
      </w:r>
    </w:p>
    <w:sectPr>
      <w:footerReference w:type="default" r:id="rId16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Newton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eastAsia="Times New Roman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</w:pPr>
    <w:rPr>
      <w:rFonts w:eastAsia="Times New Roman"/>
      <w:color w:val="000000"/>
      <w:szCs w:val="24"/>
    </w:rPr>
  </w:style>
  <w:style w:type="paragraph" w:styleId="2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firstLine="924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yperlink" Target="http://www.biblioclub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2:00Z</dcterms:created>
  <dc:creator>1</dc:creator>
  <dc:description/>
  <dc:language>en-US</dc:language>
  <cp:lastModifiedBy>User</cp:lastModifiedBy>
  <cp:lastPrinted>2014-04-02T18:43:00Z</cp:lastPrinted>
  <dcterms:modified xsi:type="dcterms:W3CDTF">2014-11-10T10:03:00Z</dcterms:modified>
  <cp:revision>12</cp:revision>
  <dc:subject/>
  <dc:title/>
</cp:coreProperties>
</file>