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АЯ АКАД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криминал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курсовой работы</w:t>
      </w:r>
    </w:p>
    <w:p>
      <w:pPr>
        <w:pStyle w:val="21"/>
        <w:tabs>
          <w:tab w:val="clear" w:pos="0"/>
          <w:tab w:val="left" w:pos="-1843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лушателей 3 курса, обучающихся по программе высшего образования</w:t>
      </w:r>
    </w:p>
    <w:p>
      <w:pPr>
        <w:pStyle w:val="21"/>
        <w:tabs>
          <w:tab w:val="left" w:pos="-1843" w:leader="none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030900.62 Юриспруденц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е среднего профессионального </w:t>
        <w:br/>
        <w:t>(профильного) обра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 201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61"/>
        <w:gridCol w:w="853"/>
      </w:tblGrid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по выполнению, оформлению и защите</w:t>
              <w:br/>
              <w:t>курсовой работ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выполнению курсовой работ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, допускаемые при написании курсовой</w:t>
              <w:br/>
              <w:t>работ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урсовой работ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ых источнико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right="-48" w:firstLine="700"/>
        <w:jc w:val="both"/>
        <w:rPr/>
      </w:pP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я </w:t>
      </w:r>
      <w:r>
        <w:rPr>
          <w:spacing w:val="1"/>
          <w:sz w:val="28"/>
          <w:szCs w:val="28"/>
        </w:rPr>
        <w:t>ц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урсовы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–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тк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мо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льно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м </w:t>
      </w:r>
      <w:r>
        <w:rPr>
          <w:spacing w:val="1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с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Кроме того, 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и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рсово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ти</w:t>
      </w:r>
      <w:r>
        <w:rPr>
          <w:sz w:val="28"/>
          <w:szCs w:val="28"/>
        </w:rPr>
        <w:t>ю твор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р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48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ающ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учении любой дисципли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ьная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ел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к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давателя.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тельный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иск 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с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м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 практического опыта.</w:t>
      </w:r>
    </w:p>
    <w:p>
      <w:pPr>
        <w:pStyle w:val="Normal"/>
        <w:widowControl w:val="false"/>
        <w:autoSpaceDE w:val="false"/>
        <w:spacing w:before="3" w:after="0"/>
        <w:ind w:left="20" w:right="-28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стра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с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ушателей явл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н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курсов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</w:t>
      </w:r>
      <w:r>
        <w:rPr>
          <w:sz w:val="28"/>
          <w:szCs w:val="28"/>
        </w:rPr>
        <w:t xml:space="preserve">оты. В то же время курсовая работа является одной из форм практико-ориентированного профессионального обучения в образовательном учреждении высшего профессионального образования МВД России. Поэтому каждая тема </w:t>
      </w:r>
      <w:r>
        <w:rPr>
          <w:spacing w:val="1"/>
          <w:sz w:val="28"/>
          <w:szCs w:val="28"/>
        </w:rPr>
        <w:t>содержит практическое задание.</w:t>
      </w:r>
    </w:p>
    <w:p>
      <w:pPr>
        <w:pStyle w:val="Normal"/>
        <w:widowControl w:val="false"/>
        <w:autoSpaceDE w:val="false"/>
        <w:spacing w:before="3" w:after="0"/>
        <w:ind w:left="20" w:right="-28" w:firstLine="680"/>
        <w:jc w:val="both"/>
        <w:rPr/>
      </w:pPr>
      <w:r>
        <w:rPr>
          <w:spacing w:val="1"/>
          <w:sz w:val="28"/>
          <w:szCs w:val="28"/>
        </w:rPr>
        <w:t xml:space="preserve">Написание курсовой работы предусматривает глубокое изучение одной из проблем, затронутых в предложенных кафедрой темах. </w:t>
      </w:r>
    </w:p>
    <w:p>
      <w:pPr>
        <w:pStyle w:val="Normal"/>
        <w:widowControl w:val="false"/>
        <w:autoSpaceDE w:val="false"/>
        <w:spacing w:before="3" w:after="0"/>
        <w:ind w:left="20" w:right="-28" w:firstLine="68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урсово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агает</w:t>
      </w:r>
      <w:r>
        <w:rPr>
          <w:spacing w:val="1"/>
          <w:sz w:val="28"/>
          <w:szCs w:val="28"/>
        </w:rPr>
        <w:t xml:space="preserve"> д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ост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л</w:t>
      </w:r>
      <w:r>
        <w:rPr>
          <w:sz w:val="28"/>
          <w:szCs w:val="28"/>
        </w:rPr>
        <w:t>агать фа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че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г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урсовой 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хо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ор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риала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мения, позволяющие своевременно возбудить уголовное дело и эффективно расследовать преступление (</w:t>
      </w:r>
      <w:r>
        <w:rPr>
          <w:sz w:val="28"/>
          <w:szCs w:val="28"/>
        </w:rPr>
        <w:t xml:space="preserve">осуществлять проверку сообщения о преступлении, давать оценку складывающейся следственной ситуации и определять программу действий следователя в этой ситуации, организовывать и проводить отдельные следственные действия, использовать специальные знания, осуществлять взаимодействие с другими правоохранительными органами, составлять криминалистически значимые документы). </w:t>
      </w:r>
      <w:r>
        <w:rPr>
          <w:spacing w:val="-2"/>
          <w:sz w:val="28"/>
          <w:szCs w:val="28"/>
        </w:rPr>
        <w:t>К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е </w:t>
      </w:r>
      <w:r>
        <w:rPr>
          <w:spacing w:val="-1"/>
          <w:sz w:val="28"/>
          <w:szCs w:val="28"/>
        </w:rPr>
        <w:t>этог</w:t>
      </w:r>
      <w:r>
        <w:rPr>
          <w:sz w:val="28"/>
          <w:szCs w:val="28"/>
        </w:rPr>
        <w:t>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 стремит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к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а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. Курсовая работа должна отвечать ряду требований, среди которых отметим актуальность и проблемность рассматриваемых вопросов; обоснованность рассмотрения этих проблем, а также предложений и вопросов; логичность изложения материала, т.е. работа должна иметь теоретическую и практическую значимость.</w:t>
      </w:r>
    </w:p>
    <w:p>
      <w:pPr>
        <w:pStyle w:val="Normal"/>
        <w:widowControl w:val="false"/>
        <w:autoSpaceDE w:val="false"/>
        <w:spacing w:before="3" w:after="0"/>
        <w:ind w:left="20" w:right="-28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урсовая работа состоит из трех частей и охватывает все разделы дисциплины «Криминалистика». Курсовая работа выполняется и защищается на третьем курсе слушателями, обучающимися по н</w:t>
      </w:r>
      <w:r>
        <w:rPr>
          <w:sz w:val="28"/>
          <w:szCs w:val="28"/>
        </w:rPr>
        <w:t>аправлению подготовки 030900.62 Юриспруденция,</w:t>
      </w:r>
      <w:r>
        <w:rPr>
          <w:spacing w:val="1"/>
          <w:sz w:val="28"/>
          <w:szCs w:val="28"/>
        </w:rPr>
        <w:t xml:space="preserve"> на основе среднего профессионального (профильного) образования (набор 2012 г.), на основе высшего профессионального образования.</w:t>
      </w:r>
      <w:r>
        <w:br w:type="page"/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АЦИИ ПО ВЫПОЛНЕНИЮ, ОФОРМЛЕНИЮ И ЗАЩИТЕ КУРСОВ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ждая курсовая работа представляет собой самостоятельное выполнение практического задания (по разделу «Криминалистическая техника»), решение задачи (по разделам «Криминалистическая тактика» и «Организация раскрытия и расследования преступлений») и изложение ответа на теоретический вопрос (по разделу «Методика раскрытия и расследования отдельных видов и групп преступлений (криминалистическая методика)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и защиты курсовой работы слушатель проходит следующи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ыбор варианта курс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одбор и предварительное изучение источников, в том числе специальной литературы, нормативных актов, примеров из деятельности органов внутренних дел, прокуратуры,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написание текста курс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е выполненной и оформленной курсовой работы на кафедру криминалис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защита курсовой работы на кафедре криминалис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bCs/>
          <w:i/>
          <w:sz w:val="28"/>
          <w:szCs w:val="28"/>
        </w:rPr>
        <w:t>Выбор варианта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Слушатель должен выбрать вариант, соответствующий последней цифре номера зачетной книжки. Например, слушатель, номер зачетной книжки которого 9324, выбирает вариант № 4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согласованию с преподавателем, осуществляющим научное руководство курсовой работой, слушатель может выбрать иной вариант, в том числе отсутствующий в настоящих рекомендациях. Слушателю, написавшему конкурс</w:t>
      </w:r>
      <w:r>
        <w:rPr>
          <w:spacing w:val="-2"/>
          <w:sz w:val="28"/>
          <w:szCs w:val="28"/>
        </w:rPr>
        <w:t xml:space="preserve">ную работу по кафедре криминалистики, по ходатайству научного руководителя </w:t>
      </w:r>
      <w:r>
        <w:rPr>
          <w:spacing w:val="-4"/>
          <w:sz w:val="28"/>
          <w:szCs w:val="28"/>
        </w:rPr>
        <w:t>данная работа может быть зачтена за курсовую работу (с выставлением оцен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Подбор и предварительное изучение источников</w:t>
      </w:r>
      <w:r>
        <w:rPr>
          <w:sz w:val="28"/>
          <w:szCs w:val="28"/>
        </w:rPr>
        <w:t>. Подготовку курсовой работы следует начинать с внимательного анализа специальной литературы, действующего законодательства и правоприменительной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федра криминалистики рекомендует список основных источников (предложен в разделе «Список рекомендуемых источников»). </w:t>
      </w:r>
      <w:r>
        <w:rPr>
          <w:spacing w:val="-4"/>
          <w:sz w:val="28"/>
          <w:szCs w:val="28"/>
        </w:rPr>
        <w:t>Дополнительные источники, позволяющие более полно раскрыть задание, подбираются слушателями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иблиотечном фонде академии слушатели могут получить и использовать при выполнении курсовой работы монографии, учебные и учебно-практические пособия, авторефераты диссертаций. Кроме этого слушатели могут получить и использовать периодические издания – журналы: «Вестник криминалистики», «Российский следователь», «Следователь», «Судебная экспертиза», «Уголовный процесс», «Уголовное право» и др. Также допустимо использование СПС «Гарант» и «КонсультантПлюс» для поиска новых источников и изучения последней редакции нормативных правовых актов и актов Верховного Су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работы слушатели могут получить консультацию у преподавателей кафедры, в том числе с использованием возможностей системы дистанционных образовательных технологий (СДОТ) </w:t>
      </w:r>
      <w:r>
        <w:rPr>
          <w:sz w:val="28"/>
          <w:szCs w:val="28"/>
          <w:lang w:val="en-US"/>
        </w:rPr>
        <w:t>STELLUS</w:t>
      </w:r>
      <w:r>
        <w:rPr>
          <w:sz w:val="28"/>
          <w:szCs w:val="28"/>
        </w:rPr>
        <w:t>. График дежурств преподавателей размещен на доске объявлений кафедры криминалис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i/>
          <w:sz w:val="28"/>
          <w:szCs w:val="28"/>
        </w:rPr>
        <w:t>Написание текста</w:t>
      </w:r>
      <w:r>
        <w:rPr>
          <w:sz w:val="28"/>
          <w:szCs w:val="28"/>
        </w:rPr>
        <w:t>. При написании текста курсовой работы необходимо придерживаться следующей струк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 (первая страница работы; 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(вторая страница работы; приложение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ая часть работы, раскрывающая задания по каждому разделу криминалис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 (для задания по разделу «Методика раскрытия и расследования отдельных видов и групп преступлений (криминалистическая методика)», приложение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курсовой работы составляет 25-30 пронумерованных страниц машинописного текста (на титульном листе – странице 1 – номер не ставится), напечатанного</w:t>
      </w:r>
      <w:r>
        <w:rPr/>
        <w:t xml:space="preserve"> </w:t>
      </w:r>
      <w:r>
        <w:rPr>
          <w:sz w:val="28"/>
          <w:szCs w:val="28"/>
        </w:rPr>
        <w:t>через 1,5 интервала, размер шрифта – 14, поля: слева – 3; справа – 1, сверху и снизу – 2 см. Список использованных источников, наряду с учебниками по криминалистике, уголовному процессу, уголовному праву, комментариями к УК РФ и УПК РФ, другими нормативными правовыми актами, должен включать не менее 5 специальных источников по тем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Представление курсовой работы на кафедру</w:t>
      </w:r>
      <w:r>
        <w:rPr>
          <w:sz w:val="28"/>
          <w:szCs w:val="28"/>
        </w:rPr>
        <w:t>. Курсовую работу слушатель представляет в письменной форме лично или с использованием средств связи в секретариат факультета заочного обучения и повышения квалификации для регистрации и передачи на кафедру криминалистики. В дальнейшем слушатель должен отслеживать проверку курсовой работы с целью устранения возможных недостатков и получения допуска к защ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ая работа должна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работы должно соответствовать ее названию и согласованному с научным руководителем план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изложении теоретического вопроса следует выделять особенности, присущие конкретной теме. Например, в рамках темы «</w:t>
      </w:r>
      <w:r>
        <w:rPr>
          <w:bCs/>
          <w:sz w:val="28"/>
          <w:szCs w:val="28"/>
        </w:rPr>
        <w:t>Расследование причинения вреда здоровью» необходимо раскрыть особенности деятельности следователя на стадии возбуждения уголовного дела именно по этому виду преступления (наиболее распространенные поводы; сведения, являющиеся основаниями для возбуждения уголовного дела,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курсовой работы выполняется простым, ясным и юридически грамотным языком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урсовую работу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обходимо подписать и указать дату ее выполнения (информация проставляется на последней странице задания по разделу «</w:t>
      </w:r>
      <w:r>
        <w:rPr>
          <w:sz w:val="28"/>
          <w:szCs w:val="28"/>
        </w:rPr>
        <w:t>Методика раскрытия и расследования отдельных видов и групп преступлений (криминалистическая методика)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Защита курсовой работы</w:t>
      </w:r>
      <w:r>
        <w:rPr>
          <w:sz w:val="28"/>
          <w:szCs w:val="28"/>
        </w:rPr>
        <w:t>. Слушатель, получивший на кафедре криминалистики допуск к защите, должен внимательно ознакомиться с письменными замечаниями научного руководителя. В случаях, когда отдельные вопросы и задания были выполнены неправильно либо неполно, требуется дополнительно изучить необходимые источники и материалы. При этом подготовиться к ответам на теоретические вопросы всех разделов дисциплины «Криминалистика», которые могут последовать во время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защиты курсовой работы слушатель докладывает основные ее положения и дает пояснения по замечаниям, сделанным научным руководителем в ходе рецензирования. При необходимости могут быть заданы дополнительные вопросы, уточняющие отдельные положения курсов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порные вопросы решаются с научным руковод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 исключительных случаях – с руководителем кафедры или его заместителем, курирующим факультет заочного обучения и повышения квалифик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приведенных правил и рекомендаций позволит слушателю грамотно выполнить и оформить курсовую работу.</w:t>
      </w:r>
      <w:r>
        <w:br w:type="page"/>
      </w:r>
    </w:p>
    <w:p>
      <w:pPr>
        <w:pStyle w:val="Heading1"/>
        <w:spacing w:before="0" w:after="0"/>
        <w:jc w:val="center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  <w:t>ЗАДАНИЯ ПО ВЫПОЛНЕНИЮ КУРСОВОЙ РАБОТЫ</w:t>
      </w:r>
    </w:p>
    <w:p>
      <w:pPr>
        <w:pStyle w:val="Normal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1</w:t>
      </w:r>
    </w:p>
    <w:p>
      <w:pPr>
        <w:pStyle w:val="Heading1"/>
        <w:tabs>
          <w:tab w:val="clear" w:pos="708"/>
          <w:tab w:val="left" w:pos="567" w:leader="none"/>
        </w:tabs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ое задание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1. Произвести фотосъемку на реальном или импровизированном месте происшествия с использованием частных способов съемки (ориентирующей обзорной, узловой, детальной). Ориентирующая фотосъемка должна быть выполнена одним из способов панорамного метода съемки (круговой или линейной). Детальная фотосъемка должна быть выполнена масштабным способо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2. Изготовить фототаблицу (фотоснимки размером 9х12 см), технически и процессуально оформить фототаблицу как приложение к протоколу осмотра места происшеств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i/>
          <w:sz w:val="28"/>
          <w:szCs w:val="28"/>
        </w:rPr>
        <w:t>Рекомендации по оформлению фототаблицы:</w:t>
      </w:r>
    </w:p>
    <w:p>
      <w:pPr>
        <w:pStyle w:val="Normal"/>
        <w:tabs>
          <w:tab w:val="clear" w:pos="708"/>
          <w:tab w:val="left" w:pos="567" w:leader="none"/>
        </w:tabs>
        <w:ind w:firstLine="72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печатать (вариант – разместить на листе с применением программ редактирования графических изображений) и пронумеровать фотограф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азать наименование объектов фотосъем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делать разметку на фотоснимке, изготовленном с использованием ориентирующего способа фотосъемки, и дать пояснения в виде примеча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азать условия фотосъемки.</w:t>
      </w:r>
    </w:p>
    <w:p>
      <w:pPr>
        <w:pStyle w:val="Heading1"/>
        <w:tabs>
          <w:tab w:val="clear" w:pos="708"/>
          <w:tab w:val="left" w:pos="567" w:leader="none"/>
        </w:tabs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0 января 2013 г. в районе Центрального рынка г. Омска при попытке незаконного сбыта наркотиков был задержан Менчук С. В., 1968 г.р. По данному факту было возбуждено уголовное дело, в отношении Менчука С. В. была избрана мера пресечения – заключение под стражу. 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допросе Менчук С. В. заявил, что он приобретал наркотики у граждан Арсенбекова А. А. и Валуева В. В., которые поставляли крупные партии наркотиков из Таджикиста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, что показания подозреваемого нуждаются в проверке, а также возможное наличие у Арсенбекова А. А. и Валуева В. В. соучастников, следователь принял решение организовать контроль и запись телефонных и иных перегово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ценить решение следователя о проведении контроля и записи перегово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действия следователя на этапах подготовки и проведения контроля и записи перегов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следование убийст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ого дела и обстоятельства, подлежащие установлению при расследовании уби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оизводства отдельных следственных действий при расследовании уби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уби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специальных знаний при расследовании убий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следование причинения вреда здоровью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причинения вреда здоровь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причинения вреда здоровь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причинения вреда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причинения вреда здоровь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ледование изнасилований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возбуждения уголовного дела и обстоятельства, подлежащие установлению при расследовании изнасил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оизводства отдельных следственных действий на первоначальном и последующем этапах расследования изнасил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изнасил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специальных знаний при расследовании изнасил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2</w:t>
      </w:r>
    </w:p>
    <w:p>
      <w:pPr>
        <w:pStyle w:val="Heading1"/>
        <w:tabs>
          <w:tab w:val="clear" w:pos="708"/>
          <w:tab w:val="left" w:pos="567" w:leader="none"/>
        </w:tabs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дактилоскопирование человека на бланке дактилоскопической карты. Сделать зарисовку (схематическое изображение) папиллярных узоров, отобразившихся на дактилоскопической кар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ипы и виды папиллярных узоров, отобразившихся на дактилоскопической карте (с привязкой типа и вида папиллярных узоров к конкретным узорам, отобразившимся на карт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 Составить постановление о назначении судебной дактилоскопической экспертизы (по реальной или импровизированной фабуле). На судебную экспертизу представить ранее изготовленную дактилоскопическую карту. Поставить перед экспертом вопросы диагностического и идентификационного характера.</w:t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13 г. из гаража, принадлежащего гражданину Новикову С. В., совершена кража запасных частей и деталей, автомагнитолы, акустики от автомашины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 данному факту было возбуждено уголовное дело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места происшествия на полу в салоне автомашины обнаружен сотовый телефон, принадлежащий Петрову В. В. В ходе допроса соседей по гаражу было установлено, что они наблюдали, как из гаража Новикова С. В. в момент совершения кражи выходил мужчина. В результате предъявления для опознания по фотографии соседями был опознан Петров В. В., которого задержали и доставили в отдел полици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аскрыть действия следователя на подготовительном этапе допроса Петрова В. В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оставить план допроса Петрова В. В. с учетом прогнозируемой конфликтной линии поведения допрашиваемого. 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ешению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должен составляться в табличной форме. Реквизиты плана: последовательность установления обстоятельств; обстоятельства, подлежащие установлению (предмет допроса); вопросы; отметка о т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следование краж, связанных с незаконным проникновением в жилищ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pacing w:val="-4"/>
          <w:sz w:val="28"/>
          <w:szCs w:val="28"/>
        </w:rPr>
        <w:t>краж, связанных с незаконным проникновением в жилищ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pacing w:val="-4"/>
          <w:sz w:val="28"/>
          <w:szCs w:val="28"/>
        </w:rPr>
        <w:t>краж, связанных с незаконным проникновением в жилищ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pacing w:val="-4"/>
          <w:sz w:val="28"/>
          <w:szCs w:val="28"/>
        </w:rPr>
        <w:t>краж, связанных с незаконным проникновением в жилищ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при расследовании </w:t>
      </w:r>
      <w:r>
        <w:rPr>
          <w:bCs/>
          <w:spacing w:val="-4"/>
          <w:sz w:val="28"/>
          <w:szCs w:val="28"/>
        </w:rPr>
        <w:t>краж, связанных с незаконным проникновением в жилищ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следование краж автотранспортных средст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краж автотранспор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краж автотранспор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краж автотранспор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краж автотранспортных средст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ледование краж из одежды, сумки или другой ручной клади, находившихся при потерпевшем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краж из одежды, сумки или другой ручной клади, находившихся при потерпевше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следственных действий при расследовании </w:t>
      </w:r>
      <w:r>
        <w:rPr>
          <w:bCs/>
          <w:sz w:val="28"/>
          <w:szCs w:val="28"/>
        </w:rPr>
        <w:t>краж из одежды, сумки или другой ручной клади, находившихся при потерпевше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краж из одежды, сумки или другой ручной клади, находившихся при потерпевше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краж из одежды, сумки или другой ручной клади, находившихся при потерпевш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3</w:t>
      </w:r>
    </w:p>
    <w:p>
      <w:pPr>
        <w:pStyle w:val="Heading1"/>
        <w:tabs>
          <w:tab w:val="clear" w:pos="708"/>
          <w:tab w:val="left" w:pos="567" w:leader="none"/>
        </w:tabs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1. Оставить следы пальцев рук в форме «захвата» (2-4 следа) на предмете, имеющем гладкую поверхность (стекло, металл и т.п.). Зафиксировать следы на поверхности с помощью дактилоскопического порош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фотографировать предмет с оставленными следами пальцев рук, используя детальный способ съемки. Изготовить фототаблицу (фотоснимки размером 9х12 см), технически и процессуально оформить фототаблицу как приложение к протоколу осмотра места происше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3. Схематически изобразить предмет и обнаруженные следы на его поверх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4. Составить протокол осмотра места происше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Рекомендации по составлению протокола осмотра места происше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Необходимо составить описательную часть протокола, в которой отразить оставленные следы пальцев рук (по реальной или импровизированной фабуле), в частности: общую характеристику предмета, на котором отобразились следы пальцев рук; взаиморасположение следов относительно друг друга, их размеры, форму; направление потоков линий папиллярного узора; типы и виды папиллярных узоров каждого сле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 Составить постановление о назначении судебной дактилоскопической экспертизы (по реальной или импровизированной фабуле). На судебную экспертизу представить предмет с оставленными следами. Поставить перед экспертом вопросы диагностического и идентификационного характера.</w:t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елу о причинении тяжкого вреда здоровью Тонкопееву В. В. в качестве подозреваемых были задержаны Рамазанов С. Ф. и Сафаров Ф. С., которые в ходе допросов пояснили следующе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евраля 2013 г. около 20 ч. Рамазанов С. Ф. и Сафаров Ф. С., находясь в нетрезвом состоянии, пришли во Дворец культуры. В коридоре у буфета Сафаров Ф. С. из хулиганских побуждений толкнул плечом, а затем ударил кулаком в лицо проходившего мимо потерпевшего, с которым ранее не был знаком. В ответ Тонкопеев В. В. ударил Сафарова Ф. С. Они схватили друг друга за одежду, но подоспевшие работники полиции их разняли. Решив расправиться с Тонкопеевым В. В., Сафаров Ф. С. и Рамазанов С. Ф. дождались потерпевшего у Дворца культуры. Около 21 ч. Тонкопеев В. В. вышел на улицу покурить. В этот момент на него напали Сафаров Ф. С. и Рамазанов С. Ф. Последний схватил Тонкопеева В. В. сзади за шарф и стал душить, а Сафаров Ф. С. нанес ему ножом удар в живот и два удара в область правой ягодицы. Затем преступники скрылись, нож был выброшен по пути след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 принял решение о производстве проверки показаний на мес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 Оценить решение следователя о проведении проверки показаний на мес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ставить план проверки показаний на месте одного из соучастников преступления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составлению плана проверки показаний на мес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состоит из трех частей: 1) подготовительного этапа (раскрываются вопросы, которые должен решить следователь до выдвижения на место и по прибытии на место проверки показаний); 2) рабочего этапа (указываются возможные тактические приемы проверки показаний на месте); 3) заключительного этапа (планируется составление протокола и приложений к нему, в том числе в виде различных схем, решение вопроса об изъятии объектов, могущих быть вещественными доказательствами по де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. Расследование грабежей и разбоев, совершенных на открытой </w:t>
        <w:br/>
        <w:t>местности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ого дела и обстоятельства, подлежащие установлению при расследов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грабежей и разбоев, совершенных на открытой мест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енности производства отдельных следственных действий при расследов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грабежей и разбоев, совершенных на открытой мест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pacing w:val="-2"/>
          <w:sz w:val="28"/>
          <w:szCs w:val="28"/>
        </w:rPr>
        <w:t>грабежей и разбоев, совершенных на открытой мест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специальных знаний при расследов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грабежей и разбоев, совершенных на открытой местно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Расследование присвоения или растраты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присвоения или растра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присвоения или растра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присвоения или растра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присвоения или растр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ледование вымогательств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возбуждения уголовного дела и обстоятельства, подлежащие установлению при расследовании вымог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оизводства отдельных следственных действий при расследовании вымог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расследования вымогательст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специальных знаний при расследовании вымогатель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4</w:t>
      </w:r>
    </w:p>
    <w:p>
      <w:pPr>
        <w:pStyle w:val="Heading1"/>
        <w:tabs>
          <w:tab w:val="clear" w:pos="708"/>
          <w:tab w:val="left" w:pos="567" w:leader="none"/>
        </w:tabs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тавить следы протектора обуви на влажном грунте или на снегу (дорожку следов ног в количестве 4-8 след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2. Сфотографировать дорожку следов ног и отдельный след ноги, используя детальный способ съемки. Изготовить фототаблицу (фотоснимки размером 9х12 см), технически и процессуально оформить фототаблицу как приложение к протоколу осмотра места происше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3. Сделать зарисовку (схематическое изображение) дорожки следов ног с указанием ее основных эле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зарисовке дорожки следов н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В дорожке следов ног необходимо отразить элементы: линию ходьбы, длину правого (и левого) шага, ширину правого (и левого) шага, угол разворота стопы. Каждый из элементов необходимо измерить (измерение производится по фотограф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4. Сделать зарисовку (схематическое изображение) отдельного следа ноги с указанием его основных эле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зарисовке отдельного следа но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В отдельном следе ноги необходимо отразить элементы: длину подошвы, длину (и ширину) каблука, длину (и ширину) промежуточной части, длину (и ширину) подметки, величину переднего среза каблука. Каждый из элементов необходимо измерить (измерение производится по фотограф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5. Составить постановление о назначении судебной трасологической экспертизы (по реальной или импровизированной фабуле). На судебную экспертизу представить ранее изготовленный фотоснимок дорожки следов ног. Поставить перед экспертом вопросы диагностического и идентификационного характера.</w:t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подозрению в совершении кражи из магазина задержаны Васильев В. В. и Григорьев Г. Г. В ходе расследования уголовного дела был установлен свидетель Дмитриев Д. Д., который проживает с подозреваемыми в одном общежитии. Дмитриев пояснил, что накануне совершения кражи он, проходя по коридору общежития мимо умывальной комнаты, услышал голоса, по которым он определил, что говорили Васильев В. В. и Григорьев Г. Г., и речь шла о совершении кражи из какого-то магазина. Однако Васильев В. В. и Григорьев Г. Г. опровергли показания Дмитриева Д. Д., заявив, что, находясь в коридоре, невозможно что-либо услышать из умывальной комнаты, так как там постоянно течет вода из неисправного крана. 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 принял решение о производстве следственного экспери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пределить вид следственного эксперимента (в зависимости от решаемой задач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ставить план проведения следственного эксперимента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комендации по составлению плана проведения следственного </w:t>
        <w:br/>
        <w:t>экспери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остоит из трех частей: 1) подготовительного этапа (раскрываются вопросы, которые должен решить следователь до начала опытных действий); 2) рабочего этапа (указывается последовательность и краткое содержание проведения опытных действий); 3) заключительного этапа</w:t>
      </w:r>
      <w:r>
        <w:rPr/>
        <w:t xml:space="preserve"> </w:t>
      </w:r>
      <w:r>
        <w:rPr>
          <w:sz w:val="28"/>
          <w:szCs w:val="28"/>
        </w:rPr>
        <w:t>(описываются действия по фиксации следственного эксперимента, решается вопрос о возможном изъятии объектов, могущих быть вещественными доказательствами по де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асследование мошенничеств, совершаемых в отношении </w:t>
        <w:br/>
        <w:t>юридических лиц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мошенничеств, совершаемых в отношении юридических лиц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мошенничеств, совершаемых в отношении юридических лиц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мошенничеств, совершаемых в отношени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мошенничеств, совершаемых в отношении юрид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сследование мошенничеств, совершаемых в отношении </w:t>
        <w:br/>
        <w:t>физических лиц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мошенничеств, совершаемых в отношении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мошенничеств, совершаемых в отношении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мошенничеств, совершаемых в отношении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мошенничеств, совершаемых в отношении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ледование насильственных действий сексуального характер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насильственных действий сексуаль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насильственных действий сексуаль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насильственных действий сексуаль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насильственных действий сексуального характе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5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тавить следы протектора колеса автотранспортного средства на влажном грунте или на сне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фотографировать следы протектора колеса автотранспортного средства, используя детальный способ съемки. Изготовить фототаблицу (фотоснимки размером 9х12 см), технически и процессуально оформить фототаблицу как приложение к протоколу осмотра места происше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изготовлению фототаблиц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таблица следов протектора колеса автотранспортного средства изготавливается путем совмещения нескольких сним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3. Сделать зарисовку (схематическое изображение) следов протектора колеса автотранспортного средства с указанием его основных эле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зарисовке следов протектора кол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Следы протектора колеса автотранспортного средства включают элементы: ширину следа, длину детали следа, расстояние между деталями следа. Каждый из элементов необходимо измерить (измерение производится по фотограф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4. Составить постановление о назначении судебной трасологической экспертизы (по реальной или импровизированной фабуле). На судебную экспертизу представить ранее изготовленный фотоснимок следов протектора колеса автотранспортного средства. Поставить перед экспертом вопросы диагностического и идентификационного характера.</w:t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уголовному делу, возбужденному по факту мошенничества, было установлено, что информация, имеющая отношение к делу, содержится в компьютере подозреваемого Козлова К. И. Местонахождение этого компьютера следователю было неизвестно. Однако от одного из свидетелей следователь узнал, что данный компьютер имеет постоянное подключение к сети Интернет и к нему можно осуществить удаленный доступ (доступ при помощи другого компьютера через сеть), используя логин и пароль. Параметры удаленного доступа были сообщены этим же свидетелем. Следователь решил осуществить удаленный доступ к компьютеру, принадлежащему Козлову К. И., и получить находящуюся в нем информацию. 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Cs/>
          <w:sz w:val="28"/>
          <w:szCs w:val="28"/>
        </w:rPr>
        <w:t>Оценить решение следователя об осуществлении удаленного доступа к компьютеру Козлова К. И. Определить процессуальную форму удаленного доступа (вид следственного действия).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Составить план проведения следственного действия. </w:t>
      </w:r>
    </w:p>
    <w:p>
      <w:pPr>
        <w:pStyle w:val="Normal"/>
        <w:ind w:firstLine="72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Рекомендации по составлению плана проведения следственного дей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состоит из трех частей: 1) подготовительного этапа (раскрываются вопросы, которые должен решить следователь до начала удаленного доступа); </w:t>
      </w:r>
      <w:r>
        <w:rPr>
          <w:spacing w:val="-2"/>
          <w:sz w:val="28"/>
          <w:szCs w:val="28"/>
        </w:rPr>
        <w:t xml:space="preserve">2) рабочего этапа (указываются возможные тактические приемы проведения обследования в рамках удаленного доступа); 3) заключительного этапа (планируются вопросы фиксации следственного действия и </w:t>
      </w:r>
      <w:r>
        <w:rPr>
          <w:sz w:val="28"/>
          <w:szCs w:val="28"/>
        </w:rPr>
        <w:t>возможного изъятия объектов, могущих быть вещественными доказательствами по делу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асследование незаконных приобретения, передачи, сбыта, </w:t>
        <w:br/>
        <w:t xml:space="preserve">хранения, перевозки или ношения оружия, его основных частей, </w:t>
        <w:br/>
        <w:t>боеприпасов, взрывчатых веществ и взрывных устройст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незаконных приобретения, передачи, сбыта, хранения, перевозки или ношения оружия, его основных частей, боеприпасов, взрывчатых веществ и взрывных устрой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незаконных приобретения, передачи, сбыта, хранения, перевозки или ношения оружия, его основных частей, боеприпасов, взрывчатых веществ и взрывны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незаконных приобретения, передачи, сбыта, хранения, перевозки или ношения оружия, его основных частей, боеприпасов, взрывчатых веществ и взрывны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незаконных приобретения, передачи, сбыта, хранения, перевозки или ношения оружия, его основных частей, боеприпасов, взрывчатых веществ и взрывных устрой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следование умышленного уничтожения или повреждения имущества, совершенного путем поджог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умышленного уничтожения или повреждения имущества, совершенного путем поджо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умышленного уничтожения или повреждения имущества, совершенного путем подж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умышленного уничтожения или повреждения имущества, совершенного путем поджог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умышленного уничтожения или повреждения имущества, совершенного путем поджо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ледование бандитизм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бандитизм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бандитизм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ование расследования бандитизм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бандитиз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6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1. Осмотреть инструмент (гвоздодер, стамеску, отвертку и т.п.). Составить протокол осмотра места происше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Рекомендации по составлению протокола осмотра места происше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Необходимо составить описательную часть протокола, т.е. фрагмент, отражающий осмотренный инструмент (по реальной или импровизированной фабуле). В протоколе отразить: общую характеристику места обнаружения инструмента; части инструмента, их размеры, форму; наличие, расположение и характеристика следов на инструменте (пятна вещества бурого цвета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2. Сфотографировать инструмент, используя детальный способ съемки. Изготовить фототаблицу (фотоснимки размером 9х12 см), технически и процессуально оформить фототаблицу как приложение к протоколу осмотра места происше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3. Схематически изобразить инструмент и обнаруженные следы на его поверхности (с указанием размеров отдельных част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4. Составить постановление о назначении судебной трасологической экспертизы (по реальной или импровизированной фабуле). На судебную экспертизу представить инструмент. Поставить перед экспертом вопросы диагностического и идентификационного характера.</w:t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делу о незаконном обороте наркотических средств был произведен обыск в доме, где проживала цыганская семья (подозреваемый по делу – член данной семьи). В ходе следственного действия следователь заметил, что старшие члены семьи всячески отвлекают внимание участников обыска от своих малолетних детей, пытаются выпроводить детей во двор или к соседям. Анализируя этот факт, следователь предположил, что разыскиваемые наркотики находятся в одежде или на теле малолетних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Cs/>
          <w:sz w:val="28"/>
          <w:szCs w:val="28"/>
        </w:rPr>
        <w:t>Определить целесообразность поисковых действий у малолетних детей, находящихся в месте проведения обыс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ри условии положительного ответа на первый вопрос, определить условия и тактику осуществления поисковых действий у малолетних детей, находящихся в месте проведения обыска.</w:t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асследование нарушения правил дорожного движения и </w:t>
        <w:br/>
        <w:t>эксплуатации транспортных средст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</w:t>
      </w:r>
      <w:r>
        <w:rPr>
          <w:bCs/>
          <w:sz w:val="28"/>
          <w:szCs w:val="28"/>
        </w:rPr>
        <w:t>расследовании нарушения правил дорожного движения и эксплуатации транспор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</w:t>
      </w:r>
      <w:r>
        <w:rPr>
          <w:bCs/>
          <w:sz w:val="28"/>
          <w:szCs w:val="28"/>
        </w:rPr>
        <w:t>расследовании нарушения правил дорожного движения и эксплуатации транспор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нарушения правил дорожного движения и эксплуатации транспор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специальных знаний при </w:t>
      </w:r>
      <w:r>
        <w:rPr>
          <w:bCs/>
          <w:sz w:val="28"/>
          <w:szCs w:val="28"/>
        </w:rPr>
        <w:t>расследовании нарушения правил дорожного движения и эксплуатации транспортных сред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следование неправомерного завладения автомобилем или иным транспортным средством без цели хищения (угон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возбуждения уголовного дела и обстоятельства, подлежащие установлению при расследовании неправомерного завладения автомобилем или иным транспортным средством без цели хищения (угона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енности производства отдельных следственных действий при расследовании неправомерного завладения автомобилем или иным транспортным средством без цели хищения (угон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расследования неправомерного завладения автомобилем или иным транспортным средством без цели хищения (угон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специальных знаний при расследовании неправомерного завладения автомобилем или иным транспортным средством без цели хищения (угона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 Расследование экологических преступлений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экологических преступл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экологических преступл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экологических преступл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экологических преступлений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7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1. Осмотреть межкомнатную дверь с врезным или прирезным замком. Составить протокол осмотра места происше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Рекомендации по составлению протокола осмотра места происше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Во фрагменте протокола с описанием межкомнатной двери и врезного или прирезного замка (по реальной или импровизированной фабуле) отраз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ительно к двери: тип двери, цвет полотна дверной коробки; размеры, наличие и месторасположение врезного замка; наличие, размеры и расположение следов на двери (следов пальцев рук, пятен определенных цветов и т. п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ительно к замку: тип замка, цвет корпуса замка; размеры замка; наличие, размеры и расположение следов на замке (следов пальцев рук, пятен определенных цветов и т. 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2. Сфотографировать замок с фрагментом межкомнатной двери, используя узловой способ съемки. Изготовить фототаблицу (фотоснимки размером 9х12 см), технически и процессуально оформить фототаблицу как приложение к протоколу осмотра места происше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3. Схематически изобразить межкомнатную дверь и замок (с указанием основных частей соответственно двери и зам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4. Составить постановление о назначении судебной трасологической экспертизы (по реальной или импровизированной фабуле), учитывая, что в распоряжение эксперта будет предоставлен замок. Поставить на разрешение эксперта вопросы диагностического и идентификационного характера.</w:t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берегу реки был обнаружен труп мужчины. На трупе были надеты трусы и брюки, в кармане которых находились документы на имя </w:t>
        <w:br/>
        <w:t>Демина Р. Г. и фрагмент бумаги с рукописным текстом: «Я устал, мне все надоело. В моей смерти прошу никого не винит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 решил провести следующие виды предъявления для опознания с участием жены покойного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ъявление для опознания труп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ъявление для опознания одежды, обнаруженной на труп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ъявление для опознания предсмертной запис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ценить решение следователя о проведении указанных в задаче видов предъявления для опозн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действия следователя на этапах подготовки к проведению предъявления для опознания (по тем видам предъявления для опознания, которые допустимо проводить из списка, данного в задаче).</w:t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</w:t>
      </w:r>
      <w:r>
        <w:rPr>
          <w:b/>
          <w:sz w:val="28"/>
          <w:szCs w:val="28"/>
        </w:rPr>
        <w:t xml:space="preserve">сследование преступлений против собственности, </w:t>
        <w:br/>
        <w:t>совершаемых несовершеннолетним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возбуждения уголовного дела и обстоятельства, подлежащие установлению при расследовании преступлений против собственности, совершаемых несовершеннолет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оизводства отдельных следственных действий при расследовании преступлений против собственности, совершаемых несовершеннолет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расследования преступлений против собственности, совершаемых несовершеннолетни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специальных знаний при расследовании преступлений против собственности, совершаемых несовершеннолетним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</w:t>
      </w:r>
      <w:r>
        <w:rPr>
          <w:b/>
          <w:sz w:val="28"/>
          <w:szCs w:val="28"/>
        </w:rPr>
        <w:t xml:space="preserve">асследование преступлений против личности, совершаемых </w:t>
        <w:br/>
        <w:t>несовершеннолетним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возбуждения уголовного дела и обстоятельства, подлежащие установлению при расследовании преступлений против личности, совершаемых несовершеннолет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отдельных следственных действий на первоначальном и последующем этапах расследования преступлений против личности, совершаемых несовершеннолетни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ование расследования преступлений против личности, совершаемых несовершеннолетни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специальных знаний при расследовании преступлений против личности, совершаемых несовершеннолетни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сследование вовлечения несовершеннолетних в совершение преступлений и/или антиобщественных действий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возбуждения уголовного дела и обстоятельства, подлежащие установлению при расслед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влечения несовершеннолетних в совершение преступлений и/или антиобществен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отдельных следственных действий при расслед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влечения несовершеннолетних в совершение преступлений и/или антиобществен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вовлечения несовершеннолетних в совершение преступлений и/или антиобщественных действий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ьзование специальных знаний при расследовании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влечения несовершеннолетних в совершение преступлений и/или антиобщественных действий.</w:t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8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тографировать человека по правилам опознавательной (сигналетической) фотосъем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готовить три опознавательных фотоснимка (анфас, правый профиль, левый полупрофиль; масштаб снимков – 1/7 натуральной величины, размер снимка – 6х9 см). Фотоснимки наклеить в курсовую работу (как фрагмент протокола предъявления для опознания по фотограф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осуществлению опознавательной (сигналетической) фотосъемки и изготовлению фотосним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ознавательной фотосъемки должны получиться три погрудных фотоснимка: анфас (вид спереди), правый  профиль, левый полупрофиль (или 3/4 поворота головы вместе с корпусом впра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При съемке в профиль линия, проходящая через козелок (элемент внешности человека) и внешний угол глаза, должна образовывать с линией горизонта угол в 15 градусов. При съемке анфас линия, проходящая через зрачки глаз, должна быть параллельна линии горизонта. При съемке лица с поворотом головы вправо должна отчетливо просматриваться левая ушная раков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Объектив фотоаппарата должен быть расположен на уровне глаз фотографируемого. Фотографирование объекта следует производить на однородном светло-сером фоне (экране), расположенном в 1-1,5 метрах от фотографируемого, с использованием рассеянного освещения (объект съемки должен быть освещен равномерно со всех сторон; тени не допуск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В работе снимки размещаются в следующей последовательности: правый профиль – слева, анфас – в центре, левый полупрофиль – справа. Фотографии наклеиваются вплотную одна к другой и на одной линии (ориентироваться по линии гла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3. Описать лицо, изображенное на трех фотоснимках, по методу словесного портр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описания лица, изображенного на фотосним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Описание должно быть последовательным (от общего к частному) и максимально полным. Вначале указывается пол и примерный (на вид) возраст, а затем анатомические признаки и одежда. При описании головы и частей лица в обязательном порядке указывается их относительный размер, форма, положение (по отношению к вертикали, горизонтали и другим элементам внешности), контур и характерные особенности. Описываются только те признаки, которые возможно установить по фотограф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4. Составить постановление о назначении судебной портретной экспертизы (по реальной или импровизированной фабуле). На судебную экспертизу представить, как минимум, сделанные ранее фотоснимки. Поставить перед экспертом вопросы идентификационного характера.</w:t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расследовании уголовного дела был произведен контроль и запись переговоров подозреваемого Акимова Б. Б. Результаты данного действия фиксировались на электронный носитель. По окончании ознакомления с материалами уголовного дела защитник направил следователю ходатайство о признании недопустимым доказательством результатов контроля и записи переговоров, аргументируя это следующи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гласно статье 6 Федерального закона «Об оперативно-розыскной деятельности» прослушивание телефонных переговоров является оперативно-розыскным мероприятием, результаты которого доказательством служить не могу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слушивание продолжалось более трех месяце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пись позволяет усомниться в ее подлин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. 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ценить ходатайство защит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дготовить аргументированное постановление от имени следователя об удовлетворении (отказе в удовлетворении) ходата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следование хулиганст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хулиган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хулиган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хулиган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хулиган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сследование неправомерного доступа к компьютерной </w:t>
        <w:br/>
        <w:t>информац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</w:t>
      </w:r>
      <w:r>
        <w:rPr>
          <w:bCs/>
          <w:sz w:val="28"/>
          <w:szCs w:val="28"/>
        </w:rPr>
        <w:t>при расследовании неправомерного доступа к компьютерн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производства отдельных следственных действий </w:t>
      </w:r>
      <w:r>
        <w:rPr>
          <w:bCs/>
          <w:sz w:val="28"/>
          <w:szCs w:val="28"/>
        </w:rPr>
        <w:t>при расследовании неправомерного доступа к компьютер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неправомерного доступа к компьютер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специальных знаний </w:t>
      </w:r>
      <w:r>
        <w:rPr>
          <w:bCs/>
          <w:sz w:val="28"/>
          <w:szCs w:val="28"/>
        </w:rPr>
        <w:t>при расследовании неправомерного доступа к компьютерн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асследование незаконного приобретения и хранения </w:t>
        <w:br/>
        <w:t>наркотиков без цели сбыт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 xml:space="preserve">незаконного приобретения и хранения без цели сбыта </w:t>
      </w:r>
      <w:r>
        <w:rPr>
          <w:sz w:val="28"/>
          <w:szCs w:val="28"/>
        </w:rPr>
        <w:t>наркотических средств, психотропных веществ или их аналогов, растений, содержащих наркотические средства или психотропные вещества (либо их частей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 xml:space="preserve">незаконного приобретения и хранения без цели сбыта </w:t>
      </w:r>
      <w:r>
        <w:rPr>
          <w:sz w:val="28"/>
          <w:szCs w:val="28"/>
        </w:rPr>
        <w:t>наркотических средств, психотропных веществ или их аналогов, растений, содержащих наркотические средства или психотропные вещества (либо их часте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 xml:space="preserve">незаконного приобретения и хранения без цели сбыта </w:t>
      </w:r>
      <w:r>
        <w:rPr>
          <w:sz w:val="28"/>
          <w:szCs w:val="28"/>
        </w:rPr>
        <w:t>наркотических средств, психотропных веществ или их аналогов, растений, содержащих наркотические средства или психотропные вещества (либо их часте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 xml:space="preserve">незаконного приобретения и хранения без цели сбыта </w:t>
      </w:r>
      <w:r>
        <w:rPr>
          <w:sz w:val="28"/>
          <w:szCs w:val="28"/>
        </w:rPr>
        <w:t>наркотических средств, психотропных веществ или их аналогов, растений, содержащих наркотические средства или психотропные вещества (либо их частей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9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1. Осмотреть пулю и гильзу, стрелянные из нарезного оружия, и составить протокол осмотра места происшеств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Рекомендации по составлению протокола осмотра места происше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Во фрагменте протокола с описанием пули и гильзы (по реальной или импровизированной фабуле) отраз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ительно к пуле: вид пули (в зависимости от назначения, от устройства); цвет металла оболочки и донышка пули; форму головной и хвостовой части пули; длину пули и ее диаметр (калибр); количество и направление следов полей нарезов; наличие следов деформации и посторонних частиц на пу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ительно к гильзе: вид гильзы (в зависимости от назначения); цвет металла корпуса гильзы и капсюля; высоту (длину) гильзы, диаметр шляпки и внутренний диаметр дульца; форму гильзы; маркировочные обозначения; форму и положение следов от деталей оружия на гильзе, следов бойка на капсюле; наличие дефектов гильзы, копоти, запа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2. Сфотографировать пулю и гильзу, используя детальный способ съемки. Изготовить фототаблицу (фотоснимки размером 9х12 см), технически и процессуально оформить фототаблицу как приложение к протоколу осмотра места происше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3. Схематически изобразить пулю и гильзу (с указанием основных частей соответственно пули и гильз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4. Составить постановление о назначении судебной баллистической экспертизы (по реальной или импровизированной фабуле). На судебную экспертизу представить пулю и гильзу. Поставить перед экспертом вопросы диагностического и идентификационного характера.</w:t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3 июня 2010 г. в отдел полиции поступило заявление 20-летней гражданки Смирновой И. И. об изнасиловании. По данному факту было возбуждено уголовное дело. 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слов потерпевшей преступление произошло ночью в парке, когда она возвращалась домой после встречи с подругой. Потерпевшая заметила, что у преступника на верхней челюсти имеется два зуба из желтого металла. Кроме этого, Смирнова И. И. утверждала, что серьезно поранила лицо преступнику, когда сопротивлялась. 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перативно-розыскных мероприятий был установлен и в дальнейшем задержан в качестве подозреваемого Морозов В. М., ранее судимый за изнасилование. 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 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Определить лицо, в отношении которого целесообразно провести освидетельствование.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оставьте письменный план проведения освидетельствования. 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составлению плана проведения освидетельств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состоит из трех частей: 1) подготовительного этапа (раскрываются вопросы, которые должен решить следователь до начала обследования тела освидетельствуемого); 2) рабочего этапа (указываются возможные тактические приемы проведения освидетельствования); 3) заключительного этапа (в этой части плана находят отражение вопросы составления протокола и приложений к нему, возможного изъятия объектов, могущих быть вещественными доказательствами по де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1. Расследование незаконного сбыта наркотик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 xml:space="preserve">незаконного сбыта </w:t>
      </w:r>
      <w:r>
        <w:rPr>
          <w:sz w:val="28"/>
          <w:szCs w:val="28"/>
        </w:rPr>
        <w:t>наркотических средств, психотропных веществ или их аналогов, растений, содержащих наркотические средства или психотропные вещества (либо их частей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 xml:space="preserve">незаконного сбыта </w:t>
      </w:r>
      <w:r>
        <w:rPr>
          <w:sz w:val="28"/>
          <w:szCs w:val="28"/>
        </w:rPr>
        <w:t>наркотических средств, психотропных веществ или их аналогов, растений, содержащих наркотические средства или психотропные вещества (либо их часте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 xml:space="preserve">незаконного сбыта </w:t>
      </w:r>
      <w:r>
        <w:rPr>
          <w:sz w:val="28"/>
          <w:szCs w:val="28"/>
        </w:rPr>
        <w:t>наркотических средств, психотропных веществ или их аналогов, растений, содержащих наркотические средства или психотропные вещества (либо их часте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 xml:space="preserve">незаконного сбыта </w:t>
      </w:r>
      <w:r>
        <w:rPr>
          <w:sz w:val="28"/>
          <w:szCs w:val="28"/>
        </w:rPr>
        <w:t>наркотических средств, психотропных веществ или их аналогов, растений, содержащих наркотические средства или психотропные вещества (либо их частей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сследование незаконного изготовления и оборота </w:t>
        <w:br/>
        <w:t>порнографических материалов или предмет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незаконного изготовления и оборота порнографических материалов или предме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незаконного изготовления и оборота порнографических материалов или предме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незаконного изготовления и оборота порнографических материалов или предме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незаконного изготовления и оборота порнографических материалов или предме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асследование </w:t>
      </w:r>
      <w:r>
        <w:rPr>
          <w:b/>
          <w:sz w:val="28"/>
          <w:szCs w:val="28"/>
        </w:rPr>
        <w:t>организации преступного сообщества (преступной организации) или участия в нем (ней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возбуждения уголовного дела и обстоятельства, подлежащие установлению при расследовании организации преступного сообщества (преступной организации) или участия в нем (ней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енности производства отдельных следственных действий при расследовании организации преступного сообщества (преступной организации) или участия в нем (не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расследования организации преступного сообщества (преступной организации) или участия в нем (не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знаний при расследовании организации преступного сообщества (преступной организации) или участия в нем (ней).</w:t>
      </w:r>
    </w:p>
    <w:p>
      <w:pPr>
        <w:pStyle w:val="Normal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Вариант 10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ое задание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Написать текст произвольного содержания с заголовком (объем – 1 страница). Документ с текстом приложить к работе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 Составить розыскную таблицу для установления исполнителя текста (по предлагаемой форме)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Форма розыскной таблицы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4"/>
      </w:r>
      <w:r>
        <w:rPr>
          <w:rFonts w:cs="Times New Roman" w:ascii="Times New Roman" w:hAnsi="Times New Roman"/>
          <w:iCs w:val="false"/>
          <w:sz w:val="28"/>
          <w:szCs w:val="28"/>
        </w:rPr>
        <w:t>: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ЫСКНАЯ ТАБ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головному делу о краже авто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: установление исполнителя анонимного пись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е содержание текста: 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чинается словами: 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заканчивается словами: 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вет красителя, которым выполнен текст: 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признаки почер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ространственная ориентация (размещение) движений и фрагментов рукописи: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 размещение самостоятельных фрагментов документа (относительно срезов листа бумаги, основного текста, друг друга)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 поля (наличие, размеры, форма, конфигурация) 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 красные строки (наличие, размер)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) интервалы между строками (размер) 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) интервалы между словами (размер) 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) положение строк относительно горизонтального среза листа бумаги (для текста, выполненного на нелинованной бумаге)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ж) форма линии письма в строке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) размещение движений при выполнении знаков препинания 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) положение знака переноса 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Степень сформированности письменно-двигательного навыка (выработанность почерка) 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Структура движений по их траектории: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 преобладающая форма движений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 преобладающее направление движений 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 наклон почерка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) размер почерка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) разгон почерка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) степень связности почерка 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ж) нажим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 Б. Б. и Шаров В. И. привлечены в качестве обвиняемых по уголовному делу о разбое (хищение у потерпевшего часов и денег). Борисов Б. Б. был задержан на месте происшествия и на допросе показал, что он наносил потерпевшему по лицу удары кулаком, а Шаров В. И., угрожая ножом, сорвал с потерпевшего часы и вынул из его кармана деньги. При задержании у Шарова В. И. были изъяты часы и деньги, нож обнаружен не был. Во время допроса Шаров В. И. признал, что принимал участие в нападении, но в руке держал не нож, а авторучк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транения противоречий в их показаниях следователь принял решение о проведении между названными обвиняемыми очной ставки. В начале очной ставки, когда следователь приступил к выяснению характера их взаимоотношений, Шаров В. И., обращаясь к Борисову Б. Б., заявил: «У меня не было ножа. Я держал в руке авторучку с блестящим металлическим колпачком. Ее мне подарила Аня, она это подтверждает. Ты также вспомни это и подтверд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го оказалось достаточным, чтобы Борисов Б. Б. изменил свои показания на следующие: «Сейчас я четко вспомнил, что не нож, а авторучку видел в руке у Шарова В. И. Данную авторучку у него я видел и раньше. Ее подарила ему моя сестра Аня, за которой он ухаживает и собирается на ней женитьс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действия следователя (подготовительный и рабочий этап очной став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следование преступлений по «горячим следам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оры, определяющие особенности расследование преступлений по «горчим следам», и характер их влияния на процесс ра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оизводства отдельных следственных действий при расследовании преступлений по «горячим следам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преступлений по «горячим следам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следование преступлений прошлых лет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особенности деятельности следователя по преступлениям прошлых лет, возобновленных производ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оизводства отдельных следственных действий по преступлениям прошлых лет, возобновленных производ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расследования преступлений прошлых лет, возобновленных производ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ледование заведомо ложного сообщения об акте терроризм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возбуждения уголовного дела и обстоятельства, подлежащие установлению при расследовании </w:t>
      </w:r>
      <w:r>
        <w:rPr>
          <w:bCs/>
          <w:sz w:val="28"/>
          <w:szCs w:val="28"/>
        </w:rPr>
        <w:t>заведомо ложного сообщения об акте терроризм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тдельных следственных действий при расследовании </w:t>
      </w:r>
      <w:r>
        <w:rPr>
          <w:bCs/>
          <w:sz w:val="28"/>
          <w:szCs w:val="28"/>
        </w:rPr>
        <w:t>заведомо ложного сообщения об акте терро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расследования </w:t>
      </w:r>
      <w:r>
        <w:rPr>
          <w:bCs/>
          <w:sz w:val="28"/>
          <w:szCs w:val="28"/>
        </w:rPr>
        <w:t>заведомо ложного сообщения об акте терро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специальных знаний при расследовании </w:t>
      </w:r>
      <w:r>
        <w:rPr>
          <w:bCs/>
          <w:sz w:val="28"/>
          <w:szCs w:val="28"/>
        </w:rPr>
        <w:t>заведомо ложного сообщения об акте террориз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  <w:t>ТИПИЧНЫЕ ОШИБКИ, ДОПУСКАЕМЫЕ ПРИ НАПИСАНИИ</w:t>
        <w:br/>
        <w:t>КУРСОВОЙ РАБОТЫ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Слушателям необходимо обратить внимание на типичные ошибки, которые допускаются при выполнении курсовой работы, а именно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тсутствие фотоснимков и схем (зарисовок) анализируем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льное поверхностное либо односложное решение задачи по разделу «Криминалистическая такт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либо сужение теоретического изложения темы по разделу «Методика раскрытия и расследования отдельных видов и групп преступлений (криминалистическая методик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насыщенность текста цитатами, что свидетельствует об отсутствии собственного взгляда на данную пробл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только одного литературного источника или учеб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в списке литературы источников, на которые отсутствуют ссылки в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аботы по плану, отличающемуся от примерного плана и не согласованному с научным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  <w:t>ОЦЕНКА КУРСОВ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урсовой работы определяется: глубиной содержания; степенью самостоятельности при выполнении исследования; качеством практической части работы; четкостью выступления на защите; глубиной знаний, которые слушатель демонстрирует в тексте работы и в ответах на вопросы; оформлением курсовой работы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ценивается на: «отлично», «хорошо», «удовлетворительно», «неудовлетворитель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i w:val="false"/>
          <w:spacing w:val="-4"/>
          <w:sz w:val="28"/>
          <w:szCs w:val="28"/>
        </w:rPr>
        <w:t>СПИСОК РЕКОМЕНДУЕМЫХ ИСТОЧНИК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а) нормативные правовые акты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>Конституция</w:t>
      </w:r>
      <w:r>
        <w:rPr>
          <w:spacing w:val="4"/>
          <w:sz w:val="28"/>
        </w:rPr>
        <w:t xml:space="preserve"> Российской Федерации (в ред. федеральных конституционных законов от 30 декабря 2008 г. № 6-ФКЗ, № 7-ФКЗ).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Уголовный</w:t>
      </w:r>
      <w:r>
        <w:rPr>
          <w:spacing w:val="4"/>
          <w:sz w:val="28"/>
          <w:szCs w:val="28"/>
        </w:rPr>
        <w:t xml:space="preserve"> кодекс Российской Федерации от 13 июня 1996 г. № 63-ФЗ (в ред. Федерального закона от 23 июля 2013 г. № 245-ФЗ).</w:t>
      </w:r>
      <w:r>
        <w:rPr>
          <w:spacing w:val="4"/>
          <w:sz w:val="28"/>
        </w:rPr>
        <w:t xml:space="preserve">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Уголовно-</w:t>
      </w:r>
      <w:r>
        <w:rPr>
          <w:spacing w:val="4"/>
          <w:sz w:val="28"/>
          <w:szCs w:val="28"/>
        </w:rPr>
        <w:t>процессуальный кодекс Российской Федерации от 18 декабря 2001 г. № 174-ФЗ (в ред. Федерального закона от 23 июля 2013 г. № 245-ФЗ).</w:t>
      </w:r>
      <w:r>
        <w:rPr>
          <w:spacing w:val="4"/>
          <w:sz w:val="28"/>
        </w:rPr>
        <w:t xml:space="preserve">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28"/>
        <w:ind w:firstLine="720"/>
        <w:jc w:val="both"/>
        <w:outlineLvl w:val="0"/>
        <w:rPr/>
      </w:pPr>
      <w:r>
        <w:rPr>
          <w:i/>
          <w:sz w:val="28"/>
          <w:szCs w:val="28"/>
        </w:rPr>
        <w:t>Федеральный</w:t>
      </w:r>
      <w:r>
        <w:rPr>
          <w:sz w:val="28"/>
          <w:szCs w:val="28"/>
        </w:rPr>
        <w:t xml:space="preserve"> закон от 2 декабря 1990 г. № 395-1 «О банках и банковской деятельности» (в ред. Федерального закона от 23 июля 2013 г. </w:t>
        <w:br/>
        <w:t xml:space="preserve">№ 251-ФЗ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28"/>
        <w:ind w:firstLine="720"/>
        <w:jc w:val="both"/>
        <w:outlineLvl w:val="0"/>
        <w:rPr/>
      </w:pPr>
      <w:r>
        <w:rPr>
          <w:i/>
          <w:iCs/>
          <w:spacing w:val="4"/>
          <w:sz w:val="28"/>
          <w:szCs w:val="28"/>
        </w:rPr>
        <w:t>Федеральный</w:t>
      </w:r>
      <w:r>
        <w:rPr>
          <w:spacing w:val="4"/>
          <w:sz w:val="28"/>
          <w:szCs w:val="28"/>
        </w:rPr>
        <w:t xml:space="preserve"> закон от 12 августа 1995 г. № 144-ФЗ «Об оперативно-розыскной деятельности» (в ред. Федерального закона от </w:t>
        <w:br/>
        <w:t xml:space="preserve">28 июня 2013 г. № 134-ФЗ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Федеральный</w:t>
      </w:r>
      <w:r>
        <w:rPr>
          <w:spacing w:val="4"/>
          <w:sz w:val="28"/>
          <w:szCs w:val="28"/>
        </w:rPr>
        <w:t xml:space="preserve"> закон от 13 декабря 1996 г. № 150-ФЗ «Об оружии» </w:t>
        <w:br/>
        <w:t xml:space="preserve">(в ред. Федерального закона от 2 июля 2013 г. № 185-ФЗ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Федеральный</w:t>
      </w:r>
      <w:r>
        <w:rPr>
          <w:spacing w:val="4"/>
          <w:sz w:val="28"/>
          <w:szCs w:val="28"/>
        </w:rPr>
        <w:t xml:space="preserve"> закон от 25 июля 1998 г. № 128-ФЗ «О государственной дактилоскопической регистрации в Российской Федерации» (в ред. Федерального закона от 7 мая 2013 г. № 99-ФЗ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Федеральный</w:t>
      </w:r>
      <w:r>
        <w:rPr>
          <w:spacing w:val="4"/>
          <w:sz w:val="28"/>
          <w:szCs w:val="28"/>
        </w:rPr>
        <w:t xml:space="preserve"> закон от 31 мая 2001 г. № 73-ФЗ «О государственной судебно-экспертной деятельности» (в ред. Федерального закона </w:t>
        <w:br/>
        <w:t xml:space="preserve">от 2 июля 2013 г. № 409-ФЗ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>
          <w:i/>
          <w:i/>
          <w:spacing w:val="4"/>
          <w:sz w:val="28"/>
          <w:szCs w:val="28"/>
        </w:rPr>
      </w:pPr>
      <w:r>
        <w:rPr>
          <w:i/>
          <w:sz w:val="28"/>
          <w:szCs w:val="28"/>
        </w:rPr>
        <w:t>Федеральный</w:t>
      </w:r>
      <w:r>
        <w:rPr>
          <w:sz w:val="28"/>
          <w:szCs w:val="28"/>
        </w:rPr>
        <w:t xml:space="preserve"> закон от 8 августа 2001 г. № 128-ФЗ «О лицензировании отдельных видов деятельности» (в ред. Федерального закона от </w:t>
        <w:br/>
        <w:t xml:space="preserve">2 июля 2013 г. № 185-ФЗ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>
          <w:i/>
          <w:i/>
          <w:spacing w:val="4"/>
          <w:sz w:val="28"/>
          <w:szCs w:val="28"/>
        </w:rPr>
      </w:pPr>
      <w:r>
        <w:rPr>
          <w:i/>
          <w:sz w:val="28"/>
          <w:szCs w:val="28"/>
        </w:rPr>
        <w:t>Федеральный</w:t>
      </w:r>
      <w:r>
        <w:rPr>
          <w:sz w:val="28"/>
          <w:szCs w:val="28"/>
        </w:rPr>
        <w:t xml:space="preserve"> закон от 26 октября 2002 г. № 127-ФЗ</w:t>
        <w:br/>
        <w:t>«О несостоятельности (банкротстве)» (в ред. Федерального закона от</w:t>
        <w:br/>
        <w:t xml:space="preserve">23 июля 2013 г. № 251-ФЗ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Федеральный</w:t>
      </w:r>
      <w:r>
        <w:rPr>
          <w:spacing w:val="4"/>
          <w:sz w:val="28"/>
          <w:szCs w:val="28"/>
        </w:rPr>
        <w:t xml:space="preserve"> закон от 27 июля 2006 г. № 149-ФЗ «Об информации, информационных технологиях и о защите информации» (в ред. Федерального закона от 2 июля 2013 г. № 187-ФЗ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Федеральный</w:t>
      </w:r>
      <w:r>
        <w:rPr>
          <w:spacing w:val="4"/>
          <w:sz w:val="28"/>
          <w:szCs w:val="28"/>
        </w:rPr>
        <w:t xml:space="preserve"> закон от 3 декабря 2008 г. № 242-ФЗ «О государственной геномной регистрации в Российской Федерации» (в ред. Федерального закона от 17 декабря 2009 г. № 313-ФЗ) // СЗ РФ.</w:t>
      </w:r>
      <w:r>
        <w:rPr>
          <w:spacing w:val="4"/>
          <w:sz w:val="28"/>
        </w:rPr>
        <w:t xml:space="preserve"> </w:t>
      </w:r>
      <w:r>
        <w:rPr>
          <w:spacing w:val="4"/>
          <w:sz w:val="28"/>
          <w:szCs w:val="28"/>
        </w:rPr>
        <w:t>– 2008.</w:t>
      </w:r>
      <w:r>
        <w:rPr>
          <w:spacing w:val="4"/>
          <w:sz w:val="28"/>
        </w:rPr>
        <w:t xml:space="preserve"> </w:t>
      </w:r>
      <w:r>
        <w:rPr>
          <w:spacing w:val="4"/>
          <w:sz w:val="28"/>
          <w:szCs w:val="28"/>
        </w:rPr>
        <w:t>– № 49.</w:t>
      </w:r>
      <w:r>
        <w:rPr>
          <w:spacing w:val="4"/>
          <w:sz w:val="28"/>
        </w:rPr>
        <w:t xml:space="preserve"> </w:t>
      </w:r>
      <w:r>
        <w:rPr>
          <w:spacing w:val="4"/>
          <w:sz w:val="28"/>
          <w:szCs w:val="28"/>
        </w:rPr>
        <w:t>– Ст. 5740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Федеральный</w:t>
      </w:r>
      <w:r>
        <w:rPr>
          <w:spacing w:val="4"/>
          <w:sz w:val="28"/>
          <w:szCs w:val="28"/>
        </w:rPr>
        <w:t xml:space="preserve"> закон от 21 декабря 2008 г. №273-ФЗ «О противодействии коррупции» (в ред. Федерального закона от 7 мая 2013 г. № 102-ФЗ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iCs/>
          <w:spacing w:val="4"/>
          <w:sz w:val="28"/>
          <w:szCs w:val="28"/>
        </w:rPr>
        <w:t>Федеральный</w:t>
      </w:r>
      <w:r>
        <w:rPr>
          <w:spacing w:val="4"/>
          <w:sz w:val="28"/>
          <w:szCs w:val="28"/>
        </w:rPr>
        <w:t xml:space="preserve"> закон от 7 февраля 2011 г. № 3-ФЗ «О полиции» (в ред. Федерального закона от 2 июля 2013 г. № 185-ФЗ). 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Указ</w:t>
      </w:r>
      <w:r>
        <w:rPr>
          <w:spacing w:val="4"/>
          <w:sz w:val="28"/>
          <w:szCs w:val="28"/>
        </w:rPr>
        <w:t xml:space="preserve"> Президента Российской Федерации от 19 мая 2008 г. № 815 </w:t>
        <w:br/>
        <w:t xml:space="preserve">«О мерах по противодействию коррупции» (в ред. Указа Президента Российской Федерации от 2 апреля 2013 г. № 309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Указ </w:t>
      </w:r>
      <w:r>
        <w:rPr>
          <w:spacing w:val="4"/>
          <w:sz w:val="28"/>
          <w:szCs w:val="28"/>
        </w:rPr>
        <w:t xml:space="preserve">Президента Российской Федерации от 27 сентября 2010 г. № 1182 «Вопросы Следственного комитета Российской Федерации» (в ред. Указа Президента Российской Федерации от 14 января 2011 г. № 38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Указ </w:t>
      </w:r>
      <w:r>
        <w:rPr>
          <w:spacing w:val="4"/>
          <w:sz w:val="28"/>
          <w:szCs w:val="28"/>
        </w:rPr>
        <w:t>Президента Российской Федерации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т 13 марта 2012 г. № 297 </w:t>
        <w:br/>
        <w:t xml:space="preserve">«О национальном плане противодействия коррупции на 2012-2013 годы и внесении изменений в некоторые акты Президента Российской Федерации </w:t>
      </w:r>
      <w:r>
        <w:rPr>
          <w:sz w:val="28"/>
          <w:szCs w:val="28"/>
        </w:rPr>
        <w:t xml:space="preserve">по вопросам противодействия коррупции» (в ред. Указа Президента Российской Федерации от 19 марта 2013 г. № 211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Постановление</w:t>
      </w:r>
      <w:r>
        <w:rPr>
          <w:spacing w:val="4"/>
          <w:sz w:val="28"/>
          <w:szCs w:val="28"/>
        </w:rPr>
        <w:t xml:space="preserve"> Правительства Российской Федерации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т 23 октября 1993 г. № 1090 «О правилах дорожного движения» (в ред. Постановления Правительства Российской Федерации от 23 июля 2013 г. № 621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 xml:space="preserve">Приказ </w:t>
      </w:r>
      <w:r>
        <w:rPr>
          <w:spacing w:val="4"/>
          <w:sz w:val="28"/>
          <w:szCs w:val="28"/>
        </w:rPr>
        <w:t>МВД России от 5 мая 1993 г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№ 213 «Об утверждении Инструкции об организации и тактике розыскной работы органов внутренних дел и Инструкции об организации и тактике установления личности граждан по неопознанным трупам, больных и детей, которые по состоянию здоровья или возрасту не могут сообщить о себе сведения» (в ред. </w:t>
      </w:r>
      <w:hyperlink r:id="rId2">
        <w:r>
          <w:rPr>
            <w:rStyle w:val="InternetLink"/>
            <w:spacing w:val="4"/>
            <w:sz w:val="28"/>
            <w:szCs w:val="28"/>
          </w:rPr>
          <w:t>приказа</w:t>
        </w:r>
      </w:hyperlink>
      <w:r>
        <w:rPr>
          <w:spacing w:val="4"/>
          <w:sz w:val="28"/>
          <w:szCs w:val="28"/>
        </w:rPr>
        <w:t xml:space="preserve"> МВД России от 2 августа 2000 г. № 820)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Приказ</w:t>
      </w:r>
      <w:r>
        <w:rPr>
          <w:spacing w:val="4"/>
          <w:sz w:val="28"/>
          <w:szCs w:val="28"/>
        </w:rPr>
        <w:t xml:space="preserve"> МВД России от 1 июня 1993 г. № 261 «О повышении эффективности экспертно-криминалистического обеспечения деятельности органов внутренних дел Российской Федерации» (в ред. </w:t>
      </w:r>
      <w:hyperlink r:id="rId3">
        <w:r>
          <w:rPr>
            <w:rStyle w:val="InternetLink"/>
            <w:spacing w:val="4"/>
            <w:sz w:val="28"/>
            <w:szCs w:val="28"/>
          </w:rPr>
          <w:t>п</w:t>
        </w:r>
      </w:hyperlink>
      <w:r>
        <w:rPr>
          <w:spacing w:val="4"/>
          <w:sz w:val="28"/>
          <w:szCs w:val="28"/>
        </w:rPr>
        <w:t xml:space="preserve">риказа МВД России от 11 января 2009 г. № 7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Приказ</w:t>
      </w:r>
      <w:r>
        <w:rPr>
          <w:spacing w:val="4"/>
          <w:sz w:val="28"/>
          <w:szCs w:val="28"/>
        </w:rPr>
        <w:t xml:space="preserve"> МВД России от 29 июня 2005 г. № 511 «Вопросы организации производства судебных экспертиз в экспертно-криминалистических подразделениях органов внутренних дел Российской Федерации» (в ред. </w:t>
      </w:r>
      <w:hyperlink r:id="rId4">
        <w:r>
          <w:rPr>
            <w:rStyle w:val="InternetLink"/>
            <w:spacing w:val="4"/>
            <w:sz w:val="28"/>
            <w:szCs w:val="28"/>
          </w:rPr>
          <w:t>п</w:t>
        </w:r>
      </w:hyperlink>
      <w:r>
        <w:rPr>
          <w:spacing w:val="4"/>
          <w:sz w:val="28"/>
          <w:szCs w:val="28"/>
        </w:rPr>
        <w:t xml:space="preserve">риказа МВД России от 15 октября 2012 г. № 939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Приказ</w:t>
      </w:r>
      <w:r>
        <w:rPr>
          <w:spacing w:val="4"/>
          <w:sz w:val="28"/>
          <w:szCs w:val="28"/>
        </w:rPr>
        <w:t xml:space="preserve"> МВД России от 10 февраля 2006 г. № 70 «</w:t>
      </w:r>
      <w:r>
        <w:rPr>
          <w:bCs/>
          <w:spacing w:val="4"/>
          <w:sz w:val="28"/>
          <w:szCs w:val="28"/>
        </w:rPr>
        <w:t>Об организации использования экспертно-криминалистических учетов органов внутренних дел Российской Федерации при раскрытии преступлений и расследовании уголовных дел</w:t>
      </w:r>
      <w:r>
        <w:rPr>
          <w:spacing w:val="4"/>
          <w:sz w:val="28"/>
          <w:szCs w:val="28"/>
        </w:rPr>
        <w:t xml:space="preserve">» (в ред. </w:t>
      </w:r>
      <w:hyperlink r:id="rId5">
        <w:r>
          <w:rPr>
            <w:rStyle w:val="InternetLink"/>
            <w:spacing w:val="4"/>
            <w:sz w:val="28"/>
            <w:szCs w:val="28"/>
          </w:rPr>
          <w:t>приказа</w:t>
        </w:r>
      </w:hyperlink>
      <w:r>
        <w:rPr>
          <w:spacing w:val="4"/>
          <w:sz w:val="28"/>
          <w:szCs w:val="28"/>
        </w:rPr>
        <w:t xml:space="preserve"> МВД России от 21 мая 2008 г. № 436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Приказ</w:t>
      </w:r>
      <w:r>
        <w:rPr>
          <w:spacing w:val="4"/>
          <w:sz w:val="28"/>
          <w:szCs w:val="28"/>
        </w:rPr>
        <w:t xml:space="preserve"> МВД России от 9 июля 2007 г. № 612 «Об утверждении Наставления по формированию и ведению централизованных оперативно-справочных, криминалистических и розыскных учетов органов внутренних дел Российской Федерации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Приказ</w:t>
      </w:r>
      <w:r>
        <w:rPr>
          <w:sz w:val="28"/>
          <w:szCs w:val="28"/>
        </w:rPr>
        <w:t xml:space="preserve"> МВД России, МО России, ФСБ России, ФСО России, ФТС России, СВР России, ФСИН России, ФСКН России, СК России от 27 сентября 2013 г. № 776/703/509/507/1820/42/535/398/68 «Об утверждении Инструкции о порядке представления результатов оперативно-розыскной деятельности органу дознания, следователю или в суд». </w:t>
      </w:r>
      <w:r>
        <w:rPr>
          <w:sz w:val="28"/>
        </w:rPr>
        <w:t xml:space="preserve">Доступ из справ. -правовой системы </w:t>
      </w:r>
      <w:r>
        <w:rPr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 xml:space="preserve">Приказ </w:t>
      </w:r>
      <w:r>
        <w:rPr>
          <w:spacing w:val="4"/>
          <w:sz w:val="28"/>
          <w:szCs w:val="28"/>
        </w:rPr>
        <w:t>МВД России от 26 марта 2008 года № 280 «Об утверждении Положения об организации взаимодействия подразделений органов внутренних дел Российской Федерации при раскрытии и расследовании преступлений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Приказ</w:t>
      </w:r>
      <w:r>
        <w:rPr>
          <w:spacing w:val="4"/>
          <w:sz w:val="28"/>
          <w:szCs w:val="28"/>
        </w:rPr>
        <w:t xml:space="preserve"> МВД России от 11 января 2009 г. № 7 «Об утверждении </w:t>
        <w:br/>
        <w:t>Наставления по организации экспертно-криминалистической деятельности в системе МВД Росс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  <w:szCs w:val="28"/>
        </w:rPr>
        <w:t>Приказ</w:t>
      </w:r>
      <w:r>
        <w:rPr>
          <w:spacing w:val="4"/>
          <w:sz w:val="28"/>
          <w:szCs w:val="28"/>
        </w:rPr>
        <w:t xml:space="preserve"> МВД России от 1 марта 2012 г. № 140 «Об утверждении административного регламента Министерства внутренних дел Российской Федерации предоставления государственной услуги по приему, регистрации и разрешению в территориальных органах Министерства внутренних дел Российской Федерации заявлений, сообщений и иной информации о преступлениях, об административных правонарушениях, о происшествиях»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i/>
          <w:i/>
          <w:spacing w:val="4"/>
          <w:sz w:val="28"/>
          <w:szCs w:val="28"/>
        </w:rPr>
      </w:pPr>
      <w:r>
        <w:rPr>
          <w:i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ленума Верховного суда Российской Федерации</w:t>
        <w:br/>
        <w:t>«О судебной практике по делам об изготовлении или сбыте поддельных денег или ценных бумаг» от 28 апреля 1994 г. №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2 (</w:t>
      </w:r>
      <w:r>
        <w:rPr>
          <w:spacing w:val="4"/>
          <w:sz w:val="28"/>
          <w:szCs w:val="28"/>
        </w:rPr>
        <w:t>в ред. постановления Пленума Верховного Суда Российской Федерации от 6 февраля 2007 г. № 7</w:t>
      </w:r>
      <w:r>
        <w:rPr>
          <w:sz w:val="28"/>
          <w:szCs w:val="28"/>
        </w:rPr>
        <w:t xml:space="preserve">)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 xml:space="preserve">Пленума Верховного Суда Российской Федерации </w:t>
        <w:br/>
        <w:t xml:space="preserve">от 27 января 1999 г. № 1 «О судебной практике по делам об убийстве </w:t>
        <w:br/>
        <w:t>(ст. 105 УК РФ)» (в ред. постановления Пленума Верховного Суда Российской Федерации от 3 декабря 2009 г. № 27). Доступ из справ.-правовой системы «КонсультантПлюс».</w:t>
      </w:r>
      <w:r>
        <w:rPr>
          <w:i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 xml:space="preserve">Постановление </w:t>
      </w:r>
      <w:r>
        <w:rPr>
          <w:spacing w:val="4"/>
          <w:sz w:val="28"/>
        </w:rPr>
        <w:t xml:space="preserve">Пленума Верховного Суда Российской Федерации </w:t>
        <w:br/>
        <w:t xml:space="preserve">от 27 декабря 2002 г. № 29 «О судебной практике по делам о краже, грабеже и разбое» (в ред. постановления Пленума Верховного Суда Российской Федерации от 23 декабря 2010 г. № 31). </w:t>
      </w:r>
      <w:r>
        <w:rPr>
          <w:spacing w:val="4"/>
          <w:sz w:val="28"/>
          <w:szCs w:val="28"/>
        </w:rPr>
        <w:t>Доступ из справ.-правовой системы</w:t>
      </w:r>
      <w:r>
        <w:rPr>
          <w:spacing w:val="4"/>
          <w:sz w:val="28"/>
        </w:rPr>
        <w:t xml:space="preserve">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 xml:space="preserve">Постановление </w:t>
      </w:r>
      <w:r>
        <w:rPr>
          <w:spacing w:val="4"/>
          <w:sz w:val="28"/>
        </w:rPr>
        <w:t xml:space="preserve">Пленума Верховного Суда Российской Федерации </w:t>
        <w:br/>
        <w:t xml:space="preserve">от 15 июня 2004 г. № 11 «О судебной практике по делам о преступлениях, предусмотренных статьями 131 и 132 Уголовного Кодекса Российской Федерации» (в ред. постановления Пленума Верховного Суда Российской Федерации от 14 июня 2013 г. № 18).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 xml:space="preserve">Постановление </w:t>
      </w:r>
      <w:r>
        <w:rPr>
          <w:spacing w:val="4"/>
          <w:sz w:val="28"/>
        </w:rPr>
        <w:t xml:space="preserve">Пленума Верховного Суда Российской Федерации </w:t>
        <w:br/>
        <w:t>от 15 июня 2004 г. № 11 «</w:t>
      </w:r>
      <w:r>
        <w:rPr>
          <w:sz w:val="28"/>
          <w:szCs w:val="28"/>
        </w:rPr>
        <w:t>О судебной практике по делам о незаконном предпринимательстве и легализации (отмывании) денежных средств или иного имущества, приобретенных преступным путем</w:t>
      </w:r>
      <w:r>
        <w:rPr>
          <w:spacing w:val="4"/>
          <w:sz w:val="28"/>
        </w:rPr>
        <w:t xml:space="preserve">» (в ред. постановления Пленума Верховного Суда Российской Федерации от 23 декабря 2010 г. № 31).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 xml:space="preserve">Постановление </w:t>
      </w:r>
      <w:r>
        <w:rPr>
          <w:spacing w:val="4"/>
          <w:sz w:val="28"/>
        </w:rPr>
        <w:t xml:space="preserve">Пленума Верховного Суда Российской Федерации </w:t>
        <w:br/>
        <w:t xml:space="preserve">от 15 июня 2006 г. № 14 «О судебной практике по делам о преступлениях, связанных с наркотическими средствами, психотропными, сильнодействующими и ядовитыми веществами» (в ред. постановления Пленума Верховного Суда Российской Федерации от 23 декабря 2010 г. № 31).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 xml:space="preserve">Постановление </w:t>
      </w:r>
      <w:r>
        <w:rPr>
          <w:spacing w:val="4"/>
          <w:sz w:val="28"/>
        </w:rPr>
        <w:t xml:space="preserve">Пленума Верховного Суда Российской Федерации </w:t>
        <w:br/>
        <w:t xml:space="preserve">от 27 декабря 2007 г. № 45 </w:t>
      </w: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О судебной практике по уголовным делам о хулиганстве и иных преступлениях, совершенных из хулиганских побуждений</w:t>
      </w:r>
      <w:r>
        <w:rPr>
          <w:spacing w:val="4"/>
          <w:sz w:val="28"/>
          <w:szCs w:val="28"/>
        </w:rPr>
        <w:t>».</w:t>
      </w:r>
      <w:r>
        <w:rPr>
          <w:spacing w:val="4"/>
          <w:sz w:val="28"/>
        </w:rPr>
        <w:t xml:space="preserve">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 xml:space="preserve">Постановление </w:t>
      </w:r>
      <w:r>
        <w:rPr>
          <w:spacing w:val="4"/>
          <w:sz w:val="28"/>
        </w:rPr>
        <w:t xml:space="preserve">Пленума Верховного Суда Российской Федерации </w:t>
        <w:br/>
        <w:t xml:space="preserve">от 15 ноября 2007 г. № 51 «О судебной практике по делам о мошенничестве, присвоении и растрате».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</w:rPr>
        <w:t xml:space="preserve">Постановление </w:t>
      </w:r>
      <w:r>
        <w:rPr>
          <w:spacing w:val="4"/>
          <w:sz w:val="28"/>
        </w:rPr>
        <w:t xml:space="preserve">Пленума Верховного Суда Российской Федерации </w:t>
        <w:br/>
        <w:t xml:space="preserve">от 9 декабря 2008 г. № 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(в ред. постановления Пленума Верховного Суда Российской Федерации от 23 декабря 2010 г. № 31).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</w:rPr>
        <w:t>Постановление</w:t>
      </w:r>
      <w:r>
        <w:rPr>
          <w:spacing w:val="4"/>
          <w:sz w:val="28"/>
        </w:rPr>
        <w:t xml:space="preserve"> Пленума Верховного суда Российской Федерации</w:t>
        <w:br/>
        <w:t xml:space="preserve">«О судебной практике по делам о злоупотреблении должностными полномочиями и о превышении должностных полномочий» от </w:t>
        <w:br/>
        <w:t>16 октября 2009 г. № 19. Доступ из справ.-правовой системы 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</w:rPr>
        <w:t>Постановление</w:t>
      </w:r>
      <w:r>
        <w:rPr>
          <w:spacing w:val="4"/>
          <w:sz w:val="28"/>
        </w:rPr>
        <w:t xml:space="preserve"> Пленума Верховного Суда Российской Федерации от 10 июня 2010 г. № 12 «О судебной практике рассмотрения уголовных дел об организации преступного сообщества (преступной организации) или участии в нем (ней)». Доступ из справ.-правовой системы 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 xml:space="preserve">Постановление </w:t>
      </w:r>
      <w:r>
        <w:rPr>
          <w:spacing w:val="4"/>
          <w:sz w:val="28"/>
        </w:rPr>
        <w:t xml:space="preserve">Пленума Верховного Суда Российской Федерации </w:t>
        <w:br/>
        <w:t>от 23 ноября 2010 г. № 26 «</w:t>
      </w:r>
      <w:r>
        <w:rPr>
          <w:sz w:val="28"/>
          <w:szCs w:val="28"/>
        </w:rPr>
        <w:t>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статьи 253, 256 УК РФ)</w:t>
      </w:r>
      <w:r>
        <w:rPr>
          <w:spacing w:val="4"/>
          <w:sz w:val="28"/>
        </w:rPr>
        <w:t xml:space="preserve">».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  <w:szCs w:val="28"/>
        </w:rPr>
        <w:t>Постановление</w:t>
      </w:r>
      <w:r>
        <w:rPr>
          <w:spacing w:val="4"/>
          <w:sz w:val="28"/>
          <w:szCs w:val="28"/>
        </w:rPr>
        <w:t xml:space="preserve"> Пленума Верховного Суда </w:t>
      </w:r>
      <w:r>
        <w:rPr>
          <w:spacing w:val="4"/>
          <w:sz w:val="28"/>
        </w:rPr>
        <w:t>Российской Федерации</w:t>
      </w:r>
      <w:r>
        <w:rPr>
          <w:spacing w:val="4"/>
          <w:sz w:val="28"/>
          <w:szCs w:val="28"/>
        </w:rPr>
        <w:t xml:space="preserve"> </w:t>
        <w:br/>
        <w:t xml:space="preserve">от 21 декабря 2010 г. № 28 «О судебной экспертизе по уголовным делам»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 xml:space="preserve">Постановление </w:t>
      </w:r>
      <w:r>
        <w:rPr>
          <w:spacing w:val="4"/>
          <w:sz w:val="28"/>
        </w:rPr>
        <w:t xml:space="preserve">Пленума Верховного Суда Российской Федерации </w:t>
        <w:br/>
        <w:t xml:space="preserve">от 1 февраля 2011 г. № 1 «О судебной практике применения законодательства, регламентирующего особенности уголовной ответственности и наказания несовершеннолетних» (в ред. постановления Пленума Верховного Суда Российской Федерации от 2 апреля 2013 г. № 6). 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/>
      </w:pPr>
      <w:r>
        <w:rPr>
          <w:i/>
          <w:sz w:val="28"/>
        </w:rPr>
        <w:t xml:space="preserve">Постановление </w:t>
      </w:r>
      <w:r>
        <w:rPr>
          <w:sz w:val="28"/>
        </w:rPr>
        <w:t xml:space="preserve">Пленума Верховного Суда Российской Федерации </w:t>
        <w:br/>
        <w:t xml:space="preserve">от 18 октября 2012 г. № 21 «О применении судами законодательства об ответственности за нарушения в области охраны окружающей среды и природопользования». Доступ из справ.-правовой системы </w:t>
      </w:r>
      <w:r>
        <w:rPr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ленума Верховного Суда Российской Федерации</w:t>
        <w:br/>
        <w:t xml:space="preserve">от 9 июля 2013 г. № 24 «О судебной практике по делам о взяточничестве и иных коррупционных преступлениях». </w:t>
      </w:r>
      <w:r>
        <w:rPr>
          <w:spacing w:val="4"/>
          <w:sz w:val="28"/>
        </w:rPr>
        <w:t xml:space="preserve">Доступ из справ.-правовой системы </w:t>
      </w:r>
      <w:r>
        <w:rPr>
          <w:spacing w:val="4"/>
          <w:sz w:val="28"/>
          <w:szCs w:val="28"/>
        </w:rPr>
        <w:t>«КонсультантПлюс»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б) основная литератур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</w:rPr>
        <w:t>Криминалистика</w:t>
      </w:r>
      <w:r>
        <w:rPr>
          <w:spacing w:val="4"/>
          <w:sz w:val="28"/>
        </w:rPr>
        <w:t>: учебник для вузов / Т. В. Аверьянова</w:t>
      </w:r>
      <w:r>
        <w:rPr>
          <w:i/>
          <w:spacing w:val="4"/>
          <w:sz w:val="28"/>
        </w:rPr>
        <w:t xml:space="preserve"> </w:t>
      </w:r>
      <w:r>
        <w:rPr>
          <w:rFonts w:eastAsia="Calibri"/>
          <w:spacing w:val="4"/>
          <w:sz w:val="28"/>
          <w:szCs w:val="28"/>
          <w:lang w:eastAsia="en-US"/>
        </w:rPr>
        <w:t xml:space="preserve">[и др.]; </w:t>
      </w:r>
      <w:r>
        <w:rPr>
          <w:spacing w:val="4"/>
          <w:sz w:val="28"/>
        </w:rPr>
        <w:t>под ред. Р. С. Белкина. – М., 2010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560" w:leader="none"/>
        </w:tabs>
        <w:spacing w:lineRule="auto" w:line="228"/>
        <w:ind w:firstLine="720"/>
        <w:jc w:val="both"/>
        <w:rPr/>
      </w:pPr>
      <w:r>
        <w:rPr>
          <w:i/>
          <w:sz w:val="28"/>
        </w:rPr>
        <w:t xml:space="preserve">Драпкин Л. Я., Карагодин В. Н. </w:t>
      </w:r>
      <w:r>
        <w:rPr>
          <w:sz w:val="28"/>
        </w:rPr>
        <w:t>Криминалистика: электрон. учебник. – М., 2009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28"/>
        <w:ind w:firstLine="720"/>
        <w:jc w:val="both"/>
        <w:rPr/>
      </w:pPr>
      <w:r>
        <w:rPr>
          <w:rFonts w:eastAsia="Calibri"/>
          <w:bCs/>
          <w:i/>
          <w:spacing w:val="4"/>
          <w:sz w:val="28"/>
          <w:szCs w:val="28"/>
          <w:lang w:eastAsia="en-US"/>
        </w:rPr>
        <w:t>Криминалистика</w:t>
      </w:r>
      <w:r>
        <w:rPr>
          <w:rFonts w:eastAsia="Calibri"/>
          <w:spacing w:val="4"/>
          <w:sz w:val="28"/>
          <w:szCs w:val="28"/>
          <w:lang w:eastAsia="en-US"/>
        </w:rPr>
        <w:t xml:space="preserve">: учебник для вузов / В. В. Агафонов [и др.]; </w:t>
        <w:br/>
        <w:t xml:space="preserve">под ред. А. Г. Филиппова. </w:t>
      </w:r>
      <w:r>
        <w:rPr>
          <w:spacing w:val="4"/>
          <w:sz w:val="28"/>
        </w:rPr>
        <w:t>–</w:t>
      </w:r>
      <w:r>
        <w:rPr>
          <w:rFonts w:eastAsia="Calibri"/>
          <w:spacing w:val="4"/>
          <w:sz w:val="28"/>
          <w:szCs w:val="28"/>
          <w:lang w:eastAsia="en-US"/>
        </w:rPr>
        <w:t xml:space="preserve"> М., 2012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28"/>
        <w:ind w:firstLine="720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bCs/>
          <w:i/>
          <w:spacing w:val="4"/>
          <w:sz w:val="28"/>
          <w:szCs w:val="28"/>
          <w:lang w:eastAsia="en-US"/>
        </w:rPr>
        <w:t>Криминалистика</w:t>
      </w:r>
      <w:r>
        <w:rPr>
          <w:rFonts w:eastAsia="Calibri"/>
          <w:spacing w:val="4"/>
          <w:sz w:val="28"/>
          <w:szCs w:val="28"/>
          <w:lang w:eastAsia="en-US"/>
        </w:rPr>
        <w:t xml:space="preserve">: полн. курс: электрон. копия / под ред. А. Г. Филиппова. </w:t>
      </w:r>
      <w:r>
        <w:rPr>
          <w:spacing w:val="4"/>
          <w:sz w:val="28"/>
        </w:rPr>
        <w:t>–</w:t>
      </w:r>
      <w:r>
        <w:rPr>
          <w:rFonts w:eastAsia="Calibri"/>
          <w:spacing w:val="4"/>
          <w:sz w:val="28"/>
          <w:szCs w:val="28"/>
          <w:lang w:eastAsia="en-US"/>
        </w:rPr>
        <w:t xml:space="preserve"> М., 2013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28"/>
        <w:ind w:firstLine="720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 xml:space="preserve">в) дополнительная литература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 xml:space="preserve">Абрамочкин В. В. </w:t>
      </w:r>
      <w:r>
        <w:rPr>
          <w:spacing w:val="4"/>
          <w:sz w:val="28"/>
        </w:rPr>
        <w:t>Расследование дорожно-транспортных преступлений: учебное пособие. – М., 2010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рестова Е. Н.</w:t>
      </w:r>
      <w:r>
        <w:rPr>
          <w:sz w:val="28"/>
          <w:szCs w:val="28"/>
        </w:rPr>
        <w:t xml:space="preserve"> Расследование экономических преступлений: практикум. </w:t>
      </w:r>
      <w:r>
        <w:rPr>
          <w:spacing w:val="4"/>
          <w:sz w:val="28"/>
        </w:rPr>
        <w:t>–</w:t>
      </w:r>
      <w:r>
        <w:rPr>
          <w:sz w:val="28"/>
          <w:szCs w:val="28"/>
        </w:rPr>
        <w:t xml:space="preserve"> М., 2010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Дуленко В. А., Мамлеев Р. Р., Пестриков В. А. </w:t>
      </w:r>
      <w:r>
        <w:rPr>
          <w:spacing w:val="4"/>
          <w:sz w:val="28"/>
          <w:szCs w:val="28"/>
        </w:rPr>
        <w:t>Преступления в сфере высоких технологий: учебное пособие. – М., 20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28"/>
        <w:ind w:firstLine="720"/>
        <w:jc w:val="both"/>
        <w:rPr>
          <w:bCs/>
          <w:spacing w:val="4"/>
          <w:sz w:val="28"/>
          <w:szCs w:val="28"/>
        </w:rPr>
      </w:pPr>
      <w:r>
        <w:rPr>
          <w:bCs/>
          <w:i/>
          <w:spacing w:val="4"/>
          <w:sz w:val="28"/>
          <w:szCs w:val="28"/>
        </w:rPr>
        <w:t xml:space="preserve">Исакова Т. В. </w:t>
      </w:r>
      <w:r>
        <w:rPr>
          <w:bCs/>
          <w:spacing w:val="4"/>
          <w:sz w:val="28"/>
          <w:szCs w:val="28"/>
        </w:rPr>
        <w:t>Производство по уголовным делам в отношении несовершеннолетних: монография. – М., 201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28"/>
        <w:ind w:firstLine="720"/>
        <w:jc w:val="both"/>
        <w:rPr>
          <w:bCs/>
          <w:spacing w:val="4"/>
          <w:sz w:val="28"/>
          <w:szCs w:val="28"/>
        </w:rPr>
      </w:pPr>
      <w:r>
        <w:rPr>
          <w:bCs/>
          <w:i/>
          <w:spacing w:val="4"/>
          <w:sz w:val="28"/>
          <w:szCs w:val="28"/>
        </w:rPr>
        <w:t xml:space="preserve">Калюжный А. Н. </w:t>
      </w:r>
      <w:r>
        <w:rPr>
          <w:bCs/>
          <w:spacing w:val="4"/>
          <w:sz w:val="28"/>
          <w:szCs w:val="28"/>
        </w:rPr>
        <w:t xml:space="preserve">Особенности преодоления противодействия расследованию преступлений организованными преступными </w:t>
      </w:r>
      <w:r>
        <w:rPr>
          <w:spacing w:val="4"/>
          <w:sz w:val="28"/>
          <w:szCs w:val="28"/>
        </w:rPr>
        <w:t>групп</w:t>
      </w:r>
      <w:r>
        <w:rPr>
          <w:bCs/>
          <w:spacing w:val="4"/>
          <w:sz w:val="28"/>
          <w:szCs w:val="28"/>
        </w:rPr>
        <w:t>ами: монография. – Орел, 2010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Лавров В. П.</w:t>
      </w:r>
      <w:r>
        <w:rPr>
          <w:sz w:val="28"/>
          <w:szCs w:val="28"/>
        </w:rPr>
        <w:t xml:space="preserve"> Противодействие расследованию преступлений и меры по его преодолению. – М., 201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тошкин Г. Ю.</w:t>
      </w:r>
      <w:r>
        <w:rPr>
          <w:sz w:val="28"/>
          <w:szCs w:val="28"/>
        </w:rPr>
        <w:t xml:space="preserve"> Методика расследования экономических преступлений: учебно-практическое пособие. 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 xml:space="preserve"> М., 20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28"/>
        <w:ind w:firstLine="720"/>
        <w:jc w:val="both"/>
        <w:rPr>
          <w:bCs/>
          <w:spacing w:val="4"/>
          <w:sz w:val="28"/>
          <w:szCs w:val="28"/>
        </w:rPr>
      </w:pPr>
      <w:r>
        <w:rPr>
          <w:bCs/>
          <w:i/>
          <w:spacing w:val="4"/>
          <w:sz w:val="28"/>
          <w:szCs w:val="28"/>
        </w:rPr>
        <w:t>Объекты</w:t>
      </w:r>
      <w:r>
        <w:rPr>
          <w:bCs/>
          <w:spacing w:val="4"/>
          <w:sz w:val="28"/>
          <w:szCs w:val="28"/>
        </w:rPr>
        <w:t xml:space="preserve"> криминалистического осмотра</w:t>
      </w:r>
      <w:r>
        <w:rPr>
          <w:spacing w:val="4"/>
          <w:sz w:val="28"/>
          <w:szCs w:val="28"/>
        </w:rPr>
        <w:t xml:space="preserve">: учебное пособие / </w:t>
        <w:br/>
        <w:t xml:space="preserve">А. П. Аленин [и др.]. </w:t>
      </w:r>
      <w:r>
        <w:rPr>
          <w:spacing w:val="4"/>
          <w:sz w:val="28"/>
        </w:rPr>
        <w:t>–</w:t>
      </w:r>
      <w:r>
        <w:rPr>
          <w:spacing w:val="4"/>
          <w:sz w:val="28"/>
          <w:szCs w:val="28"/>
        </w:rPr>
        <w:t xml:space="preserve"> Омск, 2010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28"/>
        <w:ind w:firstLine="720"/>
        <w:jc w:val="both"/>
        <w:rPr/>
      </w:pPr>
      <w:r>
        <w:rPr>
          <w:i/>
          <w:spacing w:val="4"/>
          <w:sz w:val="28"/>
        </w:rPr>
        <w:t>Расследование</w:t>
      </w:r>
      <w:r>
        <w:rPr>
          <w:spacing w:val="4"/>
          <w:sz w:val="28"/>
        </w:rPr>
        <w:t xml:space="preserve"> преступлений против личности и собственности: хрестоматия / сост. Г.  П. Попрядухина. – Орел, 2009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28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>Русанов Г. А.</w:t>
      </w:r>
      <w:r>
        <w:rPr>
          <w:spacing w:val="4"/>
          <w:sz w:val="28"/>
        </w:rPr>
        <w:t xml:space="preserve"> Противодействие легализации преступных доходов: теоретико-практический анализ: монография. – М., 2012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мникова О. Г.</w:t>
      </w:r>
      <w:r>
        <w:rPr>
          <w:sz w:val="28"/>
          <w:szCs w:val="28"/>
        </w:rPr>
        <w:t xml:space="preserve"> Криминалистическая характеристика изготовления, хранения, перевозки или сбыта поддельных денег или ценных бумаг: учебное пособие. </w:t>
      </w:r>
      <w:r>
        <w:rPr>
          <w:spacing w:val="4"/>
          <w:sz w:val="28"/>
        </w:rPr>
        <w:t>– Орел, 2012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Тарайко В. И.</w:t>
      </w:r>
      <w:r>
        <w:rPr>
          <w:sz w:val="28"/>
          <w:szCs w:val="28"/>
        </w:rPr>
        <w:t xml:space="preserve"> Экологические преступления в России: понятие, система, профилактика: монография. – М., 2012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28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i/>
          <w:spacing w:val="4"/>
          <w:sz w:val="28"/>
        </w:rPr>
        <w:t>Чабукиани О. А.</w:t>
      </w:r>
      <w:r>
        <w:rPr>
          <w:spacing w:val="4"/>
          <w:sz w:val="28"/>
        </w:rPr>
        <w:t xml:space="preserve"> Методика расследования преступлений против личности: учебно-практическое пособие. – М., 20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Чурилов С. Н.</w:t>
      </w:r>
      <w:r>
        <w:rPr>
          <w:spacing w:val="4"/>
          <w:sz w:val="28"/>
          <w:szCs w:val="28"/>
        </w:rPr>
        <w:t xml:space="preserve"> Криминалистическая тактика: практическое пособие в вопросах и ответах.</w:t>
      </w:r>
      <w:r>
        <w:rPr>
          <w:spacing w:val="4"/>
          <w:sz w:val="28"/>
        </w:rPr>
        <w:t xml:space="preserve"> – </w:t>
      </w:r>
      <w:r>
        <w:rPr>
          <w:spacing w:val="4"/>
          <w:sz w:val="28"/>
          <w:szCs w:val="28"/>
        </w:rPr>
        <w:t>М., 201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28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i/>
          <w:sz w:val="28"/>
          <w:szCs w:val="28"/>
        </w:rPr>
        <w:t>Шаров А. В.</w:t>
      </w:r>
      <w:r>
        <w:rPr>
          <w:sz w:val="28"/>
          <w:szCs w:val="28"/>
        </w:rPr>
        <w:t xml:space="preserve"> Расследование мошенничества в сфере оборота жилища: учебное пособие. – М., 2007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/>
      </w:pPr>
      <w:r>
        <w:rPr>
          <w:b/>
          <w:i/>
          <w:spacing w:val="4"/>
          <w:sz w:val="28"/>
          <w:szCs w:val="28"/>
        </w:rPr>
        <w:t xml:space="preserve">г) базы данных, информационно-справочные и поисковые системы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Справочно-правовая система «Гарант»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Справочно-правовая система «КонсультантПлюс»;</w:t>
      </w:r>
    </w:p>
    <w:p>
      <w:pPr>
        <w:pStyle w:val="Normal"/>
        <w:tabs>
          <w:tab w:val="clear" w:pos="708"/>
          <w:tab w:val="left" w:pos="-11" w:leader="none"/>
          <w:tab w:val="left" w:pos="900" w:leader="none"/>
        </w:tabs>
        <w:spacing w:lineRule="auto" w:line="228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истема автоматизации библиотек ИРБИС 64;</w:t>
      </w:r>
    </w:p>
    <w:p>
      <w:pPr>
        <w:pStyle w:val="Normal"/>
        <w:tabs>
          <w:tab w:val="clear" w:pos="708"/>
          <w:tab w:val="left" w:pos="-11" w:leader="none"/>
          <w:tab w:val="left" w:pos="900" w:leader="none"/>
        </w:tabs>
        <w:spacing w:lineRule="auto" w:line="228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лектронно-библиотечная система «АРБУЗ»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казен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Омская академия Министерства внутренних дел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АФЕДРА КРИМИНАЛ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Криминал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 030900.62 Юриспруден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92"/>
        <w:gridCol w:w="132"/>
        <w:gridCol w:w="2810"/>
        <w:gridCol w:w="2267"/>
      </w:tblGrid>
      <w:tr>
        <w:trPr/>
        <w:tc>
          <w:tcPr>
            <w:tcW w:w="42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ЩИТЕ</w:t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фамилия, инициалы слуш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учебная группа, год набора</w:t>
            </w:r>
          </w:p>
        </w:tc>
      </w:tr>
      <w:tr>
        <w:trPr/>
        <w:tc>
          <w:tcPr>
            <w:tcW w:w="42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книжка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номер зачетной кни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долж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ченая степень, ученое звание, фамилия, инициалы</w:t>
            </w:r>
          </w:p>
        </w:tc>
      </w:tr>
      <w:tr>
        <w:trPr/>
        <w:tc>
          <w:tcPr>
            <w:tcW w:w="941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ценка курсовой работы (краткий отзыв)</w:t>
            </w:r>
          </w:p>
        </w:tc>
      </w:tr>
      <w:tr>
        <w:trPr/>
        <w:tc>
          <w:tcPr>
            <w:tcW w:w="9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щите</w:t>
            </w:r>
          </w:p>
        </w:tc>
        <w:tc>
          <w:tcPr>
            <w:tcW w:w="61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тся, не допускается, дата, подпись научного руководителя, фамилия, инициалы</w:t>
            </w:r>
          </w:p>
        </w:tc>
      </w:tr>
      <w:tr>
        <w:trPr/>
        <w:tc>
          <w:tcPr>
            <w:tcW w:w="43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ата защи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_______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 ______ 20__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 20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02"/>
        <w:gridCol w:w="942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вопрос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ых источников 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Учебники, учебные и справочные пособ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ериодическая литература и иные источн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по выполнению курсовой работы по дисциплине «Криминалистика» подготовил старший преподаватель кафедры криминалистики кандидат юридических наук С. В. Пропастин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суждены и одобрены на заседании кафедры криминалистики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5 октября 2013 г., протокол № 3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ованы для использования в учебном процессе 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Омской академии МВД России </w:t>
      </w:r>
    </w:p>
    <w:p>
      <w:pPr>
        <w:pStyle w:val="Style16"/>
        <w:ind w:left="0" w:right="0" w:hanging="0"/>
        <w:rPr/>
      </w:pPr>
      <w:r>
        <w:rPr>
          <w:sz w:val="28"/>
          <w:szCs w:val="28"/>
        </w:rPr>
        <w:t>19 ноября 2013 г., протокол № 4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47" w:right="1247" w:gutter="0" w:header="0" w:top="1247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оследнего задания предлагается выбрать одну тему из трех. По выбранной теме излагается теоретический вопрос. Название выбранной темы фиксируется на титульном листе курсовой работы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ляные пуля и гильза прилагаются к курсовой работе (вариант – приложение фотографии пули и гильзы при условии возможности рассмотрения описываемых признаков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случае представлен фрагмент розыскной таблицы, из которого исключена часть, касающаяся признаков письменной речи и частных признаков почер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40" w:after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40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7200" w:hanging="0"/>
      <w:jc w:val="both"/>
    </w:pPr>
    <w:rPr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701" w:right="849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B3229D817A6E95CE65A65E123B8287F50D9E5B2DA089C926A07A31F41D4BD2703E07D0BB6005FoAA2I" TargetMode="External"/><Relationship Id="rId3" Type="http://schemas.openxmlformats.org/officeDocument/2006/relationships/hyperlink" Target="consultantplus://offline/ref=135B3229D817A6E95CE65A65E123B8287F50D9E5B2DA089C926A07A31F41D4BD2703E07D0BB6005FoAA2I" TargetMode="External"/><Relationship Id="rId4" Type="http://schemas.openxmlformats.org/officeDocument/2006/relationships/hyperlink" Target="consultantplus://offline/ref=135B3229D817A6E95CE65A65E123B8287F50D9E5B2DA089C926A07A31F41D4BD2703E07D0BB6005FoAA2I" TargetMode="External"/><Relationship Id="rId5" Type="http://schemas.openxmlformats.org/officeDocument/2006/relationships/hyperlink" Target="consultantplus://offline/ref=135B3229D817A6E95CE65A65E123B8287F50D9E5B2DA089C926A07A31F41D4BD2703E07D0BB6005FoAA2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2:00Z</dcterms:created>
  <dc:creator>Ира</dc:creator>
  <dc:description/>
  <cp:keywords/>
  <dc:language>en-US</dc:language>
  <cp:lastModifiedBy>User</cp:lastModifiedBy>
  <cp:lastPrinted>2014-03-18T09:36:00Z</cp:lastPrinted>
  <dcterms:modified xsi:type="dcterms:W3CDTF">2015-09-14T07:07:00Z</dcterms:modified>
  <cp:revision>335</cp:revision>
  <dc:subject/>
  <dc:title>МИНИСТЕРСТВО ВНУТРЕННИХ ДЕЛ РОССИЙСКОЙ ФЕДЕРАЦИИ</dc:title>
</cp:coreProperties>
</file>