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оформлению текста (краткий вариант)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рсовая работа выполняется с помощью компьютера на одной стороне листа белой бумаги формата А 4 (210* 288 до 210* 297) через полтора межстрочных интервала, шрифтом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 14 размера. </w:t>
      </w:r>
      <w:r>
        <w:rPr>
          <w:sz w:val="22"/>
          <w:szCs w:val="22"/>
        </w:rPr>
        <w:t>Текст следует выполнять, соблюдая размеры полей: правое – 10–15, левое –30, верхнее и  нижнее – 20мм. Красная строка – 1,25 см. Автоперенос текс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раницы работы следует нумеровать арабскими цифрами, соблюдая сквозную нумерацию по всему тексту. Номер страницы проставляется в правом верхнем или нижнем углу без точки в конце. Титульный лист включается в общую нумерацию страниц. Номер страницы на титульном листе не проставляется. Иллюстрации, таблицы, расположенные на отдельных листах, включаются в общую нумерацию страниц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тексту документа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>Следует применять термины, обозначения и определения, установленные стандартами по соответствующему направлению науки, а при их отсутствии – общепринятые в научной литератур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>Не допускается применять: для одного и того же понятия различные научно-технические термины, близкие по смыслу, а также иностранные слова и термины при наличии равнозначных слов и терминов в русском языке; произвольные словообразования; математические знаки и знаки  Ø (диаметр), № (номер) и % (процент) без числовых значений. Условные буквенные обозначения, изображения или знаки должны соответствовать установленным  действующим законодательством и государственными стандартами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текста документа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>Текстовый документ составляют из разделов, подразделов, пунктов. Пункты, при необходимости, могут быть разделены на подпункты. Каждый раздел рекомендуется начинать с новой страницы. Разделы должны иметь порядковые номера в пределах всего документа, обозначенные арабскими цифрами и записанные с абзацного отступа. Подразделы и пункты должны иметь нумерацию в пределах каждого раздела или подраздела; подпункты – в пределах пункта. Отдельные разделы могут не иметь подразделов и состоять непосредственно из пунктов. Если раздел  или  подраздел состоит из одного пункта, этот пункт также нумеруют. Точку в конце номеров разделов, подразделов, пунктов, подпунктов не ставят, например: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Теоретические основы стимулирования труда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нятие и сущность стимулирования труда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Формы стимулирования труда 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Виды стимулирования труд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Каждый пункт, подпункт и перечисление записывают с абзацного отступа. Разделы и подразделы должны иметь заголовки, четко и кратко отражающие содержание этих частей текста. Переноса слов в заголовках не допускают. Если заголовок состоит из двух предложений, их разделяют точкой. Допускается заголовки, состоящие из одного слова, размещать по центру строки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таблицам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Все таблицы нумеруют в пределах раздела арабскими цифрами,  например: «Таблица 2.1» (первая  таблица  второго  раздела), «Таблица В.5» (пятая таблица приложения В). При незначительном количестве таблиц допускается сквозная нумерация их в пределах всего документа. Слово «Таблица» и ее номер записывают над левым верхним углом таблиц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е таблицы должно отражать содержание, быть точным, кратким. Его записывают с прописной буквы рядом с номером таблицы через дефис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.2 – Численность населения в Омской области 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1622"/>
        <w:gridCol w:w="1606"/>
        <w:gridCol w:w="1606"/>
        <w:gridCol w:w="1606"/>
      </w:tblGrid>
      <w:tr>
        <w:trPr>
          <w:trHeight w:val="685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г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г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 всего, тыс. чел.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,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,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,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76,3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;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,6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,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,7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8</w:t>
            </w:r>
          </w:p>
        </w:tc>
      </w:tr>
      <w:tr>
        <w:trPr/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6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Таблицу следует располагать непосредственно после абзаца, где она упоминается впервые, или на следующем листе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ри размещении таблицы на нескольких листах слово «Таблица» следует писать только над первой частью, а над другими писать слова «Продолжение таблицы» или «Окончание таблицы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ри выполнении таблицы не допускается: разделять заголовки диагональными линиями; включать в головку таблицы графу «№ п/п» (номер по порядку), при необходимости номер параметра указывают рядом с его наименованием; ставить кавычки вместо повторяющихся цифр, марок, знаков и символ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Заполняя таблицу,  следует соблюдать основные правила: цифры следует проставлять так, чтобы разряды чисел были расположены один под другим; числовые значения для одного показателя должны иметь одинаковое количество десятичных знаков; обозначение единицы следует указывать  через запятую после ее наименования либо помещать над таблицей справа (если единицы величины одни и те же); ограничительные слова «более», «менее» и другие помещают в одной строке с наименованием показателя; повторяющийся текст  заменяют кавычк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ри наличии в тексте небольшого количества цифрового материала рекомендуется располагать данные в виде колонок, например: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се таблицы должны быть ссылки в тексте документ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рисункам. 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Рисунки нумеруют в пределах раздела (приложения) арабскими цифрами, например: «Рисунок 1.2» (второй рисунок первого раздела); «Рисунок В.3» (третий рисунок приложения В). Допускается нумерация иллюстраций в пределах всего документа в целом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Рисунок может иметь тематическое наименование и пояснительные данные (подрисуночный текст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Слово «рисунок», его номер и тематическое наименование (при наличии) помещают ниже изображения и пояснительных данных и размещают симметрично изображению в одну строку через дефис, например:</w:t>
      </w:r>
    </w:p>
    <w:p>
      <w:pPr>
        <w:pStyle w:val="2"/>
        <w:widowControl w:val="false"/>
        <w:tabs>
          <w:tab w:val="clear" w:pos="708"/>
          <w:tab w:val="left" w:pos="1005" w:leader="none"/>
          <w:tab w:val="center" w:pos="4677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object w:dxaOrig="11971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5.05pt;width:337.65pt;height:12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6564156" r:id="rId2"/>
        </w:object>
      </w:r>
      <w:r>
        <w:rPr>
          <w:sz w:val="22"/>
          <w:szCs w:val="22"/>
        </w:rPr>
        <w:tab/>
        <w:t xml:space="preserve">                       Рисунок 3.1 –  Классификация персонал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исунки следует размещать сразу после ссылки или на следующей странице.</w:t>
      </w:r>
    </w:p>
    <w:p>
      <w:pPr>
        <w:pStyle w:val="3"/>
        <w:spacing w:before="0" w:after="0"/>
        <w:ind w:left="0" w:firstLine="567"/>
        <w:rPr/>
      </w:pPr>
      <w:r>
        <w:rPr>
          <w:b/>
          <w:sz w:val="22"/>
          <w:szCs w:val="22"/>
        </w:rPr>
        <w:t>Требования к</w:t>
      </w:r>
      <w:r>
        <w:rPr>
          <w:b/>
          <w:bCs/>
          <w:sz w:val="22"/>
          <w:szCs w:val="22"/>
        </w:rPr>
        <w:t xml:space="preserve"> формулам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ы следует выделять из текста в отдельную строку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Для записи символов следует использовать государственные стандарты, устанавливающие буквенные обозначения входящих в формулу величин. Пояснения символов и числовых коэффициентов, входящих в формулу, должны быть приведены непосредственно под формулой. Расшифровку каждого символа приводят с новой строки в той последовательности, в какой они записаны в формуле. Первая строка расшифровки должна  начинаться со слова «где» без двоеточия после него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Единицу величины приводят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через запятую после наименования величины при расшифровке символов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 конце или в середине фразы, предваряющей формулу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и указании числового значения рассчитанной величины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Формулы, следующие одна за другой и не разделенные текстом, отделяют запятой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Т </w:t>
      </w:r>
      <w:r>
        <w:rPr>
          <w:sz w:val="22"/>
          <w:szCs w:val="22"/>
          <w:vertAlign w:val="subscript"/>
        </w:rPr>
        <w:t xml:space="preserve">оф </w:t>
      </w:r>
      <w:r>
        <w:rPr>
          <w:sz w:val="22"/>
          <w:szCs w:val="22"/>
        </w:rPr>
        <w:t xml:space="preserve">= Т </w:t>
      </w:r>
      <w:r>
        <w:rPr>
          <w:sz w:val="22"/>
          <w:szCs w:val="22"/>
          <w:vertAlign w:val="subscript"/>
        </w:rPr>
        <w:t xml:space="preserve">пр </w:t>
      </w:r>
      <w:r>
        <w:rPr>
          <w:sz w:val="22"/>
          <w:szCs w:val="22"/>
        </w:rPr>
        <w:t xml:space="preserve">+  Т </w:t>
      </w:r>
      <w:r>
        <w:rPr>
          <w:sz w:val="22"/>
          <w:szCs w:val="22"/>
          <w:vertAlign w:val="subscript"/>
        </w:rPr>
        <w:t xml:space="preserve">гр </w:t>
      </w:r>
      <w:r>
        <w:rPr>
          <w:sz w:val="22"/>
          <w:szCs w:val="22"/>
        </w:rPr>
        <w:t xml:space="preserve">+  Т </w:t>
      </w:r>
      <w:r>
        <w:rPr>
          <w:sz w:val="22"/>
          <w:szCs w:val="22"/>
          <w:vertAlign w:val="subscript"/>
        </w:rPr>
        <w:t xml:space="preserve">ор </w:t>
      </w:r>
      <w:r>
        <w:rPr>
          <w:sz w:val="22"/>
          <w:szCs w:val="22"/>
        </w:rPr>
        <w:t xml:space="preserve">+ Т </w:t>
      </w:r>
      <w:r>
        <w:rPr>
          <w:sz w:val="22"/>
          <w:szCs w:val="22"/>
          <w:vertAlign w:val="subscript"/>
        </w:rPr>
        <w:t xml:space="preserve">ут  </w:t>
      </w:r>
      <w:r>
        <w:rPr>
          <w:sz w:val="22"/>
          <w:szCs w:val="22"/>
        </w:rPr>
        <w:t xml:space="preserve">+ Т </w:t>
      </w:r>
      <w:r>
        <w:rPr>
          <w:sz w:val="22"/>
          <w:szCs w:val="22"/>
          <w:vertAlign w:val="subscript"/>
        </w:rPr>
        <w:t xml:space="preserve">сг  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1)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где Т </w:t>
      </w:r>
      <w:r>
        <w:rPr>
          <w:sz w:val="22"/>
          <w:szCs w:val="22"/>
          <w:vertAlign w:val="subscript"/>
        </w:rPr>
        <w:t xml:space="preserve">оф </w:t>
      </w:r>
      <w:r>
        <w:rPr>
          <w:sz w:val="22"/>
          <w:szCs w:val="22"/>
        </w:rPr>
        <w:t>– трудоёмкость общей функции;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Т </w:t>
      </w:r>
      <w:r>
        <w:rPr>
          <w:sz w:val="22"/>
          <w:szCs w:val="22"/>
          <w:vertAlign w:val="subscript"/>
        </w:rPr>
        <w:t xml:space="preserve">пр </w:t>
      </w:r>
      <w:r>
        <w:rPr>
          <w:sz w:val="22"/>
          <w:szCs w:val="22"/>
        </w:rPr>
        <w:t>– трудоёмкость процедур принятия решения;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Т </w:t>
      </w:r>
      <w:r>
        <w:rPr>
          <w:sz w:val="22"/>
          <w:szCs w:val="22"/>
          <w:vertAlign w:val="subscript"/>
        </w:rPr>
        <w:t xml:space="preserve">гр </w:t>
      </w:r>
      <w:r>
        <w:rPr>
          <w:sz w:val="22"/>
          <w:szCs w:val="22"/>
        </w:rPr>
        <w:t>- трудоёмкость процедур  подготовки  (готовность) решения;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Т </w:t>
      </w:r>
      <w:r>
        <w:rPr>
          <w:sz w:val="22"/>
          <w:szCs w:val="22"/>
          <w:vertAlign w:val="subscript"/>
        </w:rPr>
        <w:t xml:space="preserve">ор </w:t>
      </w:r>
      <w:r>
        <w:rPr>
          <w:sz w:val="22"/>
          <w:szCs w:val="22"/>
        </w:rPr>
        <w:t>- трудоёмкость процедур  организации выполнения;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Т </w:t>
      </w:r>
      <w:r>
        <w:rPr>
          <w:sz w:val="22"/>
          <w:szCs w:val="22"/>
          <w:vertAlign w:val="subscript"/>
        </w:rPr>
        <w:t xml:space="preserve">ут </w:t>
      </w:r>
      <w:r>
        <w:rPr>
          <w:sz w:val="22"/>
          <w:szCs w:val="22"/>
        </w:rPr>
        <w:t>- трудоёмкость процедур  утверждения решения;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Т </w:t>
      </w:r>
      <w:r>
        <w:rPr>
          <w:sz w:val="22"/>
          <w:szCs w:val="22"/>
          <w:vertAlign w:val="subscript"/>
        </w:rPr>
        <w:t xml:space="preserve">сг </w:t>
      </w:r>
      <w:r>
        <w:rPr>
          <w:sz w:val="22"/>
          <w:szCs w:val="22"/>
        </w:rPr>
        <w:t>-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трудоёмкость процедур  согласования ре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Формулы нумеруют в пределах раздела (приложения) арабскими  цифрами.  Номер формулы должен состоять из номера раздела и порядкового номера формулы, разделенных точкой, например: (1.2). Номер указывают с правой стороны листа на уровне формулы в круглых скобках, например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 xml:space="preserve">R = U/I,  </w:t>
        <w:tab/>
        <w:t xml:space="preserve">                                             (3.1)                        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Р = UI.     </w:t>
        <w:tab/>
        <w:t xml:space="preserve">                                             (А.2)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Допускается  нумеровать формулы в пределах всего документа (при  их незначительном количестве)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Требования к ссылкам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сылки приводят на части документа или на использованную литературу, заключаются в квадратные </w:t>
      </w:r>
      <w:r>
        <w:rPr>
          <w:spacing w:val="-5"/>
          <w:sz w:val="22"/>
          <w:szCs w:val="22"/>
        </w:rPr>
        <w:t>скобки</w:t>
      </w:r>
      <w:r>
        <w:rPr>
          <w:sz w:val="22"/>
          <w:szCs w:val="22"/>
        </w:rPr>
        <w:t xml:space="preserve"> [1, с. 29]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Требования к оформлению библиографического списк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оформляется в алфавитном порядке!!!! Примеры оформления см. в дополнительном файле. Минимальное количество источников 16. Для «отлично» минимальное количество - 25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написании работы следует избегать длинных, запутанных предложений, общих фраз, повторений, лишних слов и словосочетаний, затрудняющих чтение и восприятие текста. Названия глав и параграфов не должны совпадать с общим названием. Изложение должно быть цельным и логичным. Рассмотрение каждого пункта плана целесообразно завершать обобщением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54:00Z</dcterms:created>
  <dc:creator>Лорик</dc:creator>
  <dc:description/>
  <cp:keywords/>
  <dc:language>en-US</dc:language>
  <cp:lastModifiedBy>Лорик</cp:lastModifiedBy>
  <dcterms:modified xsi:type="dcterms:W3CDTF">2014-04-11T15:54:00Z</dcterms:modified>
  <cp:revision>2</cp:revision>
  <dc:subject/>
  <dc:title>Требования к оформлению текста (краткий вариант)</dc:title>
</cp:coreProperties>
</file>