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4.bmp" ContentType="image/bmp"/>
  <Override PartName="/word/media/image2.bmp" ContentType="image/bmp"/>
  <Override PartName="/word/media/image3.bmp" ContentType="image/bmp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444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в «Управление персоналом (УП)». Философия управления персоналом.</w:t>
            </w:r>
          </w:p>
        </w:tc>
      </w:tr>
      <w:tr>
        <w:trPr>
          <w:trHeight w:val="213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сонал предприятия как объект управления</w:t>
            </w:r>
          </w:p>
        </w:tc>
      </w:tr>
      <w:tr>
        <w:trPr>
          <w:trHeight w:val="460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и роль управления персоналом в системе управления организацией</w:t>
            </w:r>
          </w:p>
        </w:tc>
      </w:tr>
      <w:tr>
        <w:trPr>
          <w:trHeight w:val="444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ории, концепции, модели, подходы, принципы и  методы управления персоналом</w:t>
            </w:r>
          </w:p>
        </w:tc>
      </w:tr>
      <w:tr>
        <w:trPr>
          <w:trHeight w:val="213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ркетинг персонала</w:t>
            </w:r>
          </w:p>
        </w:tc>
      </w:tr>
      <w:tr>
        <w:trPr>
          <w:trHeight w:val="230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атегическое управление персоналом организации</w:t>
            </w:r>
          </w:p>
        </w:tc>
      </w:tr>
      <w:tr>
        <w:trPr>
          <w:trHeight w:val="213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анирование в системе управления персоналом</w:t>
            </w:r>
          </w:p>
        </w:tc>
      </w:tr>
      <w:tr>
        <w:trPr>
          <w:trHeight w:val="460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ункциональное разделение труда. Цели, функции  и организационная структура службы УП.</w:t>
            </w:r>
          </w:p>
        </w:tc>
      </w:tr>
      <w:tr>
        <w:trPr>
          <w:trHeight w:val="674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адровое, информационное, техническое и правовое обеспечение системы УП. Кадровый документооборот и делопроизводство (кадровый менеджмент)</w:t>
            </w:r>
          </w:p>
        </w:tc>
      </w:tr>
      <w:tr>
        <w:trPr>
          <w:trHeight w:val="213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нализ кадрового потенциала</w:t>
            </w:r>
          </w:p>
        </w:tc>
      </w:tr>
      <w:tr>
        <w:trPr>
          <w:trHeight w:val="444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ивлечение, набор, отбор, подбор персонала и расстановка кадров. Технология грейдинга</w:t>
            </w:r>
          </w:p>
        </w:tc>
      </w:tr>
      <w:tr>
        <w:trPr>
          <w:trHeight w:val="460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дготовка, переподготовка и повышение квалификации персонала</w:t>
            </w:r>
          </w:p>
        </w:tc>
      </w:tr>
      <w:tr>
        <w:trPr>
          <w:trHeight w:val="213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фориентация и адаптация персонала</w:t>
            </w:r>
          </w:p>
        </w:tc>
      </w:tr>
      <w:tr>
        <w:trPr>
          <w:trHeight w:val="444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Перемещения, работа с кадровым резервом, планирование деловой карьеры. Оценка персонала </w:t>
            </w:r>
          </w:p>
        </w:tc>
      </w:tr>
      <w:tr>
        <w:trPr>
          <w:trHeight w:val="460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правление трудовыми отношениями. Моббинг в трудовом коллективе</w:t>
            </w:r>
          </w:p>
        </w:tc>
      </w:tr>
      <w:tr>
        <w:trPr>
          <w:trHeight w:val="444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отивация поведения персонала в процессе трудовой деятельности</w:t>
            </w:r>
          </w:p>
        </w:tc>
      </w:tr>
      <w:tr>
        <w:trPr>
          <w:trHeight w:val="213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нфликты в коллективе</w:t>
            </w:r>
          </w:p>
        </w:tc>
      </w:tr>
      <w:tr>
        <w:trPr>
          <w:trHeight w:val="230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рганизация оплаты труда работников</w:t>
            </w:r>
          </w:p>
        </w:tc>
      </w:tr>
      <w:tr>
        <w:trPr>
          <w:trHeight w:val="365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ценка эффективности управления персонал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ию и практику «Управления персоналом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обенности построения системы управления персонал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методы управления персонал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ерсонал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концепцию управления персонал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менять современный подход к управлению персонал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ми технологиями управления человеческими ресурсами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организации эффективной работы персонал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 Содержание дисциплины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.</w:t>
      </w:r>
      <w:r>
        <w:rPr/>
        <w:t xml:space="preserve"> </w:t>
      </w:r>
      <w:r>
        <w:rPr>
          <w:b/>
          <w:bCs/>
        </w:rPr>
        <w:t xml:space="preserve">Введение в «Управление персоналом (УП)». Философия управления персоналом. </w:t>
      </w:r>
    </w:p>
    <w:p>
      <w:pPr>
        <w:pStyle w:val="Normal"/>
        <w:ind w:firstLine="720"/>
        <w:jc w:val="both"/>
        <w:rPr/>
      </w:pPr>
      <w:r>
        <w:rPr/>
        <w:t>Основные понятия дисциплины: «управление», «персонал», «организация», «предприятие», «управление персоналом», «трудовые ресурсы», «рабочая сила», «система управления персоналом», «субъект управления», «объект управления», «рынок труда», «занятость», «безработица», «философия управления персоналом», «философия организации» и др.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раткая история развития труда и трудовых отношений в России. Рынок труда: сущность и структура. Рынок труда как система. Факторы формирования и влияния. Рабочая сила как товар на рынке труд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Научная организация труда (НОТ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2.2. Персонал организации как объект управления</w:t>
      </w:r>
    </w:p>
    <w:p>
      <w:pPr>
        <w:pStyle w:val="Normal"/>
        <w:ind w:firstLine="720"/>
        <w:jc w:val="both"/>
        <w:rPr/>
      </w:pPr>
      <w:r>
        <w:rPr/>
        <w:t>Современные требования к персоналу организации: личные и профессиональные качества. Должностные инструкции.</w:t>
      </w:r>
    </w:p>
    <w:p>
      <w:pPr>
        <w:pStyle w:val="Normal"/>
        <w:ind w:firstLine="720"/>
        <w:jc w:val="both"/>
        <w:rPr/>
      </w:pPr>
      <w:r>
        <w:rPr/>
        <w:t xml:space="preserve">Состав и структура работников предприятия, их категории. </w:t>
      </w:r>
    </w:p>
    <w:p>
      <w:pPr>
        <w:pStyle w:val="Normal"/>
        <w:shd w:fill="FFFFFF" w:val="clear"/>
        <w:ind w:firstLine="720"/>
        <w:jc w:val="both"/>
        <w:rPr/>
      </w:pPr>
      <w:r>
        <w:rPr/>
        <w:t>Роль руководителя в управлении персоналом организации. Классификация менеджеров по трем основным категория. Профессиональная деятельность менеджер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2.3. Место и роль управления персоналом в системе управления организацией</w:t>
      </w:r>
    </w:p>
    <w:p>
      <w:pPr>
        <w:pStyle w:val="Normal"/>
        <w:ind w:firstLine="720"/>
        <w:jc w:val="both"/>
        <w:rPr/>
      </w:pPr>
      <w:r>
        <w:rPr/>
        <w:t>Система управления персоналом: понятие, структура. Характеристика подсистем системы управления персоналом.</w:t>
      </w:r>
    </w:p>
    <w:p>
      <w:pPr>
        <w:pStyle w:val="Normal"/>
        <w:ind w:firstLine="720"/>
        <w:jc w:val="both"/>
        <w:rPr/>
      </w:pPr>
      <w:r>
        <w:rPr/>
        <w:t>Факторы, влияющие на местоположение кадровой службы в системе управления организацией. Зависимость построения системы управления персоналом от организационной формы общей системы управления организаци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сти построения системы управления персоналом на предприятиях различных организационных форм. Зарубежная практика служб управления персонало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2.4.</w:t>
      </w:r>
      <w:r>
        <w:rPr/>
        <w:t xml:space="preserve"> </w:t>
      </w:r>
      <w:r>
        <w:rPr>
          <w:b/>
          <w:bCs/>
        </w:rPr>
        <w:t xml:space="preserve">Теории, концепции, модели, подходы,  принципы и методы управления персоналом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>Последовательная трансформация  традиционной системы кадровой работы, осуществляемой линейными руководителями различного уровня, в систему управления персоналом с четко выраженной штабной функцией, дальнейшая трансформация способствовала переходу в интегрированную систему стратегического управления человеческими ресурсами. Теория «человеческого капитала». Теория организационного развития. Теория ресурсной зависимости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следовательность четырех концепций: использование трудовых ресурсов, управление персоналом, управление человеческими ресурсами, управление человеком. Концепция «анализ человеческого ресурса»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дходы к  управлению персоналом: экономический подход, органический подход, гуманический подход. Модели управления: синергетическая и деятельностная, инновационная, феноменологическая и конфликтная, селекционные модели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нципы построения системы управления персоналом: экономичность, прогрессивность, перспективность, комплексность, оперативность.  Принципы развития системы управления персоналом: специализация, параллельность, адаптивность (гибкость), преемственность, непрерывность, ритмичность, прямоточность. 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тодологические основы УП: методы управления. Современные персонал-технологии УП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5.</w:t>
      </w:r>
      <w:r>
        <w:rPr/>
        <w:t> </w:t>
      </w:r>
      <w:r>
        <w:rPr>
          <w:b/>
          <w:bCs/>
        </w:rPr>
        <w:t>Маркетинг персонала</w:t>
      </w:r>
    </w:p>
    <w:p>
      <w:pPr>
        <w:pStyle w:val="Normal"/>
        <w:ind w:firstLine="720"/>
        <w:jc w:val="both"/>
        <w:rPr/>
      </w:pPr>
      <w:r>
        <w:rPr/>
        <w:t>Маркетинг персонала: понятие, содержание, сущность.</w:t>
      </w:r>
    </w:p>
    <w:p>
      <w:pPr>
        <w:pStyle w:val="Normal"/>
        <w:ind w:firstLine="720"/>
        <w:jc w:val="both"/>
        <w:rPr/>
      </w:pPr>
      <w:r>
        <w:rPr/>
        <w:t xml:space="preserve">Базисные основы маркетинга персонала: маркетинг как основной принцип управления, ориентированного на рынок; маркетинг как  метод систематизированного поиска управленческих решений; маркетинг как средство достижения конкурентных преимуществ своей организации; маркетинг персонала трактует рабочее место как продукт, который продается на рынке труд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ркетинг персонала реализует информационную и коммуникационную функ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6.</w:t>
      </w:r>
      <w:r>
        <w:rPr/>
        <w:t xml:space="preserve"> </w:t>
      </w:r>
      <w:r>
        <w:rPr>
          <w:b/>
          <w:bCs/>
        </w:rPr>
        <w:t>Стратегическое управление персоналом организации</w:t>
      </w:r>
    </w:p>
    <w:p>
      <w:pPr>
        <w:pStyle w:val="Normal"/>
        <w:ind w:firstLine="720"/>
        <w:jc w:val="both"/>
        <w:rPr/>
      </w:pPr>
      <w:r>
        <w:rPr/>
        <w:t>Стратегия в области управления персоналом строится на систематическом анализе внешней и внутренней среды и отражает его общую концепцию развития персонала и предприятия в целом.</w:t>
      </w:r>
    </w:p>
    <w:p>
      <w:pPr>
        <w:pStyle w:val="Normal"/>
        <w:ind w:firstLine="720"/>
        <w:jc w:val="both"/>
        <w:rPr/>
      </w:pPr>
      <w:r>
        <w:rPr/>
        <w:t>Стратегия управления персоналом (кадровая стратегия): ее содержание и знач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заимосвязь стратегии управления персоналом и стратегии развития организ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7.</w:t>
      </w:r>
      <w:r>
        <w:rPr/>
        <w:t xml:space="preserve"> </w:t>
      </w:r>
      <w:r>
        <w:rPr>
          <w:b/>
          <w:bCs/>
        </w:rPr>
        <w:t>Планирование в системе управления персоналом</w:t>
      </w:r>
    </w:p>
    <w:p>
      <w:pPr>
        <w:pStyle w:val="Normal"/>
        <w:ind w:firstLine="720"/>
        <w:jc w:val="both"/>
        <w:rPr/>
      </w:pPr>
      <w:r>
        <w:rPr/>
        <w:t>Планирование и его виды. Цели и задачи планирования. Формы планов.</w:t>
      </w:r>
    </w:p>
    <w:p>
      <w:pPr>
        <w:pStyle w:val="Normal"/>
        <w:ind w:firstLine="720"/>
        <w:jc w:val="both"/>
        <w:rPr/>
      </w:pPr>
      <w:r>
        <w:rPr/>
        <w:t>Определение необходимой численности персонала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ланирование расходов на персона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8. Функциональное разделение труда. Цели, функции  и организационная структура службы УП. </w:t>
      </w:r>
      <w:r>
        <w:rPr/>
        <w:t>Виды трудовой деятельности персонала. Формы разделения и кооперации труда</w:t>
      </w:r>
    </w:p>
    <w:p>
      <w:pPr>
        <w:pStyle w:val="Normal"/>
        <w:shd w:fill="FFFFFF" w:val="clear"/>
        <w:ind w:firstLine="720"/>
        <w:jc w:val="both"/>
        <w:rPr/>
      </w:pPr>
      <w:r>
        <w:rPr/>
        <w:t>Функции службы УП организации в современных условиях. Связь функций служб УП с организационной структурой данной службы и функциональным разделением труда работников этой службы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9. Кадровое, информационное, техническое и правовое обеспечение системы УП. Кадровый документооборот и делопроизводство (кадровый менеджмент) </w:t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/>
        <w:t>Практика кадрового обеспечения системы УП в РФ и зарубежных странах. Качественный и количественный состав кадровиков. Понятия, используемые для характеристики УП. Методы определения численности работников кадровой службы.</w:t>
      </w:r>
    </w:p>
    <w:p>
      <w:pPr>
        <w:pStyle w:val="Normal"/>
        <w:ind w:firstLine="720"/>
        <w:jc w:val="both"/>
        <w:rPr/>
      </w:pPr>
      <w:r>
        <w:rPr/>
        <w:t>Понятие «информационное обеспечение системы управления персоналом». Требования к качеству информации. Управление информацией. Понятие «техническое обеспечение системы управления персоналом». Основа технического обеспечения – комплекс технических средств (КТС). Система КТС. Система автоматизированной обработки информации (САОИ). Принципы построения, применения и совершенствования САОИ службы управления персонал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нятие «правовое обеспечение системы управления персоналом» и его основное значение. Сферы централизованного и локального правового регулирования трудовых отношений на предприятиях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10. Анализ кадрового потенциала.</w:t>
      </w:r>
    </w:p>
    <w:p>
      <w:pPr>
        <w:pStyle w:val="Normal"/>
        <w:ind w:firstLine="720"/>
        <w:jc w:val="both"/>
        <w:rPr/>
      </w:pPr>
      <w:r>
        <w:rPr/>
        <w:t>Показатели, необходимые для анализа кадрового потенциала. Объем деятельности (производства, торговли, оказания услуг), величина основных фондов, производительность труда, численность персонала, структура персонала, средний возраст работающих, текучесть кадров, расходы на персонала (в % к объему деятельности), в т.ч. на заработную плату, средняя заработная плата, расходы на социальные выплаты, предусмотренные законом (удельный вес в издержках) и расходы на дополнительные социальные выплаты и льготы, средний размер дивидендов, численность работающих во вредных условиях труда, уровень травматизма, уровень заболеваемости, расходы на выплаты льгот и компенсаций за неблагополучные условия тру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Три вида анализа: предварительный, текущий, ретроспективный. Результаты анализа. Предлож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11. Привлечение, набор, отбор, подбор персонала и расстановка кадров. Технология грейдинга</w:t>
      </w:r>
    </w:p>
    <w:p>
      <w:pPr>
        <w:pStyle w:val="Normal"/>
        <w:ind w:firstLine="720"/>
        <w:jc w:val="both"/>
        <w:rPr/>
      </w:pPr>
      <w:r>
        <w:rPr/>
        <w:t>Привлечение, набор, отбор, подбор персонала и расстановка кадров. Технология этих процессов. Перечень внешних и внутренних источников набора кадров. Преимущества и недостатки внутреннего и внешних источников набора кадров.</w:t>
      </w:r>
    </w:p>
    <w:p>
      <w:pPr>
        <w:pStyle w:val="Normal"/>
        <w:ind w:firstLine="720"/>
        <w:jc w:val="both"/>
        <w:rPr/>
      </w:pPr>
      <w:r>
        <w:rPr/>
        <w:t xml:space="preserve">Отборочные собеседования, их цели. Умение проводить собеседования. Критерии для принятия решения о предпочитаемой кандидатуре на вакантную должность. Обсуждения и оформление контракта. </w:t>
      </w:r>
    </w:p>
    <w:p>
      <w:pPr>
        <w:pStyle w:val="Normal"/>
        <w:ind w:firstLine="720"/>
        <w:jc w:val="both"/>
        <w:rPr/>
      </w:pPr>
      <w:r>
        <w:rPr/>
        <w:t>Грейдинг: понятие, содержание, сущность. Общие черты грейдинга: распределение должностей по значимости  для организации, определение грейдов, присвоение должностям размеров окладов - тарифов; изучение рыночного уровня оплаты труда, анализ и исправление несоответстви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12. Подготовка, переподготовка и повышение квалификации персонала</w:t>
      </w:r>
    </w:p>
    <w:p>
      <w:pPr>
        <w:pStyle w:val="Normal"/>
        <w:ind w:firstLine="720"/>
        <w:jc w:val="both"/>
        <w:rPr/>
      </w:pPr>
      <w:r>
        <w:rPr/>
        <w:t>Необходимость обучения персонала в современных условиях. Циклическая модель процесса обучения. Циклы обучения: определение потребностей, распределение потребностей, распределение ресурсов, обоснование плана обучения, составление и реализация учеб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тоды обучения на рабочем месте и вне рабочего места. Их преимущества и недостатки. Оценка результатов обуч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13. Профориентация и адаптация персонала</w:t>
      </w:r>
    </w:p>
    <w:p>
      <w:pPr>
        <w:pStyle w:val="Normal"/>
        <w:ind w:firstLine="720"/>
        <w:jc w:val="both"/>
        <w:rPr/>
      </w:pPr>
      <w:r>
        <w:rPr/>
        <w:t>Понятие «профориентация». Цель работы по профориентации. Основные формы профориентационной работы: просвещение, информация, консультация. Понятие «адаптация». Два направления адаптации работников в коллективе: первичная и вторичная. Психофизиологический, социально-психологический, профессиональный и организационный аспекты адапт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тоды управления трудовой адаптацие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4. Перемещения, работа с кадровым резервом, планирование деловой карьеры. Оценка персонала</w:t>
      </w:r>
    </w:p>
    <w:p>
      <w:pPr>
        <w:pStyle w:val="Normal"/>
        <w:ind w:firstLine="720"/>
        <w:jc w:val="both"/>
        <w:rPr/>
      </w:pPr>
      <w:r>
        <w:rPr/>
        <w:t>Факторы, обусловливающие перемещение работников. Практика служебно-профессионального продвижения в нашей стране. Основное требование к кандидатам при отборе на выдвижение. Японская модель служебно-профессионального продвиж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е этапы процесса формирования резерва кадров. Критерии, используемые при подборе кандидатов в резерв. Источники его формирования.</w:t>
      </w:r>
    </w:p>
    <w:p>
      <w:pPr>
        <w:pStyle w:val="Normal"/>
        <w:ind w:firstLine="720"/>
        <w:jc w:val="both"/>
        <w:rPr/>
      </w:pPr>
      <w:r>
        <w:rPr/>
        <w:t>Порядок отбора и зачисления в группу резерва кадров. Обязанности стажера и руководителя стажировки.</w:t>
      </w:r>
    </w:p>
    <w:p>
      <w:pPr>
        <w:pStyle w:val="Normal"/>
        <w:ind w:firstLine="720"/>
        <w:jc w:val="both"/>
        <w:rPr/>
      </w:pPr>
      <w:r>
        <w:rPr/>
        <w:t>Понятие «деловая карьера». Профессиональная и внутриорганизационная карьера. Задачи планирования карьеры: достижения взаимосвязи целепологания организации и отдельного сотрудника, обеспечение открытости процесса управления карьерой, изучение карьерного потенциала сотрудников и др.</w:t>
      </w:r>
    </w:p>
    <w:p>
      <w:pPr>
        <w:pStyle w:val="Normal"/>
        <w:ind w:firstLine="720"/>
        <w:jc w:val="both"/>
        <w:rPr/>
      </w:pPr>
      <w:r>
        <w:rPr/>
        <w:t>Цели и правила управления карьер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персонала: понятие, способы. Исходные данные для оценки персонала. Методы оценки персонал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2.15</w:t>
      </w:r>
      <w:r>
        <w:rPr/>
        <w:t>.</w:t>
      </w:r>
      <w:r>
        <w:rPr>
          <w:b/>
          <w:bCs/>
        </w:rPr>
        <w:t xml:space="preserve"> Управление трудовыми отношениями. Моббинг в трудовом коллектив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ведение человека в организации. Подходы к решению проблем связанных с эффективным поведением для организации. Характеристика личности. Качества личности. Типы сотрудников. Индивидуально – психологические особенности личности.  Психосоциотипы.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Характеристика малой группы. Этапы формирования коллектива. Формирование команд. Этапы командо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Лидерство. Теории лидерства. Типы лидеров. Власть и руководство. Лидер и менеджер. Эффективность менеджера. Стили руководства. Мышление руководителя. </w:t>
      </w:r>
    </w:p>
    <w:p>
      <w:pPr>
        <w:pStyle w:val="Normal"/>
        <w:shd w:fill="FFFFFF" w:val="clear"/>
        <w:ind w:firstLine="720"/>
        <w:jc w:val="both"/>
        <w:rPr/>
      </w:pPr>
      <w:r>
        <w:rPr/>
        <w:t>Кадровая политика: понятие, внутренние и внешние факторы, элементы, тип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правленческие решения, уровни, типы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кономерности делового общения. Теории межличностного взаимодействия. Социальное влияние: внушаемость, конформизм, подчинение. Синтоническая модель общения. Психологические закономерности ведения деловой беседы и деловых переговоров. Механизмы психологического воздействия. Средства и приемы психологического воздейств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трессы и управление эмоциональными  состояниями. Социально-трудовые отноше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>Моббинг: понятие, сущность. Жертвы моббинга. Способы избегания моббинг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16. Мотивация поведения персонала в процессе трудов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ущность понятия «мотивация поведения в процессе трудовой деятельности». Основные стимулы трудовой мотивации. Заработная плата как одна из форм стимулирования трудовой деятельности. Дивиденды. Льготы и компенсации. Моральные стимулы трудовой деятельнос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17. Конфликты в коллективе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чины конфликтов. Их субъекты и объекты. Виды конфликтов. Их позитивные и негативные функции. Методы управления и разрешения конфликт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18. Организация оплаты труда работник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Государственное регулирование заработной платы. Районное регулирование зарплат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истема оплаты труда: </w:t>
      </w:r>
      <w:r>
        <w:rPr>
          <w:color w:val="000000"/>
        </w:rPr>
        <w:t>повременная (тарифная) оплата труда: простая повременная оплата труда,  повременно-премиальная оплата труда; сдельная оплата труда: простая сдельная оплата труда, сдельно-премиальная оплата труда, сдельно-прогрессивная оплата труда, косвенно-сдельная оплата труда, аккордная оплата труда; бестарифная оплата труда; система плавающих окладов; оплата труда на комиссионной основе; НСОТ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2.19</w:t>
      </w:r>
      <w:r>
        <w:rPr>
          <w:color w:val="000000"/>
        </w:rPr>
        <w:t>.</w:t>
      </w:r>
      <w:r>
        <w:rPr>
          <w:b/>
          <w:bCs/>
        </w:rPr>
        <w:t xml:space="preserve"> Оценка эффективности управления персоналом.</w:t>
      </w:r>
    </w:p>
    <w:p>
      <w:pPr>
        <w:pStyle w:val="Normal"/>
        <w:ind w:firstLine="720"/>
        <w:jc w:val="both"/>
        <w:rPr/>
      </w:pPr>
      <w:r>
        <w:rPr/>
        <w:t>Критерии и показатели оценки эффективности управления персоналом. Оценка результативности труда руководителей и специалистов управления. Процедуры оценки результативности труда и требования к условиям их выполнения. Основные методы оценки результативности труда управленческих работни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Оценка деятельности структурных подразделений управления персонал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Контрольные работы по темам курса – объем выполнения не менее 3 листов А4 шрифт 12 интервал одинарный по каждой тем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1. </w:t>
      </w:r>
      <w:r>
        <w:rPr>
          <w:b/>
          <w:bCs/>
        </w:rPr>
        <w:t xml:space="preserve">Введение в «Управление персоналом (УП)». Философия управления персоналом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ind w:firstLine="900"/>
        <w:jc w:val="both"/>
        <w:rPr/>
      </w:pPr>
      <w:r>
        <w:rPr/>
        <w:t>Составьте самостоятельно письменно тест и/или кроссворд по изученной теме с 20 ключевыми словами.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3.2. Персонал организации как объект управления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ind w:firstLine="900"/>
        <w:rPr/>
      </w:pPr>
      <w:r>
        <w:rPr/>
        <w:t>Ответьте письменно и/или устно на следующие 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ие современные требования предъявляются к персоналу организации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подразумевается под составом и структурой работников предприят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чем состоит роль руководителя организации?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3.3. Место и роль управления персоналом в системе управления организацие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Опишите систему управления персона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Рассмотрите факторы, оказывающие влияние на  местоположение кадровой службы в системе управления организа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Определите, в чем состоят особенности построения системы управления персоналом в организациях различных организационных фор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3.4. Теории, концепции, модели, подходы,  принципы и методы управления персонало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 xml:space="preserve">Проанализируйте объективную трансформацию теорий и концепций в сфере управления персонал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Перечислите важнейшие принципы управления персонал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Определите границы существующей методологической основы управления персонал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Маркетинг персонал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ind w:firstLine="709"/>
        <w:jc w:val="both"/>
        <w:rPr/>
      </w:pPr>
      <w:r>
        <w:rPr/>
        <w:t>1.Опишите  базисные основы маркетинга персонала.</w:t>
      </w:r>
    </w:p>
    <w:p>
      <w:pPr>
        <w:pStyle w:val="Normal"/>
        <w:ind w:firstLine="709"/>
        <w:jc w:val="both"/>
        <w:rPr/>
      </w:pPr>
      <w:r>
        <w:rPr/>
        <w:t>2. Проанализируйте значение и роль  информационной и коммуникационной функций в маркетинге персонал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3.6.</w:t>
      </w:r>
      <w:r>
        <w:rPr/>
        <w:t> </w:t>
      </w:r>
      <w:r>
        <w:rPr>
          <w:b/>
          <w:bCs/>
        </w:rPr>
        <w:t>Стратегическое управление персоналом организац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shd w:fill="FFFFFF" w:val="clear"/>
        <w:tabs>
          <w:tab w:val="clear" w:pos="708"/>
          <w:tab w:val="left" w:pos="3179" w:leader="none"/>
        </w:tabs>
        <w:ind w:firstLine="709"/>
        <w:jc w:val="both"/>
        <w:rPr/>
      </w:pPr>
      <w:r>
        <w:rPr>
          <w:b/>
          <w:bCs/>
          <w:color w:val="000000"/>
        </w:rPr>
        <w:t>?</w:t>
      </w:r>
      <w:r>
        <w:rPr/>
        <w:t xml:space="preserve"> Это </w:t>
      </w:r>
      <w:r>
        <w:rPr>
          <w:color w:val="000000"/>
        </w:rPr>
        <w:t>управление персонал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управ</w:t>
      </w:r>
      <w:r>
        <w:rPr>
          <w:color w:val="000000"/>
          <w:spacing w:val="3"/>
        </w:rPr>
        <w:t>ление, которое опирается на человеческий потен</w:t>
      </w:r>
      <w:r>
        <w:rPr>
          <w:color w:val="000000"/>
        </w:rPr>
        <w:t>циал как на основу организации, ориентирует произ</w:t>
      </w:r>
      <w:r>
        <w:rPr>
          <w:color w:val="000000"/>
          <w:spacing w:val="1"/>
        </w:rPr>
        <w:t>водственную деятельность на запросы потребителя,</w:t>
      </w:r>
      <w:r>
        <w:rPr/>
        <w:t xml:space="preserve"> </w:t>
      </w:r>
      <w:r>
        <w:rPr>
          <w:color w:val="000000"/>
          <w:spacing w:val="2"/>
        </w:rPr>
        <w:t>осуществляет гибкое регулирование и своевремен</w:t>
      </w:r>
      <w:r>
        <w:rPr>
          <w:color w:val="000000"/>
          <w:spacing w:val="-2"/>
        </w:rPr>
        <w:t>ные изменения в организации, отвечающие вызову ок</w:t>
      </w:r>
      <w:r>
        <w:rPr>
          <w:color w:val="000000"/>
          <w:spacing w:val="-3"/>
        </w:rPr>
        <w:t>ружения и позволяющие добиваться конкурентных пре</w:t>
      </w:r>
      <w:r>
        <w:rPr>
          <w:color w:val="000000"/>
          <w:spacing w:val="-1"/>
        </w:rPr>
        <w:t xml:space="preserve">имуществ, что в совокупности позволяет организации </w:t>
      </w:r>
      <w:r>
        <w:rPr>
          <w:color w:val="000000"/>
          <w:spacing w:val="4"/>
        </w:rPr>
        <w:t>выживать и достигать своей цели в долгосрочной</w:t>
      </w:r>
      <w:r>
        <w:rPr>
          <w:color w:val="000000"/>
        </w:rPr>
        <w:t xml:space="preserve">  перспективе</w:t>
      </w:r>
    </w:p>
    <w:p>
      <w:pPr>
        <w:pStyle w:val="Normal"/>
        <w:shd w:fill="FFFFFF" w:val="clear"/>
        <w:tabs>
          <w:tab w:val="clear" w:pos="708"/>
          <w:tab w:val="left" w:pos="317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+ стратегическое</w:t>
      </w:r>
    </w:p>
    <w:p>
      <w:pPr>
        <w:pStyle w:val="Normal"/>
        <w:shd w:fill="FFFFFF" w:val="clear"/>
        <w:tabs>
          <w:tab w:val="clear" w:pos="708"/>
          <w:tab w:val="left" w:pos="317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тактическое</w:t>
      </w:r>
    </w:p>
    <w:p>
      <w:pPr>
        <w:pStyle w:val="Normal"/>
        <w:shd w:fill="FFFFFF" w:val="clear"/>
        <w:tabs>
          <w:tab w:val="clear" w:pos="708"/>
          <w:tab w:val="left" w:pos="317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инновационное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?</w:t>
      </w:r>
      <w:r>
        <w:rPr/>
        <w:t xml:space="preserve"> Это в области персонала строится на систематическом анализе внешней и внутренней среды и отражает его общую концепцию развития персонала и предприятия в целом</w:t>
      </w:r>
    </w:p>
    <w:p>
      <w:pPr>
        <w:pStyle w:val="Normal"/>
        <w:ind w:firstLine="709"/>
        <w:jc w:val="both"/>
        <w:rPr/>
      </w:pPr>
      <w:r>
        <w:rPr/>
        <w:t>-экономика</w:t>
      </w:r>
    </w:p>
    <w:p>
      <w:pPr>
        <w:pStyle w:val="Normal"/>
        <w:ind w:firstLine="709"/>
        <w:jc w:val="both"/>
        <w:rPr/>
      </w:pPr>
      <w:r>
        <w:rPr/>
        <w:t>-тактика</w:t>
      </w:r>
    </w:p>
    <w:p>
      <w:pPr>
        <w:pStyle w:val="Normal"/>
        <w:ind w:firstLine="709"/>
        <w:jc w:val="both"/>
        <w:rPr/>
      </w:pPr>
      <w:r>
        <w:rPr/>
        <w:t>+</w:t>
      </w:r>
      <w:r>
        <w:rPr>
          <w:b/>
          <w:bCs/>
        </w:rPr>
        <w:t xml:space="preserve"> </w:t>
      </w:r>
      <w:r>
        <w:rPr/>
        <w:t>стратег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?</w:t>
      </w:r>
      <w:r>
        <w:rPr/>
        <w:t xml:space="preserve"> Это </w:t>
      </w:r>
      <w:r>
        <w:rPr>
          <w:color w:val="000000"/>
        </w:rPr>
        <w:t>позволяет определить элементы, которые могут  про</w:t>
      </w:r>
      <w:r>
        <w:rPr>
          <w:color w:val="000000"/>
          <w:spacing w:val="-1"/>
        </w:rPr>
        <w:t>явиться либо как преимущества, либо как недостатки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озникшие под влиянием внешней среды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+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анализ внутреннего состояния организации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</w:t>
      </w:r>
      <w:r>
        <w:rPr>
          <w:color w:val="000000"/>
          <w:spacing w:val="5"/>
        </w:rPr>
        <w:t xml:space="preserve"> анализ внешнего состояния организации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</w:t>
      </w:r>
      <w:r>
        <w:rPr>
          <w:color w:val="000000"/>
          <w:spacing w:val="5"/>
        </w:rPr>
        <w:t xml:space="preserve"> анализ сильных и слабых сторон состояния организаци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?</w:t>
      </w:r>
      <w:r>
        <w:rPr/>
        <w:t xml:space="preserve"> </w:t>
      </w:r>
      <w:r>
        <w:rPr>
          <w:color w:val="000000"/>
          <w:spacing w:val="-1"/>
        </w:rPr>
        <w:t>В результате этого появляется возможность разработать стратегию развития организации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синтез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+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анализа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сравнение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</w:rPr>
        <w:t xml:space="preserve">Это </w:t>
      </w:r>
      <w:r>
        <w:rPr>
          <w:color w:val="000000"/>
          <w:spacing w:val="1"/>
        </w:rPr>
        <w:t xml:space="preserve"> в перечисленных целях диктуется </w:t>
      </w:r>
      <w:r>
        <w:rPr>
          <w:color w:val="000000"/>
          <w:spacing w:val="-1"/>
        </w:rPr>
        <w:t>природой миссии организации и результатами прове</w:t>
      </w:r>
      <w:r>
        <w:rPr>
          <w:color w:val="000000"/>
          <w:spacing w:val="1"/>
        </w:rPr>
        <w:t>денного анализа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-значимость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-актуальност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+</w:t>
      </w:r>
      <w:r>
        <w:rPr/>
        <w:t xml:space="preserve"> </w:t>
      </w:r>
      <w:r>
        <w:rPr>
          <w:color w:val="000000"/>
          <w:spacing w:val="1"/>
        </w:rPr>
        <w:t>приоритет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?</w:t>
      </w:r>
      <w:r>
        <w:rPr/>
        <w:t xml:space="preserve"> </w:t>
      </w:r>
      <w:r>
        <w:rPr>
          <w:color w:val="000000"/>
          <w:spacing w:val="-5"/>
        </w:rPr>
        <w:t>Составляющие этого: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отбор персонала, </w:t>
      </w:r>
      <w:r>
        <w:rPr>
          <w:color w:val="000000"/>
          <w:spacing w:val="2"/>
        </w:rPr>
        <w:t xml:space="preserve">включающий планирование потоков рабочей силы; </w:t>
      </w:r>
      <w:r>
        <w:rPr>
          <w:color w:val="000000"/>
          <w:spacing w:val="-1"/>
        </w:rPr>
        <w:t>оценка квалификации; вознаграждение или возмеще</w:t>
      </w:r>
      <w:r>
        <w:rPr>
          <w:color w:val="000000"/>
          <w:spacing w:val="1"/>
        </w:rPr>
        <w:t xml:space="preserve">ние затрат труда (в виде заработной платы, участия </w:t>
      </w:r>
      <w:r>
        <w:rPr>
          <w:color w:val="000000"/>
          <w:spacing w:val="-4"/>
        </w:rPr>
        <w:t>в прибылях, продажи акций и т. д.); развитие персонал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+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стратег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тактик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процесс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? </w:t>
      </w:r>
      <w:r>
        <w:rPr>
          <w:color w:val="000000"/>
        </w:rPr>
        <w:t>Это</w:t>
      </w:r>
      <w:r>
        <w:rPr>
          <w:color w:val="000000"/>
          <w:spacing w:val="2"/>
        </w:rPr>
        <w:t>,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осуществляемая организацией, опреде</w:t>
      </w:r>
      <w:r>
        <w:rPr>
          <w:color w:val="000000"/>
          <w:spacing w:val="3"/>
        </w:rPr>
        <w:t>ляет целесообразность самого возникновения ил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уществования организации на рынке, то, что делает</w:t>
      </w:r>
      <w:r>
        <w:rPr/>
        <w:t xml:space="preserve"> </w:t>
      </w:r>
      <w:r>
        <w:rPr>
          <w:color w:val="000000"/>
          <w:spacing w:val="2"/>
        </w:rPr>
        <w:t>ее уникальной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цель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</w:rPr>
      </w:pPr>
      <w:r>
        <w:rPr>
          <w:color w:val="000000"/>
          <w:spacing w:val="2"/>
        </w:rPr>
        <w:t>-философия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+ мисс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?</w:t>
      </w:r>
      <w:r>
        <w:rPr/>
        <w:t xml:space="preserve"> </w:t>
      </w:r>
      <w:r>
        <w:rPr>
          <w:color w:val="000000"/>
          <w:spacing w:val="2"/>
        </w:rPr>
        <w:t>Это показывает, что именно на</w:t>
      </w:r>
      <w:r>
        <w:rPr>
          <w:color w:val="000000"/>
          <w:spacing w:val="1"/>
        </w:rPr>
        <w:t>мерена фирма реализовать, представить обществу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воим акционерам и работникам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цель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</w:rPr>
      </w:pPr>
      <w:r>
        <w:rPr>
          <w:color w:val="000000"/>
          <w:spacing w:val="2"/>
        </w:rPr>
        <w:t>-философия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+ мисс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?</w:t>
      </w:r>
      <w:r>
        <w:rPr/>
        <w:t xml:space="preserve"> </w:t>
      </w:r>
      <w:r>
        <w:rPr>
          <w:color w:val="000000"/>
          <w:spacing w:val="-1"/>
        </w:rPr>
        <w:t>Формой выражения</w:t>
      </w:r>
      <w:r>
        <w:rPr>
          <w:color w:val="000000"/>
        </w:rPr>
        <w:t xml:space="preserve"> этого, как правило, является устав или другой ана</w:t>
      </w:r>
      <w:r>
        <w:rPr>
          <w:color w:val="000000"/>
          <w:spacing w:val="2"/>
        </w:rPr>
        <w:t>логичный документ, в котором руководство данной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рганизации определяет цели деятельности фирмы</w:t>
      </w:r>
      <w:r>
        <w:rPr>
          <w:color w:val="000000"/>
        </w:rPr>
        <w:t xml:space="preserve">  и доводит эти идеи до всех работающих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цель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</w:rPr>
      </w:pPr>
      <w:r>
        <w:rPr>
          <w:color w:val="000000"/>
          <w:spacing w:val="2"/>
        </w:rPr>
        <w:t>-философия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+ миссия</w:t>
      </w:r>
    </w:p>
    <w:p>
      <w:pPr>
        <w:pStyle w:val="Normal"/>
        <w:shd w:fill="FFFFFF" w:val="clear"/>
        <w:tabs>
          <w:tab w:val="clear" w:pos="708"/>
          <w:tab w:val="left" w:pos="3179" w:leader="none"/>
        </w:tabs>
        <w:ind w:firstLine="709"/>
        <w:jc w:val="both"/>
        <w:rPr/>
      </w:pPr>
      <w:r>
        <w:rPr>
          <w:b/>
          <w:bCs/>
          <w:color w:val="000000"/>
        </w:rPr>
        <w:t>?</w:t>
      </w:r>
      <w:r>
        <w:rPr/>
        <w:t xml:space="preserve"> </w:t>
      </w:r>
      <w:r>
        <w:rPr>
          <w:color w:val="000000"/>
          <w:spacing w:val="-3"/>
        </w:rPr>
        <w:t>Предметом анализа этого являются спрос,</w:t>
      </w:r>
      <w:r>
        <w:rPr>
          <w:color w:val="000000"/>
        </w:rPr>
        <w:t xml:space="preserve"> предложение, конкуренция, социально-политические </w:t>
      </w:r>
      <w:r>
        <w:rPr>
          <w:color w:val="000000"/>
          <w:spacing w:val="1"/>
        </w:rPr>
        <w:t>и технико-экономические тенденции</w:t>
      </w:r>
    </w:p>
    <w:p>
      <w:pPr>
        <w:pStyle w:val="Normal"/>
        <w:shd w:fill="FFFFFF" w:val="clear"/>
        <w:tabs>
          <w:tab w:val="clear" w:pos="708"/>
          <w:tab w:val="left" w:pos="3179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-подвижной среды</w:t>
      </w:r>
    </w:p>
    <w:p>
      <w:pPr>
        <w:pStyle w:val="Normal"/>
        <w:shd w:fill="FFFFFF" w:val="clear"/>
        <w:tabs>
          <w:tab w:val="clear" w:pos="708"/>
          <w:tab w:val="left" w:pos="3179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-внутренней среды</w:t>
      </w:r>
    </w:p>
    <w:p>
      <w:pPr>
        <w:pStyle w:val="Normal"/>
        <w:shd w:fill="FFFFFF" w:val="clear"/>
        <w:tabs>
          <w:tab w:val="clear" w:pos="708"/>
          <w:tab w:val="left" w:pos="3179" w:leader="none"/>
        </w:tabs>
        <w:ind w:firstLine="709"/>
        <w:jc w:val="both"/>
        <w:rPr/>
      </w:pPr>
      <w:r>
        <w:rPr>
          <w:color w:val="000000"/>
          <w:spacing w:val="1"/>
        </w:rPr>
        <w:t>+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внешней среды</w:t>
      </w:r>
    </w:p>
    <w:p>
      <w:pPr>
        <w:pStyle w:val="Normal"/>
        <w:shd w:fill="FFFFFF" w:val="clear"/>
        <w:tabs>
          <w:tab w:val="clear" w:pos="708"/>
          <w:tab w:val="left" w:pos="317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ка результатов тестирования</w:t>
      </w:r>
      <w:r>
        <w:rPr/>
        <w:t>: 80 % правильных ответов тест считается успешно пройденным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Планирование в системе управления персоналом</w:t>
      </w:r>
    </w:p>
    <w:p>
      <w:pPr>
        <w:pStyle w:val="Normal"/>
        <w:ind w:firstLine="709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Задание</w:t>
      </w:r>
    </w:p>
    <w:p>
      <w:pPr>
        <w:pStyle w:val="Normal"/>
        <w:ind w:firstLine="709"/>
        <w:jc w:val="both"/>
        <w:rPr/>
      </w:pPr>
      <w:r>
        <w:rPr/>
        <w:t>1.Составьте план мероприятий на месяц для службы управления персоналом.</w:t>
      </w:r>
    </w:p>
    <w:p>
      <w:pPr>
        <w:pStyle w:val="Normal"/>
        <w:ind w:firstLine="709"/>
        <w:jc w:val="both"/>
        <w:rPr/>
      </w:pPr>
      <w:r>
        <w:rPr/>
        <w:t>2.Опишите, как определяется необходимая численность персонала организации.</w:t>
      </w:r>
    </w:p>
    <w:p>
      <w:pPr>
        <w:pStyle w:val="Normal"/>
        <w:ind w:firstLine="709"/>
        <w:jc w:val="both"/>
        <w:rPr/>
      </w:pPr>
      <w:r>
        <w:rPr/>
        <w:t>3.Проанализируйте, как планируются расходы на персонал.</w:t>
      </w:r>
    </w:p>
    <w:p>
      <w:pPr>
        <w:pStyle w:val="Normal"/>
        <w:ind w:firstLine="709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numPr>
          <w:ilvl w:val="1"/>
          <w:numId w:val="10"/>
        </w:numPr>
        <w:shd w:fill="FFFFFF" w:val="clear"/>
        <w:ind w:left="0" w:firstLine="709"/>
        <w:rPr/>
      </w:pPr>
      <w:r>
        <w:rPr>
          <w:b/>
          <w:bCs/>
        </w:rPr>
        <w:t>Функциональное разделение труда. Цели, функции  и организационная структура службы управления персоналом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пишите виды трудовой деятельности персо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пределите функции службы управления персоналом организации в современных услов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ind w:left="0" w:firstLine="709"/>
        <w:jc w:val="both"/>
        <w:rPr>
          <w:b/>
          <w:b/>
          <w:bCs/>
        </w:rPr>
      </w:pPr>
      <w:r>
        <w:rPr>
          <w:b/>
          <w:bCs/>
        </w:rPr>
        <w:t>Кадровое, информационное, техническое и правовое обеспечение системы управления персоналом. Кадровый документооборот и делопроизводство (кадровый менеджмент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/>
      </w:pPr>
      <w:r>
        <w:rPr/>
        <w:t xml:space="preserve">Опишите, в чем заключается практика кадрового обеспечения системы управления персоналом в Р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/>
      </w:pPr>
      <w:r>
        <w:rPr/>
        <w:t xml:space="preserve">Рассмотрите качественный и количественный состав кадров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Установите методы определения численности работников кадров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/>
      </w:pPr>
      <w:r>
        <w:rPr/>
        <w:t xml:space="preserve">Расскажите (письменно и/или устно) чем характеризуется информационное обеспечение системы управления персона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/>
      </w:pPr>
      <w:r>
        <w:rPr/>
        <w:t xml:space="preserve">Опишите техническое обеспечение системы управления персона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Аргументируйте роль и значение правового обеспечения системы управления персон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b/>
          <w:b/>
          <w:bCs/>
        </w:rPr>
      </w:pPr>
      <w:r>
        <w:rPr/>
        <w:t>Перечислите документы, которые работодатель имеет законное право требовать при  приеме на работу в соответствии со статьей 65 Трудового кодекса РФ (последня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/>
      </w:pPr>
      <w:r>
        <w:rPr/>
        <w:t xml:space="preserve">Решите ситуации: </w:t>
      </w:r>
      <w:r>
        <w:rPr>
          <w:b/>
          <w:bCs/>
        </w:rPr>
        <w:t xml:space="preserve">Кейс. </w:t>
      </w:r>
      <w:r>
        <w:rPr/>
        <w:t>Тема: «Кадровый менеджмент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pacing w:val="-5"/>
        </w:rPr>
        <w:t>Ситуация 1.</w:t>
      </w:r>
      <w:r>
        <w:rPr/>
        <w:t xml:space="preserve"> </w:t>
      </w:r>
      <w:r>
        <w:rPr>
          <w:spacing w:val="2"/>
        </w:rPr>
        <w:t>Вы обсуждаете с младшими руководителями своего подразделе</w:t>
      </w:r>
      <w:r>
        <w:rPr>
          <w:spacing w:val="4"/>
        </w:rPr>
        <w:t xml:space="preserve">ния вопрос, имеющий принципиальное значение. Тон разговора </w:t>
      </w:r>
      <w:r>
        <w:rPr/>
        <w:t xml:space="preserve">постоянно повышается. Появляется резкость в выражениях. На этом </w:t>
      </w:r>
      <w:r>
        <w:rPr>
          <w:spacing w:val="7"/>
        </w:rPr>
        <w:t>совещании находятся и несколько рядовых работни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pacing w:val="2"/>
        </w:rPr>
        <w:t>Постановка задачи</w:t>
      </w:r>
      <w:r>
        <w:rPr>
          <w:i/>
          <w:iCs/>
          <w:spacing w:val="2"/>
        </w:rPr>
        <w:t xml:space="preserve">: </w:t>
      </w:r>
      <w:r>
        <w:rPr>
          <w:spacing w:val="2"/>
        </w:rPr>
        <w:t xml:space="preserve">Что должен предпринять в этой ситуации </w:t>
      </w:r>
      <w:r>
        <w:rPr>
          <w:spacing w:val="3"/>
        </w:rPr>
        <w:t>старший руководитель?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Анализ кадрового потенциала</w:t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Перечислите показатели, необходимые для анализа кадрового потенц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ассчитайте производительность труда при различных условиях:</w:t>
      </w:r>
    </w:p>
    <w:p>
      <w:pPr>
        <w:pStyle w:val="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расчета производительности труда имеет следующий вид:</w:t>
      </w:r>
    </w:p>
    <w:p>
      <w:pPr>
        <w:pStyle w:val="Normal"/>
        <w:ind w:firstLine="709"/>
        <w:jc w:val="center"/>
        <w:rPr/>
      </w:pPr>
      <w:r>
        <w:rPr/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pt;height:26.9pt" filled="f" o:ole="">
            <v:imagedata r:id="rId3" o:title=""/>
          </v:shape>
          <o:OLEObject Type="Embed" ProgID="" ShapeID="ole_rId2" DrawAspect="Content" ObjectID="_915350925" r:id="rId2"/>
        </w:objec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Т — производительность труда; Р — объем (результат) деятельности работника (группы работников, персонала в целом) за определенный период времени; ЗТ — объем затрат живого труда за определенный период времени.</w:t>
      </w:r>
    </w:p>
    <w:p>
      <w:pPr>
        <w:pStyle w:val="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иска возможных резервов роста производительности труда торгово-оперативного персонала, следует иметь в виду, что ее повышение на предприятиях торговли может быть достигнуто при соблюдении любого из перечисленных ниже условий:</w:t>
      </w:r>
    </w:p>
    <w:p>
      <w:pPr>
        <w:pStyle w:val="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деятельности работников возрастают, а затраты труда уменьшаются, например на 20%: где, Р- валовая прибыль за ноябрь, ЗТ- фонд оплаты труда за ноябрь:</w:t>
      </w:r>
    </w:p>
    <w:p>
      <w:pPr>
        <w:pStyle w:val="2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355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.4pt;margin-top:4.7pt;width:140.6pt;height:4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9009294" r:id="rId4"/>
        </w:objec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object w:dxaOrig="2190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28.6pt;width:98pt;height: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06372162" r:id="rId6"/>
        </w:object>
      </w:r>
      <w:r>
        <w:rPr>
          <w:rFonts w:cs="Times New Roman" w:ascii="Times New Roman" w:hAnsi="Times New Roman"/>
        </w:rPr>
        <w:t>б) результаты деятельности работников возрастают (20%), а затраты труда остаются неизменными</w:t>
        <w:tab/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object w:dxaOrig="2489" w:dyaOrig="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6.4pt;margin-top:51.35pt;width:112pt;height:30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44111141" r:id="rId8"/>
        </w:object>
      </w:r>
      <w:r>
        <w:rPr>
          <w:rFonts w:cs="Times New Roman" w:ascii="Times New Roman" w:hAnsi="Times New Roman"/>
        </w:rPr>
        <w:t>в) результаты деятельности работников возрастают (20%), затраты труда также возрастают, но меньшим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10%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мпами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) результаты деятельности работников остаются неизменными, а затраты труда снижаются (20%)</w:t>
        <w:tab/>
      </w:r>
    </w:p>
    <w:p>
      <w:pPr>
        <w:pStyle w:val="Normal"/>
        <w:ind w:firstLine="709"/>
        <w:rPr/>
      </w:pP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4pt" filled="f" o:ole="">
            <v:imagedata r:id="rId11" o:title=""/>
          </v:shape>
          <o:OLEObject Type="Embed" ProgID="" ShapeID="ole_rId10" DrawAspect="Content" ObjectID="_1026418286" r:id="rId10"/>
        </w:object>
      </w:r>
    </w:p>
    <w:p>
      <w:pPr>
        <w:pStyle w:val="Normal"/>
        <w:ind w:firstLine="709"/>
        <w:jc w:val="center"/>
        <w:rPr/>
      </w:pPr>
      <w:r>
        <w:rPr/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40.3pt" filled="f" o:ole="">
            <v:imagedata r:id="rId13" o:title=""/>
          </v:shape>
          <o:OLEObject Type="Embed" ProgID="" ShapeID="ole_rId12" DrawAspect="Content" ObjectID="_171859766" r:id="rId12"/>
        </w:object>
      </w:r>
    </w:p>
    <w:p>
      <w:pPr>
        <w:pStyle w:val="Normal"/>
        <w:ind w:firstLine="709"/>
        <w:jc w:val="both"/>
        <w:rPr/>
      </w:pPr>
      <w:r>
        <w:rPr/>
        <w:t>д) результаты деятельности работников снижаются (10%), затраты труда также снижаются, но большими (25%)темпами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05" w:dyaOrig="15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1pt;margin-top:1.8pt;width:119pt;height:31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70304807" r:id="rId14"/>
        </w:objec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820" w:leader="none"/>
          <w:tab w:val="left" w:pos="704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этих моделей поиска резервов роста производительности труда, может быть использована торговым предприятием на отдельных этапах его развития, и на конкретных стадиях конъюнктуры потребительского рынка.</w:t>
      </w:r>
    </w:p>
    <w:p>
      <w:pPr>
        <w:pStyle w:val="TextBody"/>
        <w:tabs>
          <w:tab w:val="clear" w:pos="708"/>
          <w:tab w:val="left" w:pos="6820" w:leader="none"/>
          <w:tab w:val="left" w:pos="704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6"/>
        </w:rPr>
        <w:t>3.11.</w:t>
      </w:r>
      <w:r>
        <w:rPr>
          <w:b/>
          <w:bCs/>
        </w:rPr>
        <w:t xml:space="preserve">  Привлечение, набор, отбор, подбор персонала и расстановка кадров. Технология грейдинг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ind w:firstLine="709"/>
        <w:jc w:val="both"/>
        <w:rPr/>
      </w:pPr>
      <w:r>
        <w:rPr/>
        <w:t>1.Проанализируйте основные понятия, в чем их отличия: «привлечение», «набор», «отбор», «подбор», «расстановка кадров».</w:t>
      </w:r>
    </w:p>
    <w:p>
      <w:pPr>
        <w:pStyle w:val="Normal"/>
        <w:ind w:firstLine="709"/>
        <w:jc w:val="both"/>
        <w:rPr/>
      </w:pPr>
      <w:r>
        <w:rPr/>
        <w:t>2.Опишите технологию процессов:</w:t>
      </w:r>
    </w:p>
    <w:p>
      <w:pPr>
        <w:pStyle w:val="Normal"/>
        <w:ind w:firstLine="709"/>
        <w:jc w:val="both"/>
        <w:rPr/>
      </w:pPr>
      <w:r>
        <w:rPr/>
        <w:t>- привлечения персонала;</w:t>
      </w:r>
    </w:p>
    <w:p>
      <w:pPr>
        <w:pStyle w:val="Normal"/>
        <w:ind w:firstLine="709"/>
        <w:jc w:val="both"/>
        <w:rPr/>
      </w:pPr>
      <w:r>
        <w:rPr/>
        <w:t>- набора персонала;</w:t>
      </w:r>
    </w:p>
    <w:p>
      <w:pPr>
        <w:pStyle w:val="Normal"/>
        <w:ind w:firstLine="709"/>
        <w:jc w:val="both"/>
        <w:rPr/>
      </w:pPr>
      <w:r>
        <w:rPr/>
        <w:t>- отбора персонала;</w:t>
      </w:r>
    </w:p>
    <w:p>
      <w:pPr>
        <w:pStyle w:val="Normal"/>
        <w:ind w:firstLine="709"/>
        <w:jc w:val="both"/>
        <w:rPr/>
      </w:pPr>
      <w:r>
        <w:rPr/>
        <w:t>- подбора персонала;</w:t>
      </w:r>
    </w:p>
    <w:p>
      <w:pPr>
        <w:pStyle w:val="Normal"/>
        <w:ind w:firstLine="709"/>
        <w:jc w:val="both"/>
        <w:rPr/>
      </w:pPr>
      <w:r>
        <w:rPr/>
        <w:t>- расстановки кадров.</w:t>
      </w:r>
    </w:p>
    <w:p>
      <w:pPr>
        <w:pStyle w:val="Normal"/>
        <w:ind w:firstLine="709"/>
        <w:jc w:val="both"/>
        <w:rPr/>
      </w:pPr>
      <w:r>
        <w:rPr/>
        <w:t>3. Перечислите преимущества и недостатки внутренних и внешних источников набора кадров.</w:t>
      </w:r>
    </w:p>
    <w:p>
      <w:pPr>
        <w:pStyle w:val="Normal"/>
        <w:ind w:firstLine="709"/>
        <w:jc w:val="both"/>
        <w:rPr/>
      </w:pPr>
      <w:r>
        <w:rPr/>
        <w:t xml:space="preserve">4. Сформулируйте, что подразумевается под грейдингом. </w:t>
      </w:r>
    </w:p>
    <w:p>
      <w:pPr>
        <w:pStyle w:val="Normal"/>
        <w:ind w:firstLine="709"/>
        <w:jc w:val="both"/>
        <w:rPr/>
      </w:pPr>
      <w:r>
        <w:rPr/>
        <w:t xml:space="preserve">5.Решите ситуацию: </w:t>
      </w:r>
      <w:r>
        <w:rPr>
          <w:b/>
          <w:bCs/>
        </w:rPr>
        <w:t xml:space="preserve">Кейс. </w:t>
      </w:r>
      <w:r>
        <w:rPr/>
        <w:t>Тема: «</w:t>
      </w:r>
      <w:r>
        <w:rPr>
          <w:b/>
          <w:bCs/>
        </w:rPr>
        <w:t>Набор, отбор, подбор персонала и расстановка кадров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оизводственная ситуация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Леонид Ковшов, выпускник ПТУ, пришел на завод «Строй-</w:t>
      </w:r>
      <w:r>
        <w:rPr>
          <w:color w:val="000000"/>
          <w:spacing w:val="-2"/>
        </w:rPr>
        <w:t xml:space="preserve">деталь» за полчаса до смены. Накануне в отделе кадров ему дали </w:t>
      </w:r>
      <w:r>
        <w:rPr>
          <w:color w:val="000000"/>
          <w:spacing w:val="1"/>
        </w:rPr>
        <w:t xml:space="preserve">телефон мастера арматурного цеха, на участке которого ему </w:t>
      </w:r>
      <w:r>
        <w:rPr>
          <w:color w:val="000000"/>
        </w:rPr>
        <w:t xml:space="preserve">предстояло работать. Минут десять он пытался дозвониться до </w:t>
      </w:r>
      <w:r>
        <w:rPr>
          <w:color w:val="000000"/>
          <w:spacing w:val="-2"/>
        </w:rPr>
        <w:t xml:space="preserve">проходной, пока, наконец, не застал мастера на месте. «Направили </w:t>
      </w:r>
      <w:r>
        <w:rPr>
          <w:color w:val="000000"/>
          <w:spacing w:val="4"/>
        </w:rPr>
        <w:t xml:space="preserve">ко мне?» — спросил тот. «Через 10 минут планерка — подходи </w:t>
      </w:r>
      <w:r>
        <w:rPr>
          <w:color w:val="000000"/>
          <w:spacing w:val="-3"/>
        </w:rPr>
        <w:t>к этому времени», — и повесил трубку. Завод был большой, не</w:t>
        <w:softHyphen/>
      </w:r>
      <w:r>
        <w:rPr>
          <w:color w:val="000000"/>
          <w:spacing w:val="9"/>
        </w:rPr>
        <w:t xml:space="preserve">знакомый. Только через 15 минут Ковшов разыскал свой цех </w:t>
      </w:r>
      <w:r>
        <w:rPr>
          <w:color w:val="000000"/>
          <w:spacing w:val="-5"/>
        </w:rPr>
        <w:t xml:space="preserve">и участок. Все рабочие уже успели получить задания, и он услышал </w:t>
      </w:r>
      <w:r>
        <w:rPr>
          <w:color w:val="000000"/>
          <w:spacing w:val="-2"/>
        </w:rPr>
        <w:t xml:space="preserve">лишь, как мастер «настраивал» всех на выполнение срочного задания, то уговаривая, то угрожая. Когда все ушли, мастер заметил </w:t>
      </w:r>
      <w:r>
        <w:rPr>
          <w:color w:val="000000"/>
          <w:spacing w:val="2"/>
        </w:rPr>
        <w:t>новичка: «А, это ты? Пойдем к станку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Они долго пробирались по цеху между станками, пока не подошли к станку, который стоял несколько в стороне. Стружка вокруг </w:t>
      </w:r>
      <w:r>
        <w:rPr>
          <w:color w:val="000000"/>
          <w:spacing w:val="-3"/>
        </w:rPr>
        <w:t xml:space="preserve">него была не убрана, инструменты разбросаны, но станок (это было </w:t>
      </w:r>
      <w:r>
        <w:rPr>
          <w:color w:val="000000"/>
          <w:spacing w:val="-1"/>
        </w:rPr>
        <w:t>видно) — новы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>Что, приходилось работать на таком 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6"/>
        </w:rPr>
        <w:t>Нет.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овенький, только три месяца, как получили. Видишь, сразу </w:t>
      </w:r>
      <w:r>
        <w:rPr>
          <w:color w:val="000000"/>
          <w:spacing w:val="-6"/>
        </w:rPr>
        <w:t>тебе доверяем. Вот только не повезло тому, кто до тебя здесь работал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Позавчера пошел на обед, а оттуда — в больницу. Пока побудь </w:t>
      </w:r>
      <w:r>
        <w:rPr>
          <w:color w:val="000000"/>
          <w:spacing w:val="-2"/>
        </w:rPr>
        <w:t xml:space="preserve">на его месте, а вернется — посмотрим. Ты прибери пока здесь, </w:t>
      </w:r>
      <w:r>
        <w:rPr>
          <w:color w:val="000000"/>
          <w:spacing w:val="-3"/>
        </w:rPr>
        <w:t xml:space="preserve">подготовь станок, а я минут на двадцать к начальнику цеха сбегаю, </w:t>
      </w:r>
      <w:r>
        <w:rPr>
          <w:color w:val="000000"/>
          <w:spacing w:val="-1"/>
        </w:rPr>
        <w:t>после потолкуем, что к ч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Новичок с готовностью принялся за уборку, собрал стружку, раз</w:t>
      </w:r>
      <w:r>
        <w:rPr>
          <w:color w:val="000000"/>
          <w:spacing w:val="-3"/>
        </w:rPr>
        <w:t xml:space="preserve">ложил инструмент. Но когда подметал пол, его заставил вздрогнуть </w:t>
      </w:r>
      <w:r>
        <w:rPr>
          <w:color w:val="000000"/>
          <w:spacing w:val="-1"/>
        </w:rPr>
        <w:t xml:space="preserve">резкий свист: на него чуть не наехал электрокар. Электрокарщик </w:t>
      </w:r>
      <w:r>
        <w:rPr>
          <w:color w:val="000000"/>
          <w:spacing w:val="-2"/>
        </w:rPr>
        <w:t>увидел испуганное лицо, прокричал новичку: «Не зевай, салага!». После этого Ковшов все время оглядывался с опаской. Он уже за</w:t>
      </w:r>
      <w:r>
        <w:rPr>
          <w:color w:val="000000"/>
          <w:spacing w:val="-1"/>
        </w:rPr>
        <w:t xml:space="preserve">метил, что надо остерегаться не только электрокара, но и крана, </w:t>
      </w:r>
      <w:r>
        <w:rPr>
          <w:color w:val="000000"/>
          <w:spacing w:val="-3"/>
        </w:rPr>
        <w:t>который часто сновал над головой. Мастер вернулся через полча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 xml:space="preserve">Так, говоришь, на таком станке работать не доводилось? Тогда </w:t>
      </w:r>
      <w:r>
        <w:rPr>
          <w:color w:val="000000"/>
          <w:spacing w:val="1"/>
        </w:rPr>
        <w:t xml:space="preserve">слушай. И он стал рассказывать, какая это хорошая машина, на </w:t>
      </w:r>
      <w:r>
        <w:rPr>
          <w:color w:val="000000"/>
          <w:spacing w:val="-1"/>
        </w:rPr>
        <w:t>каком принципе основано ее действие, каковы параметры и ха</w:t>
      </w:r>
      <w:r>
        <w:rPr>
          <w:color w:val="000000"/>
          <w:spacing w:val="-2"/>
        </w:rPr>
        <w:t xml:space="preserve">рактеристики, как нужно ухаживать за станком. Все время через </w:t>
      </w:r>
      <w:r>
        <w:rPr>
          <w:color w:val="000000"/>
        </w:rPr>
        <w:t xml:space="preserve">несколько предложений он переспрашивал: «Ясно? Понятно?» — </w:t>
      </w:r>
      <w:r>
        <w:rPr>
          <w:color w:val="000000"/>
          <w:spacing w:val="-2"/>
        </w:rPr>
        <w:t xml:space="preserve">и Ковшов поддакивал. Удовлетворенный такой обстоятельной и доходчивой, по его мнению, беседой, мастер еще раз переспросил: «Понятно?». Получил снова все тот же робкий ответ, ободряюще </w:t>
      </w:r>
      <w:r>
        <w:rPr>
          <w:color w:val="000000"/>
        </w:rPr>
        <w:t xml:space="preserve">похлопал новичка по плечу: «Ну вот и начинай. Заготовок тебе хватит, а насчет инструмента спросишь у Терентьича, нашего «старшины». Новичок хотел спросить, кто такой Терентьич и где </w:t>
      </w:r>
      <w:r>
        <w:rPr>
          <w:color w:val="000000"/>
          <w:spacing w:val="2"/>
        </w:rPr>
        <w:t>его найти, но не осмелился, да и мастер уже его не услышал 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Работа шла нормально, но с непривычки он все-таки порезал </w:t>
      </w:r>
      <w:r>
        <w:rPr>
          <w:color w:val="000000"/>
          <w:spacing w:val="1"/>
        </w:rPr>
        <w:t xml:space="preserve">палец. Было не особенно больно, но кровь шла сильно. Поднял </w:t>
      </w:r>
      <w:r>
        <w:rPr>
          <w:color w:val="000000"/>
          <w:spacing w:val="-6"/>
        </w:rPr>
        <w:t>голову, хотел спросить, где можно сделать перевязку, но снова не от</w:t>
      </w:r>
      <w:r>
        <w:rPr>
          <w:color w:val="000000"/>
          <w:spacing w:val="-4"/>
        </w:rPr>
        <w:t xml:space="preserve">важился: все сосредоточены — задание срочное, не до него. Кое-как </w:t>
      </w:r>
      <w:r>
        <w:rPr>
          <w:color w:val="000000"/>
          <w:spacing w:val="3"/>
        </w:rPr>
        <w:t>перетянул палец носовым платком и снова принялся за де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Оторвался от станка неожиданно — заметил, что стало меньше </w:t>
      </w:r>
      <w:r>
        <w:rPr>
          <w:color w:val="000000"/>
          <w:spacing w:val="1"/>
        </w:rPr>
        <w:t xml:space="preserve">шума. Судя по времени, начался обед, и все без него ушли. Пока </w:t>
      </w:r>
      <w:r>
        <w:rPr>
          <w:color w:val="000000"/>
          <w:spacing w:val="-3"/>
        </w:rPr>
        <w:t xml:space="preserve">он искал, где 15-й цех, в котором находилась столовая, опоздал — </w:t>
      </w:r>
      <w:r>
        <w:rPr>
          <w:color w:val="000000"/>
          <w:spacing w:val="-1"/>
        </w:rPr>
        <w:t xml:space="preserve">смена уже отобедала. Пожалели его в столовой, покормили, чем </w:t>
      </w:r>
      <w:r>
        <w:rPr>
          <w:color w:val="000000"/>
          <w:spacing w:val="-6"/>
        </w:rPr>
        <w:t>могл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После обеда все шло, в общем, благополучно. В четыре часа </w:t>
      </w:r>
      <w:r>
        <w:rPr>
          <w:color w:val="000000"/>
          <w:spacing w:val="-4"/>
        </w:rPr>
        <w:t xml:space="preserve">Ковшов собрался, было сдавать работу (ему, как подростку, рабочий </w:t>
      </w:r>
      <w:r>
        <w:rPr>
          <w:color w:val="000000"/>
          <w:spacing w:val="-2"/>
        </w:rPr>
        <w:t xml:space="preserve">день положен на час меньше), но мастера не было видно. Мастер подошел к нему лишь в конце рабочего дня осмотрел, что сделано, </w:t>
      </w:r>
      <w:r>
        <w:rPr>
          <w:color w:val="000000"/>
          <w:spacing w:val="-5"/>
        </w:rPr>
        <w:t xml:space="preserve">похвалил: «Продолжай в том же духе!» И тут же заспешил, ссылаясь </w:t>
      </w:r>
      <w:r>
        <w:rPr>
          <w:color w:val="000000"/>
          <w:spacing w:val="-2"/>
        </w:rPr>
        <w:t>на заботы: «Твоя смена кончилась, а у меня, брат, день ненорми</w:t>
      </w:r>
      <w:r>
        <w:rPr>
          <w:color w:val="000000"/>
          <w:spacing w:val="-5"/>
        </w:rPr>
        <w:t xml:space="preserve">рованный». У Ковшова было к нему много вопросов: хотелось знать, </w:t>
      </w:r>
      <w:r>
        <w:rPr>
          <w:color w:val="000000"/>
          <w:spacing w:val="-2"/>
        </w:rPr>
        <w:t xml:space="preserve">сколько заработал, какая работа будет завтра, но докучать этими </w:t>
      </w:r>
      <w:r>
        <w:rPr>
          <w:color w:val="000000"/>
          <w:spacing w:val="7"/>
        </w:rPr>
        <w:t>мелкими делами,  отрывать от более  важных он  не решился,</w:t>
      </w:r>
      <w:r>
        <w:rPr>
          <w:color w:val="000000"/>
          <w:spacing w:val="-1"/>
        </w:rPr>
        <w:t xml:space="preserve"> тем более, что мастер уже был далеко, а все рабочие разошлись. </w:t>
      </w:r>
      <w:r>
        <w:rPr>
          <w:color w:val="000000"/>
          <w:spacing w:val="-4"/>
        </w:rPr>
        <w:t xml:space="preserve">Ничего не оставалось больше, как отправиться со своими вопросами </w:t>
      </w:r>
      <w:r>
        <w:rPr>
          <w:color w:val="000000"/>
        </w:rPr>
        <w:t>домой — до утра. А что будет завтра?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pacing w:val="1"/>
        </w:rPr>
        <w:t>Общая постановка задач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>
          <w:color w:val="000000"/>
          <w:spacing w:val="-27"/>
        </w:rPr>
      </w:pPr>
      <w:r>
        <w:rPr>
          <w:color w:val="000000"/>
          <w:spacing w:val="-1"/>
        </w:rPr>
        <w:t>Проанализировать поведение и действия мастера по отношению к молодому рабочем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>
          <w:color w:val="000000"/>
          <w:spacing w:val="-19"/>
        </w:rPr>
      </w:pPr>
      <w:r>
        <w:rPr>
          <w:color w:val="000000"/>
          <w:spacing w:val="-2"/>
        </w:rPr>
        <w:t>Дать психологическую оценку первого рабочего дня новичка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firstLine="709"/>
        <w:jc w:val="both"/>
        <w:rPr/>
      </w:pPr>
      <w:r>
        <w:rPr>
          <w:color w:val="000000"/>
          <w:spacing w:val="-19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пределить целесообразное поведение и действия мастера </w:t>
      </w:r>
      <w:r>
        <w:rPr>
          <w:color w:val="000000"/>
          <w:spacing w:val="1"/>
        </w:rPr>
        <w:t>в анализируемой производственной ситуации. А как бы вы поступили?</w:t>
      </w:r>
    </w:p>
    <w:p>
      <w:pPr>
        <w:pStyle w:val="Normal"/>
        <w:ind w:firstLine="709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6"/>
        </w:rPr>
        <w:t xml:space="preserve">3.12. </w:t>
      </w:r>
      <w:r>
        <w:rPr>
          <w:b/>
          <w:bCs/>
        </w:rPr>
        <w:t>Подготовка, переподготовка и повышение квалификации персонала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Задание</w:t>
      </w:r>
    </w:p>
    <w:p>
      <w:pPr>
        <w:pStyle w:val="Normal"/>
        <w:ind w:firstLine="709"/>
        <w:jc w:val="both"/>
        <w:rPr/>
      </w:pPr>
      <w:r>
        <w:rPr/>
        <w:t xml:space="preserve">1. Докажите аргументировано необходимость обучения персонала в современных условиях. </w:t>
      </w:r>
    </w:p>
    <w:p>
      <w:pPr>
        <w:pStyle w:val="Normal"/>
        <w:ind w:firstLine="709"/>
        <w:jc w:val="both"/>
        <w:rPr/>
      </w:pPr>
      <w:r>
        <w:rPr/>
        <w:t>2. Перечислите методы обучения на рабочем месте и вне рабочего места.</w:t>
      </w:r>
    </w:p>
    <w:p>
      <w:pPr>
        <w:pStyle w:val="Normal"/>
        <w:ind w:firstLine="709"/>
        <w:jc w:val="both"/>
        <w:rPr/>
      </w:pPr>
      <w:r>
        <w:rPr/>
        <w:t xml:space="preserve">3.Определите преимущества и недостатки методов обучения на рабочем месте и вне рабочего места. </w:t>
      </w:r>
    </w:p>
    <w:p>
      <w:pPr>
        <w:pStyle w:val="Normal"/>
        <w:ind w:firstLine="709"/>
        <w:jc w:val="both"/>
        <w:rPr/>
      </w:pPr>
      <w:r>
        <w:rPr/>
        <w:t>4.Объясните, для чего необходима оценка результатов обучения персонала.</w:t>
      </w:r>
    </w:p>
    <w:p>
      <w:pPr>
        <w:pStyle w:val="Normal"/>
        <w:ind w:firstLine="709"/>
        <w:jc w:val="both"/>
        <w:rPr/>
      </w:pPr>
      <w:r>
        <w:rPr/>
        <w:t>5. Решите ситуац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ейс. </w:t>
      </w:r>
      <w:r>
        <w:rPr/>
        <w:t>Тема: «</w:t>
      </w:r>
      <w:r>
        <w:rPr>
          <w:b/>
          <w:bCs/>
        </w:rPr>
        <w:t>Подготовка, переподготовка и повышение квалификации персонала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Ситуация 1.</w:t>
      </w:r>
      <w:r>
        <w:rPr/>
        <w:t xml:space="preserve"> </w:t>
      </w:r>
      <w:r>
        <w:rPr>
          <w:color w:val="000000"/>
          <w:spacing w:val="-2"/>
        </w:rPr>
        <w:t xml:space="preserve">Вы приступили к новой работе только неделю назад, неожиданно возникла проблема, которую, как Вам кажется, самостоятельно решить Вы не можете. Обращаться за советом к более </w:t>
      </w:r>
      <w:r>
        <w:rPr>
          <w:color w:val="000000"/>
          <w:spacing w:val="-1"/>
        </w:rPr>
        <w:t xml:space="preserve">опытным коллегам Вам не хочется, так как боитесь потерять </w:t>
      </w:r>
      <w:r>
        <w:rPr>
          <w:color w:val="000000"/>
          <w:spacing w:val="-2"/>
        </w:rPr>
        <w:t xml:space="preserve">авторитет в их глазах и показаться несамостоятельн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2"/>
        </w:rPr>
        <w:t>Постановка задачи</w:t>
      </w:r>
      <w:r>
        <w:rPr>
          <w:i/>
          <w:iCs/>
          <w:spacing w:val="2"/>
        </w:rPr>
        <w:t xml:space="preserve">: </w:t>
      </w:r>
      <w:r>
        <w:rPr>
          <w:color w:val="000000"/>
          <w:spacing w:val="-2"/>
        </w:rPr>
        <w:t xml:space="preserve">Как Вы </w:t>
      </w:r>
      <w:r>
        <w:rPr>
          <w:color w:val="000000"/>
          <w:spacing w:val="-6"/>
        </w:rPr>
        <w:t>поступите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Ситуация 2.</w:t>
      </w:r>
      <w:r>
        <w:rPr>
          <w:color w:val="000000"/>
          <w:spacing w:val="-3"/>
        </w:rPr>
        <w:t xml:space="preserve"> На сборочном конвейере освободившееся место заняла молодая </w:t>
      </w:r>
      <w:r>
        <w:rPr>
          <w:color w:val="000000"/>
          <w:spacing w:val="-1"/>
        </w:rPr>
        <w:t>работница. Она прилагает много сил, чтобы успеть за ритмом ра</w:t>
      </w:r>
      <w:r>
        <w:rPr>
          <w:color w:val="000000"/>
          <w:spacing w:val="-2"/>
        </w:rPr>
        <w:t>боты ее новых подруг. Несмотря на старания, она не может пока трудиться так, как остальные члены бригады, и задерживает пере</w:t>
      </w:r>
      <w:r>
        <w:rPr>
          <w:color w:val="000000"/>
          <w:spacing w:val="1"/>
        </w:rPr>
        <w:t xml:space="preserve">дачу деталей. Работницы стали нервничать, в бригаде начались </w:t>
      </w:r>
      <w:r>
        <w:rPr>
          <w:color w:val="000000"/>
          <w:spacing w:val="-8"/>
        </w:rPr>
        <w:t>ссоры.</w:t>
      </w:r>
      <w:r>
        <w:rPr/>
        <w:t xml:space="preserve"> </w:t>
      </w:r>
      <w:r>
        <w:rPr>
          <w:b/>
          <w:bCs/>
          <w:spacing w:val="2"/>
        </w:rPr>
        <w:t>Постановка задачи</w:t>
      </w:r>
      <w:r>
        <w:rPr>
          <w:i/>
          <w:iCs/>
          <w:spacing w:val="2"/>
        </w:rPr>
        <w:t xml:space="preserve">: </w:t>
      </w:r>
      <w:r>
        <w:rPr>
          <w:color w:val="000000"/>
        </w:rPr>
        <w:t>Что должен предпринять мастер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Ситуация 3.</w:t>
      </w:r>
      <w:r>
        <w:rPr>
          <w:color w:val="000000"/>
          <w:spacing w:val="-1"/>
        </w:rPr>
        <w:t xml:space="preserve"> Старшего мастера Сорокина Ивана Петровича как хорошего специалиста повысили в должности. Теперь он стал заместите</w:t>
      </w:r>
      <w:r>
        <w:rPr>
          <w:color w:val="000000"/>
          <w:spacing w:val="-2"/>
        </w:rPr>
        <w:t xml:space="preserve">лем начальника цеха, однако через некоторое время стало ясно, </w:t>
      </w:r>
      <w:r>
        <w:rPr>
          <w:color w:val="000000"/>
        </w:rPr>
        <w:t>что он не справляется со своими обязанностями и его повыше</w:t>
      </w:r>
      <w:r>
        <w:rPr>
          <w:color w:val="000000"/>
          <w:spacing w:val="-4"/>
        </w:rPr>
        <w:t>ние оказалось преждевременным. Таким образом, он получил со</w:t>
      </w:r>
      <w:r>
        <w:rPr>
          <w:color w:val="000000"/>
          <w:spacing w:val="-3"/>
        </w:rPr>
        <w:t>общение, что понижен в должности (до старшего мастера). Иван Петрович расценил это как личное оскорбление и уволился с ра</w:t>
      </w:r>
      <w:r>
        <w:rPr>
          <w:color w:val="000000"/>
          <w:spacing w:val="-1"/>
        </w:rPr>
        <w:t xml:space="preserve">бот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b/>
          <w:bCs/>
          <w:spacing w:val="2"/>
        </w:rPr>
        <w:t>Постановка задачи</w:t>
      </w:r>
      <w:r>
        <w:rPr>
          <w:i/>
          <w:iCs/>
          <w:spacing w:val="2"/>
        </w:rPr>
        <w:t xml:space="preserve">: </w:t>
      </w:r>
      <w:r>
        <w:rPr>
          <w:color w:val="000000"/>
          <w:spacing w:val="-1"/>
        </w:rPr>
        <w:t>Правильно ли он поступил? Почему? Как бы Вы поступили на месте руководителя?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color w:val="000000"/>
          <w:spacing w:val="6"/>
        </w:rPr>
        <w:t>3.13.</w:t>
      </w:r>
      <w:r>
        <w:rPr>
          <w:b/>
          <w:bCs/>
        </w:rPr>
        <w:t xml:space="preserve"> Профориентация и адаптация персонала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Задание</w:t>
      </w:r>
    </w:p>
    <w:p>
      <w:pPr>
        <w:pStyle w:val="Normal"/>
        <w:ind w:firstLine="709"/>
        <w:jc w:val="both"/>
        <w:rPr/>
      </w:pPr>
      <w:r>
        <w:rPr/>
        <w:t>1.Сформулируйте основную цель профориентационной работы.</w:t>
      </w:r>
    </w:p>
    <w:p>
      <w:pPr>
        <w:pStyle w:val="Normal"/>
        <w:ind w:firstLine="709"/>
        <w:jc w:val="both"/>
        <w:rPr/>
      </w:pPr>
      <w:r>
        <w:rPr/>
        <w:t xml:space="preserve">2.Перечислите основные формы профориентационной работы, опишите их. </w:t>
      </w:r>
    </w:p>
    <w:p>
      <w:pPr>
        <w:pStyle w:val="Normal"/>
        <w:ind w:firstLine="709"/>
        <w:jc w:val="both"/>
        <w:rPr/>
      </w:pPr>
      <w:r>
        <w:rPr/>
        <w:t>3. Охарактеризуйте два направления адаптации работников в коллективе: первичная и вторичная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color w:val="000000"/>
          <w:spacing w:val="6"/>
        </w:rPr>
        <w:t>3.14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Перемещения, работа с кадровым резервом, планирование деловой карьеры. Оценка персонала</w:t>
      </w:r>
    </w:p>
    <w:p>
      <w:pPr>
        <w:pStyle w:val="Normal"/>
        <w:ind w:firstLine="709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Зад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 xml:space="preserve">Опишите факторы, обусловливающие перемещение работник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 xml:space="preserve">Определите понятие «деловая карьера» и составляющие компоненты. </w:t>
      </w:r>
    </w:p>
    <w:p>
      <w:pPr>
        <w:pStyle w:val="Normal"/>
        <w:ind w:firstLine="720"/>
        <w:jc w:val="both"/>
        <w:rPr/>
      </w:pPr>
      <w:r>
        <w:rPr/>
        <w:t>3.Объясните, что подразумевается под оценкой персонала.</w:t>
      </w:r>
    </w:p>
    <w:p>
      <w:pPr>
        <w:pStyle w:val="Normal"/>
        <w:ind w:firstLine="720"/>
        <w:jc w:val="both"/>
        <w:rPr/>
      </w:pPr>
      <w:r>
        <w:rPr/>
        <w:t>4. Перечислите исходные данные для оценки персонала.</w:t>
      </w:r>
    </w:p>
    <w:p>
      <w:pPr>
        <w:pStyle w:val="Normal"/>
        <w:ind w:firstLine="720"/>
        <w:jc w:val="both"/>
        <w:rPr/>
      </w:pPr>
      <w:r>
        <w:rPr/>
        <w:t>5.Выполните практическое задание. Вариант 1</w:t>
      </w:r>
    </w:p>
    <w:p>
      <w:pPr>
        <w:pStyle w:val="Normal2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нализ структуры трудозатрат менеджера </w:t>
      </w:r>
      <w:r>
        <w:rPr>
          <w:rFonts w:cs="Times New Roman" w:ascii="Times New Roman" w:hAnsi="Times New Roman"/>
        </w:rPr>
        <w:t xml:space="preserve">- необходимо проводить в рамках каждой из функций ( планирование, организация, руководство, учёт, контроль). </w:t>
      </w:r>
      <w:r>
        <w:rPr>
          <w:rFonts w:cs="Times New Roman" w:ascii="Times New Roman" w:hAnsi="Times New Roman"/>
          <w:b/>
          <w:bCs/>
        </w:rPr>
        <w:t>Цель оценки</w:t>
      </w:r>
      <w:r>
        <w:rPr>
          <w:rFonts w:cs="Times New Roman" w:ascii="Times New Roman" w:hAnsi="Times New Roman"/>
        </w:rPr>
        <w:t xml:space="preserve">: мотивация к изменению поведения менеджера. </w:t>
      </w:r>
      <w:r>
        <w:rPr>
          <w:rFonts w:cs="Times New Roman" w:ascii="Times New Roman" w:hAnsi="Times New Roman"/>
          <w:b/>
          <w:bCs/>
        </w:rPr>
        <w:t>Средства оценки</w:t>
      </w:r>
      <w:r>
        <w:rPr>
          <w:rFonts w:cs="Times New Roman" w:ascii="Times New Roman" w:hAnsi="Times New Roman"/>
        </w:rPr>
        <w:t xml:space="preserve">: самооценка, внешняя оценка. </w:t>
      </w:r>
      <w:r>
        <w:rPr>
          <w:rFonts w:cs="Times New Roman" w:ascii="Times New Roman" w:hAnsi="Times New Roman"/>
          <w:b/>
          <w:bCs/>
        </w:rPr>
        <w:t>Форма оценки:</w:t>
      </w:r>
      <w:r>
        <w:rPr>
          <w:rFonts w:cs="Times New Roman" w:ascii="Times New Roman" w:hAnsi="Times New Roman"/>
        </w:rPr>
        <w:t xml:space="preserve"> анкетирование (Анкетный лист по сбору информации о содержании деятельности менеджера Приложение 1.)</w:t>
      </w:r>
    </w:p>
    <w:p>
      <w:pPr>
        <w:pStyle w:val="Normal2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му виду деятельности, приведённой в графе 1 (Приложение 1) соответствует шифр гр.2, в гр.3 проставляются трудозатраты на осуществление соответствующего вида деятельности, гр.4 – частота повторений, гр5 – отражены затраты времени на осуществление вида деятельности в течении всего времени ( гр3 </w:t>
      </w:r>
      <w:r>
        <w:rPr>
          <w:rFonts w:cs="Times New Roman" w:ascii="Times New Roman" w:hAnsi="Times New Roman"/>
          <w:vertAlign w:val="subscript"/>
        </w:rPr>
        <w:t>*</w:t>
      </w:r>
      <w:r>
        <w:rPr>
          <w:rFonts w:cs="Times New Roman" w:ascii="Times New Roman" w:hAnsi="Times New Roman"/>
        </w:rPr>
        <w:t xml:space="preserve"> гр4), гр.6 – код той функции которой соответствует данный вид деятельности: Планирование – 1. Организация – 2. Руководство – 3.</w:t>
      </w:r>
    </w:p>
    <w:p>
      <w:pPr>
        <w:pStyle w:val="Normal2"/>
        <w:ind w:left="0" w:firstLine="720"/>
        <w:jc w:val="both"/>
        <w:rPr/>
      </w:pPr>
      <w:r>
        <w:rPr>
          <w:rFonts w:cs="Times New Roman" w:ascii="Times New Roman" w:hAnsi="Times New Roman"/>
        </w:rPr>
        <w:t>Учёт – 4. Контроль – 5. Графа 6 заполняется на этапе установления соответствия содержания и функций работы менеджера уже после того, как завершено заполнение  с 1 по 5 графу. На  этапе обработки собранных данных заполняется форма (Приложение 2) « Определение трудозатрат на осуществление управленческих функций». Часть данных переносится из анкетного листа (Приложение 1) и после обработки составляют графы 5 и 6. Виды работы менеджера, которые не несут в себе реализацию ни одной из управленческих функций  могут быть отнесены к потери рабочего времени. С помощью  формы «Стоимостное выражение трудозатрат менеджера» (Приложение 3) появляется информация о том, во сколько обходится предприятию потери рабочего времени менеджера.</w:t>
      </w:r>
    </w:p>
    <w:p>
      <w:pPr>
        <w:pStyle w:val="Normal2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ценарий процедуры оценки включает в себя следующие этапы: </w:t>
      </w:r>
      <w:r>
        <w:rPr>
          <w:rFonts w:cs="Times New Roman" w:ascii="Times New Roman" w:hAnsi="Times New Roman"/>
        </w:rPr>
        <w:t>Подготовительный этап - заключается в осуществлении разъяснительной работы среди объектов оценки. В частности, говорится о порядке заполнения граф 3, 4, 5 формы «Анкетный лист по сбору информации о содержании деятельности менеджера». Частота повторений определяется периодичностью осуществления видов деятельности - в день, в неделю, в месяц. Если деятельность менеджера оценивалась за семь календарных месяцев, включающих в себя 147 рабочих дней, продолжительность рабочего дня за вычетом времени на личные нужды была  определена в 8 часов. Соответственно, временной период оценки эффективности использования рабочего времени менеджера составляет 1176 час.</w:t>
      </w:r>
    </w:p>
    <w:p>
      <w:pPr>
        <w:pStyle w:val="Normal2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1.Сначала  заполняется графа 3, затем графа 4 и в результате перемножения данных в этих графах заполняется графа 5 Приложения 1. Например, в течение исследуемого временного периода рабочий день анкетируемого менеджера начинается с совещания с подчиненными по текущим вопросам и заканчивается совещанием по результатам рабочего дня. Продолжительность совещания составляет 15 мин., или 0,25 час. Частота повторения составляет, таким образом, два раза в день или 294 раза  (147 рабочих дней </w:t>
      </w:r>
      <w:r>
        <w:rPr>
          <w:rFonts w:cs="Times New Roman" w:ascii="Times New Roman" w:hAnsi="Times New Roman"/>
          <w:vertAlign w:val="subscript"/>
        </w:rPr>
        <w:t xml:space="preserve">* </w:t>
      </w:r>
      <w:r>
        <w:rPr>
          <w:rFonts w:cs="Times New Roman" w:ascii="Times New Roman" w:hAnsi="Times New Roman"/>
        </w:rPr>
        <w:t>2 = 294)</w:t>
      </w:r>
    </w:p>
    <w:p>
      <w:pPr>
        <w:pStyle w:val="Normal2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vertAlign w:val="subscript"/>
        </w:rPr>
        <w:t>03</w:t>
      </w:r>
      <w:r>
        <w:rPr>
          <w:rFonts w:cs="Times New Roman" w:ascii="Times New Roman" w:hAnsi="Times New Roman"/>
        </w:rPr>
        <w:t xml:space="preserve"> = 0,25 </w:t>
      </w:r>
      <w:r>
        <w:rPr>
          <w:rFonts w:cs="Times New Roman" w:ascii="Times New Roman" w:hAnsi="Times New Roman"/>
          <w:vertAlign w:val="subscript"/>
        </w:rPr>
        <w:t>*</w:t>
      </w:r>
      <w:r>
        <w:rPr>
          <w:rFonts w:cs="Times New Roman" w:ascii="Times New Roman" w:hAnsi="Times New Roman"/>
        </w:rPr>
        <w:t xml:space="preserve"> 294 = 73,5  час</w:t>
      </w:r>
    </w:p>
    <w:p>
      <w:pPr>
        <w:pStyle w:val="Normal2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затраты на осуществление вида деятельности под шрифтом 03 (Приложение 1) составляют в течении исследуемого периода 73, 5 часа.</w:t>
      </w:r>
    </w:p>
    <w:p>
      <w:pPr>
        <w:pStyle w:val="Normal2"/>
        <w:ind w:left="0" w:firstLine="72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После выявления соответствия видов и функций менеджера заполняется форма</w:t>
      </w:r>
    </w:p>
    <w:p>
      <w:pPr>
        <w:pStyle w:val="Normal2"/>
        <w:ind w:left="0" w:firstLine="720"/>
        <w:jc w:val="both"/>
        <w:rPr/>
      </w:pPr>
      <w:r>
        <w:rPr>
          <w:rFonts w:cs="Times New Roman" w:ascii="Times New Roman" w:hAnsi="Times New Roman"/>
        </w:rPr>
        <w:t>«Определение трудозатрат на осуществление управленческих функций». Графа 5 (Приложение 2) заполняется по результатам учёта всех видов деятельности в рамках той или иной функции. Графа 6 заполняется:</w:t>
      </w:r>
    </w:p>
    <w:p>
      <w:pPr>
        <w:pStyle w:val="Normal2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4pt" filled="f" o:ole="">
            <v:imagedata r:id="rId17" o:title=""/>
          </v:shape>
          <o:OLEObject Type="Embed" ProgID="" ShapeID="ole_rId16" DrawAspect="Content" ObjectID="_886162976" r:id="rId16"/>
        </w:object>
      </w:r>
      <w:r>
        <w:rPr>
          <w:rFonts w:cs="Times New Roman" w:ascii="Times New Roman" w:hAnsi="Times New Roman"/>
        </w:rPr>
        <w:object w:dxaOrig="25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1.3pt" filled="f" o:ole="">
            <v:imagedata r:id="rId19" o:title=""/>
          </v:shape>
          <o:OLEObject Type="Embed" ProgID="" ShapeID="ole_rId18" DrawAspect="Content" ObjectID="_1401937493" r:id="rId18"/>
        </w:object>
      </w:r>
    </w:p>
    <w:p>
      <w:pPr>
        <w:pStyle w:val="Normal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82,24 - сумма результатов всех видов деятельности  в рамках функции планирования (1); 1176 -  147 рабочих дней за семь оцениваемых календарных месяцев </w:t>
      </w:r>
      <w:r>
        <w:rPr>
          <w:rFonts w:cs="Times New Roman" w:ascii="Times New Roman" w:hAnsi="Times New Roman"/>
          <w:vertAlign w:val="subscript"/>
        </w:rPr>
        <w:t>*</w:t>
      </w:r>
      <w:r>
        <w:rPr>
          <w:rFonts w:cs="Times New Roman" w:ascii="Times New Roman" w:hAnsi="Times New Roman"/>
        </w:rPr>
        <w:t xml:space="preserve"> 8 часов (продолжительность рабочего дня за вычетом времени на личные нужды); 24% - трудозатраты менеджера связанные с планированием </w:t>
      </w:r>
    </w:p>
    <w:p>
      <w:pPr>
        <w:pStyle w:val="Normal2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Для расчёта стоимостного выражения трудозатрат менеджера необходимо  сумму затраты  за оцениваемый период связанной с содержанием менеджера  разделить на % функциональной трудозатраты, в результате чего получим стоимость функциональной трудозатраты (Приложение 3).</w:t>
      </w:r>
    </w:p>
    <w:p>
      <w:pPr>
        <w:pStyle w:val="Normal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труда менеджера</w:t>
      </w:r>
    </w:p>
    <w:p>
      <w:pPr>
        <w:pStyle w:val="Normal2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720"/>
        <w:gridCol w:w="720"/>
        <w:gridCol w:w="900"/>
        <w:gridCol w:w="540"/>
        <w:gridCol w:w="1080"/>
      </w:tblGrid>
      <w:tr>
        <w:trPr>
          <w:trHeight w:val="79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ы управленческ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иф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удо</w:t>
              <w:softHyphen/>
              <w:t xml:space="preserve">затраты (час.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Частота повторе-ний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 какой </w:t>
            </w:r>
          </w:p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и относится</w:t>
            </w:r>
          </w:p>
        </w:tc>
      </w:tr>
      <w:tr>
        <w:trPr>
          <w:trHeight w:val="251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9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щания с вышестоящим руководством по перспективным вопроса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6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щания с вышестоящим руководством по текущим вопрос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8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щания с подчиненными по текущим вопрос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щание с подчиненными по перспективным вопрос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6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информации: </w:t>
            </w:r>
          </w:p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принятия перспективных ре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7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ля принятия текущих решении в процессе выполнения    перспективного реш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ля принятия решений по выполнению 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общение с представителями других предприятий для решения экономико-технологических вопро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общение с работниками других служб предприятия по вопросам прохождения заказ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технологических карт и маршрутов продвижения заказ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графиков ремонта оборуд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8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прохождением заказов в производ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 показателей своевременности выполнения графиков продвижения заказ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6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      изменений       по результатам у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      изменений       по желанию заказч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   за    соответствием  технологических </w:t>
            </w:r>
          </w:p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ехнических параметров,     применяющихся  на предприят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ые переговоры: </w:t>
            </w:r>
          </w:p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с   руководством   по   вопросам, связанным  с выполнением  свои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руководством по вопросам, не связанным с выполнением своих непосредств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подчиненными и коллегами по работе, запланированные заран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подчиненными и коллегами по работе, н/запланированные заран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язанные с прием и передач. информ. для коллег по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ние инструкций, справок, приказов, пис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л. собственных указ. и инструк., н/заплан. заран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ление документов, сос-тавленных другими сотру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форм, бланков ,д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форм,  бланков, до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докум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 необход. для работы материалов и докум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      найденных       и вспомогательных матери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рование   материалов  для других сотрудников, служ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рование   материалов  для себя лич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рование   материалов   для внешнего обра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 материалов, не предусмотренных заран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ы руководству лич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тствие на совещаниях, не связанных   с   осуществлением непосредственных обязан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ние  в приемной, вследствие отсутствия на рабочем месте менеджеров других подразд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 необходимых сотру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выходом на работу подчине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91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боты не присутствующих    сотрудников, замещение 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й по нештатным, незапланированным ситу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 обяз-ей работн.  подразделения   не приобретших еще достаточного опыта работы на своей дол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ездки вне предприятия по текущим и перспективным вопрос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snapToGrid w:val="false"/>
              <w:spacing w:lineRule="atLeast" w:line="1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еделение трудозатрат на осуществление управленческих функций</w:t>
      </w:r>
    </w:p>
    <w:p>
      <w:pPr>
        <w:pStyle w:val="Normal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300" w:type="dxa"/>
        <w:jc w:val="left"/>
        <w:tblInd w:w="17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783"/>
        <w:gridCol w:w="1440"/>
        <w:gridCol w:w="1080"/>
        <w:gridCol w:w="720"/>
        <w:gridCol w:w="720"/>
      </w:tblGrid>
      <w:tr>
        <w:trPr>
          <w:trHeight w:val="2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иф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 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 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 %</w:t>
            </w:r>
          </w:p>
        </w:tc>
      </w:tr>
      <w:tr>
        <w:trPr>
          <w:trHeight w:val="2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,Х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,Х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</w:t>
            </w:r>
          </w:p>
        </w:tc>
      </w:tr>
      <w:tr>
        <w:trPr>
          <w:trHeight w:val="17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,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,Х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,Х</w:t>
            </w:r>
          </w:p>
        </w:tc>
      </w:tr>
      <w:tr>
        <w:trPr>
          <w:trHeight w:val="280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,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</w:t>
            </w:r>
          </w:p>
        </w:tc>
      </w:tr>
      <w:tr>
        <w:trPr>
          <w:trHeight w:val="183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,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</w:t>
            </w:r>
          </w:p>
        </w:tc>
      </w:tr>
      <w:tr>
        <w:trPr>
          <w:trHeight w:val="18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</w:t>
            </w:r>
          </w:p>
        </w:tc>
      </w:tr>
      <w:tr>
        <w:trPr>
          <w:trHeight w:val="2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</w:tc>
      </w:tr>
      <w:tr>
        <w:trPr>
          <w:trHeight w:val="3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</w:tr>
      <w:tr>
        <w:trPr>
          <w:trHeight w:val="21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,Х</w:t>
            </w:r>
          </w:p>
        </w:tc>
      </w:tr>
      <w:tr>
        <w:trPr>
          <w:trHeight w:val="3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pBdr>
                <w:bottom w:val="single" w:sz="6" w:space="1" w:color="000000"/>
              </w:pBd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pBdr>
                <w:bottom w:val="single" w:sz="6" w:space="1" w:color="000000"/>
              </w:pBd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</w:t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</w:t>
            </w:r>
          </w:p>
        </w:tc>
      </w:tr>
      <w:tr>
        <w:trPr>
          <w:trHeight w:val="1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,Х</w:t>
            </w:r>
          </w:p>
        </w:tc>
      </w:tr>
      <w:tr>
        <w:trPr>
          <w:trHeight w:val="3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pBdr>
                <w:bottom w:val="single" w:sz="6" w:space="1" w:color="000000"/>
              </w:pBd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pBdr>
                <w:bottom w:val="single" w:sz="6" w:space="1" w:color="000000"/>
              </w:pBd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</w:t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</w:t>
            </w:r>
          </w:p>
        </w:tc>
      </w:tr>
      <w:tr>
        <w:trPr>
          <w:trHeight w:val="18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,Х</w:t>
            </w:r>
          </w:p>
        </w:tc>
      </w:tr>
      <w:tr>
        <w:trPr>
          <w:trHeight w:val="350" w:hRule="exac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тносится ни к одной из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</w:t>
            </w:r>
          </w:p>
        </w:tc>
      </w:tr>
      <w:tr>
        <w:trPr>
          <w:trHeight w:val="350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</w:t>
            </w:r>
          </w:p>
        </w:tc>
      </w:tr>
      <w:tr>
        <w:trPr>
          <w:trHeight w:val="1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,Х</w:t>
            </w:r>
          </w:p>
        </w:tc>
      </w:tr>
      <w:tr>
        <w:trPr>
          <w:trHeight w:val="1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2"/>
        <w:ind w:left="0" w:hanging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2"/>
        <w:ind w:left="0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ложение 3</w:t>
      </w:r>
    </w:p>
    <w:p>
      <w:pPr>
        <w:pStyle w:val="Normal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ное выражение трудозатрат менеджера</w:t>
      </w:r>
    </w:p>
    <w:p>
      <w:pPr>
        <w:pStyle w:val="Normal2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6300" w:type="dxa"/>
        <w:jc w:val="left"/>
        <w:tblInd w:w="1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19"/>
        <w:gridCol w:w="1352"/>
        <w:gridCol w:w="1620"/>
      </w:tblGrid>
      <w:tr>
        <w:trPr>
          <w:trHeight w:val="3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 руб.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ование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т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относится ни к одной функции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pacing w:val="6"/>
        </w:rPr>
        <w:t>3.15.</w:t>
      </w:r>
      <w:r>
        <w:rPr>
          <w:b/>
          <w:bCs/>
        </w:rPr>
        <w:t xml:space="preserve"> Управление трудовыми отношениями. Моббинг в трудовом коллектив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ind w:firstLine="720"/>
        <w:jc w:val="both"/>
        <w:rPr/>
      </w:pPr>
      <w:r>
        <w:rPr/>
        <w:t xml:space="preserve">1.Опишите, чем характеризуется поведение человека в организации. </w:t>
      </w:r>
    </w:p>
    <w:p>
      <w:pPr>
        <w:pStyle w:val="Normal"/>
        <w:ind w:firstLine="720"/>
        <w:jc w:val="both"/>
        <w:rPr/>
      </w:pPr>
      <w:r>
        <w:rPr/>
        <w:t xml:space="preserve">2.Перечислите основные типы сотрудников, которые вы изучали. </w:t>
      </w:r>
    </w:p>
    <w:p>
      <w:pPr>
        <w:pStyle w:val="Normal"/>
        <w:ind w:firstLine="720"/>
        <w:jc w:val="both"/>
        <w:rPr/>
      </w:pPr>
      <w:r>
        <w:rPr/>
        <w:t xml:space="preserve">3. Дайте характеристику малой группы и перечислите этапы формирования. </w:t>
      </w:r>
    </w:p>
    <w:p>
      <w:pPr>
        <w:pStyle w:val="Normal"/>
        <w:ind w:firstLine="720"/>
        <w:jc w:val="both"/>
        <w:rPr/>
      </w:pPr>
      <w:r>
        <w:rPr/>
        <w:t>4. Объясните сущность и назначение команды менеджера.</w:t>
      </w:r>
    </w:p>
    <w:p>
      <w:pPr>
        <w:pStyle w:val="Normal"/>
        <w:ind w:left="720" w:hanging="0"/>
        <w:jc w:val="both"/>
        <w:rPr/>
      </w:pPr>
      <w:r>
        <w:rPr/>
        <w:t>5.Определите параметры лидерства.</w:t>
      </w:r>
    </w:p>
    <w:p>
      <w:pPr>
        <w:pStyle w:val="Normal"/>
        <w:ind w:left="720" w:hanging="0"/>
        <w:jc w:val="both"/>
        <w:rPr/>
      </w:pPr>
      <w:r>
        <w:rPr/>
        <w:t>6.Просмотрите художественный фильм Э.Рязанова «Служебный рома». Какие трудовые отношения представлены в данном фильме? Какие из них положительные, какие отрицательные?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3.16.</w:t>
      </w:r>
      <w:r>
        <w:rPr>
          <w:b/>
          <w:bCs/>
        </w:rPr>
        <w:t xml:space="preserve"> Мотивация поведения персонала в процессе трудовой деятельности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>?</w:t>
      </w:r>
      <w:r>
        <w:rPr/>
        <w:t xml:space="preserve"> Это побудительная причина, повод к какому-либо действию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+</w:t>
      </w:r>
      <w:r>
        <w:rPr/>
        <w:t xml:space="preserve"> моти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стимул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аргумент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>?</w:t>
      </w:r>
      <w:r>
        <w:rPr/>
        <w:t xml:space="preserve"> Это  материальный или идеальный предмет, который побуждает и направляет на себя деятельность или поступок и ради которого они осуществляются. Источником  побудительной силы мотивов выступают потребност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+</w:t>
      </w:r>
      <w:r>
        <w:rPr/>
        <w:t xml:space="preserve"> моти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стимул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аргумент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 xml:space="preserve">? </w:t>
      </w:r>
      <w:r>
        <w:rPr/>
        <w:t xml:space="preserve">Это  побудительные причины поведения и действий человека, возникающая под влиянием его потребностей и интересов, представляющий собой образ желаемого человеком блага, которые удовлетворяют потребности при условии, если будут выполнены определенные трудовые действия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+</w:t>
      </w:r>
      <w:r>
        <w:rPr/>
        <w:t xml:space="preserve"> моти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стимул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аргумент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 xml:space="preserve">? </w:t>
      </w:r>
      <w:r>
        <w:rPr/>
        <w:t>Выбор человеком варианта своего поведения зависит не только от ожидаемого вознаграждения, но и от этого, которую он должен заплатить за результаты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цены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стоимости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себестоимости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6804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color w:val="000000"/>
        </w:rPr>
        <w:t>?</w:t>
      </w:r>
      <w:r>
        <w:rPr>
          <w:rFonts w:cs="Times New Roman" w:ascii="Times New Roman" w:hAnsi="Times New Roman"/>
        </w:rPr>
        <w:t xml:space="preserve"> Это  важнейшая часть системы оплаты труда и стимулирования труда, один из инструментов воздействия на эффективность труда работников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цен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+заработная плата</w:t>
      </w:r>
    </w:p>
    <w:p>
      <w:pPr>
        <w:pStyle w:val="Normal"/>
        <w:ind w:firstLine="539"/>
        <w:jc w:val="both"/>
        <w:rPr>
          <w:color w:val="000000"/>
        </w:rPr>
      </w:pPr>
      <w:r>
        <w:rPr/>
        <w:t>- премия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>?</w:t>
      </w:r>
      <w:r>
        <w:rPr/>
        <w:t>Это  представляет собой компенсацию трудового вклада работников в деятельность предприятия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цен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+заработная плата</w:t>
      </w:r>
    </w:p>
    <w:p>
      <w:pPr>
        <w:pStyle w:val="Normal"/>
        <w:ind w:firstLine="539"/>
        <w:jc w:val="both"/>
        <w:rPr>
          <w:color w:val="000000"/>
        </w:rPr>
      </w:pPr>
      <w:r>
        <w:rPr/>
        <w:t>- премия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>?</w:t>
      </w:r>
      <w:r>
        <w:rPr/>
        <w:t>Основная функция этого – это мотивирование работников к эффективному труду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цен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+заработная плата</w:t>
      </w:r>
    </w:p>
    <w:p>
      <w:pPr>
        <w:pStyle w:val="Normal"/>
        <w:ind w:firstLine="539"/>
        <w:jc w:val="both"/>
        <w:rPr>
          <w:color w:val="000000"/>
        </w:rPr>
      </w:pPr>
      <w:r>
        <w:rPr/>
        <w:t>- прем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</w:rPr>
        <w:t xml:space="preserve"> Важным фактором  для определения этой оплаты труда является его оценк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+</w:t>
      </w:r>
      <w:r>
        <w:rPr/>
        <w:t xml:space="preserve"> базовой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основной</w:t>
      </w:r>
    </w:p>
    <w:p>
      <w:pPr>
        <w:pStyle w:val="Normal"/>
        <w:ind w:firstLine="539"/>
        <w:jc w:val="both"/>
        <w:rPr>
          <w:color w:val="000000"/>
        </w:rPr>
      </w:pPr>
      <w:r>
        <w:rPr/>
        <w:t>- отправной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>?</w:t>
      </w:r>
      <w:r>
        <w:rPr/>
        <w:t xml:space="preserve"> Существуют  тарифные и бестарифные модели этой оплаты труд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+</w:t>
      </w:r>
      <w:r>
        <w:rPr/>
        <w:t xml:space="preserve"> базовой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основной</w:t>
      </w:r>
    </w:p>
    <w:p>
      <w:pPr>
        <w:pStyle w:val="Normal"/>
        <w:ind w:firstLine="539"/>
        <w:jc w:val="both"/>
        <w:rPr>
          <w:color w:val="000000"/>
        </w:rPr>
      </w:pPr>
      <w:r>
        <w:rPr/>
        <w:t>- отправной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>?</w:t>
      </w:r>
      <w:r>
        <w:rPr/>
        <w:t xml:space="preserve"> В структуру вознаграждения  работников предприятия, компенсирующих их трудовой вклад, могут входить эти компоненты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+</w:t>
      </w:r>
      <w:r>
        <w:rPr/>
        <w:t xml:space="preserve"> многие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единичные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многообразные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  <w:bCs/>
        </w:rPr>
        <w:t>Оценка результатов тестирования</w:t>
      </w:r>
      <w:r>
        <w:rPr/>
        <w:t>: 80 % правильных ответов тест считается успешно пройденным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Задание</w:t>
      </w:r>
    </w:p>
    <w:p>
      <w:pPr>
        <w:pStyle w:val="Normal"/>
        <w:ind w:firstLine="540"/>
        <w:jc w:val="both"/>
        <w:rPr/>
      </w:pPr>
      <w:r>
        <w:rPr/>
        <w:t>1.Опишите сущность понятия «мотивация поведения в процессе трудовой деятельности».</w:t>
      </w:r>
    </w:p>
    <w:p>
      <w:pPr>
        <w:pStyle w:val="Normal"/>
        <w:ind w:firstLine="540"/>
        <w:jc w:val="both"/>
        <w:rPr/>
      </w:pPr>
      <w:r>
        <w:rPr/>
        <w:t>2. Перечислите  основные стимулы трудовой мотивации персонала. Охарактеризуйте их.</w:t>
      </w:r>
    </w:p>
    <w:p>
      <w:pPr>
        <w:pStyle w:val="Normal"/>
        <w:ind w:firstLine="540"/>
        <w:jc w:val="both"/>
        <w:rPr/>
      </w:pPr>
      <w:r>
        <w:rPr/>
        <w:t>3. Могут ли работники предприятий разных форм собственности претендовать на правительственные награды? Какие?</w:t>
      </w:r>
    </w:p>
    <w:p>
      <w:pPr>
        <w:pStyle w:val="Normal"/>
        <w:ind w:firstLine="540"/>
        <w:jc w:val="both"/>
        <w:rPr/>
      </w:pPr>
      <w:r>
        <w:rPr/>
        <w:t>4.Перечислите и опишите этапы процесса стимулирования работников предприятия.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pacing w:val="6"/>
        </w:rPr>
        <w:t xml:space="preserve">3.17. </w:t>
      </w:r>
      <w:r>
        <w:rPr>
          <w:b/>
          <w:bCs/>
        </w:rPr>
        <w:t>Конфликты в коллектив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Определите</w:t>
      </w:r>
      <w:r>
        <w:rPr>
          <w:b/>
          <w:bCs/>
        </w:rPr>
        <w:t xml:space="preserve"> </w:t>
      </w:r>
      <w:r>
        <w:rPr/>
        <w:t xml:space="preserve">причины конфликтов. Их субъекты и объек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Перечислите и опишите виды конфликтов. Их позитивные и негативные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Рассмотрите существующие методы управления и разрешения конфлик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firstLine="720"/>
        <w:rPr>
          <w:b/>
          <w:b/>
          <w:bCs/>
        </w:rPr>
      </w:pPr>
      <w:r>
        <w:rPr>
          <w:b/>
          <w:bCs/>
        </w:rPr>
        <w:t>Организация оплаты труда работнико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</w:rPr>
        <w:t xml:space="preserve"> Предприятие может это самостоятельно приемлемую для него систему оплаты тру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пределят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 устанавливать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находить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</w:rPr>
        <w:t xml:space="preserve"> Установленные системы оплаты труда отражаются в этом договоре, Положение об оплате труда или трудовых договорах с конкретными работникам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авово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 коллективном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индивидуальном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</w:rPr>
        <w:t xml:space="preserve"> Простая эта оплата труда - это когда организация оплачивает сотрудникам реально отработанное врем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еременна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 повременная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почасовая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</w:rPr>
        <w:t xml:space="preserve"> При этой оплате заработная плата начисляется исходя из того количества часов, которые были выработаны заданный период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овременна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 почасовой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простая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оличество этого, фактически отработанных работником, умножается на часовую ставку в итоге получаем сумму заработной пла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ремен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+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часов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периодов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</w:rPr>
        <w:t xml:space="preserve"> При этой  оплате труда заработная плата начисляется исходя из того количества дней, которые были выработаны сотрудником за данный период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невно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 подневно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часово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? Эта ставка умножается на количество дней, фактически отработанных работником в итоге получаем сумму заработной пла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овременна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 дневна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часова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? Если сотрудник _____________ за данный период не все дни, то заработная плата начисляется исходя из количества реально отработанных дн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заработа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 отработа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ыполни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? Оклад работника делится на это  рабочих дней в месяце и умножается на количество фактически отработанных дней, в результате получается сумма заработной пла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число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 количество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дол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? При повременно-премиальной оплате этого оплата складывается из заработной платы и прем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рабо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 тру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де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Оценка результатов тестирования</w:t>
      </w:r>
      <w:r>
        <w:rPr/>
        <w:t>: 80 % правильных ответов тест считается успешно пройденн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ind w:firstLine="360"/>
        <w:jc w:val="both"/>
        <w:rPr/>
      </w:pPr>
      <w:r>
        <w:rPr/>
        <w:t>1.Определите, что собой представляет система оплаты труда.</w:t>
      </w:r>
    </w:p>
    <w:p>
      <w:pPr>
        <w:pStyle w:val="Normal"/>
        <w:ind w:firstLine="360"/>
        <w:jc w:val="both"/>
        <w:rPr/>
      </w:pPr>
      <w:r>
        <w:rPr/>
        <w:t>2.Перечислите существующие системы оплаты труда.</w:t>
      </w:r>
    </w:p>
    <w:p>
      <w:pPr>
        <w:pStyle w:val="Normal"/>
        <w:ind w:firstLine="360"/>
        <w:jc w:val="both"/>
        <w:rPr/>
      </w:pPr>
      <w:r>
        <w:rPr/>
        <w:t>3.Аргументированно докажите, какие системы оплаты труда наиболее результативны в производственной сфере, в сфере торгов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Оценка эффективности управления персоналом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lang w:val="en-US" w:eastAsia="en-US"/>
        </w:rPr>
        <w:t xml:space="preserve"> </w:t>
      </w:r>
      <w:r>
        <w:rPr>
          <w:color w:val="000000"/>
          <w:spacing w:val="-4"/>
        </w:rPr>
        <w:t xml:space="preserve"> Этот аудит — оценка соответствия </w:t>
      </w:r>
      <w:r>
        <w:rPr>
          <w:color w:val="000000"/>
          <w:spacing w:val="-5"/>
        </w:rPr>
        <w:t xml:space="preserve">структурного и кадрового потенциала организации ее целям и </w:t>
      </w:r>
      <w:r>
        <w:rPr>
          <w:color w:val="000000"/>
          <w:spacing w:val="-4"/>
        </w:rPr>
        <w:t>стратегии развит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4"/>
        </w:rPr>
        <w:t xml:space="preserve"> организационно-плановы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-4"/>
        </w:rPr>
        <w:t xml:space="preserve"> организационно-кадровый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кадровый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  <w:spacing w:val="-8"/>
        </w:rPr>
        <w:t xml:space="preserve"> Оценке могут быть подвергнуты три этих аспекта орга</w:t>
      </w:r>
      <w:r>
        <w:rPr>
          <w:color w:val="000000"/>
          <w:spacing w:val="-3"/>
        </w:rPr>
        <w:t>низационной реальност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главных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-8"/>
        </w:rPr>
        <w:t xml:space="preserve"> основных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важных</w:t>
      </w:r>
    </w:p>
    <w:p>
      <w:pPr>
        <w:pStyle w:val="Normal"/>
        <w:shd w:fill="FFFFFF" w:val="clear"/>
        <w:spacing w:lineRule="exact" w:line="227" w:before="54" w:after="0"/>
        <w:ind w:right="22"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  <w:spacing w:val="-8"/>
        </w:rPr>
        <w:t xml:space="preserve"> Менеджеру по этому, проводящему </w:t>
      </w:r>
      <w:r>
        <w:rPr>
          <w:color w:val="000000"/>
          <w:spacing w:val="-3"/>
        </w:rPr>
        <w:t>кадровый аудит, важно понять, какие процессы и с какой эффективностью идут в организ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управлени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-8"/>
        </w:rPr>
        <w:t xml:space="preserve"> персоналу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аудиту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  <w:spacing w:val="-9"/>
        </w:rPr>
        <w:t xml:space="preserve"> Проводя организационно-кад</w:t>
      </w:r>
      <w:r>
        <w:rPr>
          <w:color w:val="000000"/>
          <w:spacing w:val="-4"/>
        </w:rPr>
        <w:t xml:space="preserve">ровый аудит, менеджер по персоналу должен решить важный </w:t>
      </w:r>
      <w:r>
        <w:rPr>
          <w:color w:val="000000"/>
          <w:spacing w:val="-3"/>
        </w:rPr>
        <w:t xml:space="preserve">вопрос, обладает ли организация достаточным человеческим </w:t>
      </w:r>
      <w:r>
        <w:rPr>
          <w:color w:val="000000"/>
          <w:spacing w:val="-2"/>
        </w:rPr>
        <w:t xml:space="preserve">ресурсом функционирования и этого, способен ли персонал работать достаточно эффективно и в соответствии с </w:t>
      </w:r>
      <w:r>
        <w:rPr>
          <w:color w:val="000000"/>
          <w:spacing w:val="-4"/>
        </w:rPr>
        <w:t>выбранной стратеги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модификац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-2"/>
        </w:rPr>
        <w:t xml:space="preserve"> изменения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трансформации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  <w:spacing w:val="-9"/>
        </w:rPr>
        <w:t xml:space="preserve"> Проводя организационно-кад</w:t>
      </w:r>
      <w:r>
        <w:rPr>
          <w:color w:val="000000"/>
          <w:spacing w:val="-4"/>
        </w:rPr>
        <w:t>ровый аудит необходимо оценить факти</w:t>
      </w:r>
      <w:r>
        <w:rPr>
          <w:color w:val="000000"/>
          <w:spacing w:val="-3"/>
        </w:rPr>
        <w:t>ческий состав этого, а также особенности самого персо</w:t>
      </w:r>
      <w:r>
        <w:rPr>
          <w:color w:val="000000"/>
          <w:spacing w:val="-4"/>
        </w:rPr>
        <w:t>нала, наличие профессионально важных качеств и характери</w:t>
      </w:r>
      <w:r>
        <w:rPr>
          <w:color w:val="000000"/>
          <w:spacing w:val="-5"/>
        </w:rPr>
        <w:t>сти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финанс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-3"/>
        </w:rPr>
        <w:t xml:space="preserve"> персонала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специалистов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  <w:spacing w:val="-3"/>
        </w:rPr>
        <w:t xml:space="preserve"> Ориентация его на задачу связана с предположением о том, что </w:t>
      </w:r>
      <w:r>
        <w:rPr>
          <w:color w:val="000000"/>
          <w:spacing w:val="-6"/>
        </w:rPr>
        <w:t xml:space="preserve">группа сможет эффективно функционировать, если будет четко </w:t>
      </w:r>
      <w:r>
        <w:rPr>
          <w:color w:val="000000"/>
          <w:spacing w:val="3"/>
        </w:rPr>
        <w:t>и однозначно определена цел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аудито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-3"/>
        </w:rPr>
        <w:t xml:space="preserve"> руководителя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специалиста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  <w:spacing w:val="3"/>
        </w:rPr>
        <w:t xml:space="preserve"> Ориентация на отношения </w:t>
      </w:r>
      <w:r>
        <w:rPr>
          <w:color w:val="000000"/>
          <w:spacing w:val="-6"/>
        </w:rPr>
        <w:t xml:space="preserve">связана с предположением о том, что любая задача может быть </w:t>
      </w:r>
      <w:r>
        <w:rPr>
          <w:color w:val="000000"/>
          <w:spacing w:val="-1"/>
        </w:rPr>
        <w:t xml:space="preserve">решена ___________ , если в ней создан оптимальный социально- </w:t>
      </w:r>
      <w:r>
        <w:rPr>
          <w:color w:val="000000"/>
          <w:spacing w:val="-5"/>
        </w:rPr>
        <w:t>психологический климат, существуют доверительные отноше</w:t>
      </w:r>
      <w:r>
        <w:rPr>
          <w:color w:val="000000"/>
          <w:spacing w:val="-2"/>
        </w:rPr>
        <w:t>ния, доминирует партнерство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работнико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-1"/>
        </w:rPr>
        <w:t xml:space="preserve"> группой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сотрудником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  <w:spacing w:val="-4"/>
        </w:rPr>
        <w:t xml:space="preserve"> Организация будет функциониро</w:t>
      </w:r>
      <w:r>
        <w:rPr>
          <w:color w:val="000000"/>
          <w:spacing w:val="-5"/>
        </w:rPr>
        <w:t>вать эффективно, если на высшем уровне корпоративного уп</w:t>
      </w:r>
      <w:r>
        <w:rPr>
          <w:color w:val="000000"/>
          <w:spacing w:val="-6"/>
        </w:rPr>
        <w:t xml:space="preserve">равления в ней будут представлены управленцы и руководители, на среднем уровне — они и организаторы, а в </w:t>
      </w:r>
      <w:r>
        <w:rPr>
          <w:color w:val="000000"/>
          <w:spacing w:val="-5"/>
        </w:rPr>
        <w:t>низовом звене — руководител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руководител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-6"/>
        </w:rPr>
        <w:t xml:space="preserve"> администраторы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персонал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  <w:spacing w:val="-5"/>
        </w:rPr>
        <w:t xml:space="preserve"> Распределение этих </w:t>
      </w:r>
      <w:r>
        <w:rPr>
          <w:color w:val="000000"/>
          <w:spacing w:val="-6"/>
        </w:rPr>
        <w:t>ролей важно проанализировать и по основному, и по вспо</w:t>
      </w:r>
      <w:r>
        <w:rPr>
          <w:color w:val="000000"/>
          <w:spacing w:val="-8"/>
        </w:rPr>
        <w:t>могательному процессам, функциональным направлениям орга</w:t>
      </w:r>
      <w:r>
        <w:rPr>
          <w:color w:val="000000"/>
          <w:spacing w:val="-5"/>
        </w:rPr>
        <w:t>низац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командных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-5"/>
        </w:rPr>
        <w:t xml:space="preserve"> управленчес</w:t>
      </w:r>
      <w:r>
        <w:rPr>
          <w:color w:val="000000"/>
          <w:spacing w:val="-6"/>
        </w:rPr>
        <w:t>ких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коллективных</w:t>
      </w:r>
    </w:p>
    <w:p>
      <w:pPr>
        <w:pStyle w:val="Normal"/>
        <w:shd w:fill="FFFFFF" w:val="clear"/>
        <w:spacing w:lineRule="exact" w:line="223"/>
        <w:ind w:right="36" w:firstLine="720"/>
        <w:jc w:val="both"/>
        <w:rPr/>
      </w:pPr>
      <w:r>
        <w:rPr>
          <w:b/>
          <w:bCs/>
          <w:color w:val="000000"/>
        </w:rPr>
        <w:t>?</w:t>
      </w:r>
      <w:r>
        <w:rPr>
          <w:color w:val="000000"/>
          <w:spacing w:val="-2"/>
        </w:rPr>
        <w:t xml:space="preserve"> Для эффективной групповой деятельности по решению этого </w:t>
      </w:r>
      <w:r>
        <w:rPr>
          <w:color w:val="000000"/>
          <w:spacing w:val="-4"/>
        </w:rPr>
        <w:t>и организации их исполнения в состав группы долж</w:t>
      </w:r>
      <w:r>
        <w:rPr>
          <w:color w:val="000000"/>
          <w:spacing w:val="-3"/>
        </w:rPr>
        <w:t>ны входить исполнители разных рол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задач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+</w:t>
      </w:r>
      <w:r>
        <w:rPr>
          <w:color w:val="000000"/>
          <w:spacing w:val="-4"/>
        </w:rPr>
        <w:t xml:space="preserve"> проблем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целе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Оценка результатов тестирования</w:t>
      </w:r>
      <w:r>
        <w:rPr/>
        <w:t>: 80 % правильных ответов тест считается успешно пройденны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ind w:firstLine="720"/>
        <w:jc w:val="both"/>
        <w:rPr/>
      </w:pPr>
      <w:r>
        <w:rPr/>
        <w:t xml:space="preserve">1.Определите критерии и показатели оценки эффективности  управления персоналом. </w:t>
      </w:r>
    </w:p>
    <w:p>
      <w:pPr>
        <w:pStyle w:val="Normal"/>
        <w:ind w:firstLine="720"/>
        <w:jc w:val="both"/>
        <w:rPr/>
      </w:pPr>
      <w:r>
        <w:rPr/>
        <w:t xml:space="preserve">2. Опишите, в чем состоит оценка результативности труда руководителей и специалистов управления. </w:t>
      </w:r>
    </w:p>
    <w:p>
      <w:pPr>
        <w:pStyle w:val="Normal"/>
        <w:ind w:firstLine="720"/>
        <w:jc w:val="both"/>
        <w:rPr/>
      </w:pPr>
      <w:r>
        <w:rPr/>
        <w:t xml:space="preserve">3. Рассмотрите процедуры оценки результативности труда и требования к условиям их выполнения. </w:t>
      </w:r>
    </w:p>
    <w:p>
      <w:pPr>
        <w:pStyle w:val="Normal"/>
        <w:ind w:firstLine="720"/>
        <w:jc w:val="both"/>
        <w:rPr/>
      </w:pPr>
      <w:r>
        <w:rPr/>
        <w:t>4.Перечислите основные методы оценки результативности труда управленческих работников.</w:t>
      </w:r>
    </w:p>
    <w:p>
      <w:pPr>
        <w:pStyle w:val="Normal"/>
        <w:ind w:firstLine="720"/>
        <w:jc w:val="both"/>
        <w:rPr/>
      </w:pPr>
      <w:r>
        <w:rPr/>
        <w:t>5.Определите, для чего нужна оценка деятельности структурных подразделений управления персона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</w:rPr>
        <w:t>Вопросы для подготовки к экзамену/зачет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: Введение в «Управление персоналом (УП)». Философия управления персонал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раткая история развития труда и трудовых отношений в Ро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ынок труда: понятие, определение, сущ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ынок труда как систе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акторы формирования и влия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бочая сила как товар на рынке тру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учная организация труда (НОТ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2: Персонал предприятия как объект 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временные требования к персоналу организации: личные и профессиональные качества. Должностные и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остав и структура работников предприятия, их катего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оль руководителя в управлении персоналом орган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лассификация менеджеров по трем основным катего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фессиональная деятельность менедже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3: Место и роль управления персоналом в системе управления организ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истема управления персоналом: понятие, структу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Характеристика подсистем системы управления персон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акторы, влияющие на местоположение кадровой службы в системе управления организаци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висимость построения системы управления персоналом от организационной формы общей системы управления организ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собенности построения системы управления персоналом на предприятиях различных организационных фор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рубежная практика служб управления персонал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4: Теории, концепции, модели, подходы и  принципы управления персонал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 xml:space="preserve"> </w:t>
      </w:r>
      <w:r>
        <w:rPr/>
        <w:t xml:space="preserve">Последовательная трансформация  традиционной системы кадровой работы, осуществляемой линейными руководителями различного уровня, в систему управления персоналом с четко выраженной штабной функцией, дальнейшая трансформация способствовала переходу в интегрированную систему стратегического управления человеческими ресурс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Теория «человеческого капитал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Теория организационного разви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еория ресурсной зависимости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следовательность четырех концепций: использование трудовых ресурсов, управление персоналом, управление человеческими ресурсами, управление человек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цепция «анализ человеческого ресурс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дходы к  управлению персоналом: экономический подход, органический подход, гуманический подх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одели управления: синергетическая и деятельностная, инновационная, феноменологическая и конфликтная, селекционные моде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нципы построения системы управления персоналом: экономичность, прогрессивность, перспективность, комплексность, оперативность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нципы развития системы управления персоналом: специализация, параллельность, адаптивность (гибкость), преемственность, непрерывность, ритмичность, прямоточ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етодологические основы УП: методы и стиль 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временные персонал-технологии У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5: Маркетинг персон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аркетинг персонала: понятие, содержание, сущ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Базисные основы маркетинга персонала: маркетинг как основной принцип управления, ориентированного на рынок; маркетинг как  метод систематизированного поиска управленческих решений; маркетинг как средство достижения конкурентных преимуществ своей организации; маркетинг персонала трактует рабочее место как продукт, который продается на рынке тру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аркетинг персонала реализует информационную и коммуникационную функ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6: Стратегическое управление персоналом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тратегия в области управления персоналом строится на систематическом анализе внешней и внутренней среды и отражает его общую концепцию развития персонала и предприятия в ц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тратегия управления персоналом (кадровая стратегия): ее содержание и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заимосвязь стратегии управления персоналом и стратегии развития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7: Планирование в системе управления персонал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ланирование и его ви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Цели и задачи планир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ормы пл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пределение необходимой численности персонала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ланирование расходов на персона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>Тема 8:</w:t>
      </w:r>
      <w:r>
        <w:rPr/>
        <w:t xml:space="preserve"> </w:t>
      </w:r>
      <w:r>
        <w:rPr>
          <w:b/>
          <w:bCs/>
        </w:rPr>
        <w:t xml:space="preserve">Функциональное разделение труда. Цели, функции  и организационная структура службы У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иды трудовой деятельности персон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>Формы разделения и кооперации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ункции службы УП организации в современных услов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вязь функций служб УП с организационной структурой данной службы и функциональным разделением труда работников этой служб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9: Кадровое, информационное, техническое и правовое обеспечение системы УП. Кадровый документооборот и делопроизводство (кадровый менеджмент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актика кадрового обеспечения системы УП в РФ и зарубежных стран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ачественный и количественный состав кадров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нятия, используемые для характеристики У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/>
        <w:t>Методы определения численности работников кадров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нятие «информационное обеспечение системы управления персоналом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Требования к качеству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Управление информаци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нятие «техническое обеспечение системы управления персоналом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снова технического обеспечения – комплекс технических средств (КТС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истема КТ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истема автоматизированной обработки информации (САО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нципы построения, применения и совершенствования САОИ службы управления персон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нятие «правовое обеспечение системы управления персоналом» и его основное знач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феры централизованного и локального правового регулирования трудовых отношений на предприятия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0: Анализ кадрового потенц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казатели, необходимые для анализа кадрового потенци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езультаты анализ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1: Привлечение, набор, отбор, подбор персонала и расстановка кадров. Технология грейдин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влечение, набор, отбор, подбор персонала и расстановка кад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еречень внешних и внутренних источников набора кад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еимущества и недостатки внутреннего и внешних источников набора кад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тборочные собеседования, их це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Умение проводить собесед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ритерии для принятия решения о предпочитаемой кандидатуре на вакантную должность. Обсуждения и оформление контр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Грейдинг: понятие, содержание, сущ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щие черты грейдинга: распределение должностей по значимости  для организации, определение грейдов, присвоение должностям размеров окладов - тарифов; изучение рыночного уровня оплаты труда, анализ и исправление несоответств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2: Подготовка, переподготовка и повышение квалификации персон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Необходимость обучения персонала в современных услов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Циклическая модель процесса обу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Циклы обучения: определение потребностей, распределение потребностей, распределение ресурсов, обоснование плана обучения, составление и реализация учеб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тоды обучения на рабочем месте и вне рабочего места. Их преимущества и недост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ценка результатов обуч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3: Профориентация и адаптация персон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нятие «профориентация». Цель работы по профориен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новные формы профориентационной работы: просвещение, информация, консульт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нятие «адаптаци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ва направления адаптации работников в коллективе: первичная и вторич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сихофизиологический, социально-психологический, профессиональный и организационный аспекты адап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тоды управления трудовой адаптаци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4: Перемещения, работа с кадровым резервом, планирование деловой карьеры. Оценка персон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акторы, обусловливающие перемещение работ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актика служебно-профессионального продвижения в нашей стра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сновное требование к кандидатам при отборе на выдвиж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сновные этапы процесса формирования резерва кад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ритерии, используемые при подборе кандидатов в резер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сточники его фор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рядок отбора и зачисления в группу резерва кад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язанности стажера и руководителя стажир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нятие «деловая карьер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офессиональная и внутриорганизационная карь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дачи планирования карьеры: достижения взаимосвязи целепологания организации и отдельного сотрудника, обеспечение открытости процесса управления карьерой, изучение карьерного потенциала сотрудников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Цели и правила управления карье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ценка персонала: понятие, способ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Исходные данные для оценки персон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тоды оценки персона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5: Управление трудовыми отношен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ведение человека в орган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Характеристика лич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ачества лич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Этапы формирования коллекти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Формирование коман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Этапы командообра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Лидерств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Теории лидерства. Типы лиде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ласть и руководств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Лидер и менедже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тили 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адровая поли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правленческие решения, уровни, ти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Закономерности делового общ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Теории межличностного взаимодейст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оциальное влияние: внушаемость, конформизм, подчин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сихологические закономерности ведения деловой беседы и деловых перегов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еханизмы психологического воздейст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редства и приемы психологического воздейст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трессы и управление эмоциональными  состояни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циально-трудовые отно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6: Мотивация поведения персонала в процессе трудов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ущность понятия «мотивация поведения в процессе трудовой деятель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сновные стимулы трудовой мотив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Заработная плата как одна из форм стимулирования трудов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Льготы и компенс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оральные стимулы трудов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7: Конфликты в коллективе. Моббинг в трудовом коллекти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чины конфлик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Их субъекты и объек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иды конфлик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Их позитивные и негативные 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етоды управления и разрешения конфлик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оббинг: понятие, сущ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собы избегания моббин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8: Организация оплаты труда работ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истема оплаты труда: </w:t>
      </w:r>
      <w:r>
        <w:rPr>
          <w:color w:val="000000"/>
        </w:rPr>
        <w:t xml:space="preserve">повременная (тарифная) оплата труда: простая повременная оплата труда,  повременно-премиальная оплата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дельная оплата труда: простая сдельная оплата труда, сдельно-премиальная оплата труда, сдельно-прогрессивная оплата труда, косвенно-сдельная оплата труд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аккордная оплата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бестарифная оплата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истема плавающих окла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лата труда на комиссионной основ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СО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9: Оценка эффективности управления персон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ритерии и показатели оценки эффективности управления персонал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ценка результативности труда руководителей и специалистов 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оцедуры оценки результативности труда и требования к условиям их вы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новные методы оценки результативности труда управленческих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ценка деятельности структурных подразделений управления персона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7. Список используем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в библиотеке ОмГУП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ров Д. А. Управление персоналом [Текст] : учебное пособие / Д. А. Аширов. - М. : Проспект, 2005. - 43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В. А. Управление персоналом на железнодорожном транспорте [Текст] : учебное пособие / В. А. Козырев, С. В. Палкин, В. В. Корсакова ; ред. В. А. Козырев ; Учебно-методический центр по образованию на железнодорожном транспорте. - М. : УМЦ ЖДТ, 2008. - 30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уев П. А. Управление персоналом [Текст] / П. А. Малуев, Ю. Е. Мелихов. - М. : Альфа-Пресс, 2005. - 18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 С. К. Управление персоналом. Современная российская практика [Текст] : учеб. пособие / С. К. Мордовин. - 2-е изд. - СПб. : Питер, 2005. - 302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гов Ю. Г. Управление персоналом в структурно-логических схемах [Текст] : учебник / Ю. Г. Одегов. - М. : Академический Проект, 2005. - 108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предприятия. Управление персоналом в период реорганизации [Текст] / О. С. Бойкова [и др.]. - М. : Альфа-Пресс, 2006. - 19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[Текст] : учебник / ред. Т. Ю. Базаров, ред. Б. Л. Еремин.- 2-е изд., перераб. и доп. - М. : ЮНИТИ, 2005. - 55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и социальной сферой [Текст] / Дорожный центр научно-технической информации Южно-Уральской железной дороги. - Челябинск : ДЦНТИ ЮУЖД,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организации [Текст] : учебник / ред. А. Я. Кибанов. - 3-е изд., доп. и перераб. - М. : ИНФРА-М, 2006; 2007; 2009; 2010. - 63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, М. В. Охота на менеджера в кризисный период [Текст] : книга для эффективных собственников и вменяемых менеджеров / М. В. Вишнякова. - М. : [б. и.], 2009. - 36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, Е.В. Управление персоналом в инновационной организации [Текст] : автореф. дис. ... канд. экон. наук : 08.00.05 / Е. В. Макарова ; Омский государственный университет. - Омск : ОмГУ, 2005. - 2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Е. Н. Управление инновационными изменениями в системе управления персоналом [Текст] : автореф. дис. ... канд. экон. наук : 08.00.05 / Е. Н. Елистратова ;Омский государственный университет. - Омск : ОмГУ, 2009. - 2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8" w:leader="none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8"/>
      <w:numFmt w:val="decimal"/>
      <w:lvlText w:val="%1.%2."/>
      <w:lvlJc w:val="left"/>
      <w:pPr>
        <w:tabs>
          <w:tab w:val="num" w:pos="2550"/>
        </w:tabs>
        <w:ind w:left="2550" w:hanging="57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1365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27"/>
        </w:tabs>
        <w:ind w:left="39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56"/>
        </w:tabs>
        <w:ind w:left="53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25"/>
        </w:tabs>
        <w:ind w:left="64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854"/>
        </w:tabs>
        <w:ind w:left="78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923"/>
        </w:tabs>
        <w:ind w:left="892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352"/>
        </w:tabs>
        <w:ind w:left="10352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489"/>
        </w:tabs>
        <w:ind w:left="148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>
        <w:rFonts w:cs="Times New Roman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ourier New" w:hAnsi="Courier New" w:cs="Courier New"/>
      <w:sz w:val="32"/>
      <w:szCs w:val="32"/>
      <w:lang w:val="ru-RU" w:bidi="ar-SA"/>
    </w:rPr>
  </w:style>
  <w:style w:type="character" w:styleId="BodyTextIndentChar">
    <w:name w:val="Body Text Inden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Normal1">
    <w:name w:val="Normal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ourier New" w:hAnsi="Courier New" w:cs="Courier New"/>
    </w:rPr>
  </w:style>
  <w:style w:type="paragraph" w:styleId="2">
    <w:name w:val="Продолжение списка 2"/>
    <w:basedOn w:val="Normal"/>
    <w:qFormat/>
    <w:pPr>
      <w:autoSpaceDE w:val="false"/>
      <w:spacing w:before="0" w:after="120"/>
      <w:ind w:left="566" w:hanging="0"/>
    </w:pPr>
    <w:rPr>
      <w:rFonts w:ascii="Courier New" w:hAnsi="Courier New" w:cs="Courier New"/>
      <w:sz w:val="20"/>
      <w:szCs w:val="20"/>
    </w:rPr>
  </w:style>
  <w:style w:type="paragraph" w:styleId="Normal2">
    <w:name w:val="Normal Знак"/>
    <w:qFormat/>
    <w:pPr>
      <w:widowControl w:val="false"/>
      <w:bidi w:val="0"/>
      <w:ind w:left="400" w:hanging="4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3:00Z</dcterms:created>
  <dc:creator>123</dc:creator>
  <dc:description/>
  <cp:keywords/>
  <dc:language>en-US</dc:language>
  <cp:lastModifiedBy>123</cp:lastModifiedBy>
  <dcterms:modified xsi:type="dcterms:W3CDTF">2014-09-22T16:49:00Z</dcterms:modified>
  <cp:revision>9</cp:revision>
  <dc:subject/>
  <dc:title/>
</cp:coreProperties>
</file>