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факульт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федра Истории Отечества, государства и пра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ИМСК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</w:t>
      </w:r>
    </w:p>
    <w:p>
      <w:pPr>
        <w:pStyle w:val="Heading"/>
        <w:ind w:hanging="0"/>
        <w:rPr/>
      </w:pPr>
      <w:r>
        <w:rPr>
          <w:szCs w:val="28"/>
        </w:rPr>
        <w:t>для студентов н</w:t>
      </w:r>
      <w:r>
        <w:rPr>
          <w:bCs/>
          <w:szCs w:val="28"/>
        </w:rPr>
        <w:t>аправления  «Юриспруденция»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  <w:t>Квалификация (степень) выпускника «Бакалавр юриспруденции»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  <w:t xml:space="preserve">Форма обучения: очная, заочна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рнишина Н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Цели и задачи освоения дисциплин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комплексное познание римского права, регулировавшего отношения между частными лицами в Древнем Риме, реализация права с учетом тех изменений, которые происходили в римской правовой сис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сформулированной цели в комплекс поставлены следующие познаватель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анализировать эволюцию римского частного права как пробуждение интереса римских граждан к античной культуре и её формированием в контексте юридической науки и методологических тради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ть перспективные направления нормообразования, формы судебной защиты правомерных притязаний, принципы отношений с иностранцами (перегринами), правила изменения статуса лиц, нормы определения римского гражданства и заключения брака, устойчивые формы имущественных отношений между граждан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основать возможность сближения исторических систем римского права, совершенствование юридических конструкций и глубину научной разработки. Римское право стало основной правовой системой обширной цивилизации Средиземноморья – практически всей обитаемой тогда Европы,  Северной Африки и Передней Аз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сновать явление восприятия и усвоение римского правового наследия в качестве действующего права и, таким образом, рецепция римского права была характерна для всей континентальной Европы, которая открывала дорогу к изучению нового и естественного развития римской правовой системы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нятие римского права. Исторические системы римского права</w:t>
      </w:r>
    </w:p>
    <w:p>
      <w:pPr>
        <w:pStyle w:val="Normal"/>
        <w:spacing w:lineRule="auto" w:line="36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римского права в мировой истории. Процесс рецепции римского права. Значение римского права для современного российского юриста. Деление права на публичное (</w:t>
      </w:r>
      <w:r>
        <w:rPr>
          <w:rFonts w:cs="Times New Roman" w:ascii="Times New Roman" w:hAnsi="Times New Roman"/>
          <w:sz w:val="28"/>
          <w:szCs w:val="28"/>
          <w:lang w:val="en-US"/>
        </w:rPr>
        <w:t>j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cum</w:t>
      </w:r>
      <w:r>
        <w:rPr>
          <w:rFonts w:cs="Times New Roman" w:ascii="Times New Roman" w:hAnsi="Times New Roman"/>
          <w:sz w:val="28"/>
          <w:szCs w:val="28"/>
        </w:rPr>
        <w:t>) и частное (</w:t>
      </w:r>
      <w:r>
        <w:rPr>
          <w:rFonts w:cs="Times New Roman" w:ascii="Times New Roman" w:hAnsi="Times New Roman"/>
          <w:sz w:val="28"/>
          <w:szCs w:val="28"/>
          <w:lang w:val="en-US"/>
        </w:rPr>
        <w:t>j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vatum</w:t>
      </w:r>
      <w:r>
        <w:rPr>
          <w:rFonts w:cs="Times New Roman" w:ascii="Times New Roman" w:hAnsi="Times New Roman"/>
          <w:sz w:val="28"/>
          <w:szCs w:val="28"/>
        </w:rPr>
        <w:t>), виды норм, предметы правового регулирования публичного и частного права. Римский юрист Гай о системе римского частного права. Периодизация истории римского права (древнейший, классический и постклассический периоды). Квиритское и преторское право. «Право народов». Источники позитивного права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вой статус населения в Древнем Риме</w:t>
      </w:r>
    </w:p>
    <w:p>
      <w:pPr>
        <w:pStyle w:val="Normal"/>
        <w:spacing w:lineRule="auto" w:line="36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ица и содержание правоспособности. Три статуса, определяющие правовое положение личности в Риме: свобода, гражданство, семейный статус (домовладыка, либо подвластный). Умаление правоспособности (capitis deminutio) – максимальное, среднее, минимальное. Дееспособность и основания ее ограничения – возраст, состояние здоровья, пол, профессиональная принадлежность. «Позорные» профессии. Правовое положение отдельных категорий римского населения – латины, перегрины, рабы, либертины, колоны. Коллегии и товарищества в Риме как прообраз современных юридических лиц. Императорская казна (</w:t>
      </w:r>
      <w:r>
        <w:rPr>
          <w:rFonts w:cs="Times New Roman" w:ascii="Times New Roman" w:hAnsi="Times New Roman"/>
          <w:sz w:val="28"/>
          <w:szCs w:val="28"/>
          <w:lang w:val="en-US"/>
        </w:rPr>
        <w:t>fiscus</w:t>
      </w:r>
      <w:r>
        <w:rPr>
          <w:rFonts w:cs="Times New Roman" w:ascii="Times New Roman" w:hAnsi="Times New Roman"/>
          <w:sz w:val="28"/>
          <w:szCs w:val="28"/>
        </w:rPr>
        <w:t xml:space="preserve">) как привилегированное юридическое лицо. </w:t>
      </w:r>
    </w:p>
    <w:p>
      <w:pPr>
        <w:pStyle w:val="Normal"/>
        <w:spacing w:lineRule="auto" w:line="36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4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мейно-брачные отношения в Древнем Риме</w:t>
      </w:r>
    </w:p>
    <w:p>
      <w:pPr>
        <w:pStyle w:val="Normal"/>
        <w:spacing w:lineRule="auto" w:line="36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мская семья (</w:t>
      </w:r>
      <w:r>
        <w:rPr>
          <w:rFonts w:cs="Times New Roman" w:ascii="Times New Roman" w:hAnsi="Times New Roman"/>
          <w:sz w:val="28"/>
          <w:szCs w:val="28"/>
          <w:lang w:val="en-US"/>
        </w:rPr>
        <w:t>familiu</w:t>
      </w:r>
      <w:r>
        <w:rPr>
          <w:rFonts w:cs="Times New Roman" w:ascii="Times New Roman" w:hAnsi="Times New Roman"/>
          <w:sz w:val="28"/>
          <w:szCs w:val="28"/>
        </w:rPr>
        <w:t xml:space="preserve">) агнатское и когнатское родство. Линии и степени родства. Брак, как юридическая основа создания семьи. Формы брака: </w:t>
      </w:r>
      <w:r>
        <w:rPr>
          <w:rFonts w:cs="Times New Roman" w:ascii="Times New Roman" w:hAnsi="Times New Roman"/>
          <w:sz w:val="28"/>
          <w:szCs w:val="28"/>
          <w:lang w:val="en-US"/>
        </w:rPr>
        <w:t>c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it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iti</w:t>
      </w:r>
      <w:r>
        <w:rPr>
          <w:rFonts w:cs="Times New Roman" w:ascii="Times New Roman" w:hAnsi="Times New Roman"/>
          <w:sz w:val="28"/>
          <w:szCs w:val="28"/>
        </w:rPr>
        <w:t>. Конкубинат как предшественник современного гражданского брака. Заключение и расторжение брака. Личные и имущественные отношения супругов. Отцовская власть (</w:t>
      </w:r>
      <w:r>
        <w:rPr>
          <w:rFonts w:cs="Times New Roman" w:ascii="Times New Roman" w:hAnsi="Times New Roman"/>
          <w:sz w:val="28"/>
          <w:szCs w:val="28"/>
          <w:lang w:val="en-US"/>
        </w:rPr>
        <w:t>pat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testas</w:t>
      </w:r>
      <w:r>
        <w:rPr>
          <w:rFonts w:cs="Times New Roman" w:ascii="Times New Roman" w:hAnsi="Times New Roman"/>
          <w:sz w:val="28"/>
          <w:szCs w:val="28"/>
        </w:rPr>
        <w:t xml:space="preserve">). Основания возникновения и прекращения отцовской власти. Усыновление и его виды. Узаконение и его способы. Права и обязанности детей и родителей. Опека и попечительство, как «суррогаты» отцовской власти. </w:t>
      </w:r>
    </w:p>
    <w:p>
      <w:pPr>
        <w:pStyle w:val="Normal"/>
        <w:spacing w:lineRule="auto" w:line="360"/>
        <w:ind w:right="-284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ий процесс в Древнем Риме</w:t>
      </w:r>
    </w:p>
    <w:p>
      <w:pPr>
        <w:pStyle w:val="Normal"/>
        <w:spacing w:lineRule="auto" w:line="36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судебной системы в Риме. Типы судебных процессов. Легисакционный судебный процесс и его деление на две стадии: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r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ditio</w:t>
      </w:r>
      <w:r>
        <w:rPr>
          <w:rFonts w:cs="Times New Roman" w:ascii="Times New Roman" w:hAnsi="Times New Roman"/>
          <w:sz w:val="28"/>
          <w:szCs w:val="28"/>
        </w:rPr>
        <w:t xml:space="preserve">. Судебные залоги и их функции. Недостатки данного типа процесса. Формулярный судебный процесс. Преторская формула и ее основные элементы: назначение судьи, интенция, кондемнация. Эксцепция и ее виды. Экстраординарный (когниционный) судебный процесс, как предтеча средневековой инквизиции. Исполнение решения суда посредствам </w:t>
      </w:r>
      <w:r>
        <w:rPr>
          <w:rFonts w:cs="Times New Roman" w:ascii="Times New Roman" w:hAnsi="Times New Roman"/>
          <w:sz w:val="28"/>
          <w:szCs w:val="28"/>
          <w:lang w:val="en-US"/>
        </w:rPr>
        <w:t>ma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itari</w:t>
      </w:r>
      <w:r>
        <w:rPr>
          <w:rFonts w:cs="Times New Roman" w:ascii="Times New Roman" w:hAnsi="Times New Roman"/>
          <w:sz w:val="28"/>
          <w:szCs w:val="28"/>
        </w:rPr>
        <w:t xml:space="preserve">. Административные (преторские) средства защиты нарушенных прав. Реституция и ее основания. Виды интердиктов. Правовое значение времени: приобретательная давность, погасительная давность, исковая давность.  </w:t>
      </w:r>
    </w:p>
    <w:p>
      <w:pPr>
        <w:pStyle w:val="Normal"/>
        <w:spacing w:lineRule="auto" w:line="360"/>
        <w:ind w:right="-284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ладение в римском праве</w:t>
      </w:r>
    </w:p>
    <w:p>
      <w:pPr>
        <w:pStyle w:val="Normal"/>
        <w:spacing w:lineRule="auto" w:line="36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ние прав на вещные и обязательственные. Вещи и их классификация. </w:t>
      </w:r>
      <w:r>
        <w:rPr>
          <w:rFonts w:cs="Times New Roman" w:ascii="Times New Roman" w:hAnsi="Times New Roman"/>
          <w:sz w:val="28"/>
          <w:szCs w:val="28"/>
          <w:lang w:val="en-US"/>
        </w:rPr>
        <w:t>R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cip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cipi</w:t>
      </w:r>
      <w:r>
        <w:rPr>
          <w:rFonts w:cs="Times New Roman" w:ascii="Times New Roman" w:hAnsi="Times New Roman"/>
          <w:sz w:val="28"/>
          <w:szCs w:val="28"/>
        </w:rPr>
        <w:t>. Владение (</w:t>
      </w:r>
      <w:r>
        <w:rPr>
          <w:rFonts w:cs="Times New Roman" w:ascii="Times New Roman" w:hAnsi="Times New Roman"/>
          <w:sz w:val="28"/>
          <w:szCs w:val="28"/>
          <w:lang w:val="en-US"/>
        </w:rPr>
        <w:t>possessio</w:t>
      </w:r>
      <w:r>
        <w:rPr>
          <w:rFonts w:cs="Times New Roman" w:ascii="Times New Roman" w:hAnsi="Times New Roman"/>
          <w:sz w:val="28"/>
          <w:szCs w:val="28"/>
        </w:rPr>
        <w:t>) и держание (</w:t>
      </w:r>
      <w:r>
        <w:rPr>
          <w:rFonts w:cs="Times New Roman" w:ascii="Times New Roman" w:hAnsi="Times New Roman"/>
          <w:sz w:val="28"/>
          <w:szCs w:val="28"/>
          <w:lang w:val="en-US"/>
        </w:rPr>
        <w:t>detentio</w:t>
      </w:r>
      <w:r>
        <w:rPr>
          <w:rFonts w:cs="Times New Roman" w:ascii="Times New Roman" w:hAnsi="Times New Roman"/>
          <w:sz w:val="28"/>
          <w:szCs w:val="28"/>
        </w:rPr>
        <w:t>). Виды владения. Законное и незаконное владение. Добросовестное и недобросовестное незаконное владение. Приобретение и прекращение владения. Защита владения. Собственность (</w:t>
      </w:r>
      <w:r>
        <w:rPr>
          <w:rFonts w:cs="Times New Roman" w:ascii="Times New Roman" w:hAnsi="Times New Roman"/>
          <w:sz w:val="28"/>
          <w:szCs w:val="28"/>
          <w:lang w:val="en-US"/>
        </w:rPr>
        <w:t>dominium</w:t>
      </w:r>
      <w:r>
        <w:rPr>
          <w:rFonts w:cs="Times New Roman" w:ascii="Times New Roman" w:hAnsi="Times New Roman"/>
          <w:sz w:val="28"/>
          <w:szCs w:val="28"/>
        </w:rPr>
        <w:t xml:space="preserve">). Квиритская, преторская, перегринская и провинциальная собственность. Правомочия собственника. Способы приобретения права собственности. Утрата права собственности. Виндикционный и негаторный иски как специальные средства защиты права собственности. Сервитуты, как права на чужие вещи и их классификация. Способы приобретения сервитутных прав. Прекращение сервитутов. Защита сервитутов. </w:t>
      </w:r>
      <w:r>
        <w:rPr>
          <w:rFonts w:cs="Times New Roman" w:ascii="Times New Roman" w:hAnsi="Times New Roman"/>
          <w:sz w:val="28"/>
          <w:szCs w:val="28"/>
          <w:lang w:val="en-US"/>
        </w:rPr>
        <w:t>Act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fessoria</w:t>
      </w:r>
      <w:r>
        <w:rPr>
          <w:rFonts w:cs="Times New Roman" w:ascii="Times New Roman" w:hAnsi="Times New Roman"/>
          <w:sz w:val="28"/>
          <w:szCs w:val="28"/>
        </w:rPr>
        <w:t>. Эмфитевзис и суперфиций.</w:t>
      </w:r>
    </w:p>
    <w:p>
      <w:pPr>
        <w:pStyle w:val="Normal"/>
        <w:spacing w:lineRule="auto" w:line="360"/>
        <w:ind w:right="-284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 собственности в римском прав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лавное качество права собственности – соединение наиболее абсолютного господства лица над вещью с правом распоряжения ею, правом определять ее судьбу (продать, обменять, заложить, уничтожить), право собственности (</w:t>
      </w:r>
      <w:r>
        <w:rPr>
          <w:rFonts w:cs="Times New Roman" w:ascii="Times New Roman" w:hAnsi="Times New Roman"/>
          <w:sz w:val="28"/>
          <w:lang w:val="en-US"/>
        </w:rPr>
        <w:t>dominium</w:t>
      </w:r>
      <w:r>
        <w:rPr>
          <w:rFonts w:cs="Times New Roman" w:ascii="Times New Roman" w:hAnsi="Times New Roman"/>
          <w:sz w:val="28"/>
        </w:rPr>
        <w:t>) е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е и непосредственное господство лица над вещью, связанное с правом распоряжаться е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ительное господство как устраняющее всякое чужое воздействие на вещь, всякое чужое притязание на н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абсолютное господство (по сравнению со всеми другими отношениями лица  к вещи), не предполагающее ограничений, кроме тех, которые установлены зак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гко приспособляем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е, т.е. не связанное обязательно с фактическим обладанием вещью (когда она похищена, утеряна и т.д. (господство удерживается одной лишь волей, гарантируемой прав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ая и непосредственная власть над вещью, представляющая собственнику право пользования и распоряжения ею (вплоть до уничтожения).</w:t>
      </w:r>
    </w:p>
    <w:p>
      <w:pPr>
        <w:pStyle w:val="Normal"/>
        <w:spacing w:lineRule="auto" w:line="360"/>
        <w:ind w:right="-28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84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рвитуты в Римском праве</w:t>
      </w:r>
    </w:p>
    <w:p>
      <w:pPr>
        <w:pStyle w:val="Normal"/>
        <w:spacing w:lineRule="auto" w:line="360"/>
        <w:ind w:right="-18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на чужую вещь состояло в использовании чужой вещи в ограниченном, строго определенном отношении. Один из самых распространенных видов права на чужую вещь – сервитутное право (проход через участок соседа, проведение водопровода, проезд, пронос тяжестей. Виды сервитутов: предиальные, городские сервитуты, личные сервитуты, эмфитевзис, суперфиций.</w:t>
      </w:r>
    </w:p>
    <w:p>
      <w:pPr>
        <w:pStyle w:val="Normal"/>
        <w:spacing w:lineRule="auto" w:line="360"/>
        <w:ind w:right="-28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Наследование</w:t>
      </w:r>
    </w:p>
    <w:p>
      <w:pPr>
        <w:pStyle w:val="Normal"/>
        <w:spacing w:lineRule="auto" w:line="36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тадии наследования. Универсальное и сингулярное преемство в наследовании. Причина доминирования наследования по закону над наследованием по завещанию. Наследование по цивильному праву, наследование по преторскому эдикту, наследование по императорскому доюстиниановскому законодательству. Реформы императора Юстиниана в области наследственного права. Линии и степени родства в наследовании. Формы завещаний и условия их действительности. Основания для наследования по закону. Законы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таблиц по наследовании по закону. Преторское право о наследовании по закону. Новеллы Юстиниана о наследовании по закону. Наследование по праву представления. Наследственная трансмиссия. Легаты и фидеикомиссы. Ограничения завещательной свободы. «Фальцидиева четверть». Защита наследственных прав. Юридические последствия непринятия наследства. «Лежачее наследство». Выморочное наследство. </w:t>
      </w:r>
    </w:p>
    <w:p>
      <w:pPr>
        <w:pStyle w:val="Normal"/>
        <w:spacing w:lineRule="auto" w:line="360"/>
        <w:ind w:right="-28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Обязательства в Древнем Риме</w:t>
      </w:r>
    </w:p>
    <w:p>
      <w:pPr>
        <w:pStyle w:val="Normal"/>
        <w:spacing w:lineRule="auto" w:line="36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и содержание обязательств. Обязательства цивильные и натуральные, делимые и неделимые, альтернативные и факультативные. Основания возникновения обязательств: договор, деликт, квазиконтракт, квазиделикт. Судебное решение и предписание закона, как одно из оснований возникновения обязательств. Договоры и их классификация. Условия действительности договоров. Воля сторон в договоре. Пороки  воли: </w:t>
      </w:r>
      <w:r>
        <w:rPr>
          <w:rFonts w:cs="Times New Roman" w:ascii="Times New Roman" w:hAnsi="Times New Roman"/>
          <w:sz w:val="28"/>
          <w:szCs w:val="28"/>
          <w:lang w:val="en-US"/>
        </w:rPr>
        <w:t>error</w:t>
      </w:r>
      <w:r>
        <w:rPr>
          <w:rFonts w:cs="Times New Roman" w:ascii="Times New Roman" w:hAnsi="Times New Roman"/>
          <w:sz w:val="28"/>
          <w:szCs w:val="28"/>
        </w:rPr>
        <w:t xml:space="preserve"> (заблуждение), </w:t>
      </w:r>
      <w:r>
        <w:rPr>
          <w:rFonts w:cs="Times New Roman" w:ascii="Times New Roman" w:hAnsi="Times New Roman"/>
          <w:sz w:val="28"/>
          <w:szCs w:val="28"/>
          <w:lang w:val="en-US"/>
        </w:rPr>
        <w:t>dolus</w:t>
      </w:r>
      <w:r>
        <w:rPr>
          <w:rFonts w:cs="Times New Roman" w:ascii="Times New Roman" w:hAnsi="Times New Roman"/>
          <w:sz w:val="28"/>
          <w:szCs w:val="28"/>
        </w:rPr>
        <w:t xml:space="preserve"> (обман), </w:t>
      </w:r>
      <w:r>
        <w:rPr>
          <w:rFonts w:cs="Times New Roman" w:ascii="Times New Roman" w:hAnsi="Times New Roman"/>
          <w:sz w:val="28"/>
          <w:szCs w:val="28"/>
          <w:lang w:val="en-US"/>
        </w:rPr>
        <w:t>metus</w:t>
      </w:r>
      <w:r>
        <w:rPr>
          <w:rFonts w:cs="Times New Roman" w:ascii="Times New Roman" w:hAnsi="Times New Roman"/>
          <w:sz w:val="28"/>
          <w:szCs w:val="28"/>
        </w:rPr>
        <w:t xml:space="preserve"> (угроза). Юридические последствия пороков воли. Способы обеспечения исполнения обязательств. Залог и его виды (</w:t>
      </w:r>
      <w:r>
        <w:rPr>
          <w:rFonts w:cs="Times New Roman" w:ascii="Times New Roman" w:hAnsi="Times New Roman"/>
          <w:sz w:val="28"/>
          <w:szCs w:val="28"/>
          <w:lang w:val="en-US"/>
        </w:rPr>
        <w:t>pign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duc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ypotheca</w:t>
      </w:r>
      <w:r>
        <w:rPr>
          <w:rFonts w:cs="Times New Roman" w:ascii="Times New Roman" w:hAnsi="Times New Roman"/>
          <w:sz w:val="28"/>
          <w:szCs w:val="28"/>
        </w:rPr>
        <w:t>), задаток (</w:t>
      </w:r>
      <w:r>
        <w:rPr>
          <w:rFonts w:cs="Times New Roman" w:ascii="Times New Roman" w:hAnsi="Times New Roman"/>
          <w:sz w:val="28"/>
          <w:szCs w:val="28"/>
          <w:lang w:val="en-US"/>
        </w:rPr>
        <w:t>arra</w:t>
      </w:r>
      <w:r>
        <w:rPr>
          <w:rFonts w:cs="Times New Roman" w:ascii="Times New Roman" w:hAnsi="Times New Roman"/>
          <w:sz w:val="28"/>
          <w:szCs w:val="28"/>
        </w:rPr>
        <w:t>), поручительство (</w:t>
      </w:r>
      <w:r>
        <w:rPr>
          <w:rFonts w:cs="Times New Roman" w:ascii="Times New Roman" w:hAnsi="Times New Roman"/>
          <w:sz w:val="28"/>
          <w:szCs w:val="28"/>
          <w:lang w:val="en-US"/>
        </w:rPr>
        <w:t>adromissio</w:t>
      </w:r>
      <w:r>
        <w:rPr>
          <w:rFonts w:cs="Times New Roman" w:ascii="Times New Roman" w:hAnsi="Times New Roman"/>
          <w:sz w:val="28"/>
          <w:szCs w:val="28"/>
        </w:rPr>
        <w:t>), неустойка (</w:t>
      </w:r>
      <w:r>
        <w:rPr>
          <w:rFonts w:cs="Times New Roman" w:ascii="Times New Roman" w:hAnsi="Times New Roman"/>
          <w:sz w:val="28"/>
          <w:szCs w:val="28"/>
          <w:lang w:val="en-US"/>
        </w:rPr>
        <w:t>poenae</w:t>
      </w:r>
      <w:r>
        <w:rPr>
          <w:rFonts w:cs="Times New Roman" w:ascii="Times New Roman" w:hAnsi="Times New Roman"/>
          <w:sz w:val="28"/>
          <w:szCs w:val="28"/>
        </w:rPr>
        <w:t>). Основания прекращения обязательств. Исполнение обязательств (</w:t>
      </w:r>
      <w:r>
        <w:rPr>
          <w:rFonts w:cs="Times New Roman" w:ascii="Times New Roman" w:hAnsi="Times New Roman"/>
          <w:sz w:val="28"/>
          <w:szCs w:val="28"/>
          <w:lang w:val="en-US"/>
        </w:rPr>
        <w:t>solution</w:t>
      </w:r>
      <w:r>
        <w:rPr>
          <w:rFonts w:cs="Times New Roman" w:ascii="Times New Roman" w:hAnsi="Times New Roman"/>
          <w:sz w:val="28"/>
          <w:szCs w:val="28"/>
        </w:rPr>
        <w:t xml:space="preserve">), как главное основание его прекращения. Ответственность должника за неисполнение обязательства. Вина и ее виды. Иски обязательственного права. Отдельные виды договоров. Контракты литеральные, вербальные, реальные и консенсуальные. Безымянные контракты. «Голые» и «одетые» пакты. Квазиконтракты. Обязательства из частных деликтов. Закон Аквилия. Квазиделикты. </w:t>
      </w:r>
    </w:p>
    <w:p>
      <w:pPr>
        <w:pStyle w:val="Normal"/>
        <w:spacing w:lineRule="auto" w:line="360"/>
        <w:ind w:right="-284"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ЛАНЫ ПРАКТИЧЕСКИХ ЗАНЯТИЙ ДЛЯ СТУДЕНТОВ </w:t>
      </w:r>
    </w:p>
    <w:p>
      <w:pPr>
        <w:pStyle w:val="Normal"/>
        <w:spacing w:lineRule="auto" w:line="360"/>
        <w:ind w:right="-284" w:firstLine="1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нятие римского права. Исторические системы римского права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0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имского государства и права в мировой истори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-28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системы римского права (квиритское право, преторское право, право народов). Сближение и слияние данных систем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-28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римского права на публичное и частное. Система римского частного пр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93" w:leader="none"/>
        </w:tabs>
        <w:spacing w:lineRule="auto" w:line="360" w:before="0" w:after="0"/>
        <w:ind w:left="0" w:right="-28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развития римского частного права (древнейший, классический, постклассический)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right="-28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римского права (обычаи, законы, сенатусконсульты, императорские конституции, преторские эдикты, юридическая доктрина, кодификации). </w:t>
      </w:r>
    </w:p>
    <w:p>
      <w:pPr>
        <w:pStyle w:val="Normal"/>
        <w:spacing w:lineRule="auto" w:line="360"/>
        <w:ind w:left="54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им трижды завоевывал ми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162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российской правовой системы позволяют судить о рецензии римского права в Росс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смысл римляне вкладывали в понятие «</w:t>
      </w:r>
      <w:r>
        <w:rPr>
          <w:rFonts w:cs="Times New Roman" w:ascii="Times New Roman" w:hAnsi="Times New Roman"/>
          <w:sz w:val="28"/>
          <w:szCs w:val="28"/>
          <w:lang w:val="en-US"/>
        </w:rPr>
        <w:t>j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tium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мперативной и диспозитивной норм римского публичного и частного пра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080" w:leader="none"/>
          <w:tab w:val="left" w:pos="162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институтов частного права в Риме регулировался преимущественно императивными норм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тот или иной договор быть предметом правового регулирования публичного пра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фразу Гая: «Все право, которым мы пользуемся, относится….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юридический смысл понятия «источник прав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для римского права имел эдикт императора Каракаллы 212 г. н.э.?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 (эссе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пция римского права в средневековой Евро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бычай, как источник пр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юридической деятельности в античном Ри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ция императора Юстиниана и ее роль в развитии европейского пр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ритское (цивильное) право, его основные черты и особенности.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6"/>
          <w:rFonts w:cs="Times New Roman" w:ascii="Times New Roman" w:hAnsi="Times New Roman"/>
          <w:sz w:val="28"/>
          <w:szCs w:val="28"/>
        </w:rPr>
        <w:t>Аннерс Э. История европейского права: пер. со швед. / РАН институт Европы. Шведская Королевская АН. - М.: Наука, 1994. - 397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щанин А.Г. Источниковедение Древнего Рима / А.Г. Бокщанин. - М.: Изд - во МГУ, 1981. - 16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шек М. Римское право. Понятия. Термины. Определения / М. Бартошек. - М.: Юрид. лит., 1989. - 22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дев Д.В. Римское частное право: учебник для ВУЗов /                 Д.В. Дождев; Под ред. проф. В.С. Нерсесянца. - М.: ИНФРА - М, 1996. - 669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сударства и права зарубежных стран. Часть 1: учебник для ВУЗов / Под ред. проф. Н.А. Крашенинниковой и проф. О.А. Жидкова. - М.: Издат. группа НОРМА - ИНФРА, 1998. - 48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рев А.Н. Римское право / А.И. Косарев. - М.: Юрид. лит., 1986. - 158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рев А.И. Этапы рецепции римского права / А.И.Косарев // Советское государство и право. - 1983. - № 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И.А. История римского права / И.А. Покровский. –СПБ.: Издательско – торговый дом «Летний сад», 1998. - 56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 Г.А., Кофанов Л.Я. О роли изучения и преподавания римского права в России / Г.А.Суханов, Л.Я. Кофанов // Древнее право. 1996.  № 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усманигер Г.О. О современном значении римского права /                 Г.О. Хаусманигер  // Советское государство и право. - 1991. - № 5.</w:t>
      </w:r>
    </w:p>
    <w:p>
      <w:pPr>
        <w:pStyle w:val="Normal"/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вой статус населения в Древнем Рим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68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ица и содержание правоспособ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аление правоспособ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capit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minutio</w:t>
      </w:r>
      <w:r>
        <w:rPr>
          <w:rFonts w:cs="Times New Roman" w:ascii="Times New Roman" w:hAnsi="Times New Roman"/>
          <w:sz w:val="28"/>
          <w:szCs w:val="28"/>
        </w:rPr>
        <w:t>) – максимальное, среднее, минималь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68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способность и основания ее ограни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латинов, перегринов, рабов, либертинов, коло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коллегии и товарищества). Императорская казна (</w:t>
      </w:r>
      <w:r>
        <w:rPr>
          <w:rFonts w:cs="Times New Roman" w:ascii="Times New Roman" w:hAnsi="Times New Roman"/>
          <w:sz w:val="28"/>
          <w:szCs w:val="28"/>
          <w:lang w:val="en-US"/>
        </w:rPr>
        <w:t>fiscus</w:t>
      </w:r>
      <w:r>
        <w:rPr>
          <w:rFonts w:cs="Times New Roman" w:ascii="Times New Roman" w:hAnsi="Times New Roman"/>
          <w:sz w:val="28"/>
          <w:szCs w:val="28"/>
        </w:rPr>
        <w:t>), как привилегированное юридическое лиц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юридический смысл следует вкладывать в понятие «</w:t>
      </w:r>
      <w:r>
        <w:rPr>
          <w:rFonts w:cs="Times New Roman" w:ascii="Times New Roman" w:hAnsi="Times New Roman"/>
          <w:sz w:val="28"/>
          <w:szCs w:val="28"/>
          <w:lang w:val="en-US"/>
        </w:rPr>
        <w:t>capit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последствия </w:t>
      </w:r>
      <w:r>
        <w:rPr>
          <w:rFonts w:cs="Times New Roman" w:ascii="Times New Roman" w:hAnsi="Times New Roman"/>
          <w:sz w:val="28"/>
          <w:szCs w:val="28"/>
          <w:lang w:val="en-US"/>
        </w:rPr>
        <w:t>capit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minut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ima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юридические последствия признания гражданина расточителе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й категории римского населения и почему говорили: «Живут как свободные, умирают как рабы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последствие Союзнических вой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до н.э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дите и истолкуйте фразу: «</w:t>
      </w:r>
      <w:r>
        <w:rPr>
          <w:rFonts w:cs="Times New Roman" w:ascii="Times New Roman" w:hAnsi="Times New Roman"/>
          <w:sz w:val="28"/>
          <w:szCs w:val="28"/>
          <w:lang w:val="en-US"/>
        </w:rPr>
        <w:t>Ser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n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л собой так называемый пекулий как средство интенсификации рабского тру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 требовал Закон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Таблиц сделать с патроном, предавшим своего клиен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пособами колон мог стать совершено полноправным и свободным человеком?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 (эссе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иминация по половому признаку в античном Рим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ловек умирает в рабе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в Риме и в современных государствах: общее и особенное.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дев Д.В. Римское частное право: учебник для ВУЗов /                       Д.В. Дождев; под ред. проф. В.С. Нерсесянца. - М.: ИНФРА - М, 1996. - 66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1080" w:leader="none"/>
          <w:tab w:val="left" w:pos="126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сударства и права зарубежных стран. Часть 1: учебник для ВУЗов / Под ред. проф. Н.А. Крашенинниковой и проф. О.А. Жидкова. - М.: Издат. группа НОРМА - ИНФРА, 1998. - 48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рев А.Н. Римское право / А.И. Косарев. - М.: Юрид. лит., 1986. - 15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ев С.Н. Римское частное право: учебное пособие /                      С.Н. Медведев. - Москва - Ставрополь: Изд-во Московского открытого социального университета, Северо - Кавказский филиал, 1994. - 320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И.А. История римского права / И.А. Покровский. - СПБ.: Издательско – торговый дом «Летний сад», 1998. - 56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хан И., Поленак - Акимовская М. Римское право: базовый учебник. пер. с македонского / И. Пухан, М. Поленак - Акимовская; Под ред. проф.                В.А. Томсинова. - М.: Зерцало, 1999. - 44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мское частное право: учебник / Под редакцией проф.                            И.Б. Новицкого и проф. И.С. Перетерского. -М.: Юрист, 1999. -54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ипилев Е.Л. Основы римского права. Конспект лекций /                        Е.Л. Скрипилев. - М.: «Ось - 89», 2000. - 20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Е.О. Основы римского частного права / Е.О. Харитонов. - Ростов – на - Дону: изд - во «Феникс», 1999. - 41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по всеобщей истории государства и права / Под ред. З.М. Черниловского. - М.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ардарика, 1996. - </w:t>
      </w:r>
      <w:r>
        <w:rPr>
          <w:rFonts w:cs="Times New Roman" w:ascii="Times New Roman" w:hAnsi="Times New Roman"/>
          <w:sz w:val="28"/>
          <w:szCs w:val="28"/>
        </w:rPr>
        <w:t>413 с.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Семейно-брачные отношения в Древнем Ри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мская семья (</w:t>
      </w:r>
      <w:r>
        <w:rPr>
          <w:rFonts w:cs="Times New Roman" w:ascii="Times New Roman" w:hAnsi="Times New Roman"/>
          <w:sz w:val="28"/>
          <w:szCs w:val="28"/>
          <w:lang w:val="en-US"/>
        </w:rPr>
        <w:t>familia</w:t>
      </w:r>
      <w:r>
        <w:rPr>
          <w:rFonts w:cs="Times New Roman" w:ascii="Times New Roman" w:hAnsi="Times New Roman"/>
          <w:sz w:val="28"/>
          <w:szCs w:val="28"/>
        </w:rPr>
        <w:t>). Агнатское и когнатское род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к как юридическая основа создания семьи. Условия и способы заключения брака. Прекращение бра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um manu mariti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ne manu mariti). </w:t>
      </w:r>
      <w:r>
        <w:rPr>
          <w:rFonts w:cs="Times New Roman" w:ascii="Times New Roman" w:hAnsi="Times New Roman"/>
          <w:sz w:val="28"/>
          <w:szCs w:val="28"/>
        </w:rPr>
        <w:t xml:space="preserve">Личные и имущественные отношения супругов. Конкубинат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цовская власть (</w:t>
      </w:r>
      <w:r>
        <w:rPr>
          <w:rFonts w:cs="Times New Roman" w:ascii="Times New Roman" w:hAnsi="Times New Roman"/>
          <w:sz w:val="28"/>
          <w:szCs w:val="28"/>
          <w:lang w:val="en-US"/>
        </w:rPr>
        <w:t>patria potestas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а (</w:t>
      </w:r>
      <w:r>
        <w:rPr>
          <w:rFonts w:cs="Times New Roman" w:ascii="Times New Roman" w:hAnsi="Times New Roman"/>
          <w:sz w:val="28"/>
          <w:szCs w:val="28"/>
          <w:lang w:val="en-US"/>
        </w:rPr>
        <w:t>tutela</w:t>
      </w:r>
      <w:r>
        <w:rPr>
          <w:rFonts w:cs="Times New Roman" w:ascii="Times New Roman" w:hAnsi="Times New Roman"/>
          <w:sz w:val="28"/>
          <w:szCs w:val="28"/>
        </w:rPr>
        <w:t>) и попечительство (</w:t>
      </w:r>
      <w:r>
        <w:rPr>
          <w:rFonts w:cs="Times New Roman" w:ascii="Times New Roman" w:hAnsi="Times New Roman"/>
          <w:sz w:val="28"/>
          <w:szCs w:val="28"/>
          <w:lang w:val="en-US"/>
        </w:rPr>
        <w:t>cura</w:t>
      </w:r>
      <w:r>
        <w:rPr>
          <w:rFonts w:cs="Times New Roman" w:ascii="Times New Roman" w:hAnsi="Times New Roman"/>
          <w:sz w:val="28"/>
          <w:szCs w:val="28"/>
        </w:rPr>
        <w:t xml:space="preserve">) как «суррогаты» отцовской власти. </w:t>
      </w:r>
    </w:p>
    <w:p>
      <w:pPr>
        <w:pStyle w:val="Normal"/>
        <w:spacing w:lineRule="auto" w:line="360"/>
        <w:ind w:left="36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8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 юридический смысл понятия «</w:t>
      </w:r>
      <w:r>
        <w:rPr>
          <w:rFonts w:cs="Times New Roman" w:ascii="Times New Roman" w:hAnsi="Times New Roman"/>
          <w:sz w:val="28"/>
          <w:szCs w:val="28"/>
          <w:lang w:val="en-US"/>
        </w:rPr>
        <w:t>perso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ie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ris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ияние каких двух элементов (нравственного и юридического) требовалось для возникновения семьи (</w:t>
      </w:r>
      <w:r>
        <w:rPr>
          <w:rFonts w:cs="Times New Roman" w:ascii="Times New Roman" w:hAnsi="Times New Roman"/>
          <w:sz w:val="28"/>
          <w:szCs w:val="28"/>
          <w:lang w:val="en-US"/>
        </w:rPr>
        <w:t>familia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, на Ваш взгляд, причины ранних браков у римлян (12 – 14 лет)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заключалось главное отличие браков </w:t>
      </w:r>
      <w:r>
        <w:rPr>
          <w:rFonts w:cs="Times New Roman" w:ascii="Times New Roman" w:hAnsi="Times New Roman"/>
          <w:sz w:val="28"/>
          <w:szCs w:val="28"/>
          <w:lang w:val="en-US"/>
        </w:rPr>
        <w:t>c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it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iti</w:t>
      </w:r>
      <w:r>
        <w:rPr>
          <w:rFonts w:cs="Times New Roman" w:ascii="Times New Roman" w:hAnsi="Times New Roman"/>
          <w:sz w:val="28"/>
          <w:szCs w:val="28"/>
        </w:rPr>
        <w:t xml:space="preserve"> по правовому положению супругов и по правовому положению детей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 w:before="0" w:after="0"/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 римском праве усыновление отличалось от узаконения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 w:before="0" w:after="0"/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пека отличалась от попечительства? 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докладов (эссе)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67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мская </w:t>
      </w:r>
      <w:r>
        <w:rPr>
          <w:rFonts w:cs="Times New Roman" w:ascii="Times New Roman" w:hAnsi="Times New Roman"/>
          <w:sz w:val="28"/>
          <w:szCs w:val="28"/>
          <w:lang w:val="en-US"/>
        </w:rPr>
        <w:t>familia</w:t>
      </w:r>
      <w:r>
        <w:rPr>
          <w:rFonts w:cs="Times New Roman" w:ascii="Times New Roman" w:hAnsi="Times New Roman"/>
          <w:sz w:val="28"/>
          <w:szCs w:val="28"/>
        </w:rPr>
        <w:t xml:space="preserve"> и современная российская семья: общее и особенно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женщин в римской семь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67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 конкубинат как предшественник современного гражданского бра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детей и родителей в римской семь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 и попечительство в Риме и в современном российском праве: общее и особенное.</w:t>
      </w:r>
    </w:p>
    <w:p>
      <w:pPr>
        <w:pStyle w:val="Normal"/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36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дев Д.В. Римское частное право: учебник для ВУЗов /                         Д.В. Дождев; Под ред. проф. В.С. Нерсесянца. - М.: ИНФРА - М, 1996. - 669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 Д.В. Эволюция власти домовладыки в древнейшем римском праве / Д.В. Дождев // Государство и право. - 1990. - № 1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26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сударства и права зарубежных стран. Часть 1: учебник для ВУЗов / Под ред. проф. Н.А. Крашенинниковой и проф. О.А. Жидкова. - М.: Издат. группа НОРМА - ИНФРА, 1998. - 480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И.А. История римского права / И.А. Покровский. - СПБ.: Издательско – торговый дом «Летний сад», 1998. - 560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И.А. История Римского права / И.А. Покровский. – Минск: Харвест, 2002. - 528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ое частное право: учебник / Под ред. проф. И.Б. Новицкого и проф. И.С. Перетерского. - М.: Юрист, 1999. - 544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Е.О. Основы римского частного права / Е.О. Харитонов. – Ростов – на - Дону: Феникс, 1999. - 416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ин В.М. Римская «</w:t>
      </w:r>
      <w:r>
        <w:rPr>
          <w:rFonts w:cs="Times New Roman" w:ascii="Times New Roman" w:hAnsi="Times New Roman"/>
          <w:sz w:val="28"/>
          <w:szCs w:val="28"/>
          <w:lang w:val="en-US"/>
        </w:rPr>
        <w:t>familia</w:t>
      </w:r>
      <w:r>
        <w:rPr>
          <w:rFonts w:cs="Times New Roman" w:ascii="Times New Roman" w:hAnsi="Times New Roman"/>
          <w:sz w:val="28"/>
          <w:szCs w:val="28"/>
        </w:rPr>
        <w:t xml:space="preserve">» и представления римлян о собственности / В.М. Смирин // Быт и история в античности. - М., 1988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рниловский З.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имское частное пра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ментарный курс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 З.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Черниловский. -</w:t>
      </w:r>
      <w:r>
        <w:rPr>
          <w:rFonts w:cs="Times New Roman" w:ascii="Times New Roman" w:hAnsi="Times New Roman"/>
          <w:sz w:val="28"/>
          <w:szCs w:val="28"/>
        </w:rPr>
        <w:t xml:space="preserve"> М.: Юрид. лит., 1997. - 224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ыз М.Х. Римское частное право: Курс лекций / М.Х. Хутыз. - М.: Былина, 1994. - 170 с.</w:t>
      </w:r>
    </w:p>
    <w:p>
      <w:pPr>
        <w:pStyle w:val="Normal"/>
        <w:spacing w:lineRule="auto" w:line="24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ий процесс в Древнем Риме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судебной системы в Рим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удебных процессов (легисакционный, формулярный, экстраординарный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сков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(преторские) средства защиты нарушенных прав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значение времени.</w:t>
      </w:r>
    </w:p>
    <w:p>
      <w:pPr>
        <w:pStyle w:val="Normal"/>
        <w:spacing w:lineRule="auto" w:line="360" w:before="0" w:after="0"/>
        <w:ind w:left="1080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редставлял собой такой элемент легисакционного судебного процесса как </w:t>
      </w:r>
      <w:r>
        <w:rPr>
          <w:rFonts w:cs="Times New Roman" w:ascii="Times New Roman" w:hAnsi="Times New Roman"/>
          <w:sz w:val="28"/>
          <w:szCs w:val="28"/>
          <w:lang w:val="en-US"/>
        </w:rPr>
        <w:t>lit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enstati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ажные задачи решал претор на первой стадии легисакционного судебного процесс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основные функции залога, вносимого истцом и ответчиком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ерсии происхождения термина «виндикация» Вам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лись главные недостатки легисакционного судебного процесс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основные различия между формулярным и легисакционным процесс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ла собой юридическая фикция и какие фикции были известны римскому праву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допускалось применение сразу двух исков – штрафного и реиперсекуторног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их случаях заблуждение (</w:t>
      </w:r>
      <w:r>
        <w:rPr>
          <w:rFonts w:cs="Times New Roman" w:ascii="Times New Roman" w:hAnsi="Times New Roman"/>
          <w:sz w:val="28"/>
          <w:szCs w:val="28"/>
          <w:lang w:val="en-US"/>
        </w:rPr>
        <w:t>error</w:t>
      </w:r>
      <w:r>
        <w:rPr>
          <w:rFonts w:cs="Times New Roman" w:ascii="Times New Roman" w:hAnsi="Times New Roman"/>
          <w:sz w:val="28"/>
          <w:szCs w:val="28"/>
        </w:rPr>
        <w:t>)относительно стоимости вещи могло быть основанием для реституц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, на Ваш взгляд, заключается главное различие между интердиктами запретительными и восстановительными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ой категории юридических лиц в Риме законный срок предъявления исков мог быть увеличен до 5 лет?</w:t>
      </w:r>
    </w:p>
    <w:p>
      <w:pPr>
        <w:pStyle w:val="Normal"/>
        <w:spacing w:lineRule="auto" w:line="240"/>
        <w:ind w:right="-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докладов (эссе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 недостатки судебной системы в Ри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ярный судебный процес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ции и презумпции в римском процессуальном пра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юстиция античного Ри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empus fugi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дев Д.В. Римское частное право: учебник для ВУЗов /                          Д.В. Дождев; Под ред. проф. В.С. Нерсесянца. - М.: ИНФРА - М, 1996. - 669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426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 В.В. Основы римского частного права: Краткое учебное пособие / В.В. Макеев. - М.: Экспортное бюро - М, 1998. - 4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И.А. История римского права / И.А. Покровский. – СПБ.: Издательско – торговый дом «Летний сад», 1998. - 56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ан И., Поленак - Акимовская М. Римское право: базовый учебник. пер. с македонского / И. Пухан, М. Поленак - Акимовская; Под ред. проф. В.А. Томсинова. - М.: Зерцало, 1999. - 44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мское частное право: учебник / Под редакцией проф.                            И.Б. Новицкого и проф. И.С. Перетерского. - М.: Юрист, 1999. - 54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огубова Е.В. Доказательства в римском гражданском процессе / Е.В. Салогубова // Вестник МГУ. Сер.11. Право. - 1994. - №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губова Е.В. Римский гражданский процесс / Е.В. Салогубова. - М.: Городец - издат., 1997. - 57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851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ыз М.Х. Римское частное право: Курс лекций / М.Х. Хутыз. - М.: Былина, 1994. - 17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рниловский З.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имское частное пра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ментарный курс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 З.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иловский. </w:t>
      </w:r>
      <w:r>
        <w:rPr>
          <w:rFonts w:cs="Times New Roman" w:ascii="Times New Roman" w:hAnsi="Times New Roman"/>
          <w:sz w:val="28"/>
          <w:szCs w:val="28"/>
        </w:rPr>
        <w:t>– М.: Юрид. лит., 1997. - 22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ловский З.М. Презумпции и фикции в истории права /                      З.М. Черниловский  // Советское государство и право. - 1984. - № 1.</w:t>
      </w:r>
    </w:p>
    <w:p>
      <w:pPr>
        <w:pStyle w:val="Normal"/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Владение в римском прав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Деление прав на вещные и обязательственные. Категории вещей (</w:t>
      </w:r>
      <w:r>
        <w:rPr>
          <w:rFonts w:cs="Times New Roman" w:ascii="Times New Roman" w:hAnsi="Times New Roman"/>
          <w:sz w:val="28"/>
          <w:szCs w:val="28"/>
          <w:lang w:val="en-US"/>
        </w:rPr>
        <w:t>re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Владение (</w:t>
      </w:r>
      <w:r>
        <w:rPr>
          <w:rFonts w:cs="Times New Roman" w:ascii="Times New Roman" w:hAnsi="Times New Roman"/>
          <w:sz w:val="28"/>
          <w:szCs w:val="28"/>
          <w:lang w:val="en-US"/>
        </w:rPr>
        <w:t>possessio</w:t>
      </w:r>
      <w:r>
        <w:rPr>
          <w:rFonts w:cs="Times New Roman" w:ascii="Times New Roman" w:hAnsi="Times New Roman"/>
          <w:sz w:val="28"/>
          <w:szCs w:val="28"/>
        </w:rPr>
        <w:t>) и держание (</w:t>
      </w:r>
      <w:r>
        <w:rPr>
          <w:rFonts w:cs="Times New Roman" w:ascii="Times New Roman" w:hAnsi="Times New Roman"/>
          <w:sz w:val="28"/>
          <w:szCs w:val="28"/>
          <w:lang w:val="en-US"/>
        </w:rPr>
        <w:t>detentio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Собственность (</w:t>
      </w:r>
      <w:r>
        <w:rPr>
          <w:rFonts w:cs="Times New Roman" w:ascii="Times New Roman" w:hAnsi="Times New Roman"/>
          <w:sz w:val="28"/>
          <w:szCs w:val="28"/>
          <w:lang w:val="en-US"/>
        </w:rPr>
        <w:t>dominuu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тут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фитевзис и суперфиций.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римские юристы понимали под </w:t>
      </w:r>
      <w:r>
        <w:rPr>
          <w:rFonts w:cs="Times New Roman" w:ascii="Times New Roman" w:hAnsi="Times New Roman"/>
          <w:sz w:val="28"/>
          <w:szCs w:val="28"/>
          <w:lang w:val="en-US"/>
        </w:rPr>
        <w:t>r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corporales</w:t>
      </w:r>
      <w:r>
        <w:rPr>
          <w:rFonts w:cs="Times New Roman" w:ascii="Times New Roman" w:hAnsi="Times New Roman"/>
          <w:sz w:val="28"/>
          <w:szCs w:val="28"/>
        </w:rPr>
        <w:t xml:space="preserve"> (вещами бестелесными)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является вор в отношении к украденной им вещи – собственником, владельцем, держателе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лись основные различия между добросовест- ным незаконным и недобросовестным незаконным видами владен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кции, направленные на защиту добросовестного владельца, использовались в так называемом «Публициановом иске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851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лось главное различие между объектами квиритской и провинциальной собственност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ограничения налагались на римского собственник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лагаете, что является главной функцией предиального сервитут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 (эссе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вещей в римском прав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вещных прав в Рим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лад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туты: прошлое и настояще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ия собственника в античном Риме.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реев В.И., Римская И.Н. Этика права: От истоков этики и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к мировоззрению: учебное пособие / В.И. Букреев, И.Н. Римская. - М .: Юрайт, 1998. - 336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ев Д.В. Основание защиты владения в римском праве /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Дождев. - М.: Институт государства и права РАН, 1996. - 238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дев Д.В. Римское частное право: учебник для ВУЗов /                       Д. В. Дождев; Под ред. проф. В.С. Нерсесянца. - М.: ИНФРА - М, 1996. - 669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ев В.В. Основы римского частного права: кратко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/ В.В. Макеев. - М.: Экспортное бюро - М, 1998. - 48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ий И.А. История римского права / И.А. Покровский. -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.: Издательско - торговый дом «Летний сад», 1998. - 56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Древнего Рима: учебник для ВУЗов по спец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рия» / В. И. Кузищин, И. Л. МАЯК, И. А. Гвоздева и др; Под ред.                  В. И. Кузищина. - 4-е изд., перераб. и доп. - М.: Высшая школа, 2001. - 383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мское частное право: учебник / Под ред. проф. И.Б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кого и проф. И.С. Перетерского. - М.: Юрист, 1999. - 54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ьев В.А. Право собственности в римской классической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пруденции / В.А. Савельев // Советское государство и право. - 1987. -                    № 1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тыз М.Х. Римское частное право: Курс лекций / М.Х. Хутыз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Былина, 1994. - 17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ий Павел. Пять книг сентенций к сыну. Фрагменты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иция Ульпиана. пер с лат. / Юлий Павел; Отв. ред. и сост. Л.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фанов. - М.: Зерцало, 1998. - 278 с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Право собственности в римском прав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а собственности и развитие этого института в Рим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ава собственности. Правомочия собствен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озникновения права собствен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а собственности. Условия применения виндикационного и негаторного иск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являлся вор в отношении к украденной им вещи – собственником, владельцем, держателем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лись основные различия между добросовестным незаконным и недобросовестным незаконным видами владения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кции, направленные не защиту добросовестного владельца, использовались в так называемом «Публициановом иске»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лось главное различие между объектами квиритской и провинциальной собственност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по – Вашему мнению, следует разделять такие правомочия собственника как пользование и извлечение доходов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ограничения налагались на римского собственника?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 (эссе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9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в римском праве и кодексе Ману: аспект соотнош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21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системы римского права и способы возникновения права собствен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21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итарная собственность и обеспечение ее защит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21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и Гая: система, элемент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21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 право собственности в римском праве: аспект соотношения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9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 Д.В. Римское частное право / Д.В. Дождев; Под ред. Проф. В.С. Нересянца: - М.: ИНФРА – М, 2004. – 669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9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 В.В. Основы римского частного права: краткое учебное пособие / В.В. Макеев. – М.: Экспортное бюро – М, 2008. – 48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9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И.А. История римского права / И.А. Покровский. – СПб.: Издательство – торговый дом «Летний сад», 2008. – 560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9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ревнего Рима: учебник для ВУЗов по спец. «История» / В.И. Кузищин, И.Л. МАЯК, И.А. Гвоздева и др; Под ред. В.И. Кузищина. – 4-е изд., перераб. И доп. – М.: Высшая школа, 2001. – 383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9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ое частное право: учебник / Под ред. И.Б. Новицкого и И.С. Перетерского. – М.: Юрист, 2004. – 544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9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.А. Право собственности в римской классической юриспруденции / В.А. Савельев // Советское государство и право.                           –  2001. - № 12.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Сервитуты в Римском праве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сервитутов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и личные сервитуты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фиций и эмфитевзис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вое прав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лагаете, что является главной функцией предиального  сервитут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эмфитевзис отличается от аренд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на Ваш взгляд, состоит отличие залогового права как вида права на чужую вещь от личных сервитут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мел право на получение личного сервитут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на Ваш взгляд фидуциарная манципация как вид залогового права от ипотеки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 (эссе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емельных сервитутов в контексте соотношения прав хозяина господствующего участ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фитевзис и суперфиций в римском пра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личных сервитутов и защита в римском пра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ородских сервитутов и их назнач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ервитутов в римском прав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крипилев Е.А. Основы римского права. Конспект лекций /                  Е.А. Скрипилев. - М.: «ОСЬ - 89», 2006. - 208 с</w:t>
      </w:r>
    </w:p>
    <w:p>
      <w:pPr>
        <w:pStyle w:val="Normal"/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рниловский З.М. Лекции по римскому частному праву /                     З.М. Черниловский. - М.: Юрид. лит., 2001. - 63 с.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8. Наследование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виды наследования. Этапы развития римского наследственного пра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ование по завещанию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е по закон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щательные отказы в праве наследов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наследников от нарушений третьими лиц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последствия непринятия наследства. Лежачее (выморочное) наследство.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едует понимать под наследованием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, на Ваш взгляд, основные причины доминирования наследования по закону над наследованием по завещанию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юридический смысл понятия «наследственная масса»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еемство универсальное отличается от преемства сингулярного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по наследству переходили обязательства?</w:t>
      </w:r>
    </w:p>
    <w:p>
      <w:pPr>
        <w:pStyle w:val="Normal"/>
        <w:spacing w:lineRule="auto" w:line="240"/>
        <w:ind w:right="-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 (эсс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римского наследственного пр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почему люди редко пишут завещ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щание в Риме и в современной России: общее и особен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завещательной своб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средства защиты наследственных прав.</w:t>
      </w:r>
    </w:p>
    <w:p>
      <w:pPr>
        <w:pStyle w:val="Normal"/>
        <w:spacing w:lineRule="auto" w:line="240"/>
        <w:ind w:right="-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дев Д.В. Римское частное право: учебник для ВУЗов /                           Д.В. Дождев; Под ред. проф. В.С. Нерсесянца. - М.: ИНФРА - М, 1996. - 66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ждев Д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имское архаическое наследственное право</w:t>
      </w:r>
      <w:r>
        <w:rPr>
          <w:rFonts w:cs="Times New Roman" w:ascii="Times New Roman" w:hAnsi="Times New Roman"/>
          <w:sz w:val="28"/>
          <w:szCs w:val="28"/>
        </w:rPr>
        <w:t xml:space="preserve"> / Институт государства и </w:t>
      </w:r>
      <w:r>
        <w:rPr>
          <w:rFonts w:cs="Times New Roman" w:ascii="Times New Roman" w:hAnsi="Times New Roman"/>
          <w:bCs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РАН. -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bCs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1993</w:t>
      </w:r>
      <w:r>
        <w:rPr>
          <w:rFonts w:cs="Times New Roman" w:ascii="Times New Roman" w:hAnsi="Times New Roman"/>
          <w:sz w:val="28"/>
          <w:szCs w:val="28"/>
        </w:rPr>
        <w:t>. - 1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 В.В. Основы римского частного права: Краткое учебное пособие / В.В. Макеев. - М.: Экспортное бюро - М, 1998. - 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 С.Н. Римское частное право: учебное пособие /                                       С.Н. Медведев. - Москва - Ставрополь: Изд - во Московского открытого социального университета, Северо - Кавказский филиал, 1994. - 3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И.А. История римского права / И.А. Покровский. – СПБ.: Издательско - торговый дом «Летний сад», 1998. - 56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80"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хан И., Поленак - Акимовская М. Римское право: базовый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. пер. с македонского / И. Пухан, М. Поленак - Акимовская; Подред. проф. В.А. Томсинова. - М.: Зерцало, 1999. - 4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ое частное право: учебник / Под ред. проф. И.Б. Новицкого и проф. И.С. Перетерского. - М.: Юрист, 1999. - 54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нфилиппо 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урс римского</w:t>
      </w:r>
      <w:r>
        <w:rPr>
          <w:rFonts w:cs="Times New Roman" w:ascii="Times New Roman" w:hAnsi="Times New Roman"/>
          <w:sz w:val="28"/>
          <w:szCs w:val="28"/>
        </w:rPr>
        <w:t xml:space="preserve"> частного </w:t>
      </w:r>
      <w:r>
        <w:rPr>
          <w:rFonts w:cs="Times New Roman" w:ascii="Times New Roman" w:hAnsi="Times New Roman"/>
          <w:bCs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: учебник. Пер.с итал. / </w:t>
      </w: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анфилиппо</w:t>
      </w:r>
      <w:r>
        <w:rPr>
          <w:rFonts w:cs="Times New Roman" w:ascii="Times New Roman" w:hAnsi="Times New Roman"/>
          <w:sz w:val="28"/>
          <w:szCs w:val="28"/>
        </w:rPr>
        <w:t xml:space="preserve">; Под общ. </w:t>
      </w:r>
      <w:r>
        <w:rPr>
          <w:rFonts w:cs="Times New Roman" w:ascii="Times New Roman" w:hAnsi="Times New Roman"/>
          <w:bCs/>
          <w:sz w:val="28"/>
          <w:szCs w:val="28"/>
        </w:rPr>
        <w:t>р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ождева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: БЕК, 2000. - 37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ов В.М. Система римского права: учебник / В.М. Хвостов. - М.: Спарк, 1996. - 52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иловский З.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имское частное пра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ментарный курс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 З.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Черниловский. -</w:t>
      </w:r>
      <w:r>
        <w:rPr>
          <w:rFonts w:cs="Times New Roman" w:ascii="Times New Roman" w:hAnsi="Times New Roman"/>
          <w:sz w:val="28"/>
          <w:szCs w:val="28"/>
        </w:rPr>
        <w:t xml:space="preserve"> М.: Юрид. лит., 1997. - 224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Обязательства в древнем Рим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держание обязательст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озникновения обязательст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оговор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ействительности договор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еспечения исполнения обязательств (залог и его виды, задаток, поручительство третьих лиц, неустойка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язательст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из квазиконтракта, деликта, квазиделикта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обязательственных прав.</w:t>
      </w:r>
    </w:p>
    <w:p>
      <w:pPr>
        <w:pStyle w:val="Normal"/>
        <w:spacing w:lineRule="auto" w:line="24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67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такое основание возникновения обязательств как квазиконтракт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ания прекращения обязательст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редставляет собой такой порок воли как </w:t>
      </w:r>
      <w:r>
        <w:rPr>
          <w:rFonts w:cs="Times New Roman" w:ascii="Times New Roman" w:hAnsi="Times New Roman"/>
          <w:sz w:val="28"/>
          <w:szCs w:val="28"/>
          <w:lang w:val="en-US"/>
        </w:rPr>
        <w:t>dolus</w:t>
      </w:r>
      <w:r>
        <w:rPr>
          <w:rFonts w:cs="Times New Roman" w:ascii="Times New Roman" w:hAnsi="Times New Roman"/>
          <w:sz w:val="28"/>
          <w:szCs w:val="28"/>
        </w:rPr>
        <w:t xml:space="preserve"> и каковы его последстви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римские юристы определяли место исполнения обязательств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овременный документ можно считать аналогом римской хирографы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134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говор защищается таким средством обеспечения как ипотек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даток отличается от залога?</w:t>
      </w:r>
    </w:p>
    <w:p>
      <w:pPr>
        <w:pStyle w:val="Normal"/>
        <w:spacing w:lineRule="auto" w:line="360" w:before="0" w:after="0"/>
        <w:ind w:left="720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 (эссе)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ьные контрак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контрак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енсуальные контракт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льные контрак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еспечения исполнения обязательств в римском праве.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1080" w:leader="none"/>
        </w:tabs>
        <w:spacing w:lineRule="auto" w:line="360"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дев Д.В. Римское частное право: учебник для ВУЗов /                          Д.В. Дождев; Под ред. проф. В.С. Нерсесянца. - М.: ИНФРА - М, 1996. - 669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сударства и права зарубежных стран. Часть 1: учебник для ВУЗов / Под ред. проф. Н.А. Крашенинникова и проф. О.А. Жидкова. - М.: Издат. группа НОРМА - ИНФРА, 1998. - 48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1080" w:leader="none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 В.В. Основы римского частного права: Краткое учебное пособие / В.В. Макеев. - М.: Экспортное бюро - М, 1998. - 4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 С.Н. Римское частное право: учебное пособие /                                  С.Н. Медведев. - Москва - Ставрополь: Изд - во Московского открытого социального университета, Северо - Кавказский филиал, 1994. - 32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  <w:tab w:val="left" w:pos="1080" w:leader="none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И.А. История римского права / И.А. Покровский. – СПБ.: Издательско - торговый дом «Летний сад», 1998. - 56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1080" w:leader="none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ан И., Поленак - Акимовская М. Римское право: базовый учебник. пер. с македонского / И. Пухан, М. Поленак - Акимовская; Под ред. проф. В.А. Томсинова. - М.: Зерцало, 1999. - 44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ое частное право: учебник / Под ред. проф. И.Б. Новицкого и проф. И.С. Перетерского. - М.: Юрист, 1999. - 54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Е.О. Основы римского частного права / Е.О. Харитонов. – Ростов – на - Дону: Феникс, 1999. - 41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ыз М.Х. Римское частное право: Курс лекций / М.Х. Хутыз. - М.: Былина, 1994. - 17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иловский З.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имское частное пра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ментарный курс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 З.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иловский. </w:t>
      </w:r>
      <w:r>
        <w:rPr>
          <w:rFonts w:cs="Times New Roman" w:ascii="Times New Roman" w:hAnsi="Times New Roman"/>
          <w:sz w:val="28"/>
          <w:szCs w:val="28"/>
        </w:rPr>
        <w:t>- М.: Юрид. лит., 1997. - 224 с.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ind w:right="-284" w:hanging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right="-284" w:hanging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ВАРИАНТЫ КОНТРОЛЬНЫХ РАБОТ</w:t>
      </w:r>
    </w:p>
    <w:p>
      <w:pPr>
        <w:pStyle w:val="Normal"/>
        <w:spacing w:lineRule="auto" w:line="360"/>
        <w:ind w:right="-284" w:hanging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right="-284" w:hanging="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чники римского права (с краткой характеристикой каждого).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) Из каких двух элементов складывалась правоспособность римского гражданина в сфере частного права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б)  Каковы размеры и цели залога, вносимого сторонами в легисакционном судебном процессе?</w:t>
      </w:r>
    </w:p>
    <w:p>
      <w:pPr>
        <w:pStyle w:val="Normal"/>
        <w:spacing w:lineRule="auto" w:line="360" w:before="0" w:after="0"/>
        <w:ind w:right="-284" w:hanging="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в) В чем, на Ваш взгляд, заключается основное различие между браками </w:t>
      </w:r>
      <w:r>
        <w:rPr>
          <w:rFonts w:cs="Times New Roman" w:ascii="Times New Roman" w:hAnsi="Times New Roman"/>
          <w:sz w:val="28"/>
          <w:szCs w:val="28"/>
          <w:lang w:val="en-US"/>
        </w:rPr>
        <w:t>c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it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it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right="-284" w:hanging="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л Агерий обвинял Нумерия Нигидия в том, что тот, взяв в долг 10 тыс. сестерциев, в установленный срок долг не возвратил. В день судебного разбирательства (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dicio</w:t>
      </w:r>
      <w:r>
        <w:rPr>
          <w:rFonts w:cs="Times New Roman" w:ascii="Times New Roman" w:hAnsi="Times New Roman"/>
          <w:sz w:val="28"/>
          <w:szCs w:val="28"/>
        </w:rPr>
        <w:t xml:space="preserve">) Авл Агерий по неизветной причине в суд не явился. Каковы варианты решений по данному делу в соответствии с Законом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таблиц?</w:t>
      </w:r>
    </w:p>
    <w:p>
      <w:pPr>
        <w:pStyle w:val="Normal"/>
        <w:spacing w:lineRule="auto" w:line="360"/>
        <w:ind w:right="-284" w:hanging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авовое положение латинов, перегринов, рабов и либертинов.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) В чём основное значение эдикта Каракаллы 212 г. н. э. для римского государства и права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б) Как следует истолковать формулу: «Придаточная вещь следует судьбе вещи главной»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) Чем отличаются друг от друга универсальное и сингулярное преемства в наследственном праве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умерий Нигидий задолжал нескольким кредиторам и долг свой не заплатил. Какие решения по данному делу может принять судья Октавий на основании Закон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таблиц?</w:t>
      </w:r>
    </w:p>
    <w:p>
      <w:pPr>
        <w:pStyle w:val="Normal"/>
        <w:spacing w:lineRule="auto" w:line="360"/>
        <w:ind w:right="-284" w:hanging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ееспособность и основания её ограничения.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) Какой смысл  римские юристы вкладывали в понятие «источник права»?</w:t>
      </w:r>
    </w:p>
    <w:p>
      <w:pPr>
        <w:pStyle w:val="Normal"/>
        <w:spacing w:lineRule="auto" w:line="360" w:before="0" w:after="0"/>
        <w:ind w:right="-284" w:hanging="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б) Из каких двух элементов складывалась власть </w:t>
      </w:r>
      <w:r>
        <w:rPr>
          <w:rFonts w:cs="Times New Roman" w:ascii="Times New Roman" w:hAnsi="Times New Roman"/>
          <w:sz w:val="28"/>
          <w:szCs w:val="28"/>
          <w:lang w:val="en-US"/>
        </w:rPr>
        <w:t>pa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ias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) В чем заключается основное различие между владельцем вещи и её держателем?</w:t>
      </w:r>
    </w:p>
    <w:p>
      <w:pPr>
        <w:pStyle w:val="Normal"/>
        <w:spacing w:lineRule="auto" w:line="360" w:before="0" w:after="0"/>
        <w:ind w:right="-284" w:hanging="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винтилия, находясь после смерти мужа под опекой деверя (брата умершего мужа), без уведомления опекуна передала своему брату Нумерию Нигидию принадлежавшего ей раба. Через некоторое время деверь Авл Агерий, узнав о подобной передаче, потребовал возвращение раба в хозяйство своей подопечной. Однако Нумерий Нигидий отказался это сделать, заявив, что стал собственником раба по давности владения. Какое решение по делу должен принять судья Октавий на основании Закон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таблиц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-284" w:hanging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Типы судебных процессов (легисакционный, формулярный, когниционный).</w:t>
      </w:r>
    </w:p>
    <w:p>
      <w:pPr>
        <w:pStyle w:val="Normal"/>
        <w:spacing w:lineRule="auto" w:line="360" w:before="0" w:after="0"/>
        <w:ind w:right="-284" w:hanging="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а) Какие виды </w:t>
      </w:r>
      <w:r>
        <w:rPr>
          <w:rFonts w:cs="Times New Roman" w:ascii="Times New Roman" w:hAnsi="Times New Roman"/>
          <w:sz w:val="28"/>
          <w:szCs w:val="28"/>
          <w:lang w:val="en-US"/>
        </w:rPr>
        <w:t>capit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minutio</w:t>
      </w:r>
      <w:r>
        <w:rPr>
          <w:rFonts w:cs="Times New Roman" w:ascii="Times New Roman" w:hAnsi="Times New Roman"/>
          <w:sz w:val="28"/>
          <w:szCs w:val="28"/>
        </w:rPr>
        <w:t xml:space="preserve"> были известны римскому праву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б) В чем заключались основные различия между арендой и эмфитевзисом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) Чем отличаются друг от друга контракт и пакт?</w:t>
      </w:r>
    </w:p>
    <w:p>
      <w:pPr>
        <w:pStyle w:val="Normal"/>
        <w:spacing w:lineRule="auto" w:line="360" w:before="0" w:after="0"/>
        <w:ind w:right="-284" w:hanging="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ле смерти Авла Агерия трое его взрослых сыновей разделили между собой отцовское имущество следующим образом – старшему достался земельный участок, среднему – жилой дом, младшему -  пять рабов, принадлежавших его умершему отцу. Однако оказалось, что помимо имущества после  умершего отца остался не заплаченный им при жизни долг в размере 10 тыс. сестерциев. Как судья Октавий распределит этот долг между наследниками в соответствии с Законом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таблиц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-284" w:hanging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собственности. Способы приобретения права собственности.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) Почему в Риме наследование по закону было более распространено, нежели наследование по завещанию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б) В чем заключается различие между персональным (личным) и предиальным сервитутами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) Какие профессии в Риме считались «позорными»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умерий Нигидий похитил бревна и жерди, принадлежавшие Авлу Агерию, и использовал их для строительства своего дома. Авл Агерий обратился в суд с требованием о возвращении похищенного. Какое решение по данному делу примет судья Октавий на основании Закон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таблиц?</w:t>
      </w:r>
    </w:p>
    <w:p>
      <w:pPr>
        <w:pStyle w:val="Normal"/>
        <w:spacing w:lineRule="auto" w:line="360"/>
        <w:ind w:right="-284" w:hanging="6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ind w:right="-284" w:hanging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рвитуты – понятие, виды, способы приобретении и утраты..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) Из каких структурных элементов обычно состоял преторский эдикт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б) Какой из исков (вещный или личный) предъявлялся при неуплате долга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) Каким образом по наследству переходили обязательства?</w:t>
      </w:r>
    </w:p>
    <w:p>
      <w:pPr>
        <w:pStyle w:val="Normal"/>
        <w:spacing w:lineRule="auto" w:line="360" w:before="0" w:after="0"/>
        <w:ind w:right="-284" w:hanging="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ровы, собственником которых являлся Нумерий Нигидий, потравили в поле, засеянное пшеницей, принадлежавшее Авлу Агерию. Авл Агерий обратился в суд и потребовал казни Нумерия Нигидия. Какое решение по делу примет судья Октавий на основании Закон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таблиц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-284" w:hanging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ы обеспечения исполнении обязательств (залог и его виды, задаток, поручительство и неустойка).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) Какие основные формы юридической деятельности в античном Риме вам известны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б) Что представляет собой кондемнация как элемент преторской формулы?</w:t>
      </w:r>
    </w:p>
    <w:p>
      <w:pPr>
        <w:pStyle w:val="Normal"/>
        <w:spacing w:lineRule="auto" w:line="360" w:before="0" w:after="0"/>
        <w:ind w:right="-284" w:hanging="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в) Какова роль приданного (</w:t>
      </w:r>
      <w:r>
        <w:rPr>
          <w:rFonts w:cs="Times New Roman" w:ascii="Times New Roman" w:hAnsi="Times New Roman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умерий Нигидий, приняв на хранение вещи, принадлежавшие Авлу Агеию, по небрежности их утратил. Авл Агерий предъявил иск о взыскании с Нумерия Нигидия четырехкратной стоимости утраченных вещей. Какое решение по делу примет судья Октавий на основании Закон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таблиц?</w:t>
      </w:r>
    </w:p>
    <w:p>
      <w:pPr>
        <w:pStyle w:val="Normal"/>
        <w:spacing w:lineRule="auto" w:line="360"/>
        <w:ind w:right="-284" w:hanging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-284" w:hanging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Рекомендации по выполнению письменных контрольных работ для студентов ФЗО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полнение контрольной работы есть закрепление теоретических положений и показывает степень готовности студента к экзамену. Она по существу представляет собой синтез взаимосвязанных элементов римского законодательства с элементами его реализации. Индивидуализация выполнения контрольной работы приобретает качественную характеристику, по которой можно судить о самостоятельности правового мышления студента. Реализация теоретических положений освоенных студентом, позволяет выявить, насколько он глубоко понял эволюцию развития тех или иных институтов права, преодоления противоречий между целями исследуемого института права и средствами их достижения.</w:t>
      </w:r>
    </w:p>
    <w:p>
      <w:pPr>
        <w:pStyle w:val="Normal"/>
        <w:spacing w:lineRule="auto" w:line="360" w:before="0" w:after="0"/>
        <w:ind w:right="-284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ущественной частью выполнения контрольной работы на первой стадии является обращение к формально-логическому и сравнительно-правовому методам. Их применение связано с конкретно-историческими обстоятельствами римского права, их основными тенденциями. Рекомендуемый формально-логический анализ римского законодательства следует осуществить в сравнении с предшествующим периодом развития как в соответствии с темой контрольной работы, так и с точки зрения восстановления нарушенных прав римских граждан.</w:t>
      </w:r>
    </w:p>
    <w:p>
      <w:pPr>
        <w:pStyle w:val="Normal"/>
        <w:spacing w:lineRule="auto" w:line="36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второй стадии выполнения работы осуществляется реализации права. При этом суд и его воздействие направлены на участников судебного процесса и носит функциональный характер. Типичной ошибкой выполнения контрольных работ является слабая апелляция к суду в правовых отношениях между истцом и ответчиком, тем самым динамическая модель правового регулирования не достигает обеспечения прямых связей и снижается обязательность административных требований. Актуализация модели римского права прежде всего связана со структурно-функциональными закономерностями развития институтов права, складывающихся по поводу реализации стратегии правовой политики Древнего Рима. При текстуальном закреплении норм права и выполнении письменной работы, студент сам решает, которые из них являются главными, а какие – вспомогательными. Это предложение принципиально, так как познание имеет собственную культуру, приобщение к которой – одна из задач университетского образования.</w:t>
      </w:r>
    </w:p>
    <w:p>
      <w:pPr>
        <w:pStyle w:val="Normal"/>
        <w:spacing w:lineRule="auto" w:line="360"/>
        <w:ind w:right="-284" w:hanging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Тесты для самоконтроля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м для древних римлян и спартанцев являлся обычай: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ажа жен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овная месть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ничтожение новорожденных-уродов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зертирство с поля боя.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Эдикт императора Каракаллы (212 г. н. э.) объявил: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ех жителей империи гражданами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ех свободных жителей империи гражданами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ех женщин гражданами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щение всех долгов.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rpu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ur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vilis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ит: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ы международного права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ы цивильного права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дификацию правовых обычаев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ержки из работ римских философов.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4" w:hanging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К публичному праву относится: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рак и семья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ский процесс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головное право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ственность и договоры.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4" w:hanging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К частному праву относится: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головный процесс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дународное право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ое право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следственное право.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4" w:hanging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Кому из римских юристов принадлежит высказывание: «Недостаточно знать право, если игнорируются интересы лиц, ради которых право установлено»: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пиниану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влу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ю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дестину.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4" w:hanging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акой из указанных элементов составлял важную часть правоспособности римского гражданина в сфере частного права:</w:t>
      </w:r>
    </w:p>
    <w:p>
      <w:pPr>
        <w:pStyle w:val="Normal"/>
        <w:spacing w:lineRule="auto" w:line="360" w:before="0" w:after="0"/>
        <w:ind w:right="-284" w:hanging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j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ubij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избирать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 быть избранным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 спать под мостом.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 В императорском Риме изгнание и лишение гражданства как мера наказания использовалась для борьбы: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уголовными преступниками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нарушителями супружеской верности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политическими и религиозными преступниками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 превентивное наказание для рабов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4" w:hanging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 Главной причиной ограничения дееспособности женщин в Риме следует считать: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легкость ума», свойственную женщинам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зкий уровень образования римских женщин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жчины,  не женщины были главными защитниками и кормильцами семьи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енщина слабее мужчины физически.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Колон становится полностью правоспособным и свободным человеком в случае: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я колоном христианства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й платы хозяину земельного участка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я сана епископа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гства со своего земельного участка.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4" w:hanging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 Наиболее привилегированными юридическими лицами в Риме были: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рговые корпорации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творительные учреждения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динения государственных служащих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ск (императорская казна).</w:t>
      </w:r>
    </w:p>
    <w:p>
      <w:pPr>
        <w:pStyle w:val="Normal"/>
        <w:spacing w:lineRule="auto" w:line="360" w:before="0" w:after="0"/>
        <w:ind w:right="-284" w:hanging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Демонстрация – это часть преторской формулы, в которой: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тся претензии истца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тся возражения ответчика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ся стоимость спорной вещи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ются факты, которых на самом деле не было.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4" w:hanging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Часть преторской формулы, в которой содержались претензии истца именовалась: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скрипцией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демнацией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ьюдикацией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тенцией.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4" w:hanging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 Под спецификацией понимается: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хват вещи у врага римского народа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готовление новой вещи из чужого материала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вность владения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ка клада.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4" w:hanging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 Во время между открытием наследства и его принятием наследуемое имущество именуется: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морочным имуществом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лежачим» наследством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хозным имуществом;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м, принадлежащим государству.</w:t>
      </w:r>
    </w:p>
    <w:p>
      <w:pPr>
        <w:pStyle w:val="Normal"/>
        <w:spacing w:lineRule="auto" w:line="360" w:before="0" w:after="0"/>
        <w:ind w:right="-284" w:hanging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к тестам для самоконтроля</w:t>
      </w:r>
    </w:p>
    <w:p>
      <w:pPr>
        <w:pStyle w:val="Normal"/>
        <w:spacing w:lineRule="auto" w:line="360" w:before="0" w:after="0"/>
        <w:ind w:right="-284" w:hanging="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right="-284" w:hanging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84" w:hanging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ая литература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стапенко П.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имское частное право</w:t>
      </w:r>
      <w:r>
        <w:rPr>
          <w:rFonts w:cs="Times New Roman" w:ascii="Times New Roman" w:hAnsi="Times New Roman"/>
          <w:sz w:val="28"/>
          <w:szCs w:val="28"/>
        </w:rPr>
        <w:t>: у</w:t>
      </w:r>
      <w:r>
        <w:rPr>
          <w:rFonts w:cs="Times New Roman" w:ascii="Times New Roman" w:hAnsi="Times New Roman"/>
          <w:bCs/>
          <w:sz w:val="28"/>
          <w:szCs w:val="28"/>
        </w:rPr>
        <w:t>чебное пособие /                  П.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апенко; </w:t>
      </w:r>
      <w:r>
        <w:rPr>
          <w:rFonts w:cs="Times New Roman" w:ascii="Times New Roman" w:hAnsi="Times New Roman"/>
          <w:sz w:val="28"/>
          <w:szCs w:val="28"/>
        </w:rPr>
        <w:t xml:space="preserve">Под общ. ред. проф. В.И. Кузищина. -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: Книжный мир,. </w:t>
      </w:r>
      <w:r>
        <w:rPr>
          <w:rFonts w:cs="Times New Roman" w:ascii="Times New Roman" w:hAnsi="Times New Roman"/>
          <w:bCs/>
          <w:sz w:val="28"/>
          <w:szCs w:val="28"/>
        </w:rPr>
        <w:t>2001</w:t>
      </w:r>
      <w:r>
        <w:rPr>
          <w:rFonts w:cs="Times New Roman" w:ascii="Times New Roman" w:hAnsi="Times New Roman"/>
          <w:sz w:val="28"/>
          <w:szCs w:val="28"/>
        </w:rPr>
        <w:t>. - 248 с.</w:t>
      </w:r>
    </w:p>
    <w:p>
      <w:pPr>
        <w:pStyle w:val="Normal"/>
        <w:spacing w:lineRule="auto" w:line="360" w:before="0" w:after="0"/>
        <w:ind w:right="-284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Бартошек М. Римское право.Понятия. Термины. Определения /                  М. Бартошек. - М.: Юрид. лит., 2004. - 226 с.</w:t>
      </w:r>
    </w:p>
    <w:p>
      <w:pPr>
        <w:pStyle w:val="Normal"/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ждев Д.В. Римское частное право: учебник для ВУЗов /                    Д.В. Дождев; Под ред. проф. В.С. Нерсесянца. - М.: ИНФРА - М, 2012. -                669 с.</w:t>
      </w:r>
    </w:p>
    <w:p>
      <w:pPr>
        <w:pStyle w:val="Normal"/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вицкий И.Б. Римское частное право / И.Б.Новицкий. - М.: Юрид. лит., 202. - 256 с.</w:t>
      </w:r>
    </w:p>
    <w:p>
      <w:pPr>
        <w:pStyle w:val="Normal"/>
        <w:spacing w:lineRule="auto" w:line="36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овиц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.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имское право</w:t>
      </w:r>
      <w:r>
        <w:rPr>
          <w:rFonts w:cs="Times New Roman" w:ascii="Times New Roman" w:hAnsi="Times New Roman"/>
          <w:sz w:val="28"/>
          <w:szCs w:val="28"/>
        </w:rPr>
        <w:t xml:space="preserve">: учебник.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зд. Стереотипное /        </w:t>
      </w:r>
      <w:r>
        <w:rPr>
          <w:rFonts w:cs="Times New Roman" w:ascii="Times New Roman" w:hAnsi="Times New Roman"/>
          <w:bCs/>
          <w:sz w:val="28"/>
          <w:szCs w:val="28"/>
        </w:rPr>
        <w:t>И.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овицкий</w:t>
      </w:r>
      <w:r>
        <w:rPr>
          <w:rFonts w:cs="Times New Roman" w:ascii="Times New Roman" w:hAnsi="Times New Roman"/>
          <w:sz w:val="28"/>
          <w:szCs w:val="28"/>
        </w:rPr>
        <w:t xml:space="preserve">.  -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 – 212 с.</w:t>
      </w:r>
    </w:p>
    <w:p>
      <w:pPr>
        <w:pStyle w:val="Normal"/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кровский И.А. История римского права / И.А. Покровский. – СПБ.: Издательско - торговый дом «Летний сад», 2000. - 560 с.</w:t>
      </w:r>
    </w:p>
    <w:p>
      <w:pPr>
        <w:pStyle w:val="Normal"/>
        <w:spacing w:lineRule="auto" w:line="36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имское частное право: учебник / Под ред. проф. И.Б. Новицкого и проф. И.С. Перетерского. - М.: Юрист, 2014. - 544 с.</w:t>
      </w:r>
    </w:p>
    <w:p>
      <w:pPr>
        <w:pStyle w:val="Normal"/>
        <w:spacing w:lineRule="auto" w:line="36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авельев В.А. История римского частного права / В.А. Савельев. - М.: Юристъ, 1995. - 176 с.</w:t>
      </w:r>
    </w:p>
    <w:p>
      <w:pPr>
        <w:pStyle w:val="Normal"/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крипилев Е.А. Основы римского права. Конспект лекций /                  Е.А. Скрипилев. - М.: «ОСЬ - 89», 2006. - 208 с</w:t>
      </w:r>
    </w:p>
    <w:p>
      <w:pPr>
        <w:pStyle w:val="Normal"/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ерниловский З.М. Лекции по римскому частному праву /                     З.М. Черниловский. - М.: Юрид. лит., 2001. - 63 с.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олнительная литература: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34" w:leader="none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6"/>
          <w:rFonts w:cs="Times New Roman" w:ascii="Times New Roman" w:hAnsi="Times New Roman"/>
          <w:sz w:val="28"/>
          <w:szCs w:val="28"/>
        </w:rPr>
        <w:t>Аннерс Э. История европейского права: пер. со швед. / РАН Институт Европы. Шведская Королевская АН. - М.: Наука, 2004. – 397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дрее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имское частное пра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4-е изд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</w:rPr>
        <w:t>перераб. и доп</w:t>
      </w:r>
      <w:r>
        <w:rPr>
          <w:rFonts w:cs="Times New Roman" w:ascii="Times New Roman" w:hAnsi="Times New Roman"/>
          <w:sz w:val="28"/>
          <w:szCs w:val="28"/>
        </w:rPr>
        <w:t>. /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Андреев. - Соф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Наук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1971</w:t>
      </w:r>
      <w:r>
        <w:rPr>
          <w:rFonts w:cs="Times New Roman" w:ascii="Times New Roman" w:hAnsi="Times New Roman"/>
          <w:sz w:val="28"/>
          <w:szCs w:val="28"/>
        </w:rPr>
        <w:t>. - 42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рисевич М.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имское гражданское пра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чебное пособие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Cs/>
          <w:sz w:val="28"/>
          <w:szCs w:val="28"/>
        </w:rPr>
        <w:t xml:space="preserve"> М.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орисевич.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bCs/>
          <w:sz w:val="28"/>
          <w:szCs w:val="28"/>
        </w:rPr>
        <w:t>Изда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ЭП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</w:rPr>
        <w:t>. - 23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гесты Юстини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Избранные фрагменты в переводе и с примечаниями И.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еретерского</w:t>
      </w:r>
      <w:r>
        <w:rPr>
          <w:rFonts w:cs="Times New Roman" w:ascii="Times New Roman" w:hAnsi="Times New Roman"/>
          <w:sz w:val="28"/>
          <w:szCs w:val="28"/>
        </w:rPr>
        <w:t xml:space="preserve"> / Отв. ред. </w:t>
      </w:r>
      <w:r>
        <w:rPr>
          <w:rFonts w:cs="Times New Roman" w:ascii="Times New Roman" w:hAnsi="Times New Roman"/>
          <w:bCs/>
          <w:sz w:val="28"/>
          <w:szCs w:val="28"/>
        </w:rPr>
        <w:t>Е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крипилева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: Юрид. лит., </w:t>
      </w:r>
      <w:r>
        <w:rPr>
          <w:rFonts w:cs="Times New Roman" w:ascii="Times New Roman" w:hAnsi="Times New Roman"/>
          <w:bCs/>
          <w:sz w:val="28"/>
          <w:szCs w:val="28"/>
        </w:rPr>
        <w:t>2004.</w:t>
      </w:r>
      <w:r>
        <w:rPr>
          <w:rFonts w:cs="Times New Roman" w:ascii="Times New Roman" w:hAnsi="Times New Roman"/>
          <w:sz w:val="28"/>
          <w:szCs w:val="28"/>
        </w:rPr>
        <w:t xml:space="preserve"> - 45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енко А.В., Баженова Т.М. Основы римского частного права. Учебно – методический комплекс / А.В. Игнатенко, Т.М. Баженова. - Екатеринбург: Изд - во УрГЮА, 2001. - 14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ффе О.С., Мусин В.А. Основы римского гражданского права: учебно-методическое пособие для студентов заочного отделения /                      О.С. Иоффе, В.А. Мусин. - Л.: Изд - во ЛГУ, 1974. - 15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арев А.И. Римское право / А.И. Косарев. -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: Юрид. лит., </w:t>
      </w:r>
      <w:r>
        <w:rPr>
          <w:rFonts w:cs="Times New Roman" w:ascii="Times New Roman" w:hAnsi="Times New Roman"/>
          <w:bCs/>
          <w:sz w:val="28"/>
          <w:szCs w:val="28"/>
        </w:rPr>
        <w:t>2006</w:t>
      </w:r>
      <w:r>
        <w:rPr>
          <w:rFonts w:cs="Times New Roman" w:ascii="Times New Roman" w:hAnsi="Times New Roman"/>
          <w:sz w:val="28"/>
          <w:szCs w:val="28"/>
        </w:rPr>
        <w:t>. - 185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142" w:right="-284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 С.Н. Римское частное право: учебное пособие /                        С.Н. Медведев. - Москва - Ставрополь: Изд - во Московского открытого социального университета, Северо - Кавказский филиал, 2008. - 32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142" w:right="-284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ельченко О.А. Римское право. Учебник. Изд. 2–е /                       О.А. Омельченко. - М.: Эксмо - Пресс, 2005. - 224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1080" w:leader="none"/>
        </w:tabs>
        <w:spacing w:lineRule="auto" w:line="360" w:before="0" w:after="0"/>
        <w:ind w:left="142" w:right="-284" w:firstLine="57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терский И.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игесты Юстиниана</w:t>
      </w:r>
      <w:r>
        <w:rPr>
          <w:rFonts w:cs="Times New Roman" w:ascii="Times New Roman" w:hAnsi="Times New Roman"/>
          <w:sz w:val="28"/>
          <w:szCs w:val="28"/>
        </w:rPr>
        <w:t xml:space="preserve">. Очерки по истории составления и общая характеристика / И.С. Перетерский. -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: Юрид. лит., </w:t>
      </w:r>
      <w:r>
        <w:rPr>
          <w:rFonts w:cs="Times New Roman" w:ascii="Times New Roman" w:hAnsi="Times New Roman"/>
          <w:bCs/>
          <w:sz w:val="28"/>
          <w:szCs w:val="28"/>
        </w:rPr>
        <w:t>1956</w:t>
      </w:r>
      <w:r>
        <w:rPr>
          <w:rFonts w:cs="Times New Roman" w:ascii="Times New Roman" w:hAnsi="Times New Roman"/>
          <w:sz w:val="28"/>
          <w:szCs w:val="28"/>
        </w:rPr>
        <w:t>. - 129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142" w:right="-284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яева В.В. Римское частное право / В.В. Пиляева. - СПб.: Питер, 2002. - 27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701" w:leader="none"/>
          <w:tab w:val="left" w:pos="1080" w:leader="none"/>
        </w:tabs>
        <w:spacing w:lineRule="auto" w:line="360" w:before="0" w:after="0"/>
        <w:ind w:left="142" w:right="-284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ий И.А. История римского права / И.А. Покровский. – СПБ.: Издательско - торговый дом «Летний сад», 2008. - 56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142" w:right="-284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хан И., Поленак - Акимовская М. Римское право: Базовый учебник. Пер. с македонского / И. Пухан, М. Поленак - Акимовская; Под ред. проф. В. А. Томсинова. - М.: Зерцало, 2009. - 448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34" w:leader="none"/>
          <w:tab w:val="left" w:pos="1080" w:leader="none"/>
        </w:tabs>
        <w:spacing w:lineRule="auto" w:line="360" w:before="0" w:after="0"/>
        <w:ind w:left="142" w:right="-284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льев В.А. Римское частное право: проблемы истории и теории / В.А.Савельев. - М.: Юрист , </w:t>
      </w:r>
      <w:r>
        <w:rPr>
          <w:rFonts w:cs="Times New Roman" w:ascii="Times New Roman" w:hAnsi="Times New Roman"/>
          <w:bCs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</w:rPr>
        <w:t>. - 176 с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Программное обеспечение и  Интернет-ресурсы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цепция римского права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мельченко О. Римское право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ttp: //www.gumer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нятие и основные черты римского частного прав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ostauthor"/>
          <w:rFonts w:eastAsia="Times New Roman" w:cs="Times New Roman" w:ascii="Times New Roman" w:hAnsi="Times New Roman"/>
          <w:sz w:val="28"/>
          <w:szCs w:val="28"/>
        </w:rPr>
        <w:t>Автор: admi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Postcat"/>
          <w:rFonts w:cs="Times New Roman" w:ascii="Times New Roman" w:hAnsi="Times New Roman"/>
          <w:sz w:val="28"/>
          <w:szCs w:val="28"/>
        </w:rPr>
        <w:t xml:space="preserve">Категори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нятие Римского права</w:t>
        </w:r>
      </w:hyperlink>
      <w:r>
        <w:rPr>
          <w:rFonts w:cs="Times New Roman" w:ascii="Times New Roman" w:hAnsi="Times New Roman"/>
          <w:sz w:val="28"/>
          <w:szCs w:val="28"/>
        </w:rPr>
        <w:t>. Нttp://rimskoe-pravo.ru.</w:t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оль римского права в истории права. Его значение для современного юриста.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ttp://society.polbu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мское право. </w:t>
      </w:r>
      <w:r>
        <w:rPr>
          <w:rFonts w:cs="Times New Roman" w:ascii="Times New Roman" w:hAnsi="Times New Roman"/>
          <w:sz w:val="28"/>
          <w:szCs w:val="28"/>
        </w:rPr>
        <w:t>Нttp://bestboy.narod.r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имское право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ституции Г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ttp://alldocs.ru</w:t>
        </w:r>
      </w:hyperlink>
      <w:r>
        <w:rPr/>
        <w:t>.</w:t>
      </w:r>
    </w:p>
    <w:tbl>
      <w:tblPr>
        <w:tblW w:w="53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03"/>
        <w:gridCol w:w="313"/>
      </w:tblGrid>
      <w:tr>
        <w:trPr/>
        <w:tc>
          <w:tcPr>
            <w:tcW w:w="96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ind w:left="2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hyperlink r:id="rId8" w:tgtFrame="_blank">
              <w:bookmarkStart w:id="0" w:name="0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птев А.В.</w:t>
              </w:r>
            </w:hyperlink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имское право в архаическую эпоху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ancientrom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34" w:leader="none"/>
              </w:tabs>
              <w:ind w:left="299" w:right="-7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ское право Практикум. Е.В. Афонас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ttp://www.tarasei.naro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34" w:leader="none"/>
              </w:tabs>
              <w:ind w:left="2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№ 046, 18 Марта 2011г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Италия празднует 150-летие единства страны: 17 марта 1861 года было провозглашено объединенное Итальянское королевство 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ttp://www.tru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34" w:leader="none"/>
              </w:tabs>
              <w:ind w:left="2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Римское право: Законы XII таблиц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ttp://kulturoznani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34" w:leader="none"/>
              </w:tabs>
              <w:ind w:left="2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П. Максаковск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овая империя. Нttp://www.mystic-chel.ru.</w:t>
            </w:r>
          </w:p>
          <w:p>
            <w:pPr>
              <w:pStyle w:val="Normal"/>
              <w:tabs>
                <w:tab w:val="clear" w:pos="708"/>
                <w:tab w:val="left" w:pos="9034" w:leader="none"/>
              </w:tabs>
              <w:ind w:left="2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Значение термина Римское Право в Энциклопедии Юриста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ttp://eyu.sci-lib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2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Римское право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ttp://www.vedomost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ind w:left="299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426" w:top="89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 Знак Знак4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Rvts6">
    <w:name w:val="rvts6"/>
    <w:basedOn w:val="Style10"/>
    <w:qFormat/>
    <w:rPr/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ostauthor">
    <w:name w:val="post_author"/>
    <w:basedOn w:val="Style10"/>
    <w:qFormat/>
    <w:rPr/>
  </w:style>
  <w:style w:type="character" w:styleId="Postcat">
    <w:name w:val="post_cat"/>
    <w:basedOn w:val="Style10"/>
    <w:qFormat/>
    <w:rPr/>
  </w:style>
  <w:style w:type="character" w:styleId="Postdate">
    <w:name w:val="post_date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8">
    <w:name w:val=" Знак Знак8"/>
    <w:basedOn w:val="Style10"/>
    <w:qFormat/>
    <w:rPr>
      <w:sz w:val="28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" TargetMode="External"/><Relationship Id="rId3" Type="http://schemas.openxmlformats.org/officeDocument/2006/relationships/hyperlink" Target="http://rimskoe-pravo.ru/2010/09/ponyatie-i-cherty/" TargetMode="External"/><Relationship Id="rId4" Type="http://schemas.openxmlformats.org/officeDocument/2006/relationships/hyperlink" Target="http://rimskoe-pravo.ru/category/&#1087;&#1086;&#1085;&#1103;&#1090;&#1080;&#1077;-&#1080;-&#1087;&#1088;&#1077;&#1076;&#1084;&#1077;&#1090;-&#1088;&#1080;&#1084;&#1089;&#1082;&#1086;&#1075;&#1086;-&#1087;&#1088;&#1072;&#1074;&#1072;/" TargetMode="External"/><Relationship Id="rId5" Type="http://schemas.openxmlformats.org/officeDocument/2006/relationships/hyperlink" Target="http://society.polbu.ru/" TargetMode="External"/><Relationship Id="rId6" Type="http://schemas.openxmlformats.org/officeDocument/2006/relationships/hyperlink" Target="http://alldocs.ru/download/index.php?id=5605" TargetMode="External"/><Relationship Id="rId7" Type="http://schemas.openxmlformats.org/officeDocument/2006/relationships/hyperlink" Target="http://alldocs.ru/" TargetMode="External"/><Relationship Id="rId8" Type="http://schemas.openxmlformats.org/officeDocument/2006/relationships/hyperlink" Target="http://ancientrome.ru/site/koptev.htm" TargetMode="External"/><Relationship Id="rId9" Type="http://schemas.openxmlformats.org/officeDocument/2006/relationships/hyperlink" Target="http://ancientrome.ru/" TargetMode="External"/><Relationship Id="rId10" Type="http://schemas.openxmlformats.org/officeDocument/2006/relationships/hyperlink" Target="http://www.tarasei.narod.ru/" TargetMode="External"/><Relationship Id="rId11" Type="http://schemas.openxmlformats.org/officeDocument/2006/relationships/hyperlink" Target="http://www.trud.ru/article/18-03-2011/260233_foto_dnja_rimskoe_pravo_na_prazdnik.html" TargetMode="External"/><Relationship Id="rId12" Type="http://schemas.openxmlformats.org/officeDocument/2006/relationships/hyperlink" Target="http://www.trud.ru/" TargetMode="External"/><Relationship Id="rId13" Type="http://schemas.openxmlformats.org/officeDocument/2006/relationships/hyperlink" Target="http://kulturoznanie.ru/" TargetMode="External"/><Relationship Id="rId14" Type="http://schemas.openxmlformats.org/officeDocument/2006/relationships/hyperlink" Target="http://eyu.sci-lib.com/" TargetMode="External"/><Relationship Id="rId15" Type="http://schemas.openxmlformats.org/officeDocument/2006/relationships/hyperlink" Target="http://www.vedomosti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45:00Z</dcterms:created>
  <dc:creator>win7</dc:creator>
  <dc:description/>
  <cp:keywords/>
  <dc:language>en-US</dc:language>
  <cp:lastModifiedBy>win7</cp:lastModifiedBy>
  <dcterms:modified xsi:type="dcterms:W3CDTF">2015-09-09T16:54:00Z</dcterms:modified>
  <cp:revision>4</cp:revision>
  <dc:subject/>
  <dc:title>РОССИЙСКАЯ ФЕДЕРАЦИЯ</dc:title>
</cp:coreProperties>
</file>