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фимский государственный нефтяной технический уни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афедра «Экономики и управления на предприятии нефтян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газовой промышленно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е указ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лабораторной работы №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нализ выполнения производственной программы бурового предприят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рекомендовано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использованию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НМС УГНТУ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___»_________200_г.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отокол №____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07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ика анализа показателей производственно-хозяйственной деятельности бурового предприят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1 Анализ выполнения производственной программы.</w:t>
      </w:r>
    </w:p>
    <w:p>
      <w:pPr>
        <w:pStyle w:val="Normal"/>
        <w:ind w:firstLine="1080"/>
        <w:rPr/>
      </w:pPr>
      <w:r>
        <w:rPr>
          <w:sz w:val="28"/>
          <w:szCs w:val="28"/>
        </w:rPr>
        <w:t>1.2 Анализ продолжительности строительства скважин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3 Анализ затрат труда и заработной плат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4 Анализ себестоимости строительства скважин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5 Анализ прибыли и рентабельности.</w:t>
      </w:r>
    </w:p>
    <w:p>
      <w:pPr>
        <w:pStyle w:val="Normal"/>
        <w:rPr/>
      </w:pPr>
      <w:r>
        <w:rPr>
          <w:sz w:val="28"/>
          <w:szCs w:val="28"/>
        </w:rPr>
        <w:t>2. Исходные данные для выполнения лабораторной работы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комендации по оформлению лабораторной работы.</w:t>
      </w:r>
    </w:p>
    <w:p>
      <w:pPr>
        <w:pStyle w:val="Normal"/>
        <w:rPr/>
      </w:pPr>
      <w:r>
        <w:rPr>
          <w:sz w:val="28"/>
          <w:szCs w:val="28"/>
        </w:rPr>
        <w:t>4. Список используемых литератур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производственно-хозяйственной деятельности (АПХД), являясь одной из функций менеджмента, представляет собой процесс изучение всех сторон деятельности предприятия; выявления и оценки позитивных и негативных факторов, влияющих на выполнение планируемых показателей. Основной целью анализа является подготовка аналитической информации, необходимой и достаточной для принятия управленческого решения по стратегии развития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лабораторной работы является формирование у будущих специалистов бурового производства практических навыков анализа получаемых производственных и экономических результатов для последующего поиска путей и выявления резервов повышения эффективности производства и принятия оптимального решения по его у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оретической части лабораторной работы приведена методика оценки разных сторон деятельности бурового предприятия методом ценных подстановок, заключающегося в последовательном изучении влияния отдельных факторов на тот или иной экономический показатель. Выполнение лабораторной работы должно предшествовать изучение теоретического материала по рекомендованной литературе, а также ознакомление с кратким изложением этого вопроса в лекциях по курсу «Основы менеджмента». Работа выполняется по вариантам, выбор которых производится преподавателем. После  проведенного анализа делаются выводы о экономическом состоянии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ика анализа показателей производственно-хозяйственной программы бурового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ные данные для анализа содержатся в статистической, бухгалтерской и оперативной отчетностях. Для решения поставленных задач пользуются определенной методикой анализа, которая позволяет выявить взаимосвязь отдельных сторон деятельности  предприятия и роль отдельных факторов в формировании технико-экономических показ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начинается с оценки деятельности предприятия методом сравнения достигнутых результатов с выбранным критерием. В данной лабораторной работе в качестве критерия выбрана величина плановых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анализа является выявление отклонений фактических показателей от плановых и разложение общих показателей на составляющ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Анализ выполнения производствен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работ в бурении измеряется в натуральных показателях (количество скважин, законченных строительством, бурением, испытанием, сданных в эксплуатацию, метры проходки) и в стоимостном измерении (сметная стоимость выполненного объема работ). Поэтому начинают анализ со сравнения натуральных показателей, а затем рассматривают стоимос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лана по количеству сданных скважин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</m:oMath>
      <w:r>
        <w:rPr>
          <w:sz w:val="28"/>
          <w:szCs w:val="28"/>
        </w:rPr>
        <w:t>- абсолютное отклонение по сдаче скважин в эксплуатацию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фактическое количество сданных скважин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плановое количество скважин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е по объемам буровых работ в метрах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фак</w:t>
      </w:r>
      <w:r>
        <w:rPr>
          <w:sz w:val="28"/>
          <w:szCs w:val="28"/>
        </w:rPr>
        <w:t xml:space="preserve"> – фактический объем,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плановый объем,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фактического количества сданных скважин от плановой величины влияет большое количество факторов, одним из которых может быть изменение структуры буров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сравнивается изменение соотношения объемов эксплуатационного и разведочного бурения, т.к. трудоемкость по видам бурения очень отличается. Для анализа влияния изменения структуры буровых работ по видам пользуются приведенной проходкой, определяемой по нормативным скоростям бу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н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сопоставимый объем бурения, м (приведенный к эксплуатационной проходке);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объем эксплуатационного бурения, м;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объем разведочного бурения, 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эн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н</w:t>
      </w:r>
      <w:r>
        <w:rPr>
          <w:sz w:val="28"/>
          <w:szCs w:val="28"/>
        </w:rPr>
        <w:t xml:space="preserve"> – нормативные скорости бурения соответственно эксплуатационного и разведочного, м/ст. 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ым шагом анализа является выяснение причин отклонения объемов буровых работ, а т.к. объем бурения опреде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– коммерческая скорость бурения, м/ст. мес.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кал</w:t>
      </w:r>
      <w:r>
        <w:rPr>
          <w:sz w:val="28"/>
          <w:szCs w:val="28"/>
        </w:rPr>
        <w:t xml:space="preserve"> – календарное время бурения, м/ст. мес.</w:t>
      </w:r>
    </w:p>
    <w:p>
      <w:pPr>
        <w:pStyle w:val="Normal"/>
        <w:jc w:val="both"/>
        <w:rPr/>
      </w:pPr>
      <w:r>
        <w:rPr>
          <w:sz w:val="28"/>
          <w:szCs w:val="28"/>
        </w:rPr>
        <w:t>То основными факторами являются изменения интенсивного использования имеющегося парка буровых установок путем изменения скорости бурения и время их занятости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эти факторы действуют одновременно, либо в одном направлении, либо в противополож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влияние этих факторов на изменение объем проходки определяется следующим образо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p>
            </m:sSup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p>
            </m:sSup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  <w:vertAlign w:val="superscript"/>
        </w:rPr>
        <w:t>фак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– коммерческая скорость бурения фактическая и плановая, м/ст. мес. 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кал</w:t>
      </w:r>
      <w:r>
        <w:rPr>
          <w:sz w:val="28"/>
          <w:szCs w:val="28"/>
          <w:vertAlign w:val="superscript"/>
        </w:rPr>
        <w:t>фак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кал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– фактическое и плановое время бурения, ст.-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изменение объема бурения составляет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</m:t>
                </m:r>
              </m:sub>
            </m:sSub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пределения показателя станко-месяца бурения следует, что на его изменение влияет число используемых буровых установок (БУ) и время их занятости в процессе бу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У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н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ур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где БУ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 xml:space="preserve"> – количество буровых установок, находящихся одновременно в бурении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н</w:t>
      </w:r>
      <w:r>
        <w:rPr>
          <w:sz w:val="28"/>
          <w:szCs w:val="28"/>
        </w:rPr>
        <w:t xml:space="preserve"> – коэффициент буровых установок в работ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ал</w:t>
      </w:r>
      <w:r>
        <w:rPr>
          <w:sz w:val="28"/>
          <w:szCs w:val="28"/>
        </w:rPr>
        <w:t xml:space="preserve"> – время нахождения одной буровой установки в бур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л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Н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У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У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л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p>
              </m:sSup>
            </m:sub>
          </m:sSub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Н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л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л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</m:t>
                  </m:r>
                </m:sup>
              </m:sSup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У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</m:t>
                  </m:r>
                </m:sup>
              </m:sSup>
            </m:sub>
          </m:sSub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Н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л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Н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Н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л</m:t>
                  </m:r>
                </m:sub>
              </m:sSub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ал</w:t>
      </w:r>
      <w:r>
        <w:rPr>
          <w:sz w:val="28"/>
          <w:szCs w:val="28"/>
          <w:vertAlign w:val="superscript"/>
        </w:rPr>
        <w:t>фа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ал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– фактическое и плановое время нахождения одной буровой установки в бурении;</w:t>
      </w:r>
    </w:p>
    <w:p>
      <w:pPr>
        <w:pStyle w:val="Normal"/>
        <w:jc w:val="both"/>
        <w:rPr/>
      </w:pPr>
      <w:r>
        <w:rPr>
          <w:sz w:val="28"/>
          <w:szCs w:val="28"/>
        </w:rPr>
        <w:t>БУ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  <w:vertAlign w:val="superscript"/>
        </w:rPr>
        <w:t>фак</w:t>
      </w:r>
      <w:r>
        <w:rPr>
          <w:sz w:val="28"/>
          <w:szCs w:val="28"/>
        </w:rPr>
        <w:t>, БУ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– фактическое и плановое количество буровых установок в бур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Н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м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Н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Н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Анализ продолжительности строительства сква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анализа баланса продолжительности строительства скважин состоят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ение степени использования календар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ение затрат времени на единицу проходки по составляющим элементам баланса цикла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3. выявление причин изменения времени, затраченного на единицу проходки;</w:t>
      </w:r>
    </w:p>
    <w:p>
      <w:pPr>
        <w:pStyle w:val="Normal"/>
        <w:jc w:val="both"/>
        <w:rPr/>
      </w:pPr>
      <w:r>
        <w:rPr>
          <w:sz w:val="28"/>
          <w:szCs w:val="28"/>
        </w:rPr>
        <w:t>4.определение влияние степени использования календарного времени на основные технико-экономические показатели бурового предприятия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Анализ начинают с изучения баланса времени по всему циклу строительства скважин и особенно времени бурения (табл.1). Сначала делают его общую оценку по абсолютным затратам времени и времени, приходящемся на 1000 метров прохо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ик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кл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кл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p>
              </m:sSup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цикл</w:t>
      </w:r>
      <w:r>
        <w:rPr>
          <w:sz w:val="28"/>
          <w:szCs w:val="28"/>
          <w:vertAlign w:val="superscript"/>
        </w:rPr>
        <w:t>фак</w:t>
      </w:r>
      <w:r>
        <w:rPr>
          <w:sz w:val="28"/>
          <w:szCs w:val="28"/>
        </w:rPr>
        <w:t>,Т</w:t>
      </w:r>
      <w:r>
        <w:rPr>
          <w:sz w:val="28"/>
          <w:szCs w:val="28"/>
          <w:vertAlign w:val="subscript"/>
        </w:rPr>
        <w:t>цикл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– фактическая и плановая продолжительность цикла строитель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 строительства скваж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ци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дготовительные работы к строитель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п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роительно-монтажны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см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Бурение, 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ительных работ к бур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е время бурения, 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проходк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бур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о-подъемные оп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помогательны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ительно-заключительны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монтные работы (нормативное врем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илактика ослож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ительное время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прост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м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к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в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пз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р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ос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н.в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а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б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ор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спыт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исп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одолжительность цикла строитель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цик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анализируют структуру затрат времени на отдельные виды работ и операции и выявляют влияние на затраты времени различны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обратить внимание на соотношение производительного и непроизводительного времени и причины потерь времени, т.к. они в первую очередь влияют на результаты работы предприятия. Так потери проходки из-за авари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</m:t>
                </m:r>
              </m:sup>
            </m:sSup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– время аварий, ст. мес.</w:t>
      </w:r>
    </w:p>
    <w:p>
      <w:pPr>
        <w:pStyle w:val="Normal"/>
        <w:jc w:val="both"/>
        <w:rPr/>
      </w:pPr>
      <w:r>
        <w:rPr>
          <w:sz w:val="28"/>
          <w:szCs w:val="28"/>
        </w:rPr>
        <w:t>На изменение затрат производительного времени влияет изменение механической скорост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ех</w:t>
      </w:r>
      <w:r>
        <w:rPr>
          <w:sz w:val="28"/>
          <w:szCs w:val="28"/>
        </w:rPr>
        <w:t>) и проходки на долото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ех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к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ех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/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 - изменение времени механического бурения,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- изменение времени по проходке,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– проходка по изучаемому интервалу, 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 xml:space="preserve"> – время СПО, приходящийся на один рейс инструмента при бурении данного интервала, час.</w:t>
      </w:r>
    </w:p>
    <w:p>
      <w:pPr>
        <w:pStyle w:val="Normal"/>
        <w:jc w:val="both"/>
        <w:rPr/>
      </w:pPr>
      <w:r>
        <w:rPr>
          <w:sz w:val="28"/>
          <w:szCs w:val="28"/>
        </w:rPr>
        <w:t>При завершении анализа определяют суммарную экономию по каждому элементу баланса 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nary>
      </m:oMath>
      <w:r>
        <w:rPr>
          <w:sz w:val="28"/>
          <w:szCs w:val="28"/>
        </w:rPr>
        <w:t>) и величину роста объема проходки (Н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м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</m:t>
                      </m:r>
                    </m:sup>
                  </m:sSup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Анализ затрат труда и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и и состава работающих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я производительности тру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фонда заработной пла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нализ численности и состава работающих начинают с определения их абсолютного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</m:oMath>
      <w:r>
        <w:rPr>
          <w:sz w:val="28"/>
          <w:szCs w:val="28"/>
        </w:rPr>
        <w:t>) и относительного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  <w:r>
        <w:rPr>
          <w:sz w:val="28"/>
          <w:szCs w:val="28"/>
        </w:rPr>
        <w:t>) изменения по каждой категории работающи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</m:oMath>
      </m:oMathPara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фак</w:t>
      </w:r>
      <w:r>
        <w:rPr>
          <w:sz w:val="28"/>
          <w:szCs w:val="28"/>
        </w:rPr>
        <w:t xml:space="preserve"> , Ч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фактическая и плановая численность работающих по категориям,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коэффициент выполнения плана произ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изменение объема буровых работ связано с изменением соотношения эксплуатационного и разведочного бурения, т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,</m:t>
              </m:r>
            </m:sub>
          </m:sSub>
        </m:oMath>
      </m:oMathPara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коэффициент трудоемк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 ТР</w:t>
      </w:r>
      <w:r>
        <w:rPr>
          <w:sz w:val="28"/>
          <w:szCs w:val="28"/>
          <w:vertAlign w:val="subscript"/>
        </w:rPr>
        <w:t xml:space="preserve">фак, </w:t>
      </w: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фактическая и плановая трудоемкость, выполненного объема рабо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численности необходимо проанализировать текучесть кадров (к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во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ол</m:t>
            </m:r>
          </m:sub>
        </m:sSub>
      </m:oMath>
      <w:r>
        <w:rPr>
          <w:sz w:val="28"/>
          <w:szCs w:val="28"/>
        </w:rPr>
        <w:t>- количество работников уволившихся по разным причинам за анализируемый период,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есписочная численность,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 анализе выполнения плана по производительности труда необходимо определить количественное влияние трех основных факторов: коммерческой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, времени бурения (Т</w:t>
      </w:r>
      <w:r>
        <w:rPr>
          <w:sz w:val="28"/>
          <w:szCs w:val="28"/>
          <w:vertAlign w:val="subscript"/>
        </w:rPr>
        <w:t>кал</w:t>
      </w:r>
      <w:r>
        <w:rPr>
          <w:sz w:val="28"/>
          <w:szCs w:val="28"/>
        </w:rPr>
        <w:t>) и численности работников (Ч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</m:oMath>
      </m:oMathPara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де ПТ</w:t>
      </w:r>
      <w:r>
        <w:rPr>
          <w:sz w:val="28"/>
          <w:szCs w:val="28"/>
          <w:vertAlign w:val="subscript"/>
        </w:rPr>
        <w:t>фак</w:t>
      </w:r>
      <w:r>
        <w:rPr>
          <w:sz w:val="28"/>
          <w:szCs w:val="28"/>
        </w:rPr>
        <w:t>, ПТ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фактическое и плановое значение производительности труда, м/че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М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м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м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sSubSup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л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p>
                  </m:sSub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л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л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л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м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м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л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м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л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м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кал</m:t>
              </m:r>
            </m:sub>
          </m:sSub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ьзования фонда заработ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бсолютное изменение фонда заработной плат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</m:oMath>
      <w:r>
        <w:rPr>
          <w:sz w:val="28"/>
          <w:szCs w:val="28"/>
        </w:rPr>
        <w:t>) определяется как разность между фактическим (ФЗП</w:t>
      </w:r>
      <w:r>
        <w:rPr>
          <w:sz w:val="28"/>
          <w:szCs w:val="28"/>
          <w:vertAlign w:val="subscript"/>
        </w:rPr>
        <w:t>фак</w:t>
      </w:r>
      <w:r>
        <w:rPr>
          <w:sz w:val="28"/>
          <w:szCs w:val="28"/>
        </w:rPr>
        <w:t>) и плановым фондом (ФЗП</w:t>
      </w:r>
      <w:r>
        <w:rPr>
          <w:sz w:val="28"/>
          <w:szCs w:val="28"/>
          <w:vertAlign w:val="subscript"/>
        </w:rPr>
        <w:t>отн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Относительное изменение определяют с учетом степени выполнения плана объема производств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еревыполнение (недовыполнение) производственной программы,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6 – коэффициент для корректировки фонда заработной платы с учетом удельного веса основных рабоч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изменение фонда заработной платы может происходить либо за счет изменения численност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либо изменения средней заработной плат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b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П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p>
              </m:sSup>
            </m:sub>
          </m:sSub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 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perscript"/>
        </w:rPr>
        <w:t>фак</w:t>
      </w:r>
      <w:r>
        <w:rPr>
          <w:sz w:val="28"/>
          <w:szCs w:val="28"/>
        </w:rPr>
        <w:t>, 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– фактическая и плановая среднегодовая заработная плата одного работающего,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П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ЗП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В завершении анализа трудовых показателей выявляют соотношение темпов роста среднего уровня оплаты труда и темпов роста производительности труда. Соотношение устанавливается путем сравнения индексов производительности труда и заработной платы, определения коэффициентов опережения (К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– индексы производительности труда и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perscript"/>
        </w:rPr>
        <w:t>фак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где ПТ</w:t>
      </w:r>
      <w:r>
        <w:rPr>
          <w:sz w:val="28"/>
          <w:szCs w:val="28"/>
          <w:vertAlign w:val="subscript"/>
        </w:rPr>
        <w:t>пред</w:t>
      </w:r>
      <w:r>
        <w:rPr>
          <w:sz w:val="28"/>
          <w:szCs w:val="28"/>
        </w:rPr>
        <w:t xml:space="preserve"> – производительность  труда предыд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ред</w:t>
      </w:r>
      <w:r>
        <w:rPr>
          <w:sz w:val="28"/>
          <w:szCs w:val="28"/>
        </w:rPr>
        <w:t xml:space="preserve"> – заработная плата предыдущего периода</w:t>
      </w:r>
    </w:p>
    <w:p>
      <w:pPr>
        <w:pStyle w:val="Normal"/>
        <w:jc w:val="both"/>
        <w:rPr/>
      </w:pPr>
      <w:r>
        <w:rPr>
          <w:sz w:val="28"/>
          <w:szCs w:val="28"/>
        </w:rPr>
        <w:t>При сопоставлении темпов роста производительности труда и заработной платы фактический коэффициент опережения сравнивают с плановым. Невыполнение планового соотношения между темпами производительности труда и заработной платы неизбежно приводит к перерасходу фонда заработной платы и повышению себестоимости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- изменение себестоимости единицы продукции, %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З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З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ЗП’</w:t>
      </w:r>
      <w:r>
        <w:rPr>
          <w:sz w:val="28"/>
          <w:szCs w:val="28"/>
          <w:vertAlign w:val="subscript"/>
        </w:rPr>
        <w:t>фак</w:t>
      </w:r>
      <w:r>
        <w:rPr>
          <w:sz w:val="28"/>
          <w:szCs w:val="28"/>
        </w:rPr>
        <w:t>, ЗП’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фактические и плановые затраты заработной платы на единицу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</m:oMath>
      <w:r>
        <w:rPr>
          <w:sz w:val="28"/>
          <w:szCs w:val="28"/>
        </w:rPr>
        <w:t>- удельный вес заработной платы в себестоимости продукции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Анализ себестоимости строительства сква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затрат на строительство скважин начинается с общей оценки путем сопоставления фактических затрат выполненного объема работ по сметной стоимости и плановой велич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ая себестоимость выполненного объема работ (С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Н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С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– сметная стоимость буровых работ,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 – плановые накопления (нормативная прибыль бурового предприятия), тыс. руб.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возможное снижение себестоимости буровых работ,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отдельных элементов затрат определяют не только абсолютные отклонения, но и устанавливают причины отклонений, которыми могут бы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проход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фак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фактический и плановый объемы буровых работ, тыс.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плановая норма расхода на 1 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плановая цена единицы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установленных норм расх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 на материал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С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С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С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sub>
          </m:sSub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формирования затрат на строительство скважин является их связь с продолжительностью бурения, зависимость от достигнутой скорости бурения. Так например, отклонение фактических расходов по эксплуатации бурового оборудования от плановых может быть следствие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одолжительности бур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расценка проката одного комплекта оборудования в месяц по плану,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сценок за прокат комплекта бурового оборуд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л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</m:t>
                  </m:r>
                </m:sup>
              </m:sSup>
            </m:sub>
          </m:sSub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ибыли и рентаб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ые финансовые результаты производственной деятельности предприятия выражаются через общую прибыль (П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 и рентабельность (РН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частью общей прибыли является прибыль от основной деятельности, т.е. от оплаты построенных и сданных в эксплуатацию скважин. На уровень прибыли от сдачи скважин влияют следующие факто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оплаченных буровых раб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себестои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раб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сценок на выполняем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при анализе прибыли нельзя ограничиваться лишь определением дохода или убыточности предприятия, необходимо проанализировать причины их вызвавшие, а также источники формирования прибы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ебание прибыли влияет на изменение рентабельности производства (РН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ор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– стоимость основных фондов,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бор</w:t>
      </w:r>
      <w:r>
        <w:rPr>
          <w:sz w:val="28"/>
          <w:szCs w:val="28"/>
        </w:rPr>
        <w:t xml:space="preserve"> – норматив оборотных средств,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дин из этих факторов – прибыль при прочих равных условиях прямо пропорционально зависит от суммы реализации продукции, поскольку и рентабельность можно представить в виде следующих двух сомножител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изаци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нды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ы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изация</m:t>
              </m:r>
            </m:den>
          </m:f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этого следует, что уровень рентабельности тем выше, чем больше приходится реализованной продукции на каждый рубль производственных фондов и чем больше размер прибыли на каждый рубль реализованной прод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ого анализа по указанным сторонам деятельности бурового предприятия делаются выводы о результатах работы с указанием причин снижения ее эффектив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арианты лабораторной работы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6"/>
        <w:gridCol w:w="779"/>
        <w:gridCol w:w="1080"/>
        <w:gridCol w:w="1302"/>
        <w:gridCol w:w="1048"/>
        <w:gridCol w:w="1048"/>
        <w:gridCol w:w="1048"/>
        <w:gridCol w:w="1048"/>
        <w:gridCol w:w="1048"/>
        <w:gridCol w:w="1048"/>
        <w:gridCol w:w="1048"/>
        <w:gridCol w:w="1066"/>
        <w:gridCol w:w="907"/>
        <w:gridCol w:w="9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–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эксплуатац. бу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е бу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глубленное бу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61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2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9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скважин – вс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эксплуатац. бу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е бур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-мес. бу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эксплуатац. б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е бу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бу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. ск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эксплуатац. б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е б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глубленное бу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т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кважин зак. бур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эксплуатац. бу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е бур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кв. зак стр-в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эксплуатац. б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е бу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ур. бриг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эксплуатац. б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е бу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бу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на 1 бри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эксплуатац. б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е бу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бу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 .время бур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. время осво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риг., освое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. цикла строит-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сплуатац. скваж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жидан. осво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ез ожидан. брига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стоим. об. вып. ра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3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пла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1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6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6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1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6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,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т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,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ации по оформлению лабораторных работ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полнении лабораторной работы студент должен изучить методические рекомендации, произвести расчет по одному из предлагаемых преподавателем вариантов и оформить результаты расчетов в соответствии с требованиями и положениями соответствующих государственных станда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 следующие пун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итульный лист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ль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ходные дан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ход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в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380" w:hanging="4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380" w:hanging="4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380" w:hanging="4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380" w:hanging="4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380" w:hanging="4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380" w:hanging="4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380" w:hanging="4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380" w:hanging="4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380" w:hanging="4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380" w:hanging="4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380" w:hanging="4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380" w:hanging="4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380" w:hanging="4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380" w:hanging="4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380" w:hanging="4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380" w:hanging="45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380" w:hanging="45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нефтяно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и и управления на предприятии нефтя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азовой промышл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лабораторной работе №4</w:t>
      </w:r>
    </w:p>
    <w:p>
      <w:pPr>
        <w:pStyle w:val="Normal"/>
        <w:jc w:val="center"/>
        <w:rPr/>
      </w:pPr>
      <w:r>
        <w:rPr>
          <w:sz w:val="40"/>
          <w:szCs w:val="40"/>
        </w:rPr>
        <w:t>«Анализ выполнения производственной программы бурового предприят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405"/>
      </w:tblGrid>
      <w:tr>
        <w:trPr/>
        <w:tc>
          <w:tcPr>
            <w:tcW w:w="54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Студент гр.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подпись, дата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ял               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подпись, дата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фа 2007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Комплексный технико-экономический анализ производственной деятельности бурового предприятия / Е.А. Постнов, З.А. Насинник, Н.А. Данылюк, О.И. Лесюк – М.: Недра, 1994 – 154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повалов А.Г. Анализ производственно-хозяйственной деятельности бурового предприятия – М.: Недра, 1984-272 с.: и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7:00Z</dcterms:created>
  <dc:creator>1111111</dc:creator>
  <dc:description/>
  <dc:language>en-US</dc:language>
  <cp:lastModifiedBy>112</cp:lastModifiedBy>
  <dcterms:modified xsi:type="dcterms:W3CDTF">2015-12-07T09:47:00Z</dcterms:modified>
  <cp:revision>2</cp:revision>
  <dc:subject/>
  <dc:title/>
</cp:coreProperties>
</file>