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Санкт-Петербургского государств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женерно-экономического универси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г.Череповц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.Г. Скоробогат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УКАЗ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ыполнению курсовой работы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ньги кредит бан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репове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робогатова Т.Г.. Методические указания к выполнению курсовой работы по дисциплине «Деньги кредит бан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обие предназначено для подготовки студентов очной и заочной формы обучения предусмотренной программой обучения по специальности 080105.65. «Деньги кредит бан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уждено и одобрено на заседании кафедры Финансы и кред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от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200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цент</w:t>
        <w:tab/>
        <w:tab/>
        <w:tab/>
        <w:tab/>
        <w:tab/>
        <w:tab/>
        <w:tab/>
        <w:tab/>
        <w:tab/>
        <w:t>Т.В. Ба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 Филиала СПбГУ в г.Черепов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от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200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ор</w:t>
        <w:tab/>
        <w:tab/>
        <w:tab/>
        <w:tab/>
        <w:tab/>
        <w:tab/>
        <w:tab/>
        <w:tab/>
        <w:tab/>
        <w:t>С.Б. Бой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ОБЩИЕ УКАЗАНИЯ ПО ВЫПОЛНЕНИЮ КУРСОВОЙ РАБОТЫ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учебному плану студенты очной и заочной формы обучения обязаны выполнить курсовую работу по дисциплине «ДКБ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ью курсовой работы является – углубление теоретических знаний в соответствии с заданной темой, формирование умения применять теоретические знания при решении поставленных задач, развитие творческой инициативы, самостоятельности и ответствен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выполнения курсовой работы студент должен зна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теоретический вопрос, используя навыки работы с нормативно-справочной и учебной литературой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полученные при изучении курса знания и экономическую информацию о деятельности предприятия, выполнить расчетную часть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демонстрировать навыки экономического мышления для анализа полученных в процессе выполнения работы результатов и сформулировать выводы об эффективности и направлениях улучшения использования ресурсов предприят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рсовая работа при оформлении должна содержать следующую структуру: титульный лист, содержание, введение, теоретическая часть, практическое обоснование темы, заключение и литерату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Курсовая работа</w:t>
      </w:r>
      <w:r>
        <w:rPr>
          <w:sz w:val="20"/>
          <w:szCs w:val="20"/>
        </w:rPr>
        <w:t xml:space="preserve"> – письменная работа, предназначенная для проверки знаний студентов по отдельным проблемам учебной программ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курсовой работы должно включать историю и теорию проблемы, анализ ее состояния и практические рекомендации. При необходимости курсовая работа может содержать расчетную час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урсовой работе обязательно дается библиография, включающая основную и дополнительную литературу. Объем курсовой работы – 1,0 печ. листа (40000 знаков и пробел) в 0 22-26 страниц текста (размер шрифта – 14) и оформляется на листах А-4. Все страницы должны быть пронумерованы, аналитическая часть должна быть до 10 страниц. В курсовой работе должны присутствовать графики, диаграммы и таблиц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защите необходимо учитывать следующее: соблюдение календарных сроков выполнения курсовой работы и успешную защиту представленных в ней реш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удент при защите курсовой работы должен коротко изложить поставленную перед ним задачу, проанализировать  методы ее решения,  обосновать конкретные результаты рабо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ПОСЛЕДОВАТЕЛЬНОСТЬ РАБОТЫ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>. Тема работы выбирается студентами на основе перечня вопросов по курсовой работе. При выборе темы преподаватель окажет помощь в правильном изложении материала курсовой работы и его содержании. Выбор темы работы осуществляется  по последней цифре зачетной книжки перед знаком дроб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Планирование исследования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но включает составление календарного плана научного исследования и плана предполагаемой работы. Календарный план составляется произвольно, но обязательно включает следующую очередность действ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выбор и формирование проблемы, разработка исследования и предварительного плана работ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выбор и изучение исходного материала, поиск литератур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анализ собранного материала, его переработка, интерпретация. Теоретическая разработка проблем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обобщение предварительных результатов исследова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литературное оформление материала исследов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ждый элемент датируется временем начала и временем завершения периода рабо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(оглавление) может быть в начале или в конце, при этом в содержании (оглавлении) указывается только те вопросы и подвопросы, которые есть в текс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удент должен быть готов к беседе по содержанию выполняемой работ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разец </w:t>
      </w:r>
      <w:r>
        <w:rPr>
          <w:sz w:val="20"/>
          <w:szCs w:val="20"/>
          <w:u w:val="single"/>
        </w:rPr>
        <w:t>оформления титульного листа</w:t>
      </w:r>
      <w:r>
        <w:rPr>
          <w:sz w:val="20"/>
          <w:szCs w:val="20"/>
        </w:rPr>
        <w:t xml:space="preserve"> осуществляется в соответствии с требованиями филиала университе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КРИТЕРИИ ОЦЕНКИ РАБОТЫ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ктуальность проблемы, полнота и глубина ее разрабо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учная грамотность и самостоятельность ис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вязь теории с практикой, с проблемами, которые предстоит решать ав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личие теоретических выводов и практических рекоменд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овизна подхода к пробл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ка письменных курсовых работ по дисциплине «Деньги. Кредит. Банки»</w:t>
      </w:r>
    </w:p>
    <w:p>
      <w:pPr>
        <w:pStyle w:val="TextBodyIndent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подаватель: Скоробогатова Татьяна Григорьевна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асчетно-кассовый центр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едеральная резервная система СШ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собенности инфляции в Росс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Эмиссия наличных денег в Росс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озникновение и развитие банков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Экономическая основа формирования уровня ссудного процент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еждународный валютный фонд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ая система Япон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ие услуг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берегательный банк РФ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ая система Великобритан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нтиинфляционная политик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езналичный денежный оборот в РФ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циально-экономические последствия инфляц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истема бумажно-кредитных денег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ая система Герман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Центральный банк РФ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ы безналичных расчетов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еждународный банк реконструкции и развити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потечное кредитование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актическое применение лизинг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ейнсианская экономическая концепци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онетаризм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нструменты денежно-кредитной политики государств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ое кредитование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инансовые решения в условиях инфляц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требительское кредитование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осударственные облигац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истема рефинансировани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алютная система РФ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Банковский депозит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растовые и факторинговые операц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едущие коммерческие банки мир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стория Министерства финансов России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енежные реформы С.Ю. Витте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ы организации и функции центральных банков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еории денег и кредита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авовые основы регистрации кредитного учреждения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ировой банк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семирная торговая организация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sz w:val="20"/>
          <w:szCs w:val="20"/>
        </w:rPr>
        <w:t>Вопросы, выносимые на экзамен по дисциплине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Деньги, кредит, банки»</w:t>
      </w:r>
    </w:p>
    <w:p>
      <w:pPr>
        <w:pStyle w:val="TextBodyInden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подаватель: Скоробогатова Татьяна Григорьевна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азвитие и сущность товарно-денежных отношени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Характеристика основных концепций возникновения и эволюции денег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ущность и  функции денег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ды денег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енежная система: понятие, вид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Элементы денежной систем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виды денежного обраще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Законы денежного обращения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енежная масса и денежные агрегат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 рынка ценных бумаг, его виды и функ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Характеристика участников РЦБ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ндовая биржа как участник РЦБ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функции ценных бумаг, их классификация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собенности акции как ценной бумаги, виды акций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ценка акций и виды их стоимости, методы оценки стоимости акци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асчет доходности акци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собенности облигации как ценной бумаги, виды облигаций, расчет стоимости облига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асчет доходности облига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конвертируемых облигаций, особенности расчета их стоимости и доходност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ексель как ценная бумага, их вид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дисконтирования векселе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виды вторичных ценных бумаг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виды  производных ценных бумаг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осударственные ценные бумаг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аправления государственного регулирования РЦБ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нфляции, выражение инфляции с помощью индексов цен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ды и причины инфля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Методы управления инфляцие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виды валюты, валютный рынок и его опера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и виды валютных систем, их элемент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алютный курс и его вид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осударственное регулирование валютного рынка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Характеристика международных финансовых организаций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судный капитал, его сущность и особенност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редит, его сущность, принципы, функци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иды и формы кредита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рганизация кредитования в коммерческом банке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редитная заявка и ее анализ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ценка кредитоспособности заемщик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Методы финансового анализа и финансовые показатели, характеризующие возможности кредит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словия погашения кредита. Обслуживание кредит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озникновение и развитие банковской системы. Роль банковской системы в экономик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Элементы банковской системы. Виды банковских систем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ущность кредитных организаций. Отличительные особенности банка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Основы функционирования банка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Функции Центрального банка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оль Центрального банка в регулировании финансового рынка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Инструменты денежно-кредитного регулир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Денежно-кредитная политика Центрального банка России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, виды и функции коммерческих банко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ринципы организации деятельности коммерческих банков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ктивы и ресурсы коммерческих банко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ктивные операции коммерческих банков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ассивные операции коммерческих банко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асчетно-кассовые операции коммерческих банков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Лизинговые операции коммерческих банков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растовые операции коммерческих банков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акторинговые операции коммерческих банков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фейтинговые операции коммерческих банков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Нетрадиционные услуги коммерческих банков.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38:00Z</dcterms:created>
  <dc:creator>123</dc:creator>
  <dc:description/>
  <cp:keywords/>
  <dc:language>en-US</dc:language>
  <cp:lastModifiedBy>Инжекон</cp:lastModifiedBy>
  <cp:lastPrinted>2008-11-25T19:30:00Z</cp:lastPrinted>
  <dcterms:modified xsi:type="dcterms:W3CDTF">2010-03-22T06:02:00Z</dcterms:modified>
  <cp:revision>13</cp:revision>
  <dc:subject/>
  <dc:title>Министерство образования Российской Федерации</dc:title>
</cp:coreProperties>
</file>