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контролю  по дисциплине «теория рисков»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волюция управления рисками: концепции, подходы и их услов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рисков: виды, принципы разработки, использова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управления рисками: разработка и использова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лексное использование методов управления риск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рисками в малом предпринимательств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управления рисками на промышленном предприят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управления рисками в финансово-кредитном учрежде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управления рисками финансово-промышленной групп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управления рисками транснациональной корпо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рисками инвестиционного проек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рисками в антикризисном менеджмен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обеспечение управления рисками: принципы создания и использования информационной системы орга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оценки эффективности управления риск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количественных методов анализа и оценки рис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качественных методов анализа и оценки рис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превентивных мероприятий по управлению риск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нозирование потерь от реализации рисков: принципы, подходы, метод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овационные технологии в управлении риск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ь субъективных факторов в управлении риск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ое обеспечение деятельности по управлению рисками в РФ.</w:t>
      </w:r>
    </w:p>
    <w:p>
      <w:pPr>
        <w:pStyle w:val="Heading1"/>
        <w:rPr/>
      </w:pPr>
      <w:r>
        <w:rPr/>
        <w:t xml:space="preserve">Методические рекомендации по выполнению  контрольных  работ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оказывают существенное влияние на развитие деятельности предприятия. С финансовыми рисками предприятие сталкивается в процессе всей своей деятельности, не только финансовой и инвестиционной, но и операционной. Финансовые риски представляют существенную угрозу достижению целей, стоящих перед предприятием, и самому существованию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внительное изучение причин и закономерностей возникновения финансовых рисков, основных видов финансовых рисков, различных методов идентификации, анализа рисков и управления финансовыми рисками позволит студентам овладеть теоретическими знаниями при изучении курса «Теория управления финансовыми рискам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в процессе написания контрольной работы смогут выявить специфику финансовых рисков как самостоятельной категории в процессе управления финансами, виды финансовых рисков, их содержание и управления рис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ребования к контрольной работе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Контрольная работа включает один теоретический вопрос и два тестовых зад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ая работа выполняется на основе изучения рекомендованной литературы по курсу «Теория управления финансовыми рисками». В работе студент должен показать навыки к обобщению, логически изложить материал, содержащий ответ по смыслу темы теоретического вопроса, а также суметь ответить на тестовые вопросы, предложенные в задан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ём контрольной работы должен быть не менее 25 – 30 стран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изложении теоретического вопроса необходимым является составления плана, представление кратких выводов, а также списка литературы, составленного в соответствии с ГОСТом. Страницы тетради необходимо пронумеровать и оставить поля достаточной ширины для заметок рецензента. Цитаты и цифровой материал следует сопровождать сносками с указанием источников данных.</w:t>
      </w:r>
    </w:p>
    <w:p>
      <w:pPr>
        <w:pStyle w:val="31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Тестовый вопрос состоит из основы и 3 – 6 возможных вариантов ответов (альтернатив), одной из альтернатив должен быть недвусмысленный правильный ответ. Остальные альтернативы являются неверными, т.е. дистракторами или «отвлекателями». Кроме того, в тестах может встретиться открытый во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итульный лист заполняется на бланке факультета, где указывается фамилия студента,  курс, вариант работы. Последняя страница контрольной подписывается студентом с указанием срока выполнения данной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ая работа может служить исходной базой для написания курсовой работы при последующей углублённой работе над избранной т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ные работы должны поступать на факультет в соответствии со сроками, установленными графиками учебной работы студентов. Задержку представления работы следует мотивировать, а в случае отсутствия без уважительной причины работа не принимается к рецензиров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, теоретический вопрос которой дословно излагает учебник или копирует работы других студентов, расценивается как выполненная неудовлетворительно и не рецензируетс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ВАРИАНТЫ КОНТРОЛЬНЫХ РАБОТ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ные работы составлены в тридцати вариантах. Выбор варианта должен осуществляется по начальной букве фамилии студ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 – 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1 – 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1 – Х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 – 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2 – 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2 – Ц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3 –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3 – 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3 – Ч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4 –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4 – 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4 – Ш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5 – 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5 – 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5 – Щ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6 – Е (Ё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6 –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6 – Э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7 – Ж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7 – 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7 – 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8 – 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8 – 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8 – 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9 – И (Й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9 – 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0 – 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0 – Ф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еории риска в процессе эволюции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ой мыс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как объект финанс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я предприят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финансовых рисков предпри</w:t>
      </w:r>
      <w:r>
        <w:rPr>
          <w:rFonts w:cs="Times New Roman" w:ascii="Times New Roman" w:hAnsi="Times New Roman"/>
          <w:spacing w:val="-3"/>
          <w:sz w:val="28"/>
          <w:szCs w:val="28"/>
        </w:rPr>
        <w:t>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щность, цель и задачи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и рискам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механизм управления финан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ми рискам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процесса управления финансовыми рискам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 информационного обеспечения у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финансовыми рискам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риск-анализа финан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а риск-планирования финан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риск-контроллинга финан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ка оценки уровня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актора инфляции в процессе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и рис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актора ликвидности в процессе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и рис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оды обоснования управленческих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риска и неопреде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нъюнктуры финансового рын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методические подходы к ее исслед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е конъюнктуры финанс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ынка методами технического анали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е конъюнктуры финансо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ынка методами фундаментального анали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 системы финансовых инстр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, используемых предприят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бежание и лимитирование финанс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ков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еджирование финансовых рисков предп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тия с использованием производных це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ма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версификация, трансферт и самострах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ков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ность и виды страхования финансовых рисков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оценки эффективности передач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ого риска предприятия страховщ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иском снижения финанс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ойчивост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е риском неплатежеспособ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вление кредитным риском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вление проектными рисками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финансовых инстру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в инвест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адачи антикризисного финансового управления предприят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механизмы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ой стабилизации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User</dc:creator>
  <dc:description/>
  <dc:language>en-US</dc:language>
  <cp:lastModifiedBy>Сотрудник 17</cp:lastModifiedBy>
  <dcterms:modified xsi:type="dcterms:W3CDTF">2015-04-17T06:47:00Z</dcterms:modified>
  <cp:revision>2</cp:revision>
  <dc:subject/>
  <dc:title/>
</cp:coreProperties>
</file>