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афедра </w:t>
      </w:r>
      <w:r>
        <w:rPr>
          <w:sz w:val="28"/>
          <w:u w:val="single"/>
        </w:rPr>
        <w:t>Финансы и креди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48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ind w:left="3969" w:hanging="0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ученым советом Института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национальной экономики</w:t>
      </w:r>
    </w:p>
    <w:p>
      <w:pPr>
        <w:pStyle w:val="TextBodyIndent"/>
        <w:spacing w:lineRule="auto" w:line="240"/>
        <w:ind w:left="4253" w:hanging="0"/>
        <w:rPr/>
      </w:pPr>
      <w:r>
        <w:rPr/>
        <w:t>(протокол № 3 от 21 ноября 2007 г.)</w:t>
      </w:r>
    </w:p>
    <w:p>
      <w:pPr>
        <w:pStyle w:val="TextBodyIndent"/>
        <w:spacing w:lineRule="auto" w:line="240"/>
        <w:ind w:left="4253" w:hanging="0"/>
        <w:rPr/>
      </w:pPr>
      <w:r>
        <w:rPr/>
        <w:t>Директор ИНЭ, д.э.н., проф.</w:t>
      </w:r>
    </w:p>
    <w:p>
      <w:pPr>
        <w:pStyle w:val="TextBodyIndent"/>
        <w:spacing w:lineRule="auto" w:line="240"/>
        <w:ind w:left="4253" w:hanging="0"/>
        <w:rPr/>
      </w:pPr>
      <w:r>
        <w:rPr/>
        <w:t>Хасаев Г.Р. ___________________</w:t>
      </w:r>
    </w:p>
    <w:p>
      <w:pPr>
        <w:pStyle w:val="TextBodyIndent"/>
        <w:ind w:left="4820" w:firstLine="567"/>
        <w:rPr/>
      </w:pPr>
      <w:r>
        <w:rPr/>
      </w:r>
    </w:p>
    <w:p>
      <w:pPr>
        <w:pStyle w:val="TextBodyIndent"/>
        <w:ind w:left="4820" w:firstLine="567"/>
        <w:rPr/>
      </w:pPr>
      <w:r>
        <w:rPr/>
      </w:r>
    </w:p>
    <w:p>
      <w:pPr>
        <w:pStyle w:val="TextBodyIndent"/>
        <w:ind w:left="4820" w:firstLine="567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ПРЕДДИПЛОМНОЙ ПРАКТИКИ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на предприятиях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 </w:t>
      </w:r>
      <w:r>
        <w:rPr/>
        <w:t>для студентов специальности «Финансы и кредит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240"/>
        <w:ind w:left="4820" w:hanging="0"/>
        <w:rPr/>
      </w:pPr>
      <w:r>
        <w:rPr/>
        <w:t>Программу разработал:</w:t>
      </w:r>
    </w:p>
    <w:p>
      <w:pPr>
        <w:pStyle w:val="TextBodyIndent"/>
        <w:spacing w:lineRule="auto" w:line="240"/>
        <w:ind w:left="4820" w:hanging="0"/>
        <w:rPr/>
      </w:pPr>
      <w:r>
        <w:rPr/>
        <w:t>доцент Кузьменко Т.Н.</w:t>
      </w:r>
    </w:p>
    <w:p>
      <w:pPr>
        <w:pStyle w:val="TextBodyIndent"/>
        <w:spacing w:lineRule="auto" w:line="240"/>
        <w:ind w:left="4820" w:hanging="0"/>
        <w:rPr/>
      </w:pPr>
      <w:r>
        <w:rPr/>
      </w:r>
    </w:p>
    <w:p>
      <w:pPr>
        <w:pStyle w:val="TextBodyIndent"/>
        <w:spacing w:lineRule="auto" w:line="240"/>
        <w:ind w:left="4820" w:hanging="0"/>
        <w:rPr/>
      </w:pPr>
      <w:r>
        <w:rPr/>
        <w:t>Рассмотрено и одобрено</w:t>
      </w:r>
    </w:p>
    <w:p>
      <w:pPr>
        <w:pStyle w:val="TextBodyIndent"/>
        <w:spacing w:lineRule="auto" w:line="240"/>
        <w:ind w:left="4820" w:hanging="0"/>
        <w:rPr/>
      </w:pPr>
      <w:r>
        <w:rPr/>
        <w:t>на заседании кафедры</w:t>
      </w:r>
    </w:p>
    <w:p>
      <w:pPr>
        <w:pStyle w:val="TextBodyIndent"/>
        <w:spacing w:lineRule="auto" w:line="240"/>
        <w:ind w:left="4820" w:hanging="0"/>
        <w:rPr/>
      </w:pPr>
      <w:r>
        <w:rPr/>
        <w:t>«Финансы и кредит»</w:t>
      </w:r>
    </w:p>
    <w:p>
      <w:pPr>
        <w:pStyle w:val="TextBodyIndent"/>
        <w:spacing w:lineRule="auto" w:line="240"/>
        <w:ind w:left="4820" w:hanging="0"/>
        <w:rPr/>
      </w:pPr>
      <w:r>
        <w:rPr/>
        <w:t xml:space="preserve">(протокол № </w:t>
      </w:r>
      <w:r>
        <w:rPr>
          <w:u w:val="single"/>
        </w:rPr>
        <w:t>3</w:t>
      </w:r>
      <w:r>
        <w:rPr/>
        <w:t xml:space="preserve"> от 11.11.2007 г.)</w:t>
      </w:r>
    </w:p>
    <w:p>
      <w:pPr>
        <w:pStyle w:val="TextBodyIndent"/>
        <w:spacing w:lineRule="auto" w:line="240"/>
        <w:ind w:left="4820" w:hanging="0"/>
        <w:rPr/>
      </w:pPr>
      <w:r>
        <w:rPr/>
        <w:t xml:space="preserve">Зав. кафедрой, д.э.н., профессор </w:t>
      </w:r>
    </w:p>
    <w:p>
      <w:pPr>
        <w:pStyle w:val="TextBodyIndent"/>
        <w:spacing w:lineRule="auto" w:line="240"/>
        <w:ind w:left="4820" w:hanging="0"/>
        <w:rPr/>
      </w:pPr>
      <w:r>
        <w:rPr/>
        <w:t>Ковалева Т.М. _____________</w:t>
      </w:r>
    </w:p>
    <w:p>
      <w:pPr>
        <w:pStyle w:val="TextBodyIndent"/>
        <w:ind w:left="4820" w:firstLine="567"/>
        <w:rPr/>
      </w:pPr>
      <w:r>
        <w:rPr/>
      </w:r>
    </w:p>
    <w:p>
      <w:pPr>
        <w:pStyle w:val="TextBodyIndent"/>
        <w:ind w:left="4820" w:firstLine="567"/>
        <w:rPr/>
      </w:pPr>
      <w:r>
        <w:rPr/>
      </w:r>
    </w:p>
    <w:p>
      <w:pPr>
        <w:pStyle w:val="TextBodyIndent"/>
        <w:ind w:left="4820" w:firstLine="567"/>
        <w:rPr/>
      </w:pPr>
      <w:r>
        <w:rPr/>
      </w:r>
    </w:p>
    <w:p>
      <w:pPr>
        <w:pStyle w:val="TextBodyIndent"/>
        <w:jc w:val="center"/>
        <w:rPr/>
      </w:pPr>
      <w:r>
        <w:rPr/>
        <w:t>Самара 2007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рограмма, преддипломной практики для студентов специальности "Фи</w:t>
        <w:softHyphen/>
        <w:t>нансы и кредит" / Сост. Т.Н. Кузьменко; Самарск. гос. экон. унив.        Самара, 2007. 9 с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/>
        <w:t>Программа включает в себя основные цели и задачи практики, рас</w:t>
        <w:softHyphen/>
        <w:t>пределение времени прохождения практики в различных подразделениях предприятий, содержание практики на рабочих местах, порядок руко</w:t>
        <w:softHyphen/>
        <w:t>водства практикой со стороны предприятия и со стороны кафедры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редназначена для студентов дневной и заочной форм обучения специальности "Финансы и кредит"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Составитель Т.Н. Кузьменко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формировании молодого специалиста - финансового менеджера важную роль призвана сыграть преддипломная практика, которая явля</w:t>
        <w:softHyphen/>
        <w:t>ется составной частью учебного процесса и завершающим этапом подго</w:t>
        <w:softHyphen/>
        <w:t>товки специалистов для финансовой системы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чало процессов акционирования и приватизации, рост числа вновь создаваемых частных фирм, расширение контактов с иностранными парт</w:t>
        <w:softHyphen/>
        <w:t>нерам - все это порождает острую потребность в овладении современ</w:t>
        <w:softHyphen/>
        <w:t>ными механизмами и методами финансового менеджмент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реддипломная  практика должна дать студенту представление о комплексе финансовых отношений предприятия в условиях рыночной эко</w:t>
        <w:softHyphen/>
        <w:t>номики, позволить овладеть основными аналитическими инструментами, необходимыми для эффективной работа финансист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о время преддипломной практики студенты собирают, системати</w:t>
        <w:softHyphen/>
        <w:t>зируют и анализируют практический материал, необходимый для написа</w:t>
        <w:softHyphen/>
        <w:t>ния отчета о практике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Студент а первый день практики вместе с ее руководителем от пред</w:t>
        <w:softHyphen/>
        <w:t>приятия составляет график прохождения практики (см. прил. 1), кото</w:t>
        <w:softHyphen/>
        <w:t>рый подписывается студентом, руководителем практики от академии и руководителем практики от предприятия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период преддипломной практики студент обязан не только свое</w:t>
        <w:softHyphen/>
        <w:t>временно и качественно выполнить программу практики, но и собрать необходимый практический материал для написания дипломной работы, а по окончании практики вместе с отчетом о практике представить на кафедру первый вариант дипломной работы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ЦЕЛЬ И ЗАДАЧИ ПРАКТИКИ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Цель практики - закрепление теоретических знаний, полученных сту</w:t>
        <w:softHyphen/>
        <w:t>дентами в процессе обучения в академии, и приобретенных ими навы</w:t>
        <w:softHyphen/>
        <w:t>ков самостоятельной работы в различных подразделениях предприятия -                      в финансовом отделе, экономическом, в отделе глазного бухгалтер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Для реализации целей преддипломной  практики необходимо реше</w:t>
        <w:softHyphen/>
        <w:t>ние следующих задач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составление графика прохождения практики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четкое определение на каждом рабочем месте содержания практи</w:t>
        <w:softHyphen/>
        <w:t>ки;</w:t>
      </w:r>
    </w:p>
    <w:p>
      <w:pPr>
        <w:pStyle w:val="TextBodyIndent"/>
        <w:spacing w:lineRule="auto" w:line="240"/>
        <w:rPr/>
      </w:pPr>
      <w:r>
        <w:rPr/>
        <w:t>-  разграничение ответственности за полное и своевременное вы</w:t>
        <w:softHyphen/>
        <w:t>полнение программы практики между кафедрой академии, работниками предприятия, студентами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наличие к началу практики у каждого студента теш дипломной работы и дипломного задания, а также конкретной программы сбора практического материала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своевременное обеспечение каждого студента материалами для проведения бесед, чтения лекций по актуальным проблемам финансово-кредитных отношений рыночной экономик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ОРГАНИЗАЦИЯ ПРАКТИКИ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реддипломная практика проводится в финансовых отделах пред</w:t>
        <w:softHyphen/>
        <w:t>приятий непосредственно на рабочих местах. Преддипломная прак</w:t>
        <w:softHyphen/>
        <w:t>тика продолжается 15 недель в финансовом управлении производ</w:t>
        <w:softHyphen/>
        <w:t>ственного объединения, в финансовом отделе промышленного пред</w:t>
        <w:softHyphen/>
        <w:t>приятия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Учебно-методическое, научное руководство практикой осуществляет</w:t>
        <w:softHyphen/>
        <w:t>ся кафедрой финансов и кредита. За организацию и проведение практи</w:t>
        <w:softHyphen/>
        <w:t>ки отвечает руководитель практики от академии . Преподаватели ка</w:t>
        <w:softHyphen/>
        <w:t>федры осуществляют постоянный  действенный контроль за ходом прак</w:t>
        <w:softHyphen/>
        <w:t>тики студентов непосредственно на рабочих местах ее проведения; они должны регулярно посещать базы практики, контролировать ход сбора практического материала для дипломной работы, написание отчета, кон</w:t>
        <w:softHyphen/>
        <w:t>сультировать студентов по тем или иным вопросам программы практик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Ответственность за организацию практики в финансовом управлении производственного объединения, предприятия возлагается на руководи</w:t>
        <w:softHyphen/>
        <w:t>теля организации, который, в частности, обязан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закрепить за студентами непосредственных руководителей прак</w:t>
        <w:softHyphen/>
        <w:t>тики и вместе с руководителем практики от кафедры составить график прохождения практики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контролировать дисциплину студентов в период прохождения прак</w:t>
        <w:softHyphen/>
        <w:t>тики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привлекать студентов к производственной деятельности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оказывать помощь студентам в сборе необходимого практического материала для написания дипломной работы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обеспечить нормальные бытовые условия иногородним студентам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составить характеристику на каждого студента, в которой отра</w:t>
        <w:softHyphen/>
        <w:t>зить выполнение программы практики, отношение к работе, трудовую дисциплину, степень овладения практическими навыками финансовой ра</w:t>
        <w:softHyphen/>
        <w:t>боты, участие студента в производственной деятельности предприятия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Оплата труда работников финансовых управлений по руководству прак</w:t>
        <w:softHyphen/>
        <w:t>тикой производится за счет средств этих организаций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СОДЕРЖАНИЕ ПРЕДДИПЛОМНОЙ ПРАКТИКИ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Студент в ходе производственной практики должен овладеть методи</w:t>
        <w:softHyphen/>
        <w:t>кой управления движением финансовых ресурсов и финансовыми отношения</w:t>
        <w:softHyphen/>
        <w:t>ми, возникающими у предприятия в процессе движения финансовых ре</w:t>
        <w:softHyphen/>
        <w:t>сурсов. Для этого необходимо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изучить организационно-правовую форму предприятия, условия формирования уставного фонда предприятия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изучить организации проведения приватизации государственных предприятий, методики оценки имущества предприятия, подлежащего вы</w:t>
        <w:softHyphen/>
        <w:t>купу, продаже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изучить учетную политику предприятия, рассмотреть порядок оп</w:t>
        <w:softHyphen/>
        <w:t>ределения выручки от реализации, контроль финансистов за своевремен</w:t>
        <w:softHyphen/>
        <w:t>ной отгрузкой продукции и своевременным отражением выручки от реа</w:t>
        <w:softHyphen/>
        <w:t>лизации продукции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изучить порядок формирования отпускных цен на выпущенную про</w:t>
        <w:softHyphen/>
        <w:t>дукцию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изучить порядок и организацию заключения договоров с покупате</w:t>
        <w:softHyphen/>
        <w:t>лями и поставщиками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провести анализ финансового пояснения предприятия, используя для этого данные балансов и отчетов о финансовых результатах. 3 хо</w:t>
        <w:softHyphen/>
        <w:t>де анализа дать оценку: платежеспособности и ликвидности, структуре источников средств предприятия, финансовой устойчивости предприятия, доходности предприятия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изучить взаимосвязь предприятия с бюджетом в соответствии с действием закона "О налоговой системе России": порядок начисления и уплаты налога на прибыль, косвенных налогов, налога на имущество, налогов в дорожные фонды, местных налогов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на основе данных финансового анализа составить прогноз объема продав на предстоящий год, полугодие или квартал; прогноз денежных доходов и расходов; прогноз прибыльности; прогноз активов и пассивов предприятия. Составить график безубыточности предприятия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на основе прогноза движения денежных потоков выработать крите</w:t>
        <w:softHyphen/>
        <w:t>рий принятия инвестиционных решений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рассмотреть порядок открытия расчетного, валютного, депозитно</w:t>
        <w:softHyphen/>
        <w:t>го счетов в банке. Научиться правильно заполнять банковские докумен</w:t>
        <w:softHyphen/>
        <w:t>та в соответствии с положением о безналичных расчетах в России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проанализировать кредитоспособность предприятия, возможность и необходимость получения кредита в банке. Изучить документы, тре</w:t>
        <w:softHyphen/>
        <w:t>буемые для получения кредита в банке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изучить порядок выхода предприятий на внешний рынок: контракт на импортные товары, экспортный контракт, порядок зачисления экс</w:t>
        <w:softHyphen/>
        <w:t>портной валютной выручки, покупки валюты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изучить систему формирования портфеля ценных бумаг предприятия, порядок выпуска ценных бумаг, порядок приобретения ценных бумаг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ОБЯЗАННОСТИ СТУДЕНТОВ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Соблюдать трудовую дисциплину и неукоснительно выполнять правила внутреннего распорядка финорганов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полностью и на высоком качественном уровне выполнять программу практики в соответствии с графиком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собрать весь необходимый материал для написания дипломной ра</w:t>
        <w:softHyphen/>
        <w:t>боты и представить научному руководителю первый вариант дипломной работы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представить кафедре письменный отчет о результатах практики с отзывом руководителя практики от предприятия, график прохождения преддипломной  практики, заверенный руководителем практики, с пе</w:t>
        <w:softHyphen/>
        <w:t>чатью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ОТЧЕТ О ПРАКТИКЕ И ЕГО ЗАЩИТА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Каждый студент представляет на кафедру отчет о преддипломной практике, который состоит из двух самостоятельных частей: текстовой и приложений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Текстовая часть отчета должна быть написана на листах стандартно</w:t>
        <w:softHyphen/>
        <w:t>го формата с обеих сторон листа, скрепленных в твердый переплет, общим объемом 20-25 страниц и отражать в первую очередь ту работу, которую студент проделал самостоятельно или вместе с работниками финансового отдела предприятия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 последней странице текстовой части практикант ставит свою подпись и дату окончания написания отчета. Нумерация страниц текстовой части сквозная, начиная с титульного листа (образец его оформления представлен в прил. 2)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Отчет следует сдать на кафедру не позднее чем через два дня пос</w:t>
        <w:softHyphen/>
        <w:t>ле завершения практики. Вместе с отчетом на кафедру сдается характе</w:t>
        <w:softHyphen/>
        <w:t>ристика на студента-практиканта, подписанная начальником финансово</w:t>
        <w:softHyphen/>
        <w:t>го отдела, график прохождения практики. Все должно быть заверено подписями и печатям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еречень примерных приложений к отчету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анализ отгрузки, поступления выручка от реализации продукции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расчет отпускной, цены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баланс предприятия (на квартальные даты, годовой)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отчет о финансовых результатах (на квартальные даты, годовой)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отчеты по налогам, представляемые в налоговую инспекции (на</w:t>
        <w:softHyphen/>
        <w:t>лог на добавленную стоимость, налог на прибыль, налоги в дорожные фонды, налог на имущество предприятий, прочие местные налоги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-  расчеты по финансовому плану: прогноз выручки от реализация, прогноз денежных поступлений и платежей, сведения о предполагаемой прибыли предприятия, график достижения безубыточности предприятия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прогноз прибыли и ее распределение по плану на _____ год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кредитная заявка на получение кредита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технико-экономическое обоснование кредита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 кредитный договор.</w:t>
      </w:r>
    </w:p>
    <w:p>
      <w:pPr>
        <w:pStyle w:val="TextBodyIndent"/>
        <w:spacing w:lineRule="auto" w:line="240"/>
        <w:rPr/>
      </w:pPr>
      <w:r>
        <w:rPr/>
        <w:t>Отчеты студентов, представленные на кафедру, рассматривает комис</w:t>
        <w:softHyphen/>
        <w:t>сия, которая дает письменное заключение по каждому из них. Защиту отчетов организует кафедра финансов и кредита с привлечением работ</w:t>
        <w:softHyphen/>
        <w:t>ников предприятия. Она может проходить как в академии, так и на ба</w:t>
        <w:softHyphen/>
        <w:t>зах практик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процессе защиты отчетов должно быть обеспечено их всестороннее обсуждение для того, чтобы выяснить, насколько полно и качественно каждый студент усвоил программу практики, какие приобретены зна</w:t>
        <w:softHyphen/>
        <w:t>ния, навыки и умения в работе с инструктивным материалом по различ</w:t>
        <w:softHyphen/>
        <w:t>ным финансовым вопросам. Здесь должны быть выявлены предложения сту</w:t>
        <w:softHyphen/>
        <w:t>дентов по улучшению экономической работы финансовых органов, отде</w:t>
        <w:softHyphen/>
        <w:t>лов, управлений. Студенты, своевременно не сдавшие отчетов о прак</w:t>
        <w:softHyphen/>
        <w:t>тике или получившие при его защите отрицательную оценку, не допус</w:t>
        <w:softHyphen/>
        <w:t>каются к защите диплома и направляются на повторное прохождение практик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ЛОЖ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387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widowControl w:val="false"/>
        <w:ind w:firstLine="2835"/>
        <w:rPr>
          <w:sz w:val="28"/>
        </w:rPr>
      </w:pPr>
      <w:r>
        <w:rPr>
          <w:sz w:val="28"/>
        </w:rPr>
        <w:t>начальник финансового отдела предприятия</w:t>
      </w:r>
    </w:p>
    <w:p>
      <w:pPr>
        <w:pStyle w:val="Normal"/>
        <w:widowControl w:val="false"/>
        <w:ind w:firstLine="2835"/>
        <w:rPr>
          <w:sz w:val="28"/>
        </w:rPr>
      </w:pPr>
      <w:r>
        <w:rPr>
          <w:sz w:val="28"/>
        </w:rPr>
        <w:t>__________________________      (подпись)</w:t>
      </w:r>
    </w:p>
    <w:p>
      <w:pPr>
        <w:pStyle w:val="Normal"/>
        <w:widowControl w:val="false"/>
        <w:ind w:firstLine="2835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РАФИК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хождения преддипломной практики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студента 5 курса специальности «Финансы и кредит»</w:t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widowControl w:val="false"/>
        <w:ind w:firstLine="567"/>
        <w:jc w:val="center"/>
        <w:rPr>
          <w:sz w:val="26"/>
        </w:rPr>
      </w:pPr>
      <w:r>
        <w:rPr>
          <w:sz w:val="26"/>
        </w:rPr>
        <w:t>(Ф.И.О.)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3"/>
        <w:gridCol w:w="1829"/>
        <w:gridCol w:w="199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ние выполняемой рабо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 выполн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метка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Руководитель практики</w:t>
        <w:tab/>
        <w:tab/>
        <w:tab/>
        <w:tab/>
        <w:tab/>
        <w:t xml:space="preserve">              (Ф.И.О.)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Студент – практикант</w:t>
        <w:tab/>
        <w:tab/>
        <w:tab/>
        <w:tab/>
        <w:tab/>
        <w:tab/>
        <w:t xml:space="preserve">     (Ф.И.О.)</w:t>
      </w:r>
    </w:p>
    <w:p>
      <w:pPr>
        <w:pStyle w:val="Heading2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6"/>
        </w:rPr>
      </w:pPr>
      <w:r>
        <w:rPr>
          <w:sz w:val="36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афедра </w:t>
      </w:r>
      <w:r>
        <w:rPr>
          <w:sz w:val="28"/>
          <w:u w:val="single"/>
        </w:rPr>
        <w:t>Финансы и креди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widowControl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хождении преддипломной практик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«МУФУАМ»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студента (ки) __</w:t>
      </w:r>
      <w:r>
        <w:rPr>
          <w:sz w:val="28"/>
          <w:u w:val="single"/>
        </w:rPr>
        <w:t>4</w:t>
      </w:r>
      <w:r>
        <w:rPr>
          <w:sz w:val="28"/>
        </w:rPr>
        <w:t>__ курса специальности «Финансы и креди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Филипповских Т.В.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(фамилия, имя, отчество - полностью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426"/>
        <w:rPr>
          <w:sz w:val="28"/>
        </w:rPr>
      </w:pPr>
      <w:r>
        <w:rPr>
          <w:sz w:val="28"/>
        </w:rPr>
        <w:t>Руководитель практики от университета</w:t>
      </w:r>
    </w:p>
    <w:p>
      <w:pPr>
        <w:pStyle w:val="Normal"/>
        <w:ind w:left="4395" w:hanging="4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</w:t>
      </w:r>
    </w:p>
    <w:p>
      <w:pPr>
        <w:pStyle w:val="Normal"/>
        <w:ind w:left="4395" w:hanging="426"/>
        <w:rPr/>
      </w:pPr>
      <w:r>
        <w:rPr>
          <w:sz w:val="28"/>
        </w:rPr>
        <w:tab/>
        <w:tab/>
        <w:tab/>
        <w:tab/>
        <w:tab/>
      </w:r>
      <w:r>
        <w:rPr>
          <w:sz w:val="26"/>
        </w:rPr>
        <w:t>(Ф.И.О.)</w:t>
      </w:r>
    </w:p>
    <w:p>
      <w:pPr>
        <w:pStyle w:val="Normal"/>
        <w:ind w:left="4395" w:hanging="426"/>
        <w:rPr>
          <w:sz w:val="28"/>
        </w:rPr>
      </w:pPr>
      <w:r>
        <w:rPr>
          <w:sz w:val="28"/>
        </w:rPr>
        <w:t>от базы практики____________________</w:t>
      </w:r>
    </w:p>
    <w:p>
      <w:pPr>
        <w:pStyle w:val="Normal"/>
        <w:ind w:left="4395" w:hanging="426"/>
        <w:rPr/>
      </w:pPr>
      <w:r>
        <w:rPr>
          <w:sz w:val="28"/>
        </w:rPr>
        <w:tab/>
        <w:tab/>
        <w:tab/>
        <w:tab/>
        <w:tab/>
      </w:r>
      <w:r>
        <w:rPr>
          <w:sz w:val="26"/>
        </w:rPr>
        <w:t>(Ф.И.О.)</w:t>
      </w:r>
    </w:p>
    <w:p>
      <w:pPr>
        <w:pStyle w:val="Normal"/>
        <w:ind w:left="4395" w:hanging="426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395" w:hanging="426"/>
        <w:jc w:val="center"/>
        <w:rPr>
          <w:sz w:val="26"/>
        </w:rPr>
      </w:pPr>
      <w:r>
        <w:rPr>
          <w:sz w:val="26"/>
        </w:rPr>
        <w:t>(занимаемая должность)</w:t>
      </w:r>
    </w:p>
    <w:p>
      <w:pPr>
        <w:pStyle w:val="Normal"/>
        <w:ind w:left="4395" w:hanging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426"/>
        <w:rPr>
          <w:sz w:val="26"/>
        </w:rPr>
      </w:pPr>
      <w:r>
        <w:rPr>
          <w:sz w:val="26"/>
        </w:rPr>
        <w:t xml:space="preserve">Самара </w:t>
      </w:r>
    </w:p>
    <w:sectPr>
      <w:footerReference w:type="default" r:id="rId2"/>
      <w:footerReference w:type="first" r:id="rId3"/>
      <w:type w:val="nextPage"/>
      <w:pgSz w:w="11906" w:h="16838"/>
      <w:pgMar w:left="1701" w:right="1277" w:gutter="0" w:header="0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46:00Z</dcterms:created>
  <dc:creator>ў</dc:creator>
  <dc:description/>
  <cp:keywords/>
  <dc:language>en-US</dc:language>
  <cp:lastModifiedBy>ShajdulinaD.O</cp:lastModifiedBy>
  <cp:lastPrinted>2008-09-17T11:59:00Z</cp:lastPrinted>
  <dcterms:modified xsi:type="dcterms:W3CDTF">2013-02-22T09:05:00Z</dcterms:modified>
  <cp:revision>11</cp:revision>
  <dc:subject/>
  <dc:title/>
</cp:coreProperties>
</file>