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к модулю 1 «Экономические профессии в области бухгалтерского учемм. Текст выравнивается по ширине; абзацный отступ – 1,25 см; межстрочный интервал – полуторный, кегль – 14 пт., шрифт – Times New Roman. Не допускаются в тексте реферата подчеркивание и выделение слов, фраз жирным шрифтом, грамматические ошибки. Нумерация страниц – сквозная по всему тексту Вам необходимо выполнить реферат. Основные требования, предъявляемые к реферату В процессе написания реферата следует опираться на действующие законодательно-нормативные документы Российской Федерации, экономическую литературу и периодику. Реферат должен быть подготовлен на высоком теоретическом уровне, соответствовать содержанию и раскрывать изучаемую тему. Выбор темы Тема реферата выбирается согласно таблице 1 по двум последним цифрам номера зачетной книжки студента. Структура реферата Реферат должен включать следующие элементы: титульный лист; содержание; введение; основной текст, включающий 2–4 параграфа; заключение; список использованных источников; приложения (не обязательно). Требования к оформлению реферата Титульный лист считается первым, однако не нумеруется. Во введении отражается актуальность темы исследования, определяются цель, задачи, объект и предмет работы. Основной текст должен включать 2–4 параграфа и раскрывать тему исследования. В заключении следует отразить основные выводы по результатам исследования. Список использованных источников должен включать законодательные и нормативные документы, экономическую литературу и периодические издания. Реферат оформляется объемом 12–15 страниц печатного текста. Размеры полей: левое – 30 мм, правое – 10 мм, верхнее – 20 мм, нижнее –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2:00Z</dcterms:created>
  <dc:creator>Надежда</dc:creator>
  <dc:description/>
  <cp:keywords/>
  <dc:language>en-US</dc:language>
  <cp:lastModifiedBy>Надежда</cp:lastModifiedBy>
  <dcterms:modified xsi:type="dcterms:W3CDTF">2015-11-26T12:02:00Z</dcterms:modified>
  <cp:revision>2</cp:revision>
  <dc:subject/>
  <dc:title/>
</cp:coreProperties>
</file>