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СПО «Сибирская региональная школа бизнеса (колледж)»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960"/>
              <w:gridCol w:w="252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смотр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заседании предметно-цикловой комиссией бухгалтерско-экономических дисципл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токол №    от «   »          20   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 Булавкина Е.А.</w:t>
                  </w:r>
                </w:p>
                <w:p>
                  <w:pPr>
                    <w:pStyle w:val="Normal"/>
                    <w:ind w:right="-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ДАНИЕ ДЛЯ ЭКЗАМЕНУЮЩЕГОС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№ 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лификационный экзам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129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ПМ 03. Поведение расчетов с бюджетом и внебюджетными фондами 38.02.01 Экономика и бухгалтерский учет (по отраслям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директо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УМ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7" w:hanging="10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Бабкина Н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___»____________20   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струкц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Внимательно прочитайте задан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Задание выполняйте строго последователь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Результаты оформить в соответствии с требованиями по задан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Максимальное время выполнения задания  2 акад. ча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Для выполнения задания у вас имеются формы документ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журнал регистрации хозяйственных опе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jc w:val="both"/>
              <w:rPr/>
            </w:pPr>
            <w:r>
              <w:rPr/>
              <w:t>6. Вы можете воспользоваться Планом счетов Бухгалтерского учета, Налоговым кодексом РФ, Закон № 212-ФЗ – Федеральный закон от 24.07.2009 № 212-ФЗ «</w:t>
            </w:r>
            <w:r>
              <w:rPr>
                <w:bCs/>
                <w:color w:val="000000"/>
                <w:shd w:fill="FFFFFF" w:val="clear"/>
              </w:rPr>
      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персональный компьютер, профессиональная бухгалтерская программа «1С: Предприятие», принтер, калькулятор, ручка, карандаш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:</w:t>
            </w:r>
          </w:p>
          <w:p>
            <w:pPr>
              <w:pStyle w:val="Normal"/>
              <w:jc w:val="both"/>
              <w:rPr/>
            </w:pPr>
            <w:r>
              <w:rPr/>
              <w:t>Задания выполняются в  учебной аудитории, оборудованной персональными компьютерами, программой 1С «Предприятие»,  шариковая руч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ведение в проблему: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 xml:space="preserve">Вы являетесь работником бухгалтерии ЗАО «Колледжторг». Вам </w:t>
            </w:r>
            <w:r>
              <w:rPr>
                <w:color w:val="000000"/>
              </w:rPr>
              <w:t xml:space="preserve">необходимо для перечисления в налоговые органы и государственные </w:t>
            </w:r>
            <w:r>
              <w:rPr>
                <w:color w:val="000000"/>
                <w:spacing w:val="4"/>
              </w:rPr>
              <w:t xml:space="preserve">внебюджетные фонды произвести расчет суммы по НДФЛ, подлежащей </w:t>
            </w:r>
            <w:r>
              <w:rPr>
                <w:color w:val="000000"/>
              </w:rPr>
              <w:t xml:space="preserve">уплате в бюджет за отчетный период, и суммы страховых взносов в ФОМС, </w:t>
            </w:r>
            <w:r>
              <w:rPr>
                <w:color w:val="000000"/>
                <w:spacing w:val="-3"/>
              </w:rPr>
              <w:t>ПФР, ФС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7"/>
              </w:rPr>
              <w:t>Сорокина Анжела Николаевна - главный бухгалтер, т. № 125.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Установлен должностной оклад 18 000 руб. и персональная надбавка  2100 руб. </w:t>
            </w:r>
            <w:r>
              <w:rPr>
                <w:color w:val="000000"/>
                <w:spacing w:val="-2"/>
              </w:rPr>
              <w:t xml:space="preserve">Сорокина  представила  в   бухгалтерию   ЗАО   «Колледжторг»  следующие </w:t>
            </w:r>
            <w:r>
              <w:rPr>
                <w:color w:val="000000"/>
                <w:spacing w:val="-4"/>
              </w:rPr>
              <w:t xml:space="preserve">документы  на  предоставление стандартных вычетов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1) заявление на предоставление </w:t>
            </w:r>
            <w:r>
              <w:rPr>
                <w:color w:val="000000"/>
                <w:spacing w:val="-5"/>
              </w:rPr>
              <w:t xml:space="preserve">стандартных вычетов на ребенка 2002 года рожд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2) копию свидетельства </w:t>
            </w:r>
            <w:r>
              <w:rPr>
                <w:color w:val="000000"/>
                <w:spacing w:val="-6"/>
              </w:rPr>
              <w:t>о рождении ребен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гласно трудовой книжке Сорокина А.Н. работал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ОО «Гамма» в должности зам. Главного бухгалтера с 05.04.2000 г. по 28.09. 2002,  ЗАО «Колледжторг» в должности главного бухгалтера с 15.11.2005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Дополнительные сведения о сотруднике: дата рождения - 05.01.1970, страховое свидетельство - № 035-899-101-91</w:t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222"/>
              <w:gridCol w:w="1763"/>
              <w:gridCol w:w="1759"/>
              <w:gridCol w:w="1763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  <w:spacing w:val="-9"/>
                    </w:rPr>
                    <w:t>Год, месяц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  <w:spacing w:val="-8"/>
                    </w:rPr>
                    <w:t>Вид оплаты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  <w:spacing w:val="-9"/>
                    </w:rPr>
                    <w:t>Сумм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  <w:spacing w:val="-7"/>
                    </w:rPr>
                    <w:t xml:space="preserve">Дни </w:t>
                  </w:r>
                  <w:r>
                    <w:rPr>
                      <w:rFonts w:cs="Calibri"/>
                      <w:color w:val="000000"/>
                      <w:spacing w:val="-8"/>
                    </w:rPr>
                    <w:t>рабоч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  <w:spacing w:val="-5"/>
                    </w:rPr>
                    <w:t xml:space="preserve">Дни      по </w:t>
                  </w:r>
                  <w:r>
                    <w:rPr>
                      <w:rFonts w:cs="Calibri"/>
                      <w:color w:val="000000"/>
                      <w:spacing w:val="-6"/>
                    </w:rPr>
                    <w:t>графику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-10"/>
                    </w:rPr>
                    <w:t>Январь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-7"/>
                    </w:rPr>
                    <w:t xml:space="preserve">Заработная плата </w:t>
                  </w:r>
                  <w:r>
                    <w:rPr>
                      <w:rFonts w:cs="Calibri"/>
                      <w:color w:val="000000"/>
                      <w:spacing w:val="-5"/>
                    </w:rPr>
                    <w:t>Надбавка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  <w:color w:val="000000"/>
                      <w:spacing w:val="2"/>
                    </w:rPr>
                  </w:pPr>
                  <w:r>
                    <w:rPr>
                      <w:rFonts w:cs="Calibri"/>
                      <w:color w:val="000000"/>
                      <w:spacing w:val="2"/>
                    </w:rPr>
                    <w:t xml:space="preserve">18000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8"/>
                    </w:rPr>
                    <w:t>2100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>16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>16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-9"/>
                    </w:rPr>
                    <w:t>Февраль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  <w:color w:val="000000"/>
                      <w:spacing w:val="-5"/>
                    </w:rPr>
                  </w:pPr>
                  <w:r>
                    <w:rPr>
                      <w:rFonts w:cs="Calibri"/>
                      <w:color w:val="000000"/>
                      <w:spacing w:val="-5"/>
                    </w:rPr>
                    <w:t xml:space="preserve">Заработная плата Надбавка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  <w:color w:val="000000"/>
                      <w:spacing w:val="-5"/>
                    </w:rPr>
                  </w:pPr>
                  <w:r>
                    <w:rPr>
                      <w:rFonts w:cs="Calibri"/>
                      <w:color w:val="000000"/>
                      <w:spacing w:val="-5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-1"/>
                    </w:rPr>
                    <w:t xml:space="preserve">18000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  <w:color w:val="000000"/>
                      <w:spacing w:val="2"/>
                    </w:rPr>
                  </w:pPr>
                  <w:r>
                    <w:rPr>
                      <w:rFonts w:cs="Calibri"/>
                      <w:color w:val="000000"/>
                      <w:spacing w:val="2"/>
                    </w:rPr>
                    <w:t>21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  <w:color w:val="000000"/>
                      <w:spacing w:val="2"/>
                    </w:rPr>
                  </w:pPr>
                  <w:r>
                    <w:rPr>
                      <w:rFonts w:cs="Calibri"/>
                      <w:color w:val="000000"/>
                      <w:spacing w:val="2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  <w:color w:val="000000"/>
                      <w:spacing w:val="-24"/>
                    </w:rPr>
                  </w:pPr>
                  <w:r>
                    <w:rPr>
                      <w:rFonts w:cs="Calibri"/>
                      <w:color w:val="000000"/>
                      <w:spacing w:val="-24"/>
                    </w:rPr>
                    <w:t>2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>6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>20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-8"/>
                    </w:rPr>
                    <w:t>Март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-7"/>
                    </w:rPr>
                    <w:t xml:space="preserve">Заработная плата </w:t>
                  </w:r>
                  <w:r>
                    <w:rPr>
                      <w:rFonts w:cs="Calibri"/>
                      <w:color w:val="000000"/>
                      <w:spacing w:val="-5"/>
                    </w:rPr>
                    <w:t>Надбавка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  <w:color w:val="000000"/>
                      <w:spacing w:val="1"/>
                    </w:rPr>
                  </w:pPr>
                  <w:r>
                    <w:rPr>
                      <w:rFonts w:cs="Calibri"/>
                      <w:color w:val="000000"/>
                      <w:spacing w:val="1"/>
                    </w:rPr>
                    <w:t xml:space="preserve">18000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7"/>
                    </w:rPr>
                    <w:t>2100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21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>21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b/>
                <w:bCs/>
              </w:rPr>
              <w:t>Формулировка задания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Определите налоговую базу и рассчитайте сумму НДФЛ, подлежащей </w:t>
            </w:r>
            <w:r>
              <w:rPr>
                <w:iCs/>
                <w:color w:val="000000"/>
                <w:spacing w:val="-4"/>
              </w:rPr>
              <w:t>уплате в бюджет. С помощью программы "1С: Предприятие», сформируйте платежное поручение для перечисления суммы налога. Распечатайте документ. Сформируйте проводки по начислению и перечислению НДФЛ. Данные занесите в журнал регистрации хозяйственных опера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е №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ние: </w:t>
            </w:r>
            <w:r>
              <w:rPr>
                <w:bCs/>
              </w:rPr>
              <w:t xml:space="preserve">на основании данных из задания 1 </w:t>
            </w:r>
            <w:r>
              <w:rPr>
                <w:iCs/>
                <w:color w:val="000000"/>
              </w:rPr>
              <w:t xml:space="preserve">рассчитайте  сумму страховых взносов, подлежащих перечислению  в </w:t>
            </w:r>
            <w:r>
              <w:rPr>
                <w:iCs/>
                <w:color w:val="000000"/>
                <w:spacing w:val="-5"/>
              </w:rPr>
              <w:t xml:space="preserve">ФОМС, ПФР, ФСС, согласно страховым тарифам. </w:t>
            </w:r>
            <w:r>
              <w:rPr>
                <w:iCs/>
                <w:color w:val="000000"/>
                <w:spacing w:val="-4"/>
              </w:rPr>
              <w:t>С помощью программы "1С: Предприятие», с</w:t>
            </w:r>
            <w:r>
              <w:rPr>
                <w:iCs/>
                <w:color w:val="000000"/>
                <w:spacing w:val="-5"/>
              </w:rPr>
              <w:t xml:space="preserve">формируйте </w:t>
            </w:r>
            <w:r>
              <w:rPr>
                <w:iCs/>
                <w:color w:val="000000"/>
                <w:spacing w:val="-6"/>
              </w:rPr>
              <w:t xml:space="preserve">платежные поручения. </w:t>
            </w:r>
            <w:r>
              <w:rPr>
                <w:iCs/>
                <w:color w:val="000000"/>
                <w:spacing w:val="-4"/>
              </w:rPr>
              <w:t>Распечатайте документ. Сформируйте проводки по начислению и перечислению страховых взносов в ФОМС, ПФР, ФСС. Данные занесите в журнал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ция, необходимая для решения данных задан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ые документы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ный кодекс Р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оговы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Трудово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 № 129-ФЗ - Федеральный закон от 21.11.1996 № 129-ФЗ «О бухгалтерском учет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 № 212-ФЗ – Федеральный закон от 24.07.2009 № 212-ФЗ «</w:t>
            </w:r>
            <w:r>
              <w:rPr>
                <w:bCs/>
                <w:color w:val="000000"/>
                <w:shd w:fill="FFFFFF" w:val="clear"/>
              </w:rPr>
      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ложения по  бухгалтерскому учету и отчетности (с дополнениями и изменениям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 (с дополнениями и изменениями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ПО «Сибирская региональная школа бизнеса (колледж)»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4011"/>
              <w:gridCol w:w="3393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смотр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заседании предметно-цикловой комиссией бухгалтерско-экономических дисципл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токол №   от «  »             20  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 Булавкина Е.А.</w:t>
                  </w:r>
                </w:p>
                <w:p>
                  <w:pPr>
                    <w:pStyle w:val="Normal"/>
                    <w:ind w:right="-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ДАНИЕ ДЛЯ ЭКЗАМЕНУЮЩЕГОС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№ 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лификационный экзам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129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 ПМ 03. Поведение расчетов с бюджетом и внебюджетными фондами 38.02.01 Экономика и бухгалтерский учет (по отраслям)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директо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 УМ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7" w:hanging="10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Бабкина Н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___»____________20 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струкц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Внимательно прочитайте задан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Задание выполняйте строго последователь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Результаты оформить в соответствии с требованиями по задан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Максимальное время выполнения задания  2 акад. ча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Для выполнения задания у вас имеются формы документ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журнал регистрации хозяйственных опе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jc w:val="both"/>
              <w:rPr/>
            </w:pPr>
            <w:r>
              <w:rPr/>
              <w:t>6. Вы можете воспользоваться Планом счетов Бухгалтерского учета, Налоговым кодексом РФ, Закон № 212-ФЗ – Федеральный закон от 24.07.2009 № 212-ФЗ «</w:t>
            </w:r>
            <w:r>
              <w:rPr>
                <w:bCs/>
                <w:color w:val="000000"/>
                <w:shd w:fill="FFFFFF" w:val="clear"/>
              </w:rPr>
      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персональный компьютер, профессиональная бухгалтерская программа «1С: Предприятие», принтер, калькулятор, ручка, карандаш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:</w:t>
            </w:r>
          </w:p>
          <w:p>
            <w:pPr>
              <w:pStyle w:val="Normal"/>
              <w:jc w:val="both"/>
              <w:rPr/>
            </w:pPr>
            <w:r>
              <w:rPr/>
              <w:t>Задания выполняются в  учебной аудитории, оборудованной персональными компьютерами, программой 1С «Предприятие»,  шариковая руч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ведение в проблему: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 xml:space="preserve">Вы являетесь работником бухгалтерии ЗАО «Колледжторг». Вам </w:t>
            </w:r>
            <w:r>
              <w:rPr>
                <w:color w:val="000000"/>
              </w:rPr>
              <w:t xml:space="preserve">необходимо для перечисления в налоговые органы и государственные </w:t>
            </w:r>
            <w:r>
              <w:rPr>
                <w:color w:val="000000"/>
                <w:spacing w:val="4"/>
              </w:rPr>
              <w:t xml:space="preserve">внебюджетные фонды произвести расчет суммы по НДФЛ, подлежащей </w:t>
            </w:r>
            <w:r>
              <w:rPr>
                <w:color w:val="000000"/>
              </w:rPr>
              <w:t xml:space="preserve">уплате в бюджет за отчетный период, и суммы страховых взносов в ФОМС, </w:t>
            </w:r>
            <w:r>
              <w:rPr>
                <w:color w:val="000000"/>
                <w:spacing w:val="-3"/>
              </w:rPr>
              <w:t>ПФР, ФСС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 xml:space="preserve">Скворцов Петр Петрович - начальник цеха, т. № 245. </w:t>
            </w:r>
            <w:r>
              <w:rPr>
                <w:color w:val="000000"/>
                <w:spacing w:val="-5"/>
              </w:rPr>
              <w:t xml:space="preserve">Установлен должностной оклад 19 000 руб. и персональная надбавка  1500 руб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Скворцов П.П представил  в   бухгалтерию   ЗАО   «Колледжторг»   следующие </w:t>
            </w:r>
            <w:r>
              <w:rPr>
                <w:color w:val="000000"/>
                <w:spacing w:val="-4"/>
              </w:rPr>
              <w:t xml:space="preserve">документы  на  предоставление стандартных вычетов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1) заявление на предоставление </w:t>
            </w:r>
            <w:r>
              <w:rPr>
                <w:color w:val="000000"/>
                <w:spacing w:val="-5"/>
              </w:rPr>
              <w:t xml:space="preserve">стандартных вычетов на детей 2002 года рождения, 1999 года рождени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 xml:space="preserve">2) </w:t>
            </w:r>
            <w:r>
              <w:rPr>
                <w:color w:val="000000"/>
                <w:spacing w:val="-3"/>
              </w:rPr>
              <w:t xml:space="preserve">копию свидетельства  о рождении дет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Дополнительные сведения о сотруднике: дата рождения - </w:t>
            </w:r>
            <w:r>
              <w:rPr/>
              <w:t>12.04.1966, Страховое свидетельство -№ 035-899-102-92</w:t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222"/>
              <w:gridCol w:w="1763"/>
              <w:gridCol w:w="1759"/>
              <w:gridCol w:w="1763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  <w:t>Год, месяц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Вид оплаты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  <w:t>Сумм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7"/>
                    </w:rPr>
                    <w:t xml:space="preserve">Дни </w:t>
                  </w:r>
                  <w:r>
                    <w:rPr>
                      <w:color w:val="000000"/>
                      <w:spacing w:val="-8"/>
                    </w:rPr>
                    <w:t>рабоч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5"/>
                    </w:rPr>
                    <w:t xml:space="preserve">Дни      по </w:t>
                  </w:r>
                  <w:r>
                    <w:rPr>
                      <w:color w:val="000000"/>
                      <w:spacing w:val="-6"/>
                    </w:rPr>
                    <w:t>графику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-10"/>
                    </w:rPr>
                    <w:t>Январь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-7"/>
                    </w:rPr>
                    <w:t xml:space="preserve">Заработная плата </w:t>
                  </w:r>
                  <w:r>
                    <w:rPr>
                      <w:rFonts w:cs="Calibri"/>
                      <w:color w:val="000000"/>
                      <w:spacing w:val="-5"/>
                    </w:rPr>
                    <w:t>Надбавка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2"/>
                    </w:rPr>
                    <w:t xml:space="preserve">19000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  <w:spacing w:val="8"/>
                    </w:rPr>
                    <w:t>1500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>16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Calibri"/>
                      <w:color w:val="000000"/>
                    </w:rPr>
                    <w:t>16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9"/>
                    </w:rPr>
                    <w:t>Феврал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 xml:space="preserve">Заработная плата Надбавка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190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5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4"/>
                    </w:rPr>
                  </w:pPr>
                  <w:r>
                    <w:rPr>
                      <w:color w:val="000000"/>
                      <w:spacing w:val="-24"/>
                    </w:rPr>
                    <w:t>2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8"/>
                    </w:rPr>
                    <w:t>Мар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 xml:space="preserve">Заработная плата Надбавка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190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7"/>
                    </w:rPr>
                  </w:pPr>
                  <w:r>
                    <w:rPr>
                      <w:color w:val="000000"/>
                      <w:spacing w:val="7"/>
                    </w:rPr>
                    <w:t xml:space="preserve">15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b/>
                <w:bCs/>
              </w:rPr>
              <w:t>Формулировка задания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Определите налоговую базу и рассчитайте сумму НДФЛ, подлежащей </w:t>
            </w:r>
            <w:r>
              <w:rPr>
                <w:iCs/>
                <w:color w:val="000000"/>
                <w:spacing w:val="-4"/>
              </w:rPr>
              <w:t>уплате в бюджет. С помощью программы "1С: Предприятие», сформируйте платежное поручение для перечисления суммы налога. Распечатайте документ. Сформируйте проводки по начислению и перечислению НДФЛ. Данные занесите в журнал регистрации хозяйственных опера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е №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ние: </w:t>
            </w:r>
            <w:r>
              <w:rPr>
                <w:bCs/>
              </w:rPr>
              <w:t xml:space="preserve">на основании данных из задания 1 </w:t>
            </w:r>
            <w:r>
              <w:rPr>
                <w:iCs/>
                <w:color w:val="000000"/>
              </w:rPr>
              <w:t xml:space="preserve">рассчитайте  сумму страховых взносов, подлежащих перечислению  в </w:t>
            </w:r>
            <w:r>
              <w:rPr>
                <w:iCs/>
                <w:color w:val="000000"/>
                <w:spacing w:val="-5"/>
              </w:rPr>
              <w:t xml:space="preserve">ФОМС, ПФР, ФСС, согласно страховым тарифам. </w:t>
            </w:r>
            <w:r>
              <w:rPr>
                <w:iCs/>
                <w:color w:val="000000"/>
                <w:spacing w:val="-4"/>
              </w:rPr>
              <w:t>С помощью программы "1С: Предприятие», с</w:t>
            </w:r>
            <w:r>
              <w:rPr>
                <w:iCs/>
                <w:color w:val="000000"/>
                <w:spacing w:val="-5"/>
              </w:rPr>
              <w:t xml:space="preserve">формируйте </w:t>
            </w:r>
            <w:r>
              <w:rPr>
                <w:iCs/>
                <w:color w:val="000000"/>
                <w:spacing w:val="-6"/>
              </w:rPr>
              <w:t xml:space="preserve">платежные поручения. </w:t>
            </w:r>
            <w:r>
              <w:rPr>
                <w:iCs/>
                <w:color w:val="000000"/>
                <w:spacing w:val="-4"/>
              </w:rPr>
              <w:t>Распечатайте документ. Сформируйте проводки по начислению и перечислению страховых взносов в ФОМС, ПФР, ФСС. Данные занесите в журнал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ция, необходимая для решения данных задан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ые документы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ный кодекс Р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оговы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Трудово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 № 129-ФЗ - Федеральный закон от 21.11.1996 № 129-ФЗ «О бухгалтерском учет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 № 212-ФЗ – Федеральный закон от 24.07.2009 № 212-ФЗ «</w:t>
            </w:r>
            <w:r>
              <w:rPr>
                <w:bCs/>
                <w:color w:val="000000"/>
                <w:shd w:fill="FFFFFF" w:val="clear"/>
              </w:rPr>
      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ложения по  бухгалтерскому учету и отчетности (с дополнениями и изменениям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 (с дополнениями и изменениям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ПО «Сибирская региональная школа бизнеса (колледж)»</w:t>
            </w:r>
          </w:p>
          <w:tbl>
            <w:tblPr>
              <w:tblW w:w="108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939"/>
              <w:gridCol w:w="3607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смотр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заседании предметно-цикловой комиссией бухгалтерско-экономических дисципл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токол №   от «  »             20    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 Булавкина Е.А.</w:t>
                  </w:r>
                </w:p>
                <w:p>
                  <w:pPr>
                    <w:pStyle w:val="Normal"/>
                    <w:ind w:right="-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ДАНИЕ ДЛЯ ЭКЗАМЕНУЮЩЕГОС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№ 3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лификационный экзам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129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 ПМ 03. Поведение расчетов с бюджетом и внебюджетными фондами 38.02.01 Экономика и бухгалтерский учет (по отраслям)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директо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 УМ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7" w:hanging="10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Бабкина Н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___»____________20 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струкц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Внимательно прочитайте задан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Задание выполняйте строго последователь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Результаты оформить в соответствии с требованиями по задан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Максимальное время выполнения задания  2 акад. ча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Для выполнения задания у вас имеются формы документ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журнал регистрации хозяйственных опе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jc w:val="both"/>
              <w:rPr/>
            </w:pPr>
            <w:r>
              <w:rPr/>
              <w:t>6. Вы можете воспользоваться Планом счетов Бухгалтерского учета, Налоговым кодексом РФ, Закон № 212-ФЗ – Федеральный закон от 24.07.2009 № 212-ФЗ «</w:t>
            </w:r>
            <w:r>
              <w:rPr>
                <w:bCs/>
                <w:color w:val="000000"/>
                <w:shd w:fill="FFFFFF" w:val="clear"/>
              </w:rPr>
      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персональный компьютер, профессиональная бухгалтерская программа «1С: Предприятие», принтер, калькулятор, ручка, карандаш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:</w:t>
            </w:r>
          </w:p>
          <w:p>
            <w:pPr>
              <w:pStyle w:val="Normal"/>
              <w:jc w:val="both"/>
              <w:rPr/>
            </w:pPr>
            <w:r>
              <w:rPr/>
              <w:t>Задания выполняются в  учебной аудитории, оборудованной персональными компьютерами, программой 1С «Предприятие»,  шариковая руч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ведение в проблему: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 xml:space="preserve">Вы являетесь работником бухгалтерии ЗАО «Колледжторг». Вам </w:t>
            </w:r>
            <w:r>
              <w:rPr>
                <w:color w:val="000000"/>
              </w:rPr>
              <w:t xml:space="preserve">необходимо для перечисления в налоговые органы и государственные </w:t>
            </w:r>
            <w:r>
              <w:rPr>
                <w:color w:val="000000"/>
                <w:spacing w:val="4"/>
              </w:rPr>
              <w:t xml:space="preserve">внебюджетные фонды произвести расчет суммы по НДФЛ, подлежащей </w:t>
            </w:r>
            <w:r>
              <w:rPr>
                <w:color w:val="000000"/>
              </w:rPr>
              <w:t xml:space="preserve">уплате в бюджет за отчетный период, и суммы страховых взносов в ФОМС, </w:t>
            </w:r>
            <w:r>
              <w:rPr>
                <w:color w:val="000000"/>
                <w:spacing w:val="-3"/>
              </w:rPr>
              <w:t>ПФР, ФСС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 xml:space="preserve">Смирнов Петр Иванович - начальник цеха, т. № 130. </w:t>
            </w:r>
            <w:r>
              <w:rPr>
                <w:color w:val="000000"/>
                <w:spacing w:val="-5"/>
              </w:rPr>
              <w:t xml:space="preserve">Установлен должностной оклад 17500 руб. и персональная надбавка  2500 руб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Смирнов П.И представил  в   бухгалтерию   ЗАО   «Колледжторг»   следующие </w:t>
            </w:r>
            <w:r>
              <w:rPr>
                <w:color w:val="000000"/>
                <w:spacing w:val="-4"/>
              </w:rPr>
              <w:t xml:space="preserve">документы  на  предоставление стандартных вычетов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1) заявление на предоставление </w:t>
            </w:r>
            <w:r>
              <w:rPr>
                <w:color w:val="000000"/>
                <w:spacing w:val="-5"/>
              </w:rPr>
              <w:t xml:space="preserve">стандартных вычетов на ребенка 1999 года рождени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 xml:space="preserve">2) </w:t>
            </w:r>
            <w:r>
              <w:rPr>
                <w:color w:val="000000"/>
                <w:spacing w:val="-3"/>
              </w:rPr>
              <w:t xml:space="preserve">копию свидетельства  о рождении ребенка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Дополнительные сведения о сотруднике: дата рождения - 12.04.1975, Страховое свидетельство -№ 035-899-102-95</w:t>
            </w:r>
          </w:p>
          <w:tbl>
            <w:tblPr>
              <w:tblW w:w="92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222"/>
              <w:gridCol w:w="1763"/>
              <w:gridCol w:w="1759"/>
              <w:gridCol w:w="1763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  <w:t>Год, месяц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Вид оплаты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  <w:t>Сумм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7"/>
                    </w:rPr>
                    <w:t xml:space="preserve">Дни </w:t>
                  </w:r>
                  <w:r>
                    <w:rPr>
                      <w:color w:val="000000"/>
                      <w:spacing w:val="-8"/>
                    </w:rPr>
                    <w:t>рабоч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5"/>
                    </w:rPr>
                    <w:t xml:space="preserve">Дни      по </w:t>
                  </w:r>
                  <w:r>
                    <w:rPr>
                      <w:color w:val="000000"/>
                      <w:spacing w:val="-6"/>
                    </w:rPr>
                    <w:t>графику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10"/>
                    </w:rPr>
                    <w:t>Январ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7"/>
                    </w:rPr>
                    <w:t xml:space="preserve">Заработная плата </w:t>
                  </w:r>
                  <w:r>
                    <w:rPr>
                      <w:color w:val="000000"/>
                      <w:spacing w:val="-5"/>
                    </w:rPr>
                    <w:t>Надбавк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2"/>
                    </w:rPr>
                    <w:t xml:space="preserve">17500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8"/>
                    </w:rPr>
                  </w:pPr>
                  <w:r>
                    <w:rPr>
                      <w:color w:val="000000"/>
                      <w:spacing w:val="8"/>
                    </w:rPr>
                    <w:t>250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9"/>
                    </w:rPr>
                    <w:t>Феврал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 xml:space="preserve">Заработная плата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175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50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4"/>
                    </w:rPr>
                  </w:pPr>
                  <w:r>
                    <w:rPr>
                      <w:color w:val="000000"/>
                      <w:spacing w:val="-24"/>
                    </w:rPr>
                    <w:t>2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8"/>
                    </w:rPr>
                    <w:t>Мар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 xml:space="preserve">Заработная плата Надбавка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175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7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50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b/>
                <w:bCs/>
              </w:rPr>
              <w:t>Формулировка задания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Определите налоговую базу и рассчитайте сумму НДФЛ, подлежащей </w:t>
            </w:r>
            <w:r>
              <w:rPr>
                <w:iCs/>
                <w:color w:val="000000"/>
                <w:spacing w:val="-4"/>
              </w:rPr>
              <w:t>уплате в бюджет. С помощью программы "1С: Предприятие», сформируйте платежное поручение для перечисления суммы налога. Распечатайте документ. Сформируйте проводки по начислению и перечислению НДФЛ. Данные занесите в журнал регистрации хозяйственных опера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е №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ние: </w:t>
            </w:r>
            <w:r>
              <w:rPr>
                <w:bCs/>
              </w:rPr>
              <w:t xml:space="preserve">на основании данных из задания 1 </w:t>
            </w:r>
            <w:r>
              <w:rPr>
                <w:iCs/>
                <w:color w:val="000000"/>
              </w:rPr>
              <w:t xml:space="preserve">рассчитайте  сумму страховых взносов, подлежащих перечислению  в </w:t>
            </w:r>
            <w:r>
              <w:rPr>
                <w:iCs/>
                <w:color w:val="000000"/>
                <w:spacing w:val="-5"/>
              </w:rPr>
              <w:t xml:space="preserve">ФОМС, ПФР, ФСС, согласно страховым тарифам. </w:t>
            </w:r>
            <w:r>
              <w:rPr>
                <w:iCs/>
                <w:color w:val="000000"/>
                <w:spacing w:val="-4"/>
              </w:rPr>
              <w:t>С помощью программы "1С: Предприятие», с</w:t>
            </w:r>
            <w:r>
              <w:rPr>
                <w:iCs/>
                <w:color w:val="000000"/>
                <w:spacing w:val="-5"/>
              </w:rPr>
              <w:t xml:space="preserve">формируйте </w:t>
            </w:r>
            <w:r>
              <w:rPr>
                <w:iCs/>
                <w:color w:val="000000"/>
                <w:spacing w:val="-6"/>
              </w:rPr>
              <w:t xml:space="preserve">платежные поручения. </w:t>
            </w:r>
            <w:r>
              <w:rPr>
                <w:iCs/>
                <w:color w:val="000000"/>
                <w:spacing w:val="-4"/>
              </w:rPr>
              <w:t>Распечатайте документ. Сформируйте проводки по начислению и перечислению страховых взносов в ФОМС, ПФР, ФСС. Данные занесите в журнал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ция, необходимая для решения данных задан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ые документы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ный кодекс Р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оговы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Трудово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 № 129-ФЗ - Федеральный закон от 21.11.1996 № 129-ФЗ «О бухгалтерском учет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 № 212-ФЗ – Федеральный закон от 24.07.2009 № 212-ФЗ «</w:t>
            </w:r>
            <w:r>
              <w:rPr>
                <w:bCs/>
                <w:color w:val="000000"/>
                <w:shd w:fill="FFFFFF" w:val="clear"/>
              </w:rPr>
      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ложения по  бухгалтерскому учету и отчетности (с дополнениями и изменениям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 (с дополнениями и изменениям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ПО «Сибирская региональная школа бизнеса (колледж)»</w:t>
            </w:r>
          </w:p>
          <w:tbl>
            <w:tblPr>
              <w:tblW w:w="10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4395"/>
              <w:gridCol w:w="3010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смотр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заседании предметно-цикловой комиссией бухгалтерско-экономических дисципл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токол №   от «  »            20   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right="-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 Булавкина Е.А.</w:t>
                  </w:r>
                </w:p>
                <w:p>
                  <w:pPr>
                    <w:pStyle w:val="Normal"/>
                    <w:ind w:right="-8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 ДЛЯ ЭКЗАМЕНУЮЩЕГОС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№ 4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лификационный экзам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129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 ПМ 03. Поведение расчетов с бюджетом и внебюджетными фондами 38.02.01 Экономика и бухгалтерский учет (по отраслям)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директо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 УМР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07" w:hanging="10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Бабкина Н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___»____________20      г.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струкц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Внимательно прочитайте задан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Задание выполняйте строго последователь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Результаты оформить в соответствии с требованиями по задан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Максимальное время выполнения задания  2 акад. ча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Для выполнения задания у вас имеются формы документ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журнал регистрации хозяйственных опе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jc w:val="both"/>
              <w:rPr/>
            </w:pPr>
            <w:r>
              <w:rPr/>
              <w:t>6. Вы можете воспользоваться Планом счетов Бухгалтерского учета, Налоговым кодексом РФ, Закон № 212-ФЗ – Федеральный закон от 24.07.2009 № 212-ФЗ «</w:t>
            </w:r>
            <w:r>
              <w:rPr>
                <w:bCs/>
                <w:color w:val="000000"/>
                <w:shd w:fill="FFFFFF" w:val="clear"/>
              </w:rPr>
      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персональный компьютер, профессиональная бухгалтерская программа «1С: Предприятие», принтер, калькулятор, ручка, карандаш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:</w:t>
            </w:r>
          </w:p>
          <w:p>
            <w:pPr>
              <w:pStyle w:val="Normal"/>
              <w:jc w:val="both"/>
              <w:rPr/>
            </w:pPr>
            <w:r>
              <w:rPr/>
              <w:t>Задания выполняются в  учебной аудитории, оборудованной персональными компьютерами, программой 1С «Предприятие»,  шариковая руч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ведение в проблему:</w:t>
            </w:r>
            <w:r>
              <w:rPr/>
              <w:t xml:space="preserve">  </w:t>
            </w:r>
            <w:r>
              <w:rPr>
                <w:color w:val="000000"/>
                <w:spacing w:val="2"/>
              </w:rPr>
              <w:t xml:space="preserve">Вы являетесь работником бухгалтерии ЗАО «Колледжторг». Вам </w:t>
            </w:r>
            <w:r>
              <w:rPr>
                <w:color w:val="000000"/>
              </w:rPr>
              <w:t xml:space="preserve">необходимо для перечисления в налоговые органы и государственные </w:t>
            </w:r>
            <w:r>
              <w:rPr>
                <w:color w:val="000000"/>
                <w:spacing w:val="4"/>
              </w:rPr>
              <w:t xml:space="preserve">внебюджетные фонды произвести расчет суммы по НДФЛ, подлежащей </w:t>
            </w:r>
            <w:r>
              <w:rPr>
                <w:color w:val="000000"/>
              </w:rPr>
              <w:t xml:space="preserve">уплате в бюджет за отчетный период, и суммы страховых взносов в ФОМС, </w:t>
            </w:r>
            <w:r>
              <w:rPr>
                <w:color w:val="000000"/>
                <w:spacing w:val="-3"/>
              </w:rPr>
              <w:t>ПФР, ФСС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 xml:space="preserve">Марьина Любовь Петровна – экономист, т. № 190. </w:t>
            </w:r>
            <w:r>
              <w:rPr>
                <w:color w:val="000000"/>
                <w:spacing w:val="-5"/>
              </w:rPr>
              <w:t xml:space="preserve">Установлен должностной оклад 20 000 руб. и персональная надбавка  1100 руб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Марьина Л.П. представила  в   бухгалтерию   ЗАО   «Колледжторг»   следующие </w:t>
            </w:r>
            <w:r>
              <w:rPr>
                <w:color w:val="000000"/>
                <w:spacing w:val="-4"/>
              </w:rPr>
              <w:t xml:space="preserve">документы  на  предоставление стандартных вычетов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1) заявление на предоставление </w:t>
            </w:r>
            <w:r>
              <w:rPr>
                <w:color w:val="000000"/>
                <w:spacing w:val="-5"/>
              </w:rPr>
              <w:t>стандартных вычетов на ребенка 2002 года рож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 xml:space="preserve">2) </w:t>
            </w:r>
            <w:r>
              <w:rPr>
                <w:color w:val="000000"/>
                <w:spacing w:val="-3"/>
              </w:rPr>
              <w:t xml:space="preserve">копию свидетельства  о рождении ребенка;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Дополнительные сведения о сотруднике: дата рождения - 15.04.1980, Страховое свидетельство -№ 035-899-102-98</w:t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222"/>
              <w:gridCol w:w="1763"/>
              <w:gridCol w:w="1759"/>
              <w:gridCol w:w="1763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  <w:t>Год, месяц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Вид оплаты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9"/>
                    </w:rPr>
                  </w:pPr>
                  <w:r>
                    <w:rPr>
                      <w:color w:val="000000"/>
                      <w:spacing w:val="-9"/>
                    </w:rPr>
                    <w:t>Сумм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7"/>
                    </w:rPr>
                    <w:t xml:space="preserve">Дни </w:t>
                  </w:r>
                  <w:r>
                    <w:rPr>
                      <w:color w:val="000000"/>
                      <w:spacing w:val="-8"/>
                    </w:rPr>
                    <w:t>рабоч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5"/>
                    </w:rPr>
                    <w:t xml:space="preserve">Дни      по </w:t>
                  </w:r>
                  <w:r>
                    <w:rPr>
                      <w:color w:val="000000"/>
                      <w:spacing w:val="-6"/>
                    </w:rPr>
                    <w:t>графику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10"/>
                    </w:rPr>
                    <w:t>Январ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7"/>
                    </w:rPr>
                    <w:t xml:space="preserve">Заработная плата </w:t>
                  </w:r>
                  <w:r>
                    <w:rPr>
                      <w:color w:val="000000"/>
                      <w:spacing w:val="-5"/>
                    </w:rPr>
                    <w:t>Надбавк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00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2"/>
                    </w:rPr>
                    <w:t>11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9"/>
                    </w:rPr>
                    <w:t>Феврал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 xml:space="preserve">Заработная плата Надбавка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00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2"/>
                    </w:rPr>
                    <w:t>1100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24"/>
                    </w:rPr>
                  </w:pPr>
                  <w:r>
                    <w:rPr>
                      <w:color w:val="000000"/>
                      <w:spacing w:val="-24"/>
                    </w:rPr>
                    <w:t>2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8"/>
                    </w:rPr>
                    <w:t>Мар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 xml:space="preserve">Заработная плата Надбавка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00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2"/>
                    </w:rPr>
                    <w:t>1100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</w:rPr>
                    <w:t>2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b/>
                <w:bCs/>
              </w:rPr>
              <w:t>Формулировка задания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Определите налоговую базу и рассчитайте сумму НДФЛ, подлежащей </w:t>
            </w:r>
            <w:r>
              <w:rPr>
                <w:iCs/>
                <w:color w:val="000000"/>
                <w:spacing w:val="-4"/>
              </w:rPr>
              <w:t>уплате в бюджет. С помощью программы "1С: Предприятие», сформируйте платежное поручение для перечисления суммы налога. Распечатайте документ. Сформируйте проводки по начислению и перечислению НДФЛ. Данные занесите в журнал регистрации хозяйственных опера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е №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ние: </w:t>
            </w:r>
            <w:r>
              <w:rPr>
                <w:bCs/>
              </w:rPr>
              <w:t xml:space="preserve">на основании данных из задания 1 </w:t>
            </w:r>
            <w:r>
              <w:rPr>
                <w:iCs/>
                <w:color w:val="000000"/>
              </w:rPr>
              <w:t xml:space="preserve">рассчитайте  сумму страховых взносов, подлежащих перечислению  в </w:t>
            </w:r>
            <w:r>
              <w:rPr>
                <w:iCs/>
                <w:color w:val="000000"/>
                <w:spacing w:val="-5"/>
              </w:rPr>
              <w:t xml:space="preserve">ФОМС, ПФР, ФСС, согласно страховым тарифам. </w:t>
            </w:r>
            <w:r>
              <w:rPr>
                <w:iCs/>
                <w:color w:val="000000"/>
                <w:spacing w:val="-4"/>
              </w:rPr>
              <w:t>С помощью программы "1С: Предприятие», с</w:t>
            </w:r>
            <w:r>
              <w:rPr>
                <w:iCs/>
                <w:color w:val="000000"/>
                <w:spacing w:val="-5"/>
              </w:rPr>
              <w:t xml:space="preserve">формируйте </w:t>
            </w:r>
            <w:r>
              <w:rPr>
                <w:iCs/>
                <w:color w:val="000000"/>
                <w:spacing w:val="-6"/>
              </w:rPr>
              <w:t xml:space="preserve">платежные поручения. </w:t>
            </w:r>
            <w:r>
              <w:rPr>
                <w:iCs/>
                <w:color w:val="000000"/>
                <w:spacing w:val="-4"/>
              </w:rPr>
              <w:t>Распечатайте документ. Сформируйте проводки по начислению и перечислению страховых взносов в ФОМС, ПФР, ФСС. Данные занесите в журнал регистрации хозяйственных опера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ция, необходимая для решения данных задан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ые документы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ный кодекс Р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оговы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Трудово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 № 129-ФЗ - Федеральный закон от 21.11.1996 № 129-ФЗ «О бухгалтерском учете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 № 212-ФЗ – Федеральный закон от 24.07.2009 № 212-ФЗ «</w:t>
            </w:r>
            <w:r>
              <w:rPr>
                <w:bCs/>
                <w:color w:val="000000"/>
                <w:shd w:fill="FFFFFF" w:val="clear"/>
              </w:rPr>
      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ложения по  бухгалтерскому учету и отчетности (с дополнениями и изменениям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/>
              <w:t>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 (с дополнениями и изменениями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5:00Z</dcterms:created>
  <dc:creator>User</dc:creator>
  <dc:description/>
  <cp:keywords/>
  <dc:language>en-US</dc:language>
  <cp:lastModifiedBy>User</cp:lastModifiedBy>
  <dcterms:modified xsi:type="dcterms:W3CDTF">2015-05-21T06:59:00Z</dcterms:modified>
  <cp:revision>5</cp:revision>
  <dc:subject/>
  <dc:title/>
</cp:coreProperties>
</file>