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85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Бюджетное профессиональное образовательное учреждение Омской области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мский промышленно-экономический колледж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МЕТОДИЧЕСКИЕ РЕКОМЕНДАЦИИ ПО ОРГАНИЗАЦИИ  ВЫПОЛНЕНИЯ И ЗАЩИТЫ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КУРСОВЫХ РАБО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СПЕЦИАЛЬНО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аво и организация социального обеспечения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чатается по решению методического совета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ПОУ ОО ОПЭК</w:t>
      </w:r>
    </w:p>
    <w:p>
      <w:pPr>
        <w:pStyle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ыполнения и защиты курсовой работы по специальности Право и организация социального обеспечения. Методические рекомендации. – Омск, 2015, с. 22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Методические рекомендации содержат вопросы по организации выполнения и защиты курсовой работы по специальности </w:t>
      </w:r>
      <w:r>
        <w:rPr>
          <w:sz w:val="28"/>
          <w:szCs w:val="28"/>
        </w:rPr>
        <w:t>Право и организация социального обеспечения</w:t>
      </w:r>
      <w:r>
        <w:rPr>
          <w:sz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Рекомендации помогут решить проблемы выбора темы, выполнения в соответствии с требованиями к структуре, содержанию и оформлению курсовой работы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Данные методические рекомендации предназначены как для преподавателей-руководителей курсовых работ, так и для студентов колледжа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………………………………………………………...4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1 Требования к структуре курсовой работы…………………………...5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2 Подготовка курсовой работы…………………………………………5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3 Основной этап……………………………………………………........6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4 Заключительный этап………………………………………………..12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рная тематика курсовой работы……………………………………...14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уемой литературы…………………………………………..17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я…………………………………………………………………...18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…………………………………………………………………18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…………………………………………………………………19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…………………………………………………………………20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…………………………………………………………………21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иложение 5…………………………………………………………………22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образовательный стандарт среднего профессионального образования по специальности Право и организация социального обеспечения предусматривает выполнение студентами курсовых работ по ПМ 01 Право социального обеспечения, ПМ 02 </w:t>
      </w:r>
      <w:r>
        <w:rPr>
          <w:rFonts w:eastAsia="Arial Unicode MS"/>
          <w:sz w:val="28"/>
          <w:szCs w:val="28"/>
        </w:rPr>
        <w:t>ПМ 02 Организация работы органов и учреждений социальной защиты населения и органов Пенсионного фонда РФ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исание этой работы направлено на побуждение интереса к самостоятельной научно-исследовательской деятельности, развития у студентов способностей обобщать и систематизировать теоретические труды, нормативно-правовые акты и делать самостоятельные вывод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и назначением курсовых работ по праву является закрепление и углубление знаний студентов в указанной сфере. Курсовая работа позволяет повысить научно-теоретическую подготовку студентов, в том числе по средствам самостоятельного изучения правовой литературы и нормативного материа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 курсовой работы – приобретение опыта самостоятельного изучения дополнительной научной (монографической) и иной литературы, правовых актов, справочного материала, обобщение материалов практической деятельности различных органов, а также опыта публичного выступления перед аудиторией с изложением сделанных вывод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курсовая работа является неотъемлемой частью процесса обучения и подготовки юрис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урсовая работа, являясь итоговой работой по окончании изучения соответствующего учебного курса (отсюда ее название — «курсовая»), должна быть самостоятельным, творческим трудом. Это одна из сложных форм студенческого научного исследования, включающая в себя несколько этапов: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ый — подготовка к написанию курсовой работы;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основной — собственно написание работы и предоставление для рецензирования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ый — защита курсовой работы.</w:t>
      </w:r>
    </w:p>
    <w:p>
      <w:pPr>
        <w:pStyle w:val="Normal"/>
        <w:spacing w:lineRule="auto" w:line="360"/>
        <w:ind w:left="360" w:firstLine="34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Требования к структуре курсовой работы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содержанию курсовая работа носит реферативный или практический характер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 </w:t>
      </w:r>
      <w:r>
        <w:rPr>
          <w:sz w:val="28"/>
          <w:szCs w:val="28"/>
          <w:u w:val="single"/>
        </w:rPr>
        <w:t>Структура курсовой работы реферативного характера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 (содержит актуальность, значение темы, формулируется цель)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ая часть (литературный обзор истории вопроса, уровень разработанности проблемы в теории и практике)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(выводы и рекомендации относительно возможностей использования материалов работы)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уемой литературы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. 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 xml:space="preserve">1.2 </w:t>
      </w:r>
      <w:r>
        <w:rPr>
          <w:sz w:val="28"/>
          <w:szCs w:val="28"/>
          <w:u w:val="single"/>
        </w:rPr>
        <w:t>Структура курсовой работы практического характер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 (содержит актуальность, значение темы, формулируется цель и задачи работы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ая часть (теоретические основы разрабатываемой темы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часть (расчеты, графики, таблицы, схемы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(возможность практического применения материалов работы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уемой литератур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урсовая работа  практического характера может содержать 1-2 листа графической части (объем и содержание указывается в задании на курсовое проектирование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Подготовка курсовой работы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  <w:u w:val="single"/>
        </w:rPr>
        <w:t>2.1 Подготовка к написанию курсовой работы (начальный этап) включает, в свою очередь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бор темы работы, согласование ее с научным руководителем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бор научной литературы и нормативного материала по избранной теме и подготовка соответствующего библиографического списка, консультации с руководителем, составление предварительного плана курсовой работы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учебной, специальной литературы, нормативно- правовых актов, материалов практики в соответствии с составленной библиографие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окончательного варианта плана работы и согласование его с научным руководителем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  <w:u w:val="single"/>
        </w:rPr>
        <w:t>2.2 Руководитель курсовой работы выполняет следующие функци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могает студенту определить круг вопросов по изучению темы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студента в ходе курсовой работы, согласно учебному плану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в подборе необходимой литературы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ряет и рецензирует курсовую работу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Основной этап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  <w:u w:val="single"/>
        </w:rPr>
        <w:t>На основном этапе</w:t>
      </w:r>
      <w:r>
        <w:rPr>
          <w:sz w:val="28"/>
          <w:szCs w:val="28"/>
        </w:rPr>
        <w:t xml:space="preserve"> студент непосредственно приступает к написанию курсовой работы. Содержание ее должно включать введение, 2—З главы (подразделенные на параграфы или без них) и заключение. Рекомендуемый объем курсовой работы — 25—30 страниц печатного текста. Параметры страницы: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>поля зеркальные – верхнее, нижнее, снаружи – 2 см.; внутри – 1,5 см.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>кегль 14, через 1,5 интервала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внивание – по ширине, отступ – 1,25;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рифт - Times New Roman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омера страниц – внизу страницы от центра, начиная с третьей страницы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написания обзора по теме исследования необходимо использовать не менее 20 источников.</w:t>
      </w:r>
    </w:p>
    <w:p>
      <w:pPr>
        <w:pStyle w:val="Normal"/>
        <w:spacing w:lineRule="auto" w:line="36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.1 Титульный лист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Первый (титульный) лист курсовой работы оформляется в соответствии с ГОСТами (см. Приложение 1). Он отражает информацию об образовательном учреждении, где выполнялась работа, об авторе, названии, научном руководителе, дате (годе) выполнени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2 Оглавление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 втором листе курсовой работы помещается оглавление (содержание). Оно включает все разделы работы (введение, главы и параграфы, заключение, список используемой литературы, приложение – если есть) с указанием начальных страниц каждого раздела. Формулировка пунктов и подпунктов плана должна соответствовать содержанию работы, быть краткой, четкой, последовательной и точно отражать внутреннюю логику (см. Приложение 2)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  <w:u w:val="single"/>
        </w:rPr>
        <w:t>3.3 Введ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держит обоснование актуальности темы исследования, основные характеристики курсовой работы (проблема, цель, задачи исследования), дается краткая информация о замысле исследования. Не нужно увлекаться ссылками на литературу и цитатами. Должно быть не более 2-3 страниц машинописного текст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  <w:u w:val="single"/>
        </w:rPr>
        <w:t>Актуальность</w:t>
      </w:r>
      <w:r>
        <w:rPr>
          <w:sz w:val="28"/>
          <w:szCs w:val="28"/>
        </w:rPr>
        <w:t xml:space="preserve"> – это значимость, важность, приоритетность изучаемого вопрос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кратко обосновать причины выбора темы, охарактеризовать особенности современного состояния права и других общественных явлений, которые актуализируют выбор темы. Обосновать недостаточность ее разработанности в научных исследованиях, необходимость изучения проблемы в новых современных законодательных и иных условиях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вшееся противоречие, понимается как несогласованность, несоответствие. В юриспруденции такие противоречия могут выражаться:</w:t>
      </w:r>
    </w:p>
    <w:p>
      <w:pPr>
        <w:pStyle w:val="Normal"/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в отсутствии однозначного подхода к одному и тому же явлению (например, нет единства мнений по поводу понятий);</w:t>
      </w:r>
    </w:p>
    <w:p>
      <w:pPr>
        <w:pStyle w:val="Normal"/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б) в наличии нескольких правовых норм для регулирования одних и тех же правоотношений.</w:t>
      </w:r>
    </w:p>
    <w:p>
      <w:pPr>
        <w:pStyle w:val="Normal"/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в) в отсутствии правовой нормы для регулирования уже возникшего отношени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ажно доказать актуальность выбранной темы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  <w:u w:val="single"/>
        </w:rPr>
        <w:t>Цель исслед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мысленное предвосхищение (прогнозирование) результата, определение оптимальных путей решения задач в условиях выбора методов и приемов исследования в процессе подготовки работы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ть цель – это определить предполагаемый конечный результат, который должен быть достигнут. Конечным результатом может быть, например, обоснование выводов о выделении налоговой ответственности в качестве самостоятельного вида юридической ответственности; формулировка предложений по совершенствованию законодательст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Задачи исследования</w:t>
      </w:r>
      <w:r>
        <w:rPr>
          <w:sz w:val="28"/>
          <w:szCs w:val="28"/>
        </w:rPr>
        <w:t xml:space="preserve"> – определяются поставленной целью и представляют собой конкретные последовательные этапы (пути) решения проблемы исследования по достижению поставленной цел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Сформулировать задачу</w:t>
      </w:r>
      <w:r>
        <w:rPr>
          <w:sz w:val="28"/>
          <w:szCs w:val="28"/>
        </w:rPr>
        <w:t xml:space="preserve"> – значит обозначить основные моменты, которые предполагается проработать для достижения поставленной це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numPr>
          <w:ilvl w:val="4"/>
          <w:numId w:val="7"/>
        </w:numPr>
        <w:tabs>
          <w:tab w:val="clear" w:pos="708"/>
        </w:tabs>
        <w:spacing w:lineRule="auto" w:line="360"/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изучить нормативно - правовые акты, регулирующие отношения в сфере привлечения лиц к ответственности за нарушение налогового законодательства;</w:t>
      </w:r>
    </w:p>
    <w:p>
      <w:pPr>
        <w:pStyle w:val="Normal"/>
        <w:numPr>
          <w:ilvl w:val="4"/>
          <w:numId w:val="7"/>
        </w:numPr>
        <w:tabs>
          <w:tab w:val="clear" w:pos="708"/>
        </w:tabs>
        <w:spacing w:lineRule="auto" w:line="360"/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выявить противоречия, существующие в нормативно - правовых актах, с точки зрения мнений различных ученых и сложившейся практики;</w:t>
      </w:r>
    </w:p>
    <w:p>
      <w:pPr>
        <w:pStyle w:val="Normal"/>
        <w:numPr>
          <w:ilvl w:val="4"/>
          <w:numId w:val="7"/>
        </w:numPr>
        <w:tabs>
          <w:tab w:val="clear" w:pos="708"/>
        </w:tabs>
        <w:spacing w:lineRule="auto" w:line="360"/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предложения по устранению выявленных противоречий.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sz w:val="28"/>
          <w:szCs w:val="28"/>
          <w:u w:val="single"/>
        </w:rPr>
        <w:t>Методы исслед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способы получения достоверных научных знаний, умений, практических навыков и данных в различных сферах жизнедеятельности; способы, с помощью которых может быть достигнута цель, обозначенная в работе.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Такими способами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ение и анализ научной литерату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1420" w:hanging="700"/>
        <w:jc w:val="both"/>
        <w:rPr>
          <w:sz w:val="28"/>
          <w:szCs w:val="28"/>
        </w:rPr>
      </w:pPr>
      <w:r>
        <w:rPr>
          <w:sz w:val="28"/>
          <w:szCs w:val="28"/>
        </w:rPr>
        <w:t>изучение и обобщение отечественной и зарубежной практики;</w:t>
      </w:r>
    </w:p>
    <w:p>
      <w:pPr>
        <w:pStyle w:val="Normal"/>
        <w:numPr>
          <w:ilvl w:val="0"/>
          <w:numId w:val="6"/>
        </w:numPr>
        <w:spacing w:lineRule="auto" w:line="360"/>
        <w:ind w:left="1420" w:hanging="700"/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, сравнение, анализ, синтез, интервьюирование и т.д.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.4 Основная часть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3.4.1 В курсовой работе реферативного характера</w:t>
      </w:r>
      <w:r>
        <w:rPr>
          <w:sz w:val="28"/>
          <w:szCs w:val="28"/>
        </w:rPr>
        <w:t xml:space="preserve"> основная часть включает в себя содержание нескольких пунктов плана, в которых раскрывается история и теория исследуемого вопроса, дается краткий анализ литературы, излагается позиция автора. Освещаются методы, организация и результаты части самостоятельно проведенного исслед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зложение материала должно быть последовательным и логичным. Главы должны быть связаны между собой и логически выстроены переходы от одной главы к другой, от параграфа к параграфу, а внутри параграфа от вопроса к вопросу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  <w:u w:val="single"/>
        </w:rPr>
        <w:t>3.4.2 Курсовая работа исследовательского характера</w:t>
      </w:r>
      <w:r>
        <w:rPr>
          <w:sz w:val="28"/>
          <w:szCs w:val="28"/>
        </w:rPr>
        <w:t xml:space="preserve"> включает 2—З главы (подразделенные на параграфы или без них):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-я глава изложение истории исследуемой проблемы;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2-я глава описание опыта, практики, изучаемого вопроса;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3-я глава анализ и обобщение результатов опыта и практ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язательно наличие выводов по каждой глав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ует учитывать, что наименование глав не должно совпадать с наименованием всей работы в целом, а наименование параграфов соответственно — с наименованием глав. Одна из глав (или ее часть) должна быть посвящена обобщению и критическому анализу теоретических изысканий, имеющихся по данной проблеме. Остальные главы — более тщательному, глубокому прикладному исследованию проблемных вопросов избранной тем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читывая, что курсовая работа относится к числу самостоятельных, творческих исследований, при их написании недопустимы плагиат (выдача чужого произведения либо его части за свое) и компиляция (использование результатов чужих исследований без самостоятельной обработки источников). При заимствовании сведений, фактических данных или мнений других авторов необходимо по тексту работы делать сноски (см. Приложение 3) с указанием соответствующего источника. При дословном цитировании необходимо заключать текст в кавычки, с указанием в сносках цитируемого источника. В сноске необходимо указать:</w:t>
      </w:r>
    </w:p>
    <w:p>
      <w:pPr>
        <w:pStyle w:val="Normal"/>
        <w:numPr>
          <w:ilvl w:val="0"/>
          <w:numId w:val="14"/>
        </w:numPr>
        <w:spacing w:lineRule="auto" w:line="360"/>
        <w:ind w:left="1440" w:hanging="708"/>
        <w:jc w:val="both"/>
        <w:rPr/>
      </w:pPr>
      <w:r>
        <w:rPr>
          <w:sz w:val="28"/>
          <w:szCs w:val="28"/>
        </w:rPr>
        <w:t xml:space="preserve">фамилию, инициалы автора; </w:t>
      </w:r>
    </w:p>
    <w:p>
      <w:pPr>
        <w:pStyle w:val="Normal"/>
        <w:numPr>
          <w:ilvl w:val="0"/>
          <w:numId w:val="14"/>
        </w:numPr>
        <w:spacing w:lineRule="auto" w:line="360"/>
        <w:ind w:left="1440" w:hanging="708"/>
        <w:jc w:val="both"/>
        <w:rPr>
          <w:sz w:val="28"/>
          <w:szCs w:val="28"/>
        </w:rPr>
      </w:pPr>
      <w:r>
        <w:rPr>
          <w:sz w:val="28"/>
          <w:szCs w:val="28"/>
        </w:rPr>
        <w:t>название работы;</w:t>
      </w:r>
    </w:p>
    <w:p>
      <w:pPr>
        <w:pStyle w:val="Normal"/>
        <w:numPr>
          <w:ilvl w:val="0"/>
          <w:numId w:val="14"/>
        </w:numPr>
        <w:spacing w:lineRule="auto" w:line="360"/>
        <w:ind w:left="1440" w:hanging="708"/>
        <w:jc w:val="both"/>
        <w:rPr/>
      </w:pPr>
      <w:r>
        <w:rPr>
          <w:sz w:val="28"/>
          <w:szCs w:val="28"/>
        </w:rPr>
        <w:t>место издания, издательство или название журнала (газеты);</w:t>
      </w:r>
    </w:p>
    <w:p>
      <w:pPr>
        <w:pStyle w:val="Normal"/>
        <w:numPr>
          <w:ilvl w:val="0"/>
          <w:numId w:val="14"/>
        </w:numPr>
        <w:spacing w:lineRule="auto" w:line="360"/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год издания;</w:t>
      </w:r>
    </w:p>
    <w:p>
      <w:pPr>
        <w:pStyle w:val="Normal"/>
        <w:numPr>
          <w:ilvl w:val="0"/>
          <w:numId w:val="14"/>
        </w:numPr>
        <w:spacing w:lineRule="auto" w:line="360"/>
        <w:ind w:left="1440" w:hanging="720"/>
        <w:jc w:val="both"/>
        <w:rPr/>
      </w:pPr>
      <w:r>
        <w:rPr>
          <w:sz w:val="28"/>
          <w:szCs w:val="28"/>
        </w:rPr>
        <w:t>номер журнала (либо дату выхода газеты);</w:t>
      </w:r>
    </w:p>
    <w:p>
      <w:pPr>
        <w:pStyle w:val="Normal"/>
        <w:numPr>
          <w:ilvl w:val="0"/>
          <w:numId w:val="14"/>
        </w:numPr>
        <w:spacing w:lineRule="auto" w:line="360"/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ниц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изложении содержания положений используемой работы (без прямого цитирования) кавычки не требуются, но автор курсовой работы обязан сделать ссылку на этот источни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ажно при изложении материала не описание, а критический анализ имеющихся данных. При изложении спорных (противоречивых) решений необходимо приводить мнения различных ученых и практиков. Если в работ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итически рассматривается точка зрения кого-то из них, его мысль следует излагать без сокращений, т.е. приводить цитаты (см. Приложение 4). Обязательным, при наличии различных подходов к решению изучаемой проблемы, является сравнение рекомендаций, содержащихся в действующих инструктивных материалах и работах различных авторов. Только после этого следует обосновывать свое мнение по спорному вопросу или соглашаться с одной из уже имеющихся точек зрения, выдвигая в каждом из случаев соответствующие аргумен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рекомендуется вести изложение от первого лица единственного числа «я наблюдал», «я считаю», «по моему мнению» и т.п. Корректно использовать местоимение «мы», но желательно обойтись и без него («наблюдаем», «устанавливаем», «имеем»). Можно использовать выражения: «на наш взгляд», «по нашему мнению», но предпочтительнее писать «по мнению автора» или «проведенные исследования подтвердили» и т.п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имеет место, в отдельных положениях работы цифровые данные из справочников, монографий и других литературных источников, необходимо их оформить в справочные или аналитические таблицы. Эти исходные данные выносятся в приложение к работе, а в тексте приводятся расчеты отдельных показателей. Таблица не должна занимать более одной страницы, иначе ее включают в приложение. В отдельных случаях можно заимствовать некоторые таблицы из литературных источников. Ссылаться на таблицу нужно в том месте текста, где формулируется положение, подтверждаемое или иллюстрируемое ею. В тексте, анализирующем или комментирующем таблицу, не следует пересказывать ее содержание, а уместно сформулировать основной вывод, к которому подводят табличные данны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3.5 В заключении работы</w:t>
      </w:r>
      <w:r>
        <w:rPr>
          <w:sz w:val="28"/>
          <w:szCs w:val="28"/>
        </w:rPr>
        <w:t xml:space="preserve"> кратко излагаются результаты исследования и делаются основные выводы. Заключение может содержать рекомендации по совершенствованию правового законодательства, рекомендации по повышению эффективности работы, например финансовых и кредитных органов и т. п. Выводы в заключении должны быть сделаны в соответствии с поставленными задача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3.6 Список литературы и нормативных актов</w:t>
      </w:r>
      <w:r>
        <w:rPr>
          <w:sz w:val="28"/>
          <w:szCs w:val="28"/>
        </w:rPr>
        <w:t xml:space="preserve"> включает все информационные источники, использованные автором в работе. Рекомендуется выделять следующие разделы:</w:t>
      </w:r>
    </w:p>
    <w:p>
      <w:pPr>
        <w:pStyle w:val="Normal"/>
        <w:numPr>
          <w:ilvl w:val="0"/>
          <w:numId w:val="9"/>
        </w:numPr>
        <w:spacing w:lineRule="auto" w:line="360"/>
        <w:ind w:left="1500" w:hanging="780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акты (располагаются в зависимости от их юридической силы, при этом нормативные акты, обладающие равной юридической силой, располагаются в соответствии с календарной очередностью их принятия);</w:t>
      </w:r>
    </w:p>
    <w:p>
      <w:pPr>
        <w:pStyle w:val="Normal"/>
        <w:numPr>
          <w:ilvl w:val="0"/>
          <w:numId w:val="9"/>
        </w:numPr>
        <w:spacing w:lineRule="auto" w:line="360"/>
        <w:ind w:left="1500" w:hanging="780"/>
        <w:jc w:val="both"/>
        <w:rPr>
          <w:sz w:val="28"/>
          <w:szCs w:val="28"/>
        </w:rPr>
      </w:pPr>
      <w:r>
        <w:rPr>
          <w:sz w:val="28"/>
          <w:szCs w:val="28"/>
        </w:rPr>
        <w:t>монографии;</w:t>
      </w:r>
    </w:p>
    <w:p>
      <w:pPr>
        <w:pStyle w:val="Normal"/>
        <w:numPr>
          <w:ilvl w:val="0"/>
          <w:numId w:val="9"/>
        </w:numPr>
        <w:spacing w:lineRule="auto" w:line="360"/>
        <w:ind w:left="1500" w:hanging="780"/>
        <w:jc w:val="both"/>
        <w:rPr>
          <w:sz w:val="28"/>
          <w:szCs w:val="28"/>
        </w:rPr>
      </w:pPr>
      <w:r>
        <w:rPr>
          <w:sz w:val="28"/>
          <w:szCs w:val="28"/>
        </w:rPr>
        <w:t>учебники и учебные пособия;</w:t>
      </w:r>
    </w:p>
    <w:p>
      <w:pPr>
        <w:pStyle w:val="Normal"/>
        <w:numPr>
          <w:ilvl w:val="0"/>
          <w:numId w:val="9"/>
        </w:numPr>
        <w:spacing w:lineRule="auto" w:line="360"/>
        <w:ind w:left="1500" w:hanging="780"/>
        <w:jc w:val="both"/>
        <w:rPr>
          <w:sz w:val="28"/>
          <w:szCs w:val="28"/>
        </w:rPr>
      </w:pPr>
      <w:r>
        <w:rPr>
          <w:sz w:val="28"/>
          <w:szCs w:val="28"/>
        </w:rPr>
        <w:t>статьи;</w:t>
      </w:r>
    </w:p>
    <w:p>
      <w:pPr>
        <w:pStyle w:val="Normal"/>
        <w:numPr>
          <w:ilvl w:val="0"/>
          <w:numId w:val="9"/>
        </w:numPr>
        <w:spacing w:lineRule="auto" w:line="360"/>
        <w:ind w:left="1500" w:hanging="780"/>
        <w:jc w:val="both"/>
        <w:rPr>
          <w:sz w:val="28"/>
          <w:szCs w:val="28"/>
        </w:rPr>
      </w:pPr>
      <w:r>
        <w:rPr>
          <w:sz w:val="28"/>
          <w:szCs w:val="28"/>
        </w:rPr>
        <w:t>авторефераты диссертаций;</w:t>
      </w:r>
    </w:p>
    <w:p>
      <w:pPr>
        <w:pStyle w:val="Normal"/>
        <w:numPr>
          <w:ilvl w:val="0"/>
          <w:numId w:val="9"/>
        </w:numPr>
        <w:spacing w:lineRule="auto" w:line="360"/>
        <w:ind w:left="1500" w:hanging="780"/>
        <w:jc w:val="both"/>
        <w:rPr/>
      </w:pPr>
      <w:r>
        <w:rPr>
          <w:sz w:val="28"/>
          <w:szCs w:val="28"/>
        </w:rPr>
        <w:t>материалы правоприменительной практики (архивные, текущие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Монографии, учебники, учебные пособия, сборники, научные статьи, публикации в периодической печати, авторефераты диссертаций рекомендуется располагать в алфавитном порядке по фамилиям авторов, а если автор на титульном листе не указан, то по названию книги, учебника, учебного пособия, статьи и т. д. (см. Приложение 5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u w:val="single"/>
        </w:rPr>
        <w:t>3.7 Приложения</w:t>
      </w:r>
      <w:r>
        <w:rPr>
          <w:sz w:val="28"/>
          <w:szCs w:val="28"/>
        </w:rPr>
        <w:t xml:space="preserve"> обычно оформляются на отдельных листах, имеют свой тематический заголовок и в правом верхнем углу надпись «ПРИЛОЖЕНИЕ» с указанием его порядкового номера, если их несколько, например «ПРИЛОЖЕНИЕ 1», «ПРИЛОЖЕНИЕ 2» и т.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Заключительный этап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4.1 Первоначальный вариант выполненной курсовой работы представляется научному руководителю для ознакомления и получения рекомендаций по устранению недостатк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 После внесения необходимых изменений, дополнений работа представляется для получения окончательно отзыва (письменной рецензии) руководителя и допуска к защит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цензия на курсовую работу отражает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темы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убину изучения специальной литературы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ъективность методов исследования и достоверность результатов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снованность выводов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иль и оформление работы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выво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3 Защита курсовых работ проводится в установленные сроки, посредством устного выступления студента с докладом (7—10 мин.), отражающим основные положения курсовой работы. Отвечает на вопросы преподавателя и студент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общение включает в себ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ояние проблем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сследования (если оно проводилось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воды и предложе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спективы исследовани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4.4 Оценка курсовой работы. Оценивается умение докладчика лаконично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чно, с соблюдением правил логики и русского языка, излагать материал. Большое внимание обращается на знание студентом правовой литературы (монографической и учебной) по избранной теме и смежным с ней, а также на умение свободно оперировать специальными правовыми терминами и категориям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курсовой работы определяетс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убиной содержа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ткостью выступле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епенью самостоятельности при выполнении исследования (отражается в отзыве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убиной знаний, которые студент демонстрирует в тексте и в ответе на вопрос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чеством практической части работ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курсовой работы в цело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вершении хотелось бы отметить, что курсовая работа может стать основой для дипломной раб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Литератур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рмативно-правовые акты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рное положение об организации курсового проектирования (Письмо Минобразования России от 05.04.1999) № 16-52-55 ин/16-13 «О рекомендациях по организации и защиты курсовой работы (проекта) по дисциплинам в образовательных учреждениях СПО»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а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сьян С.В. Методические рекомендации к написанию курсовых работ. – Омск: ОГПЭК, 2005. – 1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сьян С.В. Основы исследовательской деятельности. – Омск: ОГПЭК, 2005. – 10 с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я</w:t>
      </w:r>
    </w:p>
    <w:p>
      <w:pPr>
        <w:pStyle w:val="Normal"/>
        <w:spacing w:lineRule="auto" w:line="36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1</w:t>
      </w:r>
    </w:p>
    <w:p>
      <w:pPr>
        <w:pStyle w:val="Normal"/>
        <w:spacing w:lineRule="auto" w:line="36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center"/>
        <w:rPr/>
      </w:pPr>
      <w:r>
        <w:rPr/>
        <w:t>Бюджетное  профессиональное образовательное учреждение Омской области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«Омский промышленно-экономический колледж»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КУРСОВАЯ РАБОТА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дисциплине ПМ 01 </w:t>
      </w:r>
      <w:r>
        <w:rPr>
          <w:sz w:val="32"/>
          <w:szCs w:val="32"/>
        </w:rPr>
        <w:t>Право социального обеспечения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ема: </w:t>
      </w:r>
      <w:r>
        <w:rPr>
          <w:b/>
          <w:sz w:val="28"/>
          <w:szCs w:val="28"/>
        </w:rPr>
        <w:t>Реформирование пенсионной системы в Российской Федерации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Выполнил: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тудент группы ЗЮ-222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А.А. Иванова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: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еподаватель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right"/>
        <w:rPr>
          <w:sz w:val="40"/>
          <w:szCs w:val="40"/>
        </w:rPr>
      </w:pPr>
      <w:r>
        <w:rPr>
          <w:sz w:val="28"/>
          <w:szCs w:val="28"/>
        </w:rPr>
        <w:t>И.В.Моногарова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Оценка: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Дата защиты: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</w:p>
    <w:p>
      <w:pPr>
        <w:pStyle w:val="Normal"/>
        <w:spacing w:lineRule="auto" w:line="36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  <w:gridCol w:w="496"/>
      </w:tblGrid>
      <w:tr>
        <w:trPr/>
        <w:tc>
          <w:tcPr>
            <w:tcW w:w="97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……………………………………………………………………………...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1 Понятие и сущность пенсионной системы Российской Федерации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 Сущность и функции пенсионной системы………………………..……</w:t>
            </w:r>
          </w:p>
          <w:p>
            <w:pPr>
              <w:pStyle w:val="Normal"/>
              <w:spacing w:lineRule="auto" w:line="360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 Виды трудовых пенсий в Российской Федерации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2 Анализ системы трудовая пенсия по старости </w:t>
              <w:br/>
              <w:t>в Российской Федерации……………………………………………………..</w:t>
            </w:r>
          </w:p>
          <w:p>
            <w:pPr>
              <w:pStyle w:val="Normal"/>
              <w:spacing w:lineRule="auto" w:line="360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 Характеристика трудовой пенсии по старости и ее расчет…………….</w:t>
            </w:r>
          </w:p>
          <w:p>
            <w:pPr>
              <w:pStyle w:val="Normal"/>
              <w:spacing w:lineRule="auto" w:line="360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 Назначение и выплата трудовой пенсии по старости………………….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3 Практическая реализация положений пенсионного законодательства в отношении трудовых пенсий по старости и пути его совершенствования……………………………………………………………</w:t>
            </w:r>
          </w:p>
          <w:p>
            <w:pPr>
              <w:pStyle w:val="Normal"/>
              <w:spacing w:lineRule="auto" w:line="360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 Вопросы взаимодействия граждан с органами Пенсионного </w:t>
              <w:br/>
              <w:t>фонда РФ……………………………………………………………………….</w:t>
            </w:r>
          </w:p>
          <w:p>
            <w:pPr>
              <w:pStyle w:val="Normal"/>
              <w:spacing w:lineRule="auto" w:line="360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 Направления совершенствования пенсионного законодательства </w:t>
              <w:br/>
              <w:t>в вопросах трудовых пенсий по старости в Российской Федерации…….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…………………………………………………………………….........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литературы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3</w:t>
      </w:r>
    </w:p>
    <w:p>
      <w:pPr>
        <w:pStyle w:val="Normal"/>
        <w:spacing w:lineRule="auto" w:line="36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сносо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</w:t>
      </w:r>
      <w:r>
        <w:rPr>
          <w:b/>
          <w:i/>
          <w:sz w:val="28"/>
          <w:szCs w:val="28"/>
          <w:u w:val="single"/>
        </w:rPr>
        <w:t>должностью</w:t>
      </w:r>
      <w:r>
        <w:rPr>
          <w:sz w:val="28"/>
          <w:szCs w:val="28"/>
        </w:rPr>
        <w:t xml:space="preserve"> понимается учреждённая в установленном порядке первичная структурная единица того или иного органа либо организации, определяющая содержание и объём полномочий занимающего её лица. Это организационно - правовая категория присуща только служащим; другие группы населения работают по специальности (например, рабочие в промышленном комплексе), учатся (студенты, учащиеся) и т.д.</w:t>
      </w:r>
      <w:r>
        <w:rPr>
          <w:rStyle w:val="FootnoteCharacters"/>
          <w:rStyle w:val="FootnoteAnchor"/>
          <w:sz w:val="28"/>
          <w:szCs w:val="28"/>
        </w:rPr>
        <w:footnoteReference w:customMarkFollows="1" w:id="2"/>
        <w:t>1</w:t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называется только должность в федеральных органах государственной власти субъектов Федерации, а также в иных государственных органах, образуемых в соответствии с Конституцией Российской Федерации, с установленным кругом обязанностей по исполнению и обеспечению полномочий данного государственного органа, денежным содержанием и ответственностью за исполнение этих обязанностей.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цита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имер, Ноздрачёв А.Ф. утверждал, что «</w:t>
      </w:r>
      <w:r>
        <w:rPr>
          <w:b/>
          <w:i/>
          <w:sz w:val="28"/>
          <w:szCs w:val="28"/>
        </w:rPr>
        <w:t>Внутренняя структур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любого </w:t>
      </w:r>
      <w:r>
        <w:rPr>
          <w:b/>
          <w:i/>
          <w:sz w:val="28"/>
          <w:szCs w:val="28"/>
        </w:rPr>
        <w:t>государственного орга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ссматривается как определённая система различных по своему назначению и уровню должностей».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рилов Ю.Н. отмечает: «юридическое закрепление в положениях и должностных инструкциях конкретных должностных обязанностей и прав обеспечивает более качественное осуществление подбора и расстановки государственных служащих, поскольку это осуществляется целенаправленно – с учётом квалификационных требований, предъявляемых по той или иной должности».</w:t>
      </w:r>
      <w:r>
        <w:rPr>
          <w:rStyle w:val="FootnoteCharacters"/>
          <w:rStyle w:val="FootnoteAnchor"/>
          <w:sz w:val="28"/>
          <w:szCs w:val="28"/>
        </w:rPr>
        <w:footnoteReference w:customMarkFollows="1" w:id="5"/>
        <w:t>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5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уемой литератур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ормативно-правовые акт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 Конституция Российской Федерации от 12 декабря 1993 // Российская газета. № 237. 1993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 Семейный кодекс Российской Федерации от 29 декабря 1995 № 223-ФЗ // </w:t>
      </w:r>
      <w:r>
        <w:rPr>
          <w:sz w:val="28"/>
          <w:szCs w:val="28"/>
          <w:shd w:fill="FFFFFF" w:val="clear"/>
        </w:rPr>
        <w:t>Собрание законодательства РФ. 01.01.1996. № 1. ст. 16. 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 О полиции:  Федеральный закон от 7 февраля 2011 года № 3-ФЗ //  Российская газета. № 25. 08.02.2011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  <w:shd w:fill="FFFFFF" w:val="clear"/>
        </w:rPr>
        <w:t>4 О негосударственных пенсионных фондах: Федеральный закон от 07.05.1998 № 75-ФЗ // Собрание законодательства РФ. № 19. 11.05.1998. ст. 2071.</w:t>
      </w:r>
    </w:p>
    <w:p>
      <w:pPr>
        <w:pStyle w:val="Footnote"/>
        <w:spacing w:lineRule="auto" w: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5 О государственных пособиях гражданам, имеющим детей</w:t>
      </w:r>
      <w:r>
        <w:rPr>
          <w:sz w:val="28"/>
          <w:szCs w:val="28"/>
        </w:rPr>
        <w:t>:    6 Федеральный </w:t>
      </w:r>
      <w:r>
        <w:rPr>
          <w:iCs/>
          <w:sz w:val="28"/>
          <w:szCs w:val="28"/>
        </w:rPr>
        <w:t>закон от 19 мая 1995 г. № 81-ФЗ</w:t>
      </w:r>
      <w:r>
        <w:rPr>
          <w:sz w:val="28"/>
          <w:szCs w:val="28"/>
        </w:rPr>
        <w:t xml:space="preserve"> // </w:t>
      </w:r>
      <w:r>
        <w:rPr>
          <w:sz w:val="28"/>
          <w:szCs w:val="28"/>
          <w:shd w:fill="FFFFFF" w:val="clear"/>
        </w:rPr>
        <w:t>Собрание законодательства РФ. 22.05.1995. № 21. ст. 192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Приказ Министерства внутренних дел Российской Федерации </w:t>
        <w:br/>
        <w:t xml:space="preserve">от 27 мая 2005 г. № 418 // </w:t>
      </w:r>
      <w:r>
        <w:rPr>
          <w:sz w:val="28"/>
          <w:szCs w:val="28"/>
          <w:shd w:fill="FFFFFF" w:val="clear"/>
        </w:rPr>
        <w:t>Российская газета. № 155. 19.07.2005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сновная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rFonts w:eastAsia="Times-Bold;MS Mincho"/>
          <w:bCs/>
          <w:sz w:val="28"/>
          <w:szCs w:val="28"/>
        </w:rPr>
        <w:t>8 Долженкова, Г.</w:t>
      </w:r>
      <w:r>
        <w:rPr>
          <w:rFonts w:eastAsia="Times-Bold;MS Mincho"/>
          <w:b/>
          <w:bCs/>
          <w:sz w:val="28"/>
          <w:szCs w:val="28"/>
        </w:rPr>
        <w:t xml:space="preserve"> </w:t>
      </w:r>
      <w:r>
        <w:rPr>
          <w:rFonts w:eastAsia="Times-Roman;MS Mincho"/>
          <w:sz w:val="28"/>
          <w:szCs w:val="28"/>
        </w:rPr>
        <w:t>Д. Право социального обеспечения: конспект лекций. — М. : Юрайт-Издат, 2009. — 187 с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9 Галаганов, В. П. Право социального обеспечения : учеб. для сузов рек. ФГУ «Федер. ин-т развития образования» / В. П. Галаганов. - М.: КноРус, 2010. - 511, с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10 Мачульская, Е. Е. Право социального обеспечения : учеб. для вузов / Е. Е. Мачульская. - 2-е изд., перераб. и доп. - М. : Юрайт, 2011. - 575, с. 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нтернет-ресурсы</w:t>
      </w:r>
    </w:p>
    <w:p>
      <w:pPr>
        <w:pStyle w:val="ListParagraph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 Пособие по беременности и родам в 2014 году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[Электронный ресурс] // СПС КонсультантПлюс, 2013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Материалы официального сайта Министерства Внутренних Дел РФ [Электронный ресурс] //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v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footnotePr>
        <w:numFmt w:val="decimal"/>
        <w:numStart w:val="2"/>
      </w:footnotePr>
      <w:type w:val="nextPage"/>
      <w:pgSz w:w="11906" w:h="16838"/>
      <w:pgMar w:left="1134" w:right="1021" w:gutter="0" w:header="0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всянко Д.М. Государственная служба Российской Федерации: Учеб. пособие. -  2-е изд., перераб и доп. – М.: Юристъ, 2003. С. 37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З РФ. 1995. № 31. Ст. 2990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здрачёв А.Ф. Управление государственой службой. // Право и экономика. 1996. № 11. С. 4-5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t>4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всянко Д.М. Государственная служба Российской Федерации: Учебное пособие. М.: Юристъ, 1996. С.4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4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5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2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4">
    <w:name w:val="WW8Num7z4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TextChar">
    <w:name w:val="Footnote Text Char"/>
    <w:basedOn w:val="Style14"/>
    <w:qFormat/>
    <w:rPr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2:02:00Z</dcterms:created>
  <dc:creator>Коровин С.В.</dc:creator>
  <dc:description/>
  <cp:keywords/>
  <dc:language>en-US</dc:language>
  <cp:lastModifiedBy>Коровин С.В.</cp:lastModifiedBy>
  <dcterms:modified xsi:type="dcterms:W3CDTF">2015-03-19T12:05:00Z</dcterms:modified>
  <cp:revision>1</cp:revision>
  <dc:subject/>
  <dc:title>Бюджетное профессиональное образовательное учреждение Омской области </dc:title>
</cp:coreProperties>
</file>