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ьные вопросы организации учета заработной платы и других операций</w:t>
            </w:r>
          </w:p>
          <w:p>
            <w:pPr>
              <w:pStyle w:val="Normal"/>
              <w:rPr/>
            </w:pPr>
            <w:r>
              <w:rPr/>
              <w:t>1.1 Понятия, формы и системы оплаты труда</w:t>
            </w:r>
          </w:p>
          <w:p>
            <w:pPr>
              <w:pStyle w:val="Normal"/>
              <w:rPr/>
            </w:pPr>
            <w:r>
              <w:rPr/>
              <w:t>1.2 документация по учету отработанного времени и начисления заработной платы</w:t>
            </w:r>
          </w:p>
          <w:p>
            <w:pPr>
              <w:pStyle w:val="Normal"/>
              <w:rPr/>
            </w:pPr>
            <w:r>
              <w:rPr/>
              <w:t>1.3 синтетический и аналитический учет по оплате труда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ух. учет расчета с работниками по оплате труда и другим операциям в ЗАО </w:t>
            </w:r>
            <w:r>
              <w:rPr>
                <w:szCs w:val="28"/>
              </w:rPr>
              <w:t>Богодуховское» Павлоградского района</w:t>
            </w:r>
          </w:p>
          <w:p>
            <w:pPr>
              <w:pStyle w:val="Normal"/>
              <w:rPr/>
            </w:pPr>
            <w:r>
              <w:rPr/>
              <w:t xml:space="preserve">2.1 Характеристика  ЗАО </w:t>
            </w:r>
            <w:r>
              <w:rPr>
                <w:szCs w:val="28"/>
              </w:rPr>
              <w:t>Богодуховское Павлоградского района</w:t>
            </w:r>
            <w:r>
              <w:rPr/>
              <w:t xml:space="preserve"> (1страница теории минимум, 2 таблицы: исх. данные   и расчетные данные с методикой расчета и выводы)</w:t>
            </w:r>
          </w:p>
          <w:p>
            <w:pPr>
              <w:pStyle w:val="Normal"/>
              <w:rPr/>
            </w:pPr>
            <w:r>
              <w:rPr/>
              <w:t xml:space="preserve">2.2 Практические вопросы организации учета расчета с работниками по оплате труда и другим операциям </w:t>
            </w:r>
          </w:p>
          <w:p>
            <w:pPr>
              <w:pStyle w:val="Normal"/>
              <w:rPr/>
            </w:pPr>
            <w:r>
              <w:rPr/>
              <w:t>2.3 автоматизация учета расчета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предложения (заключение) 2-3 ст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рифт 14, в таблицах 12, нумер. внутри раздела от номера раздела, название таблицы сверху.    отступы 1,25 слева красная строка, выравнивание по ширине, параметры страницы слева 3, справа1,5, сверху и снизу по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…….. здесь нужно писать своими сло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экономики страны на рыночные отношения требуют эффективного ведения производства, внедрение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их условиях возрастает роль бухгалтерского учета поскольку требуется соизмерять произведенные затраты с полученными доходами, вести поиск эффективного использования каждого вложенного рубля в производственную деятельность организации. Эффективность хозяйствования предприятия во многом зависит от правильной организации бухгалтерского уч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ажных моментов бухгалтерского учета является учет……</w:t>
      </w:r>
      <w:r>
        <w:rPr>
          <w:color w:val="993300"/>
          <w:sz w:val="28"/>
          <w:szCs w:val="28"/>
        </w:rPr>
        <w:t xml:space="preserve">тема. 2 предложения является наибольшей доли себестоимости продукции (из литературы). </w:t>
      </w:r>
      <w:r>
        <w:rPr>
          <w:sz w:val="28"/>
          <w:szCs w:val="28"/>
        </w:rPr>
        <w:t>Актуальность данной проблемы и послужил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ричиной выбора темы кур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курсовой работы является изучение состояния учета ……. и разработка предложений по совершенствованию учета эт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ой цели необходимо 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временное состояние учета……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рганизацию первичного и сводного учета………….. ЗАО«</w:t>
      </w:r>
      <w:r>
        <w:rPr>
          <w:szCs w:val="28"/>
        </w:rPr>
        <w:t>Богодуховское» Павлогра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едостатки в учете …………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едложение по совершенствованию учета……….. в СПК «Лес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й информацией для решения этих задач послужили:  нормативные документы по вопросам бухгалтерского учета………., специальная литература по теме исследования, данные годовых отчетов за 2013-2014 годы, первичные и сводные документы по учету……………., учетные регистры по бухгалтерскому у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м исследования является ЗАО«</w:t>
      </w:r>
      <w:r>
        <w:rPr>
          <w:szCs w:val="28"/>
        </w:rPr>
        <w:t>Богодуховское Павлоградского района</w:t>
      </w:r>
      <w:r>
        <w:rPr>
          <w:sz w:val="28"/>
          <w:szCs w:val="28"/>
        </w:rPr>
        <w:t xml:space="preserve">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обработки информации применяется монографический и статистико-экономический метод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.Характеристика </w:t>
      </w:r>
      <w:r>
        <w:rPr>
          <w:szCs w:val="28"/>
        </w:rPr>
        <w:t>ЗАО «Богодуховское» Павлоградского района</w:t>
      </w:r>
    </w:p>
    <w:p>
      <w:pPr>
        <w:pStyle w:val="TextBodyIndent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87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87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87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878" w:hanging="0"/>
        <w:rPr/>
      </w:pPr>
      <w:r>
        <w:rPr>
          <w:spacing w:val="-5"/>
          <w:sz w:val="28"/>
          <w:szCs w:val="28"/>
        </w:rPr>
        <w:t xml:space="preserve">Таблица 1.1 </w:t>
      </w:r>
      <w:r>
        <w:rPr>
          <w:sz w:val="28"/>
          <w:szCs w:val="28"/>
        </w:rPr>
        <w:t>Основные экономические показатели производственно-финансовой</w:t>
      </w:r>
      <w:r>
        <w:rPr/>
        <w:t xml:space="preserve"> </w:t>
      </w:r>
      <w:r>
        <w:rPr>
          <w:spacing w:val="-2"/>
          <w:sz w:val="28"/>
          <w:szCs w:val="28"/>
        </w:rPr>
        <w:t>деятельности предприят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746"/>
        <w:gridCol w:w="1602"/>
        <w:gridCol w:w="13"/>
        <w:gridCol w:w="861"/>
        <w:gridCol w:w="943"/>
        <w:gridCol w:w="981"/>
        <w:gridCol w:w="915"/>
        <w:gridCol w:w="103"/>
      </w:tblGrid>
      <w:tr>
        <w:trPr>
          <w:trHeight w:val="40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 w:before="0" w:after="200"/>
              <w:ind w:left="101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06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 w:before="0" w:after="200"/>
              <w:ind w:left="221" w:right="110" w:firstLine="374"/>
              <w:rPr>
                <w:sz w:val="22"/>
                <w:szCs w:val="22"/>
                <w:lang w:eastAsia="en-US"/>
              </w:rPr>
            </w:pPr>
            <w:r>
              <w:rPr/>
              <w:t xml:space="preserve">Ед.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81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</w:rPr>
              <w:t>Отклон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</w:rPr>
              <w:t>20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</w:rPr>
              <w:t>2010г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sz w:val="22"/>
                <w:szCs w:val="22"/>
                <w:lang w:eastAsia="en-US"/>
              </w:rPr>
            </w:pPr>
            <w:r>
              <w:rPr/>
              <w:t>+ (-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9" w:hanging="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sz w:val="22"/>
                <w:szCs w:val="22"/>
                <w:lang w:eastAsia="en-US"/>
              </w:rPr>
            </w:pPr>
            <w:r>
              <w:rPr/>
              <w:t>Площадь с.-х угод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48" w:hanging="0"/>
              <w:rPr>
                <w:sz w:val="22"/>
                <w:szCs w:val="22"/>
                <w:lang w:eastAsia="en-US"/>
              </w:rPr>
            </w:pPr>
            <w:r>
              <w:rPr/>
              <w:t>г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9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2" w:hanging="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8" w:hanging="0"/>
              <w:rPr>
                <w:sz w:val="22"/>
                <w:szCs w:val="22"/>
                <w:lang w:eastAsia="en-US"/>
              </w:rPr>
            </w:pPr>
            <w:r>
              <w:rPr/>
              <w:t>Площадь пашн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48" w:hanging="0"/>
              <w:rPr>
                <w:sz w:val="22"/>
                <w:szCs w:val="22"/>
                <w:lang w:eastAsia="en-US"/>
              </w:rPr>
            </w:pPr>
            <w:r>
              <w:rPr/>
              <w:t>г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6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6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 w:before="0" w:after="200"/>
              <w:ind w:left="29" w:right="1037" w:firstLine="5"/>
              <w:rPr>
                <w:sz w:val="22"/>
                <w:szCs w:val="22"/>
                <w:lang w:eastAsia="en-US"/>
              </w:rPr>
            </w:pPr>
            <w:r>
              <w:rPr/>
              <w:t>Затраты на производство с/х продукции, в том числе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36" w:hanging="0"/>
              <w:rPr>
                <w:sz w:val="22"/>
                <w:szCs w:val="22"/>
                <w:lang w:eastAsia="en-US"/>
              </w:rPr>
            </w:pPr>
            <w:r>
              <w:rPr/>
              <w:t>тыс. 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75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98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3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8" w:hanging="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sz w:val="22"/>
                <w:szCs w:val="22"/>
                <w:lang w:eastAsia="en-US"/>
              </w:rPr>
            </w:pPr>
            <w:r>
              <w:rPr/>
              <w:t>Растениевод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31" w:hanging="0"/>
              <w:rPr>
                <w:sz w:val="22"/>
                <w:szCs w:val="22"/>
                <w:lang w:eastAsia="en-US"/>
              </w:rPr>
            </w:pPr>
            <w:r>
              <w:rPr/>
              <w:t>тыс. 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9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7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-1023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sz w:val="22"/>
                <w:szCs w:val="22"/>
                <w:lang w:eastAsia="en-US"/>
              </w:rPr>
            </w:pPr>
            <w:r>
              <w:rPr/>
              <w:t>Животновод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тыс. 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5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0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4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 w:before="0" w:after="200"/>
              <w:ind w:left="14" w:right="1013" w:firstLine="10"/>
              <w:rPr>
                <w:sz w:val="22"/>
                <w:szCs w:val="22"/>
                <w:lang w:eastAsia="en-US"/>
              </w:rPr>
            </w:pPr>
            <w:r>
              <w:rPr/>
              <w:t>Среднегодовая численность работников, занятых в с.-х. производств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</w:t>
            </w:r>
            <w:r>
              <w:rPr/>
              <w:t>че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1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46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3" w:hanging="0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Среднегодовая стоимость ОП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07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тыс. 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401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552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3" w:hanging="0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Суммарная мощность энергетических</w:t>
            </w:r>
          </w:p>
          <w:p>
            <w:pPr>
              <w:pStyle w:val="Normal"/>
              <w:shd w:fill="FFFFFF" w:val="clear"/>
              <w:spacing w:lineRule="exact" w:line="187"/>
              <w:ind w:right="48" w:firstLine="443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48" w:firstLine="4435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50" w:right="48" w:hanging="0"/>
              <w:rPr>
                <w:spacing w:val="-1"/>
              </w:rPr>
            </w:pPr>
            <w:r>
              <w:rPr>
                <w:spacing w:val="-1"/>
              </w:rPr>
              <w:t>л. с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48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9" w:hanging="0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тракторов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 </w:t>
            </w:r>
            <w:r>
              <w:rPr/>
              <w:t>шт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7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аловой сбор зер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15" w:hanging="0"/>
              <w:rPr>
                <w:sz w:val="22"/>
                <w:szCs w:val="22"/>
                <w:lang w:eastAsia="en-US"/>
              </w:rPr>
            </w:pPr>
            <w:r>
              <w:rPr/>
              <w:t>ц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64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5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538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6" w:hanging="0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ощадь посева зерновы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</w:t>
            </w:r>
            <w:r>
              <w:rPr/>
              <w:t>г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аловой надой моло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Cs/>
                <w:sz w:val="14"/>
                <w:szCs w:val="14"/>
              </w:rPr>
              <w:t>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7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1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5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6" w:hanging="0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головье кор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23" w:hanging="0"/>
              <w:rPr>
                <w:sz w:val="22"/>
                <w:szCs w:val="22"/>
                <w:lang w:eastAsia="en-US"/>
              </w:rPr>
            </w:pPr>
            <w:r>
              <w:rPr/>
              <w:t>го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6" w:hanging="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аловой привес живой массы КР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Cs/>
                <w:sz w:val="14"/>
                <w:szCs w:val="14"/>
              </w:rPr>
              <w:t>Ц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оголовье КР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</w:t>
            </w:r>
            <w:r>
              <w:rPr/>
              <w:t>го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3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5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ручено все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8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77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85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8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0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Затрат все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3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40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6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8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ручено от продажи зер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83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96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3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3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7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7" w:hanging="0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Затрачено на производство зер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8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8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1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7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8" w:hanging="0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ручено от продажи моло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4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2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2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Затрачено на производство моло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4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2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94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1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2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ручено от продажи ско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rPr>
                <w:sz w:val="22"/>
                <w:szCs w:val="22"/>
                <w:lang w:eastAsia="en-US"/>
              </w:rPr>
            </w:pPr>
            <w:r>
              <w:rPr/>
              <w:t>тыс.руб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5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25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8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23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Затрачено на получение привеса КР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тыс.руб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26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pacing w:val="-3"/>
          <w:sz w:val="28"/>
          <w:szCs w:val="28"/>
        </w:rPr>
        <w:t>Таблица 1.2</w:t>
      </w:r>
    </w:p>
    <w:p>
      <w:pPr>
        <w:pStyle w:val="Normal"/>
        <w:shd w:fill="FFFFFF" w:val="clear"/>
        <w:spacing w:before="634" w:after="0"/>
        <w:ind w:left="8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эффективности сельскохозяйственного производства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986"/>
        <w:gridCol w:w="1282"/>
        <w:gridCol w:w="998"/>
        <w:gridCol w:w="1133"/>
        <w:gridCol w:w="1138"/>
        <w:gridCol w:w="1066"/>
      </w:tblGrid>
      <w:tr>
        <w:trPr>
          <w:trHeight w:val="182" w:hRule="exact"/>
        </w:trPr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left="192" w:right="14" w:firstLine="48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6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59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200"/>
              <w:ind w:left="62" w:firstLine="37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Ед.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8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34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>
          <w:trHeight w:val="384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+ </w:t>
            </w:r>
            <w:r>
              <w:rPr/>
              <w:t>(-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298" w:hanging="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</w:tr>
      <w:tr>
        <w:trPr>
          <w:trHeight w:val="1526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34" w:hanging="0"/>
              <w:rPr/>
            </w:pPr>
            <w:r>
              <w:rPr/>
              <w:t>Произведено ВП на:</w:t>
            </w:r>
          </w:p>
          <w:p>
            <w:pPr>
              <w:pStyle w:val="Normal"/>
              <w:shd w:fill="FFFFFF" w:val="clear"/>
              <w:spacing w:lineRule="exact" w:line="379"/>
              <w:ind w:left="34" w:right="749" w:firstLine="10"/>
              <w:rPr/>
            </w:pPr>
            <w:r>
              <w:rPr/>
              <w:t xml:space="preserve">а) 100га с/х угод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left="34" w:right="749" w:firstLine="10"/>
              <w:rPr>
                <w:sz w:val="22"/>
                <w:szCs w:val="22"/>
                <w:lang w:eastAsia="en-US"/>
              </w:rPr>
            </w:pPr>
            <w:r>
              <w:rPr/>
              <w:t>б) 1 с/х работника в)100рубОПФ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6" w:hanging="0"/>
              <w:jc w:val="both"/>
              <w:rPr/>
            </w:pPr>
            <w:r>
              <w:rPr/>
              <w:t>т.руб./ га</w:t>
            </w:r>
          </w:p>
          <w:p>
            <w:pPr>
              <w:pStyle w:val="Normal"/>
              <w:shd w:fill="FFFFFF" w:val="clear"/>
              <w:spacing w:lineRule="exact" w:line="379"/>
              <w:ind w:left="10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.руб./ч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left="106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9" w:before="0" w:after="200"/>
              <w:ind w:left="182" w:right="101"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9" w:before="0" w:after="200"/>
              <w:ind w:left="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9" w:before="0" w:after="200"/>
              <w:ind w:left="264" w:right="192" w:firstLine="4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9" w:before="0" w:after="200"/>
              <w:ind w:left="288" w:right="25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7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8" w:hanging="0"/>
              <w:rPr>
                <w:sz w:val="22"/>
                <w:szCs w:val="22"/>
                <w:lang w:eastAsia="en-US"/>
              </w:rPr>
            </w:pPr>
            <w:r>
              <w:rPr/>
              <w:t>Фондообеспеч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68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руб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5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74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Энергообеспеч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74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.с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69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9" w:hanging="0"/>
              <w:rPr>
                <w:sz w:val="22"/>
                <w:szCs w:val="22"/>
                <w:lang w:eastAsia="en-US"/>
              </w:rPr>
            </w:pPr>
            <w:r>
              <w:rPr/>
              <w:t>Фондовооруж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т.руб.ч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69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hanging="0"/>
              <w:rPr>
                <w:sz w:val="22"/>
                <w:szCs w:val="22"/>
                <w:lang w:eastAsia="en-US"/>
              </w:rPr>
            </w:pPr>
            <w:r>
              <w:rPr/>
              <w:t>Энерговооруж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.с./ч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59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left="14" w:right="29" w:firstLine="5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Наличие тракторов на 100 га </w:t>
            </w:r>
            <w:r>
              <w:rPr/>
              <w:t>с/х угод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64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шт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4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5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rPr/>
            </w:pPr>
            <w:r>
              <w:rPr/>
              <w:t>Произведено на 100 га с/х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/>
              <w:t>угодий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/>
              <w:t>а) мол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б) привеса живой массы КР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6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9" w:before="0" w:after="200"/>
              <w:ind w:left="149" w:right="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9" w:before="0" w:after="200"/>
              <w:ind w:left="293" w:right="2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4" w:before="0" w:after="200"/>
              <w:ind w:left="235" w:right="2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 w:before="0" w:after="200"/>
              <w:ind w:left="202" w:right="2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right="600" w:firstLine="5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Произведено на 100 га </w:t>
            </w:r>
            <w:r>
              <w:rPr/>
              <w:t>пашни зер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5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1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right="422" w:firstLine="1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Приходится на 100 га с/х </w:t>
            </w:r>
            <w:r>
              <w:rPr/>
              <w:t>угодий КР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0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л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9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78" w:hanging="0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рожайность зер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9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73" w:hanging="0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дой на 1 коров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л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68" w:hanging="0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0" w:after="200"/>
              <w:ind w:right="403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Привес живой массы на 1 </w:t>
            </w:r>
            <w:r>
              <w:rPr/>
              <w:t>голову КР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87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л./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6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63" w:hanging="0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ибыль (убыток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0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ру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58" w:hanging="0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нтабель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94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54" w:hanging="0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ебестоимость зер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0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ру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49" w:hanging="0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ебестоимость мол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0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ру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49" w:hanging="0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оварная продук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6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ру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left="18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2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left="-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</w:t>
      </w:r>
    </w:p>
    <w:p>
      <w:pPr>
        <w:pStyle w:val="Normal"/>
        <w:shd w:fill="FFFFFF" w:val="clear"/>
        <w:spacing w:lineRule="auto" w:line="360"/>
        <w:ind w:left="-18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)3атраты на производство с.-х. продукции/Площадь с.-х. угодий х100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43" w:after="0"/>
        <w:ind w:left="-180" w:right="-6" w:firstLine="709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Затраты на производство с.-х. продукции/Среднегодовая численность работников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-180" w:right="-6" w:firstLine="709"/>
        <w:jc w:val="both"/>
        <w:rPr/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Затраты на производство с.-х.  продукции/Стоимость ОПФх100</w:t>
        <w:br/>
        <w:t xml:space="preserve">        2.Стоимость ОПФ/ Площадь с.-х.  угодий х100</w:t>
      </w:r>
    </w:p>
    <w:p>
      <w:pPr>
        <w:pStyle w:val="Normal"/>
        <w:shd w:fill="FFFFFF" w:val="clear"/>
        <w:spacing w:lineRule="auto" w:line="360"/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уммарная мощность энергетических ресурсов/ Площадь с.-х.  угодий х100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тоимость ОПФ/ Среднегодовая численность работников</w:t>
      </w:r>
    </w:p>
    <w:p>
      <w:pPr>
        <w:pStyle w:val="Normal"/>
        <w:shd w:fill="FFFFFF" w:val="clear"/>
        <w:spacing w:lineRule="auto" w:line="360"/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Суммарная мощность энергетических ресурсов/ Среднегодовая численность работников</w:t>
      </w:r>
    </w:p>
    <w:p>
      <w:pPr>
        <w:pStyle w:val="Normal"/>
        <w:shd w:fill="FFFFFF" w:val="clear"/>
        <w:spacing w:lineRule="auto" w:line="360" w:before="1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личие тракторов/ Площадь с.-х.  угодий х100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а) валовой надой молока/ площадь с.-х.  угодий х100</w:t>
      </w:r>
    </w:p>
    <w:p>
      <w:pPr>
        <w:pStyle w:val="Normal"/>
        <w:shd w:fill="FFFFFF" w:val="clear"/>
        <w:spacing w:lineRule="auto" w:line="360"/>
        <w:ind w:left="-18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аловой привес живой массы/ Площадь с.-х.  угодий х100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Валовой сбор зерна/ Площадь пашни х1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 xml:space="preserve"> Поголовье КРС/ Площадь пашни х1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Валовой сбор зерна/ Площадь посева зернов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аловой надой молока/ Поголовье коров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right="-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Валовой привес живой массы КРС/ Поголовье КРС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-180" w:right="-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Выручено всего - Затрачено всего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-180" w:right="-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(Выручено всего - Затрачено всего)/ Затрачено всего х100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-180" w:right="-6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Затрачено на производство зерновых/ Валовой сбор зерн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-180" w:right="-6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Затрачено на производство молока/ Валовой надой молок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Выручено всего</w:t>
      </w:r>
    </w:p>
    <w:p>
      <w:pPr>
        <w:pStyle w:val="Normal"/>
        <w:shd w:fill="FFFFFF" w:val="clear"/>
        <w:spacing w:lineRule="exact" w:line="470"/>
        <w:jc w:val="both"/>
        <w:rPr/>
      </w:pPr>
      <w:r>
        <w:rPr>
          <w:color w:val="000000"/>
          <w:sz w:val="28"/>
          <w:szCs w:val="28"/>
        </w:rPr>
        <w:t>Рассмотрев данные, представленным в таблице 1.1 и 1.2, можно сделать отметить тенденцию к увеличению практически всех показателей, что, на наш взгляд, указывает на развитие</w:t>
      </w:r>
      <w:r>
        <w:rPr>
          <w:sz w:val="28"/>
          <w:szCs w:val="28"/>
        </w:rPr>
        <w:t xml:space="preserve"> ЗАО «Богодуховское» Павлоградского района</w:t>
      </w:r>
      <w:r>
        <w:rPr>
          <w:color w:val="000000"/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Таблица 1.1 </w:t>
      </w:r>
      <w:r>
        <w:rPr>
          <w:sz w:val="28"/>
          <w:szCs w:val="28"/>
        </w:rPr>
        <w:t>Основные экономические показатели производственно-финансовой</w:t>
      </w:r>
      <w:r>
        <w:rPr/>
        <w:t xml:space="preserve"> </w:t>
      </w:r>
      <w:r>
        <w:rPr>
          <w:spacing w:val="-2"/>
          <w:sz w:val="28"/>
          <w:szCs w:val="28"/>
        </w:rPr>
        <w:t>деятельности предприятия….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280" w:after="28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8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0:00Z</dcterms:created>
  <dc:creator>1133</dc:creator>
  <dc:description/>
  <cp:keywords/>
  <dc:language>en-US</dc:language>
  <cp:lastModifiedBy>User</cp:lastModifiedBy>
  <dcterms:modified xsi:type="dcterms:W3CDTF">2015-10-13T05:49:00Z</dcterms:modified>
  <cp:revision>9</cp:revision>
  <dc:subject/>
  <dc:title/>
</cp:coreProperties>
</file>