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дания для контрольной работы №1 по дисциплине «Немецкий яз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.Поставьте глагол «sei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s  Wetter … schlec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Tage … sch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Es … dunk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s Kind … mu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2.Поставьте глагол «habe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as … Sie hie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ch … einen Bleistif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ie auch einen Bleistif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Nein, ich … einen Kugelschrei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3.Образуйте предложения в презенсе (применяя порядок слов настоящего времени), обращая внимание на склонение существительных и артиклей, а также на спряжение глаголов и падежные предлоги. Перевед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едлож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97" w:hanging="36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Der Vater, um, aufstehen, 7, Uh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97" w:hanging="36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Erledigen, die Arbeit, die Schul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97" w:hanging="36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Der Student, aufmerksam, zuhor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97" w:hanging="36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Bei, jeder, wir, Frage, die Prufung, beantwort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4.Составьте предложения с обратным порядком слов. Поставьте в начало предложения дополн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Niemand arbeitet mehr auf dem Fel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Alle Arbeiter sind  schon langst zu Hau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Mond steigt langsam emp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Tiefer Frieden liegt uber der We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5.Сделайте предложения упражнения № 3 отрицательными, используя nein, nicht, ke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6.Найдите возможные выра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mit                    der            Thomas Mann            романы Томаса Ман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aus                     von           Mitarbeitern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емьи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боч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die  Romane      der             Arbeiterfamilie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говаривать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боте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von                    den           Arbeit sprechen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трудника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7.Дополните личные местоим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schreiben gut.  …antwortet gut.  Wann kommst  … zum Unterricht?  …grusst die Student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arbeitet heute gut.  Lernen … Deutsch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8.Замените существительные личными местоимен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Der Larm raubt dem Gelehrten die Ruh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Der deutsche Student zeigt dem Auslander die Univers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Ich habe diese Neuigkeit schon geho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Mein Freund hat diese Neuigkeit  meiner Freundin mitgetei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  <w:lang w:val="de-DE"/>
        </w:rPr>
        <w:t>9.</w:t>
      </w:r>
      <w:r>
        <w:rPr>
          <w:b/>
          <w:color w:val="000000"/>
          <w:sz w:val="20"/>
          <w:szCs w:val="20"/>
        </w:rPr>
        <w:t>Вставьт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притяжательны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местоимения</w:t>
      </w:r>
      <w:r>
        <w:rPr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1. Der Beamte ist zufrieden mit … Stellung, mit … Geha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2. Der Beamte liebt … Kinder, …Arbeit, …Beru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3. Die Hausfrau sorgt fur … Familie, fur … Man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4. Sie sorgt fur die Sauberkeit … </w:t>
      </w:r>
      <w:r>
        <w:rPr>
          <w:color w:val="000000"/>
          <w:sz w:val="20"/>
          <w:szCs w:val="20"/>
        </w:rPr>
        <w:t>Wasche, …Haus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Поставьте соответствующее возвратное местоим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e-DE"/>
        </w:rPr>
        <w:t>1. Ich erfreue … der besten Gesundhe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2. Er enthalt … in dieser Sache jedes Urtei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3. Du erinnerst …deiner alten Urgrossmutter noch sehr deutl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4. Wir beschuldigen … der Undankbarkeit gegen unsere Freun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  <w:lang w:val="de-DE"/>
        </w:rPr>
        <w:t xml:space="preserve">11. </w:t>
      </w:r>
      <w:r>
        <w:rPr>
          <w:b/>
          <w:color w:val="000000"/>
          <w:sz w:val="20"/>
          <w:szCs w:val="20"/>
        </w:rPr>
        <w:t>Дополнит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окончания</w:t>
      </w:r>
      <w:r>
        <w:rPr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Der  eine liebt dies-  Bier, der andere jen- , der dritte gar kein-. Ich liebe solch- Menschen nicht. Vor solch-  Menschen muss man sich huten. Mit dies- (solch-) Kenntnissen  kommst du durch die  ganze We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  <w:lang w:val="de-DE"/>
        </w:rPr>
        <w:t xml:space="preserve">12. </w:t>
      </w:r>
      <w:r>
        <w:rPr>
          <w:b/>
          <w:color w:val="000000"/>
          <w:sz w:val="20"/>
          <w:szCs w:val="20"/>
        </w:rPr>
        <w:t>Дополнит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окончания</w:t>
      </w:r>
      <w:r>
        <w:rPr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Wir haben einen klein- Garten, der von einem eisern- Zaun umgegeben ist. Vorn am Eingang steht eine solch gross- Menge der herrlichst-  bunt- Blumen, dass wir in jedem neu- Sommer an ihren gelb-, rot- und blau- Bluten freuen. Alle vorrubergehend- Leute sehen hinein, und mancher sagt:»Welch herrlich- Blumen! Und so viel bunt- Farben auf diesem klein- Stuckchen der Erde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Поставьте прилагательные в одной из 3-х степеней срав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Der Vater meines Freundes ist ebenso (alt) (meine) Mut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Die Sperlingsgasse ist viel (schmal) (die) breite Stras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Dahlem ist einer der (schon) Stadtteile Berli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de-DE"/>
        </w:rPr>
        <w:t>Hannover war eine viel (hubsch) Stadt Stett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4. Какое вопросительное слово нужно употреб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n … Jahrhundert leben  w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hoch ist der Baum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Hohe hat die Wolk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eit ist Potsdam von Berli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lang ist  die Donau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омендуем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Бориско Н.Ф. Бизнес-курс немецкого языка. Киев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.Завьялова В.М., Ильина Л.В. Практический курс немецкого языка. Начальный этап. М.,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Маслова Н.П. Немецкий язык. Учебник для образовательных учреждений МВД России. Омск, 1998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Носков С.А. Самоучитель немецкого языка. Минск, 2002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дания для контрольной работы №1 по дисциплине «Немецкий яз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ариант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de-DE"/>
        </w:rPr>
        <w:t xml:space="preserve">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.Поставьте глагол «sei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ir … fleissi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ch … Ingenieur von Beru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s … eine Taf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hr immer fleissi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2. Поставьте глагол «habe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Oleg Below … ein Bu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u auch ein Buch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Nein, ich … kein Bu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Wir …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Unterric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3.Образуйте предложения в презенсе (применяя порядок слов настоящего времени), обращая внимание на склонение существительных и артиклей, а также на спряжение глаголов и падежные предлоги. Перевед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едлож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Widersprechen, die Mutter, 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Die Uhr, der Taschendieb, stehlen, aus, die Tasch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Schlecht, verderben, Sitten, gut, Beispiele, imm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Wer, von, auf, die Erde, die Bank, spring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4.Составьте предложения с обратным порядком слов. Поставьте в начало предложения дополн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s Kind wirft den Ball in das Wass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Sonne sinkt am Abend an den Rand des Himme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Vogel singen in den Buschen ihr letztes Lie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Frosche quaken in den Sumpf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5.Сделайте предложения упражнения № 3 отрицательными, используя nein, nicht, ke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6.Найдите возможные выра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Detektiv             der              Stadt Berdsk              детектив по профе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mit                     dem            Beruf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рода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Берд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nach                   dem            Bus fahren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втобу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aus                      von             Weltkrieg                  после второй мировой вой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лич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preche Franzosisch  …lernen English.  …arbeitet am Morgen.  … macht Fehler.  …pruft die Hausaufgabe.  … ubersetzt richti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8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Заме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существитель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личными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ми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 Der Gelehrte opfert der Wissenschaft seine Gesundhe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Die Schneiderin macht der Mutter ein neues Klei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Ich zeige dem Freund das Bil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 Ich sende den Eltern eine Nachric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9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Вставь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итяжатель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 Ich liebe dieses Land mit … Klima, mit … Flussen, …Pflanzenwe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Die Kinder sehen sich nach … Vater, nach … Mut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Der Student besucht am Vormittag … Vorlesun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 Die Studenten folgen aufmerksam den Worten … Lehrers und schreiben … Vorlesung in …Hef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0. Поставьте соответствующее возвратное местоим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1. Sie schamt … ihrer Unwissenhe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Ihr bedient … euerer guten Beziehun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Sie klagen … einer schweren Nachlassigkeit 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 Ich suche … einen Plat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1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Sie sprachen von dies- und jen-. In ein- solch- Auto mochte  ich  auch fahren! In solch- ein- Auto bin ich gestern gefahren. Mit dies- Fuller schreibe ich nicht so gut wie mit jen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2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nach folgt ein Platzchen von derselben viereckig- Form. Hierher hat unsere fleissig- Mutter manche nutzlich- Gemuse gepflanzt damit wahrend des ganz- Sommers immer Frisch- Salat, rot- Redieschen oder grun- Gurken da sind und keine notig- Kuchenkrauter fehl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3. Поставьте прилагательные в одной из 3-х степеней срав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Mein Messer ist viel (scharf und gut) dei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Ist dies der (kurz) Weg zur Uni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Es ist nicht der (kurz), aber der (gut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Die (alt) Studenten arbeiten viel (fleissig) der (jung); d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Prufungskandidaten arbeiten (fleissig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4. Какое вопросительное слово нужно употреб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Tage hat der Janu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geht es 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geht bei uns im Sommer die Sonne auf, und … geht  sie unte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ekunden hat eine Stund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Tag ist morg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омендуем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Бориско Н.Ф. Бизнес-курс немецкого языка. Киев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.Завьялова В.М., Ильина Л.В. Практический курс немецкого языка. Начальный этап. М.,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Маслова Н.П. Немецкий язык. Учебник для образовательных учреждений МВД России. Омск, 199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Носков С.А. Самоучитель немецкого языка. Минск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дания для контрольной работы №1 по дисциплине «Немецкий яз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  <w:t>Вариант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.Поставьте глагол «sei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s … Buch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u … 16 Jahre a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er schon ferti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Chris … der jungste in seiner Famil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2.Поставьте глагол «habe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hr auch Unterrich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Ja, wir …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Unterric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Lehrer fragt den Horer: «… Sie eine Frage?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Horer antwortet: «Nein, ich … keine Frage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3.Образуйте предложения в презенсе (применяя порядок слов настоящего времени), обращая внимание на склонение существительных и артиклей, а также на спряжение глаголов и падежные предлоги. Перевед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едлож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Fuhren, der Hirt, in, die Schafe, der Wald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Fahren, mit, mit wem, nach, wir, der Bus, Haus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Alle, zerbrechen, der Bruder, klein, Spielsachen, wahrend, das Spiel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Das Kind, der Ball, in das Wasser, werf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4.Составьте предложения с обратным порядком слов. Поставьте в начало предложения дополн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Mucken spielen in der Luf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Freunde gehen durch die Stadt spazier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ir sitzen hier schon gegen eine Stun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Professor bringt seinem Aspiranten ein Bu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5. Сделайте предложения упражнения № 3 отрицательными, используя nein, nicht, ke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6. Найдите возможные выра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nach                 der                 Lehrplan                   ехать в Берл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bei                     -                     Berlin fahren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хорошей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годе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nach                  dem               Tur gehen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чебному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л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zu                      dem               guten Wetter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дти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ве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лич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verbringen diese Wochenende sehr gut.  …schenkt der Mutter die  Blume.  Arbeitet .. abends?   …ubersetzt falsch.  Studieren … an  der Fachschule?  …schreibt den Aufsat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8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Заме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существитель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личными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ми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 Der Diplomat verrat den Feinden kein Geheimn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Der Arzt machte dem Kranken grosse Hoffnun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Die Bank borgt den Kaufleuten Gel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 Der Professor gibt den Studenten das Worterbu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9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Вставь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итяжатель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 Das Madchen arbeitet und spielt mit den Kindern und … Schulfreund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Abends geht sie mit … Bekannten ins Thea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Der Junge ist mit …Arbeit sehr zufried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 Die Kinder gehen mit … Eltern bis zur Kinderkrip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0. Поставьте соответствующее возвратное местоим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 Er bestellt … noch ein Glas Bi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Sie helfen …so gut sie konn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Sie kauft … einen Mant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4. Der Mantel sitzt … gu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1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 eine liebt dies-  Bier, der andere jen- , der dritte gar kein-. Ich liebe solch- Menschen nicht. Vor solch-  Menschen muss man sich huten. Mit dies- (solch-) Kenntnissen  kommst du durch die  ganze We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2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ir haben einen klein- Garten, der von einem eisern- Zaun umgegeben ist. Vorn am Eingang steht eine solch gross- Menge der herrlichst-  bunt- Blumen, dass wir in jedem neu- Sommer an ihren gelb-, rot- und blau- Bluten freuen. Alle vorrubergehend- Leute sehen hinein, und mancher sagt:»Welch herrlich- Blumen! Und so viel bunt- Farben auf diesem klein- Stuckchen der Erde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3. Поставьте прилагательные в одной из 3-х степеней срав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Vater meines Freundes ist ebenso (alt) (meine) Mut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Sperlingsgasse ist viel (schmal) (die) breite Stras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hlem ist einer der (schon) Stadtteile Berli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Hannover war eine viel (hubsch) Stadt Stett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4. Какое вопросительное слово нужно употреб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st er von Beruf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pat ist 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st die Uh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fehlt heut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Jahreszeit haben wir jetz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омендуем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Бориско Н.Ф. Бизнес-курс немецкого языка. Киев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.Завьялова В.М., Ильина Л.В. Практический курс немецкого языка. Начальный этап. М.,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Маслова Н.П. Немецкий язык. Учебник для образовательных учреждений МВД России. Омск, 1998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Носков С.А. Самоучитель немецкого языка. Минск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дания для контрольной работы №1 по дисциплине «Немецкий яз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ариант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.Поставьте глагол «sei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as … Sie von Beruf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hr … aus der Bundesrepubli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Die Stunde … zu En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Nina … wahrscheinlich kran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2.Поставьте глагол «habe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hr Hefte und Buche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Er … Hefte und Buch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u eine Uh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Wadim Krylow … ein Worterbu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3.Образуйте предложения в презенсе (применяя порядок слов настоящего времени), обращая внимание на склонение существительных и артиклей, а также на спряжение глаголов и падежные предлоги. Перевед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едлож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Zwei, gelten, nach, mein, Pass, Jahre, die Verfassun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In, das Lotto, gewinnen, oft, die Mensch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Uber, der Stock, springen, der Hun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Singen, die Nachtigall, in, die Nacht, wie, ein, Sanger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4.Составьте предложения с обратным порядком слов. Поставьте в начало предложения дополн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Lehrer erklart den Studenten diese Reg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Mutter schenkt ihrer Tochter ein Bu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Horer schreiben eine Ubun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ch schreibe meinem Kollegen einen Brie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5.Сделайте предложения упражнения № 3 отрицательными, используя nein, nicht, ke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 xml:space="preserve">6.Найдите возможные выражения: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aus                   der                 Erlernen                    выходить из моды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bei                   der                 Reise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гласно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ории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laut                  der                 Theorie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учении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wahrend           dem              Mode kommen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о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ремя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утешествия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7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лич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Wann beginnt …die Arbeit?  …kommen in Moskau   an.  Teilst … an dieser Diskussion teil? …lernen   Deutsch.  …macht  Fehler. …arbeitet am Morg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  <w:lang w:val="de-DE"/>
        </w:rPr>
        <w:t>8.</w:t>
      </w:r>
      <w:r>
        <w:rPr>
          <w:b/>
          <w:color w:val="000000"/>
          <w:sz w:val="20"/>
          <w:szCs w:val="20"/>
        </w:rPr>
        <w:t>Заменит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существительны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личными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местоимениями</w:t>
      </w:r>
      <w:r>
        <w:rPr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. Die Kinder helfen der Mutter in dem Gart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2. Das Madchen schenkt  der Lehrerin  die Blu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3. Die Schneiderin macht dem Vater den neuen Anzu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4. Er zeigt den Freunden  die Ansichtskar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  <w:lang w:val="de-DE"/>
        </w:rPr>
        <w:t>9.</w:t>
      </w:r>
      <w:r>
        <w:rPr>
          <w:b/>
          <w:color w:val="000000"/>
          <w:sz w:val="20"/>
          <w:szCs w:val="20"/>
        </w:rPr>
        <w:t>Вставьт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притяжательные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местоимения</w:t>
      </w:r>
      <w:r>
        <w:rPr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. Der Student besucht am Nachmittag … Vorlesun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2. Die Hausfrau sorgt fur … Familie, fur …Man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3. Morgen geht er mit … Freundin ins Ki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de-DE"/>
        </w:rPr>
        <w:t xml:space="preserve">4. Das Madchen sieht sich nach … </w:t>
      </w:r>
      <w:r>
        <w:rPr>
          <w:color w:val="000000"/>
          <w:sz w:val="20"/>
          <w:szCs w:val="20"/>
        </w:rPr>
        <w:t>Elter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Поставьте соответствующее возвратное местоим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. Wir konnen … diese Dummheit nich verzeih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2. Er enthalt … in dieser Sache jades Urtei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3. Ihr bedient … euerer  guten Beziehun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4. Er bestellt … noch ein Glas Bi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1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ie sprachen von dies- und jen-. In ein- solch- Auto mochte  ich  auch fahren! In solch- ein- Auto bin ich gestern gefahren. Mit dies- Fuller schreibe ich nicht so gut wie mit jen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2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nach folgt ein Platzchen von derselben viereckig- Form. Hierher hat unsere fleissig- Mutter manche nutzlich- Gemuse gepflanzt damit wahrend des ganz- Sommers immer Frisch- Salat, rot- Redieschen oder grun- Gurken da sind und keine notig- Kuchenkrauter fehl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3. Поставьте прилагательные в одной из 3-х степеней срав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Mein Messer ist viel (scharf und gut) dei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st dies der (kurz) Weg zur Uni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Es ist nicht der (kurz), aber der (gut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(alt) Studenten arbeiten viel (fleissig) der (jung); die Prufungskandidaten arbeiten (fleissig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4. Какое вопросительное слово нужно употреб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Tag ist heut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fahrt der Zu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Monat ist jetz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haben wir Feri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alt sind Si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екомендуем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Бориско Н.Ф. Бизнес-курс немецкого языка. Киев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Завьялова В.М., Ильина Л.В. Практический курс немецкого языка. Начальный этап. М.,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Маслова Н.П. Немецкий язык. Учебник для образовательных учреждений МВД России. Омск, 1998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Носков С.А. Самоучитель немецкого языка. Минск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дания для контрольной работы №1 по дисциплине «Немецкий яз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ариант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.Поставьте глагол «sei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Hausaufgabe … leic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Antworten … gu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s … ein Kugelschrei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Hefte … bla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2.Поставьте глагол «haben» в правильной форме в настоящем врем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hr heute eine Ubersetzun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ie … einen Freun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ie eine Freundi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Morgen … er Unterric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3.Образуйте предложения в презенсе (применяя порядок слов настоящего времени), обращая внимание на склонение существительных и артиклей, а также на спряжение глаголов и падежные предлоги. Перевед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едлож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Fressen, die Wolfe, die Schaf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Wie, sie, es, geh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Einfallen, was, si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Helfen, in, der Garten, die Jungen, die Mut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4.Составьте предложения с обратным порядком слов. Поставьте в начало предложения дополн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Er gibt dem Madchen eine Zeitun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ie schreibt ihren Eltern jede Woche einen Brie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ch danke meinem Freund fur das Geschen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Er geht um 9 Uhr aus dem Ha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5.Сделайте предложения упражнения № 3 отрицательными, используя nein, nicht, ke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6.Найдите возможные выра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Detektiv       der          Stadt Berdsk             детектив по профе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mit               dem         Beruf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рода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Берд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nach             dem         Bus fahren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втобу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aus                von          2. Weltkrieg             после второй мировой вой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лич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verbringen diese Wochenende sehr gut.  …schenkt der Mutter die  Blume.  Arbeitet .. abends?   …ubersetzt falsch.  Studieren … an  der Fachschule?  …schreibt den Aufsat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8.Замените существительные личными местоимен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Der Larm raubt dem Gelehrten die Ruh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Der deutsche Student zeigt dem Auslander die Univers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Ich habe diese Neuigkeit schon geho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Mein Freund hat diese Neuigkeit  meiner Freundin mitgetei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9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Вставь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ритяжательны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местоиме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1.Das Madchen arbeitet und spielt mit den Kindern und … Schulfreund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2.Abends geht sie mit … Bekannten ins Thea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3.Der Junge ist mit …Arbeit sehr zufried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lang w:val="de-DE"/>
        </w:rPr>
      </w:pPr>
      <w:r>
        <w:rPr>
          <w:color w:val="000000"/>
          <w:sz w:val="20"/>
          <w:szCs w:val="20"/>
          <w:lang w:val="de-DE"/>
        </w:rPr>
        <w:t>4. Die Kinder gehen mit … Eltern bis zur Kinderkrip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0. Поставьте соответствующее возвратное местоиме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 Ich erfreue … der besten Gesundhe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2. Er enthalt … in dieser Sache jedes Urtei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3. Du erinnerst …deiner alten Urgrossmutter noch sehr deutl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4. Wir beschuldigen … der Undankbarkeit gegen unsere Freun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11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ополните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окончания</w:t>
      </w:r>
      <w:r>
        <w:rPr>
          <w:rFonts w:cs="Times New Roman CYR" w:ascii="Times New Roman CYR" w:hAnsi="Times New Roman CYR"/>
          <w:b/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Der  eine liebt dies-  Bier, der andere jen- , der dritte gar kein-. Ich liebe solch- Menschen nicht. Vor solch-  Menschen muss man sich huten. Mit dies- (solch-) Kenntnissen  kommst du durch die  ganze We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lang w:val="de-D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2. Дополните оконча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 xml:space="preserve">Wir haben einen klein- Garten, der von einem eisern- Zaun </w:t>
      </w:r>
      <w:r>
        <w:rPr>
          <w:color w:val="000000"/>
          <w:sz w:val="20"/>
          <w:szCs w:val="20"/>
          <w:lang w:val="de-DE"/>
        </w:rPr>
        <w:t>umgegeben</w:t>
      </w:r>
      <w:r>
        <w:rPr>
          <w:color w:val="00000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i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Vorn am Eingang steht eine solch gross- Menge der herrlichst-  bunt- Blumen, dass wir in jedem neu- Sommer an ihren gelb-, rot- und blau- Bluten freuen. Alle vorrubergehend- Leute sehen hinein, und mancher sagt:»Welch herrlich- Blumen! Und so viel bunt- Farben auf diesem klein- Stuckchen der Erde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3. Поставьте прилагательные в одной из 3-х степеней срав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er Vater meines Freundes ist ebenso (alt) (meine) Mutt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ie Sperlingsgasse ist viel (schmal) (die) breite Stras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Dahlem ist einer der (schon) Stadtteile Berli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Hannover war eine viel (hubsch) Stadt Stett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4. Какое вопросительное слово нужно употреб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st er von Beruf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spat ist 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ist die Uh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de-D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lang w:val="de-DE"/>
        </w:rPr>
        <w:t>fehlt heute?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Jahreszeit haben wir jetz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омендуем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Бориско Н.Ф. Бизнес-курс немецкого языка. Киев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.Завьялова В.М., Ильина Л.В. Практический курс немецкого языка. Начальный этап. М.,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Маслова Н.П. Немецкий язык. Учебник для образовательных учреждений МВД России. Омск, 199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Носков С.А. Самоучитель немецкого языка. Минск, 200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0:00Z</dcterms:created>
  <dc:creator>Рудаков</dc:creator>
  <dc:description/>
  <cp:keywords/>
  <dc:language>en-US</dc:language>
  <cp:lastModifiedBy>User</cp:lastModifiedBy>
  <cp:lastPrinted>2010-04-06T16:32:00Z</cp:lastPrinted>
  <dcterms:modified xsi:type="dcterms:W3CDTF">2015-10-15T07:02:00Z</dcterms:modified>
  <cp:revision>13</cp:revision>
  <dc:subject/>
  <dc:title/>
</cp:coreProperties>
</file>