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360"/>
        <w:ind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56"/>
        <w:gridCol w:w="562"/>
      </w:tblGrid>
      <w:tr>
        <w:trPr>
          <w:trHeight w:val="488" w:hRule="atLeast"/>
        </w:trPr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..</w:t>
            </w:r>
          </w:p>
        </w:tc>
        <w:tc>
          <w:tcPr>
            <w:tcW w:w="562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-132" w:right="142" w:firstLine="1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82" w:hRule="atLeast"/>
        </w:trPr>
        <w:tc>
          <w:tcPr>
            <w:tcW w:w="9498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ТЕОРЕТИЧЕСКИЙ АНАЛИЗ ПРОБЛЕМЫ ПСИХОЛОГО-ПЕДАГОГИЧЕСКОЙ КОРРЕКЦИИ АГРЕССИВНОГО ПОВЕДЕНИЯ ДЕТЕЙ МЛАДШЕГО ШКОЛЬНОГО ВОЗРАСТА…………………………….</w:t>
            </w:r>
          </w:p>
        </w:tc>
        <w:tc>
          <w:tcPr>
            <w:tcW w:w="562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32" w:right="142" w:firstLine="1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2" w:firstLine="1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9498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>Типичные нарушения поведения детей и их причины …………………</w:t>
            </w:r>
          </w:p>
        </w:tc>
        <w:tc>
          <w:tcPr>
            <w:tcW w:w="562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color w:val="000000"/>
                <w:sz w:val="28"/>
                <w:szCs w:val="28"/>
              </w:rPr>
              <w:t xml:space="preserve"> Психолого-педагогическая характеристика агрессивного поведения детей младшего школьного возраста …………………………………………</w:t>
            </w:r>
          </w:p>
        </w:tc>
        <w:tc>
          <w:tcPr>
            <w:tcW w:w="562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-132" w:firstLine="1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88" w:hRule="atLeast"/>
        </w:trPr>
        <w:tc>
          <w:tcPr>
            <w:tcW w:w="9498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нятия о психолого-педагогической коррекции агрессивного поведения и принципах её построения………………………………………..</w:t>
            </w:r>
          </w:p>
        </w:tc>
        <w:tc>
          <w:tcPr>
            <w:tcW w:w="562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32" w:right="-90" w:firstLine="1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-132" w:right="-90" w:firstLine="1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463" w:hRule="atLeast"/>
        </w:trPr>
        <w:tc>
          <w:tcPr>
            <w:tcW w:w="9498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4. Методы и формы коррекции агрессивного поведения младших школьников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РГАНИЗАЦИЯ ПСИХОЛОГО–ПЕДАГОГИЧЕСКОЙ КОРРЕКЦИИ АГРЕСИВНОГО  ПОВЕДЕНИЯ УЧАЩИХСЯ НАЧАЛЬНОЙ ШКОЛЫ.……………………………………………………………………….</w:t>
            </w:r>
          </w:p>
        </w:tc>
        <w:tc>
          <w:tcPr>
            <w:tcW w:w="562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991" w:hRule="atLeast"/>
        </w:trPr>
        <w:tc>
          <w:tcPr>
            <w:tcW w:w="9498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  Практическая деятельность по психолого – педагогической коррекции агрессивного поведения детей младшего школьного возраста………………..</w:t>
            </w:r>
          </w:p>
        </w:tc>
        <w:tc>
          <w:tcPr>
            <w:tcW w:w="562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32" w:right="142" w:firstLine="1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976" w:hRule="atLeast"/>
        </w:trPr>
        <w:tc>
          <w:tcPr>
            <w:tcW w:w="9498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цедура и методика диагностики агрессивного поведения младших школьников……………………………………………………………………..</w:t>
            </w:r>
          </w:p>
        </w:tc>
        <w:tc>
          <w:tcPr>
            <w:tcW w:w="562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32" w:right="142" w:firstLine="1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ланирование и проведение коррекционной работы по устранению агрессивного поведения младших школьников……………………………...</w:t>
            </w:r>
          </w:p>
        </w:tc>
        <w:tc>
          <w:tcPr>
            <w:tcW w:w="562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32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819" w:hRule="atLeast"/>
        </w:trPr>
        <w:tc>
          <w:tcPr>
            <w:tcW w:w="9498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360"/>
              <w:ind w:left="435" w:hanging="435"/>
              <w:jc w:val="both"/>
              <w:rPr/>
            </w:pPr>
            <w:r>
              <w:rPr>
                <w:sz w:val="28"/>
                <w:szCs w:val="28"/>
              </w:rPr>
              <w:t>2.4. Анализ и интерпретация  диагностики проявления агрессивного поведения  детей младшего школьного возраста.………………………...</w:t>
            </w:r>
          </w:p>
          <w:p>
            <w:pPr>
              <w:pStyle w:val="Normal"/>
              <w:spacing w:lineRule="auto" w:line="360"/>
              <w:ind w:left="435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….  91</w:t>
            </w:r>
          </w:p>
          <w:p>
            <w:pPr>
              <w:pStyle w:val="Normal"/>
              <w:spacing w:lineRule="auto" w:line="360"/>
              <w:ind w:left="435" w:hanging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    93</w:t>
            </w:r>
          </w:p>
        </w:tc>
        <w:tc>
          <w:tcPr>
            <w:tcW w:w="562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944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Баркан А. Практическая психология для родителей или Как научиться понимать своего ребенка. М. 20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езруких М.М. Проблемные дети.</w:t>
      </w:r>
      <w:r>
        <w:rPr/>
        <w:t xml:space="preserve"> –</w:t>
      </w:r>
      <w:r>
        <w:rPr>
          <w:sz w:val="28"/>
          <w:szCs w:val="28"/>
        </w:rPr>
        <w:t xml:space="preserve"> М.: УРАЛ.-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 А.С. Теория педагогической диагностики и предупреждения отклонений в поведении школьников. – М.: 2003. – 33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ковиц Л. Агрессия: причины, последствия и контроль. – СПб.: прайм – ЕВРОЗНАК, 2007. – 5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еслав Г. Э. Психокоррекция детской агрессивности. Учебное пособие. СПб.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эрон Р., Ричардсон Д. Агрессия. – Спб.: Питер, 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га А.Я. Психодиагностика отклоняющегося поведения ребенка без аномалий психического развития / Психологический статус личности в различных социальных условиях: развитие, диагностика и коррекция. – М.: МГПИ. – 2002. – С. 142–16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това Д. Как снять агрессивность детей // Начальная школа. – 2003. – №8. – с.55-5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игре: Пособие для педагога./ Составлен А. К. Бондаренко, А. И. Матусик. – 2-е издание переработанное и дополненное. – М.: Просвещение, 2003. – 4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С. Педагогическая психология / Под редакцией В.В. Давыдова. – М.: Педагогика–Пресс, 2002. – 36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ыдова В. В. Психологический словарь. – М.: Хэлтон, 2004. – 66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ченко М.И. Краткий психологический словарь. – М.: Хэлтон, 2009. – 3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 А.Г. Агрессия в младшем школьном возрасте. Диагностика и коррекция. – М.: Генезис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иколопов С.Н. Понятие агрессии в современной психологии / С.Н. Ениколопов //Прикладная психология. – 2001. – № 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 А.И. Как предупредить отклонения в поведении детей. – М., 2008. –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юбин Л.М. Психология асоциального поведения несовершеннолетних. – М., 2001. – 1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йберг Ю.А. Психология девиантного поведения: Учебное пособие для вузов. – М.: Сфера, 2001. – 16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ова С.Л. Детская агрессия. – СПб: ПИТЕР. – 2004. – 1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ейко Я. Ю. Гендерные аспекты агрессивности. – М.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ченова Е.Е. Детская агрессивность как качество личности: Дис. ... канд. психол. наук. - М., 2000. - 193 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поведения детей. Практическое руководство. Стратегия и методы / Брак У. Б., Лаут Г. В. – М.: Академия. 2005. – 12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лева А.Д. Алексеева Л.Д. Диагностика и коррекции агрессивности ребенка. – М., 2007. – 25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вцев В.Н. Социальные отклонения. – М.: Юридическая литература, 2002. – 3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арина Г.Ф. Коррекционная педагогика в начальном образовании. – М.: АКАДЕМИЯ, 2001. – 3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берг Ю.А. Психология девиантного поведения: Учеб. пособие для вузов. - М: Сфера, 2001. -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това Е.К., Монина Г.Б. Психокоррекционная работа с гиперактивными, агрессивными, тревожными и аутичными детьми. – СПб., 2009. – 32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тов Н.Д. Психическое состояние агрессии// Вопр. психологии, № 6, 2010.– С. 168–17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а О.А. Развивающая и коррекционная работа с детьми. – М.: Педагогическое общество России. – 2000. – 28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гинский, Ю.Б. Агрессивность детей и подростков: распознавание, лечение, профилактика. Изд. 2-е стереотип. / Ю.Б. Можгинский. - М.: Когито-Центр, 2008. - 18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нзон Э. Индивидуальный подход к трудным учащимся. – Кишинев: Лумина, 2001. – 1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ов Р.С. Психология 1 Т. - М.: "Владос", 2003. - 433 с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а А.А. Общая психокоррекция. - М.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словарь / под редакцией Мещерякова Б.Г., Зинченко В. П. – М.: Психология, 2005. – 77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словарь / под редакцией В.В. Давыдова. – М.: Педагогика, 2003. – 58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сихологический словарь // Под ред. В.П. Зинченко, Б.Г. Мещерякова. – М.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ова Т. </w:t>
      </w:r>
      <w:hyperlink r:id="rId2" w:tgtFrame="_blank">
        <w:r>
          <w:rPr>
            <w:rStyle w:val="InternetLink"/>
            <w:sz w:val="28"/>
            <w:szCs w:val="28"/>
          </w:rPr>
          <w:t>Психологические игры для детей. – М.: Лада, 2005. 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 А. А. Игротерапия: как преодолеть агрессивность у детей: Диагностика и коррекция методики: Пособие для дефектологов, воспитателей и родителей. – М.: Школа пресса, 2003. – 44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О. М.Особенности проявления агрессии в младшем школьном возрасте //Вестник Тульского государственного педагогический университет имени Л. Н. Толстого №2, 2011. С. 67-6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истам К. Психотерапия. Теория и практика: Перевод с английского. – М, 2001 – 21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ая диагностика развития личности и малых групп. – М.: Издательство Института Психотерапии, 2002. – 4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юк Л.М. Психологические особенности агрессивного поведения младших школьников и условия его коррекции // Мир психологии и психология в мире. – 2004. – № 1 – с. 57–63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Т.П. Психологическая коррекция агрессивного поведения детей. Ростов-на-Дону., «Феникс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Е.О., Хузеева Г.Р. Психологические особенности и варианты детской агрессивности // Вопросы психологии. – 2004. №1. – с.17-2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нова Л. Агрессивный ребенок. Как с ним быть? // Воспитание школьников. – 2007. – № 5. – с. 58-6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рманов И.А., Психодиагностика и психокоррекция в воспитательном процессе. – Минск: БНИИО, 2003. – 37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рманов И.А. Детская агрессивность: психодиагностика и коррекция. - М.: Просвещение, 2008. - 360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мм Э. Анатомия человеческой деструктивности - М.-М., 1994-44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хранова И. Коррекционно-психологические упражнения и игры для детей с агрессивным поведением. // Воспитание школьников. – 2002. – №10. – с. 31-3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жова С. Ю. Детская агрессивность: 100 ответов родителей на вопрос «почему?». – Ярославль: Академия развития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е нарушения в детском возрасте и их коррекция/ В.В. Лебединский и др. – М.: Изд-во МГУ, 2004. – 19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олаев И.А. Агрессия как психологический феномен. – М., 2001. – 49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</w: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8">
    <w:name w:val=" Знак Знак8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images%2Fsearch%3Bimages%3B%3B&amp;text=&amp;etext=907.yi-tSQ5yGf-P9JaPI2s-G2t8Ut3ibFauDEAAZJJr-SEqTciUu05uNSaldPhdtdSBfnkTbvIwwpGxX0M4ZnWQG-79da51k1c8K6jbbdH9sk0jl2pw1nQUCwbBRPjh9OL_P3BNafJng1WVMeOnfGh9mfl7Pp_pDq5lQiSs0tlR1UBlaI2Te8mCfQUt8PxSfgDHFhmJJ9IZOVK2j0J4hiHQzWYacUZDINhheYIhhyc_tXs.d864c20cc8109b92fd561bb53afa249ceb0f6633&amp;uuid=&amp;state=tid_Wvm4RM28ca_MiO4Ne9osTPtpHS9wicjEF5X7fRziVPIHCd9FyQ&amp;data=UlNrNmk5WktYejR0eWJFYk1LdmtxbDhCXy1vQVR0X3l6TWI0MmVVMHJ5UEFrWEtjNU02Tm5namU3V0F4b0h3WVJVbXYwSWFLMWd2LXZMT2ppbFJjeTJMVTFpMHdYdVVyQUpqU2lhU25mYlU&amp;b64e=2&amp;sign=17b99d47e4afef2549a542d0d2dad767&amp;keyno=0&amp;l10n=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9:00Z</dcterms:created>
  <dc:creator>Пользователь</dc:creator>
  <dc:description/>
  <cp:keywords/>
  <dc:language>en-US</dc:language>
  <cp:lastModifiedBy>1</cp:lastModifiedBy>
  <dcterms:modified xsi:type="dcterms:W3CDTF">2016-06-28T07:37:00Z</dcterms:modified>
  <cp:revision>39</cp:revision>
  <dc:subject/>
  <dc:title>ГОСУДАРСТВЕННОЕ ОБРАЗОВАТЕЛЬНОЕ УЧРЕЖДЕНИЕ</dc:title>
</cp:coreProperties>
</file>