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АХОВАНИ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Морское страхование</w:t>
      </w:r>
    </w:p>
    <w:p>
      <w:pPr>
        <w:pStyle w:val="31"/>
        <w:spacing w:before="0" w:after="0"/>
        <w:ind w:lef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морского страхования. Страхование судов – каско. Страхование грузов в морском страховании. Страхование фрахта. Условия страхования. Права и обязанности сторон. Порядок ликви</w:t>
        <w:softHyphen/>
        <w:t xml:space="preserve">дации убытков. Франшиза и её виды. </w:t>
      </w:r>
    </w:p>
    <w:p>
      <w:pPr>
        <w:pStyle w:val="31"/>
        <w:spacing w:before="0" w:after="0"/>
        <w:ind w:lef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средств транспорта – один из видов страхования имущества. Это эффективный вид ликвидации материального ущерба вследствие повре</w:t>
        <w:softHyphen/>
        <w:t>ждения имущества.</w:t>
      </w:r>
    </w:p>
    <w:p>
      <w:pPr>
        <w:pStyle w:val="31"/>
        <w:spacing w:before="0" w:after="0"/>
        <w:ind w:lef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«Условиями лицензирования страховой деятельности РФ» от 19 мая 1994 г. № 02-02/08 страховые компании осуществляют страхо</w:t>
        <w:softHyphen/>
        <w:t>вание средств транспорта согласно классификации, приведенной в ст. 32.9 ФЗ «Об организации страхового дела в РФ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средств наземного транспор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средств водного транспор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средств воздушного транспор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грузов.</w:t>
      </w:r>
    </w:p>
    <w:p>
      <w:pPr>
        <w:pStyle w:val="31"/>
        <w:spacing w:before="0" w:after="0"/>
        <w:ind w:lef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ведения данных видов страхования имущества определяются в соответствии с Законом РФ «О страховании» № 4015 - 1 (от 27.11.91); до</w:t>
        <w:softHyphen/>
        <w:t>полнениями и изменениями к указанному закону, утверждёнными 31.12.97 г. с новым названием Закона РФ «Об организации страхового дела в РФ»; Гра</w:t>
        <w:softHyphen/>
        <w:t>жданским кодексом ч. 2 главой 48 «Страхование»; нормативными актами, разработанными Федеральным органом исполнительной власти по надзору за страховой деятельностью, а также правовыми документами в области  вод</w:t>
        <w:softHyphen/>
        <w:t>ного  транспорта, в частности «Кодексом торгового мореплавания РФ».</w:t>
      </w:r>
    </w:p>
    <w:p>
      <w:pPr>
        <w:pStyle w:val="31"/>
        <w:spacing w:before="0" w:after="0"/>
        <w:ind w:lef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того вида страхования связаны с характером страховых случаев на воде. Должны быть отражены особенности заключения договора страхования  водного транспорт. Следует обратить внимание на условия страхования, которые определяют объём страхового покрытия страховщи</w:t>
        <w:softHyphen/>
        <w:t>ком, а также на права и обязанности страхователя и страховщика в этом виде страхования. Следует рассмотреть типы сделок, которые наиболее распро</w:t>
        <w:softHyphen/>
        <w:t>странены в морском страховании и особенности их заключения, объекты страхования, исключения из страховой защиты. Порядок определения ущерба и выплаты страхового возмещения, понятие общей и частной аварии в морском страховании.</w:t>
      </w:r>
    </w:p>
    <w:p>
      <w:pPr>
        <w:pStyle w:val="31"/>
        <w:spacing w:before="0" w:after="0"/>
        <w:ind w:lef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до 15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тература должна быть за последние 5 лет (2010 - 2015 ). 7 - 10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трольной работе должно быть: план (содержание), введение, основная мысль, заключение, спи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8:00Z</dcterms:created>
  <dc:creator>Windows User</dc:creator>
  <dc:description/>
  <dc:language>en-US</dc:language>
  <cp:lastModifiedBy>777</cp:lastModifiedBy>
  <dcterms:modified xsi:type="dcterms:W3CDTF">2016-06-28T07:38:00Z</dcterms:modified>
  <cp:revision>2</cp:revision>
  <dc:subject/>
  <dc:title/>
</cp:coreProperties>
</file>