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422"/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ЗЕНСКИЙ ГОСУДАРСТВЕННЫЙ УНИВЕРСИТЕТ»</w:t>
      </w:r>
    </w:p>
    <w:p>
      <w:pPr>
        <w:pStyle w:val="Normal"/>
        <w:spacing w:lineRule="auto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БУХГАЛТЕРСКОГО УЧЕТА, 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Я И АУДИТА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ОЦЕНКА ЭФФЕКТИВНОСТИ ДЕЯТЕЛЬНОСТИ НАЛОГОВЫХ ОРГАНОВ</w:t>
      </w:r>
    </w:p>
    <w:p>
      <w:pPr>
        <w:pStyle w:val="Normal"/>
        <w:spacing w:lineRule="auto" w:line="360" w:before="0" w:after="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6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 w:before="0" w:after="6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ыполнению контрольных работ</w:t>
      </w:r>
    </w:p>
    <w:p>
      <w:pPr>
        <w:pStyle w:val="Normal"/>
        <w:spacing w:lineRule="auto" w:line="360" w:before="0" w:after="6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енза 2011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дены методические указания к выполнению контрольных работ, варианты контрольных заданий, по дисциплине «Сравнительная оценка эффективности деятельности налоговых органов». Предложенные для самостоятельной работы теоретические вопросы позволят студентам углубить полученные знания по каждой теме дисциплины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еские указания подготовлены на кафедре «Бухгалтерский учет, налогообложение и аудит» и предназначены для студентов специальности 080107 «Налоги и налогообложение» заочной формы обучения.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бл. 1, библиогр. 22</w:t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jc w:val="center"/>
        <w:rPr>
          <w:rStyle w:val="Style9"/>
          <w:rFonts w:ascii="Times New Roman" w:hAnsi="Times New Roman" w:cs="Times New Roman"/>
          <w:b/>
          <w:b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rPr/>
      </w:pPr>
      <w:r>
        <w:rPr>
          <w:rStyle w:val="Style9"/>
          <w:rFonts w:cs="Times New Roman" w:ascii="Times New Roman" w:hAnsi="Times New Roman"/>
          <w:szCs w:val="28"/>
        </w:rPr>
        <w:t xml:space="preserve">Составители: </w:t>
      </w:r>
    </w:p>
    <w:p>
      <w:pPr>
        <w:pStyle w:val="Normal"/>
        <w:spacing w:lineRule="auto" w:line="360" w:before="0" w:after="60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60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rPr>
          <w:rStyle w:val="Style9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jc w:val="center"/>
        <w:rPr>
          <w:rStyle w:val="Style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jc w:val="center"/>
        <w:rPr>
          <w:rStyle w:val="Style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jc w:val="center"/>
        <w:rPr>
          <w:rStyle w:val="Style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jc w:val="center"/>
        <w:rPr>
          <w:rStyle w:val="Style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jc w:val="center"/>
        <w:rPr>
          <w:rStyle w:val="Style9"/>
          <w:rFonts w:ascii="Times New Roman" w:hAnsi="Times New Roman" w:cs="Times New Roman"/>
          <w:b/>
          <w:b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.…….…..………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Указания к выполнению контрольной работы….………….…..….…..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Рабочая программа изучаемой дисциплины ……………….………….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 Теоретические вопросы контрольной работы……………….…….….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.……………..…..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.……………..…..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й специалист экономист по налогообложению должен владеть теоретическими знаниями налогового законодательства и практическими навыками в области оценки эффективности деятельности налоговых орган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разработаны в соответствии с требованиями государственного образовательного стандарта высшего профессионального образования по специальности 080107 «Налоги и налогообложение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указаниях к выполнению контрольных работ приводится список рекомендуемой литературы. Данной литературой следует руководствоваться при ответах на теоретические вопросы контроль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казания к выполнению контрольной работы</w:t>
      </w:r>
    </w:p>
    <w:p>
      <w:pPr>
        <w:pStyle w:val="Normal"/>
        <w:shd w:fill="FFFFFF" w:val="clear"/>
        <w:spacing w:lineRule="auto" w:line="360"/>
        <w:ind w:right="10" w:firstLine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контрольн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студенты заочной формы обучения выполняют письменную контрольную работу по курсу «Сравнительная оценка эффективности деятельности налоговых органов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Целью контрольной работы является проверка умения будущих экономистов </w:t>
      </w:r>
      <w:r>
        <w:rPr>
          <w:rFonts w:cs="Times New Roman" w:ascii="Times New Roman" w:hAnsi="Times New Roman"/>
          <w:sz w:val="28"/>
          <w:szCs w:val="28"/>
        </w:rPr>
        <w:t>специалистов по налогообложению</w:t>
      </w:r>
      <w:r>
        <w:rPr>
          <w:rFonts w:cs="Times New Roman" w:ascii="Times New Roman" w:hAnsi="Times New Roman"/>
          <w:sz w:val="28"/>
        </w:rPr>
        <w:t xml:space="preserve"> использовать все знания и навыки, полученные в процессе обучения в университете при решении конкретной практической задач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Выполнение контрольной работы призвано решить следующие задачи: расширение и систематизация теоретических и практических знаний; привитие навыков применения полученных знаний для решения конкретных практических задач.</w:t>
      </w:r>
    </w:p>
    <w:p>
      <w:pPr>
        <w:pStyle w:val="Normal"/>
        <w:shd w:fill="FFFFFF" w:val="clear"/>
        <w:spacing w:lineRule="auto" w:line="360"/>
        <w:ind w:right="10" w:firstLine="715"/>
        <w:rPr/>
      </w:pPr>
      <w:r>
        <w:rPr>
          <w:rFonts w:cs="Times New Roman" w:ascii="Times New Roman" w:hAnsi="Times New Roman"/>
          <w:sz w:val="28"/>
        </w:rPr>
        <w:t xml:space="preserve">В процессе выполнения контрольной работы студенту необходимо: дать теоретическое обоснование и раскрыть сущность проблем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z w:val="28"/>
        </w:rPr>
        <w:t xml:space="preserve"> контрольной работы.</w:t>
      </w:r>
    </w:p>
    <w:p>
      <w:pPr>
        <w:pStyle w:val="Normal"/>
        <w:shd w:fill="FFFFFF" w:val="clear"/>
        <w:spacing w:lineRule="auto" w:line="360"/>
        <w:ind w:right="10" w:firstLine="7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ind w:right="10" w:firstLine="7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контрольн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Успешное выполнение контрольной работы во многом зависит от правильной организации самостоятельной работы студен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оретических вопросов и задач контрольной работы зависит от начальной буквы фамилии студента и осуществляется в соответствии с таблицей 1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буква фамилии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теоретическ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теоретическ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буква фамилии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теоретического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теоретического вопро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Б,Ю,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, Р, 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Г,Д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,Т,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,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,Ж,З,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, Ч,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,М,Ф,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, Ш, Ц, 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Выбор варианта контрольн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одготовка контрольной работы делится, как правило, на следующие этапы: подбор и изучение литературы по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8"/>
        </w:rPr>
        <w:t xml:space="preserve"> контрольной работы; написание текста работы; оформление и представление контрольной работы на провер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формления контрольной работы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Объем контрольной работы должен быть около 10-12 страниц текста, напечатанного через 1,5-ый интервал (высота шрифта 14,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pacing w:val="-7"/>
          <w:sz w:val="28"/>
        </w:rPr>
        <w:t xml:space="preserve">Бумага должна быть белого цвета формата А4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</w:rPr>
        <w:t>Расстояние между названием вопроса и текстом составляет два полуторных интервала.</w:t>
      </w:r>
      <w:r>
        <w:rPr>
          <w:rFonts w:cs="Times New Roman" w:ascii="Times New Roman" w:hAnsi="Times New Roman"/>
          <w:sz w:val="28"/>
        </w:rPr>
        <w:t xml:space="preserve"> Абзацный отступ равен 1,25 пт. Текст работы набирается на одной стороне листа. Поля: с левой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ороны - 30 мм; с правой стороны - 10 мм; от верхней кромки листа до первой строки текста - 20 мм; внизу страницы, от последней строки текста до кромки листа - 20 мм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се листы работы должны быть скреплены и сброшюрованы. Все страницы текста, кроме титульного, нумеруются арабскими цифрами в правой верхней части листа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Титульный лис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ьной работы имеет единую форму и реквизиты для всех контрольных работ (приложение А). Содержание включает в себя: перечень основных вопросов - главы (и параграфы), список литературы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опросы контрольной работы должны начинаться с новой страницы. Наименования вопросов нумеруются арабскими цифрами, например 1, 2 и т.д., печатаются жирным шрифтом, высота 14. Переносы слов в заголовках не допускаются; точку в конце не ставят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блица, </w:t>
      </w:r>
      <w:r>
        <w:rPr>
          <w:rFonts w:cs="Times New Roman" w:ascii="Times New Roman" w:hAnsi="Times New Roman"/>
          <w:sz w:val="28"/>
        </w:rPr>
        <w:t xml:space="preserve">встречающаяся в тексте контрольной работы, </w:t>
      </w:r>
      <w:r>
        <w:rPr>
          <w:rFonts w:cs="Times New Roman" w:ascii="Times New Roman" w:hAnsi="Times New Roman"/>
          <w:sz w:val="28"/>
          <w:szCs w:val="28"/>
        </w:rPr>
        <w:t xml:space="preserve">должна иметь название и номер (см. рисунок 1), ее следует нумеровать арабскими цифрами порядковой нумерацией в пределах вопрос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сли в документе одна таблица, то она должна быть обозначена «Таблица 1». В таблицах разрешается использовать меньший шрифт, чем шрифт текста работы. При переносе таблицы на следующую страницу снизу горизонтальная черта не проводится, вторая часть таблицы обозначается словами «Продолжение таблицы» с указанием номер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0" w:right="14" w:firstLine="397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</w:r>
    </w:p>
    <w:p>
      <w:pPr>
        <w:pStyle w:val="Normal"/>
        <w:shd w:fill="FFFFFF" w:val="clear"/>
        <w:ind w:left="20" w:right="14" w:firstLine="397"/>
        <w:rPr/>
      </w:pPr>
      <w:r>
        <w:rPr>
          <w:rFonts w:cs="Times New Roman" w:ascii="Times New Roman" w:hAnsi="Times New Roman"/>
          <w:sz w:val="28"/>
        </w:rPr>
        <w:t>Таблица ______ -  ____________________</w:t>
      </w:r>
    </w:p>
    <w:p>
      <w:pPr>
        <w:pStyle w:val="Normal"/>
        <w:shd w:fill="FFFFFF" w:val="clear"/>
        <w:ind w:left="20" w:right="14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(номер)    (название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6"/>
        <w:gridCol w:w="1915"/>
        <w:gridCol w:w="1915"/>
        <w:gridCol w:w="1915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оловки граф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заголовки граф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ind w:left="20" w:right="14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0" w:right="14"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- Пример оформления табли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 иллюстративному оформлению контрольной работы относятся диаграммы, графики и схемы. Количество иллюстраций определяется содержанием работы, оно должно быть достаточным, чтобы придать тексту ясность и конкретность. Иллюстрации располагаются после первой ссылки на них. Все иллюстрации в контрольной работе именуются рисунками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исунки нумеруются в пределах вопроса, например: Рисунок 2.1 – это первый рисунок второго вопроса. Если рисунок один, то он обозначается «Рисунок 1», без номера вопроса. Обозначение, номер и название рисунка помещаются под иллюстрацией и располагаются в центре страницы (см. рисунок 2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трольной работе ссылки должны приводиться с отражением точных сведений о заимствованных автором источниках. Литературные источники рекомендуется в тексте указывать в квадратных скобках порядковый номер по списку использованной литературы, который приводится в конце работы (например [10])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водится после основной части работы. </w:t>
      </w:r>
      <w:r>
        <w:rPr>
          <w:rFonts w:cs="Times New Roman" w:ascii="Times New Roman" w:hAnsi="Times New Roman"/>
          <w:spacing w:val="-1"/>
          <w:sz w:val="28"/>
        </w:rPr>
        <w:t xml:space="preserve">В него включаются использованные источники в следующем порядке: </w:t>
      </w:r>
      <w:r>
        <w:rPr>
          <w:rFonts w:cs="Times New Roman" w:ascii="Times New Roman" w:hAnsi="Times New Roman"/>
          <w:spacing w:val="-3"/>
          <w:sz w:val="28"/>
        </w:rPr>
        <w:t xml:space="preserve">нормативные документы в хронологическом порядке и </w:t>
      </w:r>
      <w:r>
        <w:rPr>
          <w:rFonts w:cs="Times New Roman" w:ascii="Times New Roman" w:hAnsi="Times New Roman"/>
          <w:spacing w:val="-2"/>
          <w:sz w:val="28"/>
        </w:rPr>
        <w:t>литературные источники в алфавитном порядке по фамилиям авто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логовые ставки налога на доходы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логовые ставки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188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9144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78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60325</wp:posOffset>
                </wp:positionV>
                <wp:extent cx="17335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сновная налоговая ставка (ст.224 НК Р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7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сновная налоговая ставка (ст.224 НК Р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60325</wp:posOffset>
                </wp:positionV>
                <wp:extent cx="31051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обые налоговые став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т. 224 НК Р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обые налоговые ставк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т. 224 НК Р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111125</wp:posOffset>
                </wp:positionV>
                <wp:extent cx="704850" cy="230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став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1.5pt;mso-wrap-distance-left:9.05pt;mso-wrap-distance-right:9.05pt;mso-wrap-distance-top:0pt;mso-wrap-distance-bottom:0pt;margin-top: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р ставк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%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0%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5%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</wp:posOffset>
                </wp:positionV>
                <wp:extent cx="1733550" cy="1962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ая налоговая став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доходов от источник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территории РФ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за ее пределами рав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новная налоговая ставк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доходов от источников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территории РФ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за ее пределами равн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3105150" cy="1962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Вид доход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виденды от долевого участия в деятельности российских организаций, получаемые лицами, не являющимися налоговыми резидентами Р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ые доходы, получаемые лицами, не являющимися налоговыми резидентами РФ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оимость любых выигрышей и призов, в части превышающей 4 тыс. руб.; процентные доходы по вкладам в банках; суммы экономии на процентах при получении заемных средст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виденды, проценты по облигациям с ипотечным покрытием, доходы учредителей доверительного управления ипотечным покрыт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Вид дохода: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виденды от долевого участия в деятельности российских организаций, получаемые лицами, не являющимися налоговыми резидентами РФ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ные доходы, получаемые лицами, не являющимися налоговыми резидентами РФ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тоимость любых выигрышей и призов, в части превышающей 4 тыс. руб.; процентные доходы по вкладам в банках; суммы экономии на процентах при получении заемных средств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виденды, проценты по облигациям с ипотечным покрытием, доходы учредителей доверительного управления ипотечным 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40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0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pt" to="404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40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2 – Налоговые ставки налога на доходы физических лиц</w:t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14" w:right="3"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 - Пример оформления рисунка</w:t>
      </w:r>
    </w:p>
    <w:p>
      <w:pPr>
        <w:pStyle w:val="Normal"/>
        <w:shd w:fill="FFFFFF" w:val="clear"/>
        <w:spacing w:lineRule="auto" w:line="360"/>
        <w:ind w:right="10" w:firstLine="7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рка контрольной работы </w:t>
      </w:r>
    </w:p>
    <w:p>
      <w:pPr>
        <w:pStyle w:val="Normal"/>
        <w:shd w:fill="FFFFFF" w:val="clear"/>
        <w:spacing w:lineRule="auto" w:line="360"/>
        <w:ind w:right="10" w:firstLine="7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ченная контрольная работа сдается преподавателю на проверку. </w:t>
      </w:r>
    </w:p>
    <w:p>
      <w:pPr>
        <w:pStyle w:val="Normal"/>
        <w:shd w:fill="FFFFFF" w:val="clear"/>
        <w:spacing w:lineRule="auto" w:line="360"/>
        <w:ind w:right="10" w:firstLine="715"/>
        <w:rPr/>
      </w:pPr>
      <w:r>
        <w:rPr>
          <w:rFonts w:cs="Times New Roman" w:ascii="Times New Roman" w:hAnsi="Times New Roman"/>
          <w:sz w:val="28"/>
        </w:rPr>
        <w:t>Оценки «зачтено» заслуживают контрольные работы, в которых полно и всесторонне раскрыто теоретическое содержание вопросов, сделаны экономически обоснованные выводы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ьтернативной оценки «не зачтено» заслуживают контрольные работы, которые не отвечают предъявляемым требова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7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оценка эффективност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налоговых инспекц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(далее программа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назначена для преподавателей, ведущих данную дисциплину, и студентов специальности 080107.65 «Налоги и налогообложение», участвующих в процессе изучения дисципли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высшего профессионального образования. Направление подготовки дипломированного специалиста – Экономист Специалист по налогооб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ьность 080107.65 «Налоги и налогообложение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й план ПГУ для специальности 080107, утвержденный 29.04.2005г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местровый учебный план на текущий учебный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151.30.03-2000 Рабочие программы учебных дисциплин. Порядок разработки и требования к содержа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рмативная трудоемкость изучения дисциплины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 - Трудоемкость дисциплины в часах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: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ь и задачи дисципли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лью дисциплины является сформировать у студентов целостную систему знаний о понятии налоговый контроль; основных показателях его эффективности; существующих методиках оценки эффективности деятельности налоговых органов; основных формах отчетности, содержащих значимую для оценки эффективности налогового контроля информацию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езультате изучения дисциплины студент должен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оретические основы проведения налогового контрол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овыми понятиями и категориями в области налогообло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методы оценки эффективности контрольной работы налоговых орган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сто дисциплины в учебном процесс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равнительная оценка эффективности деятельности налоговых органов» относится к  специальным дисциплинам и блоку дисциплин, обеспечивающих профессиональную подготов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дисциплины базируется на знании следующих дисциплин: «Налогообложение физических лиц», «Правовое регулирование налоговых отношений», «Экономический анализ», «Организация и методика проведения налоговых проверок» и т.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водные данные об основных разделах дисципли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 – Сводные данные об основных разделах дисциплины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1152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изучения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тель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х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1. Теоретические основы контрольной работы налог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/>
            </w:pPr>
            <w:r>
              <w:rPr/>
              <w:t xml:space="preserve">Тема 1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значение налогового контроля в системе государственного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организации налогового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ма 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задачи оценки эффективности контрольной работы налог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2. Анализ существующих показателей оценки эффективности деятельности налог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ффективности контрольной работы налог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уществующих методик оценки эффективности контрольной работы налог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ма 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поставимости данных и возможности применения группировки информации при проведении оценки эффективности контрольной работы налог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3. Информационное обеспечение анализа контрольной работы налог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налоговой отчетности – основные источники информации для анализа контро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ЛЕК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Разделы и их содерж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 Сущность и значение налогового контроля в системе государственного контроля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нятие контроля; феномен контроля как элемента процесса управления экономикой (экономический) его цели и задачи; понятие, задачи, содержание (объект, субъект, предмет) налогового контроля и его место в системе государственного финансового контроля.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2. Формы и методы организации налогового контроля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ятие формы контроля; формы, методы и виды налогового контроля; учет налогоплательщиков,  налоговые проверки и налоговые посты как основные формы проведения налогового контро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3. Значение и задачи оценки эффективности контрольной работы налоговых органов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Цели и задачи проведения оценки эффективности контрольной работы налоговых органов; особенности отличающие категорию эффективности применительно к контролю от категории эффективности применительно к производств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Критерии эффективности контрольной работы налоговых органов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 общей оценки эффективности контрольной работы налоговых органов (оценка доначислений налогов, оценка взыскания дополнительно начисленных платежей; оценка качества проверок); критерии оценки организации и проведения камеральных налоговых проверок; критерии оценки организации и проведения выездных налоговых проверок; критерии оценки работы с задолженностью и недоимкой.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Анализ существующих методик оценки эффективности контрольной работы налоговых органов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 оценки эффективности контрольной работы УМНС от 24.10.2002 №БГ-3-06/598; Методика оценки эффективности контрольной работы УМНС от 01.09.2003 №БГ-3-06/481; Методика оценки эффективности контрольной работы УМНС от 13.05.2004 № САЭ-3-6/319@.; Показатели оценки деятельности территориальных УФНС России от 15.09.2006 № 01-01-05/1-9319@; Методика оценки деятельности налоговых органов предлагаемая Ноздрачёвым Р.Б.; Методика оценки деятельности налоговых органов предлагаемая Дадашевым А.З.; Методика оценки деятельности налоговых органов предлагаемая Свиридовой Н.В. Суворовым А.В.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sz w:val="28"/>
          <w:szCs w:val="28"/>
        </w:rPr>
        <w:t>Проблемы сопоставимости данных и возможности применения группировки информации при проведении оценки эффективности контрольной работы налоговых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нятие сопоставимости данных, как методологической основы сравнительного анализа; Проблемы сопоставимости при анализе эффективности деятельности налоговых органов и пути их решения; понятие и значение статистических группировок и возможности их использования при построении рейтинга налоговых органов.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Формы налоговой отчетности – основные источники информации для анализа контрольно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основных форм отчетности ИФНС о результатах её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(Форма № 1-НМ, Форма № 2-НК, форма № 2-НМ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актические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и значение налогового контроля в системе государственного контрол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и методы организации налогового контрол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чение и задачи оценки эффективности контрольной работы налоговых орган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эффективности контрольной работы налоговых орган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существующих методик оценки эффективности контрольной работы налоговых орган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блемы сопоставимости данных и возможности применения группировки информации при проведении оценки эффективности контрольной работы налоговых орган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налоговой отчетности – основные источники информации для анализа контроль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Лабораторные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Семинарские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Другие виды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не предусмотре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Курсовой проект (курсовая работа)</w:t>
      </w:r>
      <w:r>
        <w:rPr>
          <w:rFonts w:cs="Times New Roman" w:ascii="Times New Roman" w:hAnsi="Times New Roman"/>
          <w:sz w:val="28"/>
          <w:szCs w:val="28"/>
        </w:rPr>
        <w:t xml:space="preserve"> – не предусмотре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Другие виды самостоятельной работы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Предусмотрено 90 часов самостоятельной внеаудиторной работы студентов в библиотеках и читальных залах,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Рекомендуемая литератур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 Часть первая от 28.07.1998 № 146-ФЗ, часть вторая от 05.08.2000 № 117-Ф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НС РФ от 14.02.2003 N БГ-3-06/65 «О введение в действие Регламента принятия и ввода в автоматизированную информационную систему налоговых органов данных предоставляемых налогоплательщиками налоговых деклараций, иных документов, служащих основанием для исчисления и уплаты налогов, и бухгалтерской отчетности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НС РФ от 04.02.2004 № БГ– 3– 06/76 «О внесении изменений и дополнений в приказ МНС России от 14 февраля 2003 года N БГ-3-06/65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НС РФ от 19.10.2001 № БГ– 3– 10/431 «об утверждении форм отчетности МНС РФ на 2002г.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НС РФ от 21.01.2004 № БГ-3-10/35@ "Об утверждении форм отчетности Министерства Российской Федерации по налогам и сборам NN 2-НК, 2-ЗАТО, 2-Байконур на 2004 год" (с изменениями от 30 марта, 8 сентября 2004 год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НС РФ от 24.10.2002 N БГ-3-06/598 "Об утверждении Методики оценки эффективности контрольной работы управлений МНС России по субъектам Российской Федерации"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НС РФ от 01.09.2003 N БГ-3-06/481 "Об утверждении Методики оценки эффективности контрольной работы управлений МНС России по субъектам Российской Федерации"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УМНС России по Пензенской области от 31.05.2004 № Б-01-12/120 «об утверждении Критериев оценки эффективности контрольной работы Инспекций МНС России по районам города Пензы, городам и районам Пензенской области, межрайонным инспекциям пензенской области на 2004 год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ысшего Арбитражного суда РФ от 28.02.2002 № 5 «О некоторых вопросах применения части первой налогового кодекса Российской федерации»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Ф РФ от 15.08.2000 № МЗ-09-25/7298 «О применении налогового кодекса РФ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ская декларация руководящих принципов контроля Принята IX Конгрессом Международной организации высших органов финансового контроля (ИНТОСАИ) в г. Лиме (Республика Перу) в 1977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Теоретические вопросы контро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Цели и задачи проведения оперативной оценки результативности деятельности государственных служащих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труктура процесса оперативной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проведения оперативной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ы оцен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Критерии проведения оперативной оценки результативности деятельности государственных служащ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FF0000"/>
          <w:sz w:val="24"/>
          <w:szCs w:val="24"/>
        </w:rPr>
        <w:t>Оперативная оценка непосредственных результатов деятельности гражданских служащ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Этапы проведения оперативной оценки результатов деятельности государственного служаще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Основные механизмы комплексной оперативной оценки результативности деятельности государственных гражданских служащ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казатели, используемые для оценки эффективности контрольной работы УМНС в 2002г., их группировка и методика построения рейтин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казатели, используемые для оценки эффективности контрольной работы УМНС в 2003г., их группировка и методика построения рейтин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казатели, используемые для оценки эффективности контрольной работы УМНС в 2004-2005гг., их группировка и методика построения рейтин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казатели, используемые для оценки эффективности контрольной работы УФНС России в настоящее время, их группировка и методика построения рейтин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ика, предлагаемая для оценки эффективности контрольной работы налоговых органов Ноздрачевым Р.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етодика, предлагаемая для оценки эффективности контрольной работы налоговых органов Дадашевым А.З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етодика, предлагаемая для оценки эффективности контрольной работы налоговых органов Свиридовой Н.В., Суворовым А.В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FF0000"/>
          <w:sz w:val="24"/>
          <w:szCs w:val="24"/>
        </w:rPr>
        <w:t>Проблема сопоставимости данных при проведении сравнительной оценки эффективности контрольной работы налоговых органов и пути решения данной проблемы</w:t>
      </w:r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Практические задания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№ 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Процентное соотношение дополнительно начисленных платежей по результатам контрольной работы к общей сумме начисленных платежей по декларациям (расчетам) за отчетный период» исходя из следующих данных (см. табл. 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о платежей по результатам проверок по всем налогам и сбо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меньшенных платежей по результатам проверок по всем налогам и сбо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к уплате в текущем году по налоговым платеж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к уплате в текущем году по единому налогу по упрощенной системе налогооб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инимальный налог, зачисленный в бюджеты государственных внебюджет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к уплате в текущем году по  ЕНВ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к уплате в текущем году по ЕСХ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1.1= (а1 – а2) : (b1+b2+b3+b4+b5) * 100,  гд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1 – дополнительно начислено платежей по результатам проверок по всем налогам и сборам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 – сумма уменьшенных платежей по результатам проверок по всем налогам и сбора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1 – начислено к уплате в текущем году по налоговым платежа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2 - начислено к уплате в текущем году по единому налогу по упрощенной системе налогооб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3 – единый минимальный налог, зачисленный в бюджеты государственных внебюджетных фонд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4 - начислено к уплате в текущем году по  ЕНВ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5 - начислено к уплате в текущем году по ЕСХН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йте значение показателя «Удельный вес сумм, по которым отказано в возмещении НДС по операциям от экспорта и на внутреннем рынке, от общей суммы доначисленных неуплаченных (не полностью уплаченных) налогов (без учета налоговых санкций и пеней) и неправомерно предъявленного к возмещению НДС, выявленного по результатам налоговых проверок по операциям от экспорта и на внутреннем рынке, за отчетный период», исходя из следующих данных (см.табл.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ано в возмещении НДС по результатам проведенных проверок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о платежей по результатам проверок всего налогам и сбо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о платежей по результатам проверок по страховым взн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суммы доначисленных платежей налоговые санкции по налогам и сбо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суммы доначисленных платежей налоговые санкции по страховым взн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й суммы доначисленных платежей пени по налогам и сбор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суммы доначисленных платежей пени по страховым взн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.3 = а1 : ((а2 + а3) – (а4 + а5) – (а6 + а7) + а1) * 1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1 – отказано в возмещении НДС по результатам проведенных проверок, всего в т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 - дополнительно начислено платежей по результатам проверок всего налогам и сбора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 - дополнительно начислено платежей по результатам проверок по страховым взноса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 – из общей суммы доначисленных платежей налоговые санкции по налогам и сбор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 - из общей суммы доначисленных платежей налоговые санкции по страховым взнос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6 - из общей суммы доначисленных платежей пени по налогам и сбора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 - из общей суммы доначисленных платежей пени по единому страховым взноса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Процентное соотношение количества выездных проверок обособленных подразделений организаций, находящихся на территории другого налогового органа, к общему количеству выездных проверок организаций за отчетный период» исходя из следующих данных (см. табл. 6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–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 филиалов (представительств) и иных обособленных подразделений, созданных организациями, место нахождения которых находится на территории другого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ездных налоговых проверок организац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.4 = (а1 : а2) * 100, г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 количество выездных проверок филиалов (представительств) и иных обособленных подразделений, созданных организациями, место нахождения которых находится на территории другого субъекта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выездных налоговых проверок организаци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4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Процентное соотношение количества встречных проверок, проведенных по запросам других налоговых органов, к общему количеству выездных проверок организаций за отчетный период» исходя из следующих данных (см. табл. 7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– Исходные да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стречных проверок по запросам налоговых органов других регион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налоговых проверок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.5 = (а1 : а2) * 100, г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 – количество встречных проверок по запросам налоговых органов других регион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количество выездных налоговых проверок организаци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Удельный вес дополнительно начисленных платежей по камеральным проверкам (без учета сумм пеней, начисленных по карточкам лицевых счетов) от общей суммы дополнительно начисленных платежей по выездным и камеральным проверкам (без учета сумм пеней, начисленных по карточкам лицевых счетов) за отчетный период» исходя из следующих данных (см. табл. 8).</w:t>
      </w:r>
    </w:p>
    <w:p>
      <w:pPr>
        <w:pStyle w:val="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8 –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о платежей по результатам проверок всего налогам и сбо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ных платежей по результатам проверок по страховым взн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ных платежей по результатам выездных проверок по всем налогам и сбо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ных платежей по результатам выездных проверок по страховым взн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, начисленные в карточках лицевых сетов за несвоевременную или не полную уплату налогов и других платежей в бюджетную систе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</w:tr>
    </w:tbl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расчета: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2.1=((а1+а2) - (а3+а4) – b1) : ((а1+а2) – b1) * 100 , где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1 – сумма дополнительно начисленных платежей по результатам проверок по всем налогам и сборам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2 - сумма дополнительно начисленных платежей по результатам проверок по страховым взносам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3 - сумма дополнительно начисленных платежей по результатам выездных проверок по всем налогам и сборам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4 - сумма дополнительно начисленных платежей по результатам выездных проверок по страховым взносам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1 – суммы пеней, начисленные в карточках лицевых сетов за несвоевременную или не полную уплату налогов и других платежей в бюджетную систем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дача № 6</w:t>
      </w:r>
    </w:p>
    <w:p>
      <w:pPr>
        <w:pStyle w:val="2"/>
        <w:spacing w:lineRule="auto" w:line="360"/>
        <w:ind w:firstLine="72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ссчитайте значение показателя «Сумма дополнительно начисленных платежей по результатам камеральных проверок в расчете на одну проверку за отчетный период» исходя из следующих данных (см. табл. 9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9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начислено платежей (включая налоговые санкции и пени) по результатам камеральных провер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2.3. = a1 : a2, г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– Дополнительно начислено платежей (включая налоговые санкции и пени) по результатам камеральных прове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проведенных провер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Удельный вес камеральных налоговых проверок, выявивших нарушения законодательства о налогах и сборах, в общем количестве проведенных камеральных проверок за отчетный период» исходя из следующих данных (см. табл. 1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10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ивших нарушения камеральных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амеральных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.4 = (а1 : а2) * 100, гд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 Количество выявивших нарушения камеральных прове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проведенных камеральных прове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8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Изменение удельного веса камеральных налоговых проверок, выявивших нарушения законодательства о налогах и сборах, в общем количестве проведенных камеральных проверок по сравнению с  соответствующим периодом прошлого года.» исходя из следующих данных (см. табл. 1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11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ивших нарушения камеральных проверок за текущи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амеральных проверок за текущи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ивших нарушения камеральных проверок за предыдущи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амеральных проверок за предыдущи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.5 = ((а1 : а2) * 100) – ((b1 : b2) * 100) , гд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 Количество выявивших нарушения камеральных проверок за текущи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проведенных камеральных проверок за текущи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1 – Количество выявивших нарушения камеральных проверок за предыдущи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2 - Количество проведенных камеральных проверок за предыдущий г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Удельный вес результативных выездных проверок организаций (отношение количества выездных проверок, выявивших нарушения, к их общему количеству) за отчетный период» исходя из следующих данных (см. табл. 1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12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ивших нарушения камеральных проверок за текущи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налоговых проверок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камеральных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организаций, подлежащих ликвидации и реорган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.1 = (а1 – b1) : (a2 – b2) * 100, г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– количество выявивших нарушения выездных налоговых проверок организа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выездных налоговых проверок организа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1 – всего проведено камеральных провер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2 – выездные проверки организаций, подлежащих ликвидации и ре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1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Удельный вес результативных выездных проверок физических лиц (отношение количества выездных проверок, выявивших нарушения, к их общему количеству) за отчетный период» исходя из следующих данных (см. табл. 1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ивших нарушения камеральных проверок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3.3 = а1 : а2 * 100, гд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– количество выявивших нарушения выездных проверок физических 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выездных проверок физических 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1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Сумма дополнительно начисленных платежей по результатам выездных проверок организаций в расчете на одну проверку за отчетный период» исходя из следующих данных (см. табл. 14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14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числено по всем видам налогов (сборов), включая пени и налоговые санкции – организа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налоговых проверок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.5 = а1 : а2, г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– доначислено по всем видам налогов (сборов), включая пени и налоговые санкции – организац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выездных налоговых проверок организаци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1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Сумма дополнительно начисленных платежей по результатам выездных проверок физических лиц в расчете на одну проверку за отчетный период» исходя из следующих данных (см. табл. 15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числено по всем видам налогов (сборов), включая пени и налоговые санкции – физическим лиц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налоговых проверок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.6 = а1 : а2, г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– доначислено по всем видам налогов (сборов), включая пени и налоговые санкции – физическим лиц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выездных налоговых проверок физических лиц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дача № 1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начение показателя «Удельный вес дополнительно начисленных сумм по  результатам выездных проверок, уменьшенных по решениям судебных и вышестоящих органов, в общей сумме доначисленных платежей за отчетный период» исходя из следующих данных (см. табл. 15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16 – 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т.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меньшенных платежей по всем видам налогов (сборов) по решениям судебных органов и вышестоящих налоговых органов по проверкам текуще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числено по всем видам налогов (сборов), включая пени и налоговые санкции – организа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числено по всем видам налогов (сборов), включая пени и налоговые санкции – физическим лиц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рас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.7 = (а1 : (а2 + а3 + а1)) * 100, гд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1 – сумма уменьшенных платежей по всем видам налогов (сборов) по решениям судебных органов и вышестоящих налоговых органов по проверкам текущего го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 – доначислено по всем видам налогов (сборов), включая пени и налоговые санкции – организация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– доначислено по всем видам налогов (сборов), включая пени и налоговые санкции – физическим лица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№ 1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рейтинг налоговых органов исходя из следующих данных (см. табл. 17-20)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7 Расчет коэффициента доначисления налогов по  камеральным проверкам</w:t>
      </w:r>
    </w:p>
    <w:tbl>
      <w:tblPr>
        <w:tblW w:w="95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18"/>
        <w:gridCol w:w="2398"/>
        <w:gridCol w:w="2442"/>
      </w:tblGrid>
      <w:tr>
        <w:trPr>
          <w:trHeight w:val="103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орган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полнительно начисленных налогов по результатам камеральных проверок, руб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численных налогов по налоговым декларациям,  руб.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к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49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4</w:t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97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77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87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4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90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Таблица 18 - </w:t>
      </w:r>
      <w:r>
        <w:rPr/>
        <w:t>Расчет коэффициента взыскания дополнительно начисленных платежей</w:t>
      </w:r>
    </w:p>
    <w:tbl>
      <w:tblPr>
        <w:tblW w:w="95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86"/>
        <w:gridCol w:w="2786"/>
        <w:gridCol w:w="1936"/>
      </w:tblGrid>
      <w:tr>
        <w:trPr>
          <w:trHeight w:val="1469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орган 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полнительно взысканых платежей по результатам контрольной работы, руб.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полнительно начисленных в результате камеральных и  выездных проверок платежей, руб.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дн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372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4</w:t>
            </w:r>
          </w:p>
        </w:tc>
      </w:tr>
      <w:tr>
        <w:trPr>
          <w:trHeight w:val="372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1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4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9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Таблица 19 - </w:t>
      </w:r>
      <w:r>
        <w:rPr/>
        <w:t>Расчет коэффициента качества проверок</w:t>
      </w:r>
    </w:p>
    <w:tbl>
      <w:tblPr>
        <w:tblW w:w="95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85"/>
        <w:gridCol w:w="2785"/>
        <w:gridCol w:w="1938"/>
      </w:tblGrid>
      <w:tr>
        <w:trPr>
          <w:trHeight w:val="148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орган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меньшения дополнительно начисленных платежей по решениям судебных и вышестоящих органов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полнительно начисленных в результате камеральных и выездных проверок платеже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п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325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4</w:t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4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4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283" w:firstLine="257"/>
        <w:jc w:val="both"/>
        <w:rPr/>
      </w:pPr>
      <w:r>
        <w:rPr>
          <w:sz w:val="28"/>
          <w:szCs w:val="28"/>
        </w:rPr>
        <w:t xml:space="preserve">Таблица 20 - </w:t>
      </w:r>
      <w:r>
        <w:rPr/>
        <w:t>Расчет суммарного рейтингового индекса (РНО)</w:t>
      </w:r>
    </w:p>
    <w:tbl>
      <w:tblPr>
        <w:tblW w:w="94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058"/>
        <w:gridCol w:w="1351"/>
      </w:tblGrid>
      <w:tr>
        <w:trPr>
          <w:trHeight w:val="339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1 =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дн/0,05)*0,5 + (Квдн /0,5) *0,33 + (Ккп/0,95)*0,17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2 =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дн/0,05)*0,5 + (Квдн /0,5) *0,33 + (Ккп/0,95)*0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3 =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дн/0,05)*0,5 + (Квдн /0,5) *0,33 + (Ккп/0,95)*0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4 =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дн/0,05)*0,5 + (Квдн /0,5) *0,33 + (Ккп/0,95)*0,1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№ 15</w:t>
      </w:r>
    </w:p>
    <w:p>
      <w:pPr>
        <w:pStyle w:val="Normal"/>
        <w:spacing w:lineRule="auto" w:line="360"/>
        <w:ind w:left="5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руппируйте налоговые инсп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уммарного объема начислений налогов и сборов (см. табл. 21) с выделением следующих групп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пнейшие ИФНС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пные ИФНС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ие ИФН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 21 – Исходные данны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й налоговой служб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начислений налогов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Бессоновскому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4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Городищенскому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8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Мокшанскому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5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Пензенскому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3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Железнодорожному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6 3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Ленинскому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 2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Октябрьскому 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8 1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Первомайскому рай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8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г.Заречно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 1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 5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 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0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2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7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2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6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№ 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ИФНС России № 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302</w:t>
            </w:r>
          </w:p>
        </w:tc>
      </w:tr>
    </w:tbl>
    <w:p>
      <w:pPr>
        <w:pStyle w:val="Normal"/>
        <w:spacing w:lineRule="auto" w:line="36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А.Г. Соменков А.Д. Правовые основы финансового контроля // Финансы. 1994. №12. С 62-64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ин Л.М., Кононова И.Я. Контроль и ревизия в организациях: учебное пособие – Ростов н/Д: Феникс, 2004. – 28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жецкий И.А. Финансово-хозяйственный контроль в управлении экономикой. – М.: Финансы, 1979. – 16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ха Н.Т. Теория финансово-хозяйственного контроля: учебник. – К.: Выща шк.,1990.- 279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 А.И., Свиридова Н.В. Суворов А.В. О системе показателей для оценки эффективности деятельности налоговых органов // Налоговая политика и практика 2006г.  № 1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ин Е.В. Совершенствование методов налогового контроля с использованием информационных технологий // Налоговый вестник. - 1998. -  №8. - С. 3-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ий Э.А. Финансовый контроль в СССР- М.: юридическая литература, 1973 – 133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Е.Ю., Соколова Э.Д. Финансовое право: Учебное пособие. - 2-е изд., испр. и доп. - М.: Юриспруденция, 2000. - 30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шев А.З. Налоговое администрирование в РФ - М.: Книжный мир, 2001 – 39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игнеев Е.Н., Викторова Н.Г., Харченко Г.П. Основы налогообложения и налогового законодательства. – СПб.: Питер, 2004. – 22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 И.И., Судаков О.Ю., Орешкин И.А.  Налоговый контроль и ответственность за нарушения законодательства о налогах и сборах/ под ред. И.И. Кучерова. – М.: АО «Цент ЮрИнфоР»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ца В.М. Финансовое право. Серия «Учебники, учебные пособия» издание 2е, переработанное. Ростов н/Д: Феникс, 2003.-35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право России.: Учебник для вузов/ отв.ред. д.ю.н., проф. Ю.А. Крохина. – М.: Издательство НОРМА, 2003.-656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налоговое право: учебное пособие// под. ред. А.В. Брызгалина. –М.: Аналитика-Пресс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а О.А. Налоговый контроль: вопросы теории. – Спб: Питер, 2002 – 16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ачев Р.Б. Организация контрольной работы налоговых органов как элемент управления налогообложением – М.: Книжный мир, 2003. – 9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С.Ю. О проблемах налогового права // Юридический мир. 1998 № 11-12. С. 6-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ло Е.В. Налоговый контроль: принципы и методы проведения. – М.: Гардарика, 1996.-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А.Ю. Финансовое право. – М.: Финстатинформ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Н.В. сравнительный анализ финансового состояния предприятий: учеб. пособие – Пенза: изд-во Пенз. Гос. Ун-та, - 2001. -16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Е. О контрольной работе налоговых органов // Налоговый вестник 2004 № 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булганов А.А. Финансовый контроль как правовой институт: основные этапы развития / правоведение № 3 2000г.</w:t>
      </w:r>
      <w:r>
        <w:br w:type="page"/>
      </w:r>
    </w:p>
    <w:p>
      <w:pPr>
        <w:pStyle w:val="Heading"/>
        <w:spacing w:lineRule="auto" w:line="3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А </w:t>
      </w:r>
    </w:p>
    <w:p>
      <w:pPr>
        <w:pStyle w:val="Normal"/>
        <w:shd w:fill="FFFFFF" w:val="clear"/>
        <w:spacing w:lineRule="auto" w:line="360" w:before="65" w:after="0"/>
        <w:ind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spacing w:lineRule="auto" w:line="360" w:before="65" w:after="0"/>
        <w:ind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spacing w:lineRule="auto" w:line="360" w:before="65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18"/>
        </w:rPr>
        <w:t>ПЕНЗЕНСКИЙ ГОСУДАРСТВЕННЫЙ УНИВЕРСИТЕТ</w:t>
      </w:r>
    </w:p>
    <w:p>
      <w:pPr>
        <w:pStyle w:val="Normal"/>
        <w:shd w:fill="FFFFFF" w:val="clear"/>
        <w:spacing w:lineRule="auto" w:line="360" w:before="65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афедра бухгалтерского учета, налогообложения и аудита</w:t>
      </w:r>
    </w:p>
    <w:p>
      <w:pPr>
        <w:pStyle w:val="Normal"/>
        <w:shd w:fill="FFFFFF" w:val="clear"/>
        <w:spacing w:lineRule="auto" w:line="360" w:before="65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360" w:before="65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</w:t>
      </w:r>
    </w:p>
    <w:p>
      <w:pPr>
        <w:pStyle w:val="Normal"/>
        <w:shd w:fill="FFFFFF" w:val="clear"/>
        <w:spacing w:lineRule="auto" w:line="360" w:before="65" w:after="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дисциплине «Сравнительная оценка эффективности деятельности налоговых органов»</w:t>
      </w:r>
    </w:p>
    <w:p>
      <w:pPr>
        <w:pStyle w:val="Normal"/>
        <w:shd w:fill="FFFFFF" w:val="clear"/>
        <w:spacing w:lineRule="auto" w:line="360" w:before="65" w:after="0"/>
        <w:ind w:left="518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65" w:after="0"/>
        <w:ind w:left="518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65" w:after="0"/>
        <w:ind w:left="518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65" w:after="0"/>
        <w:ind w:left="518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65" w:after="0"/>
        <w:ind w:left="518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1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372"/>
      </w:tblGrid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а группы ___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</w:rPr>
              <w:t>Специальность, кур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</w:rPr>
              <w:t>080107 «Налоги и налогообложение», 6 курс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8"/>
              </w:rPr>
              <w:t>Провери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подпись)                                                          Инициалы, фамилия</w:t>
            </w:r>
          </w:p>
        </w:tc>
      </w:tr>
    </w:tbl>
    <w:p>
      <w:pPr>
        <w:pStyle w:val="Heading"/>
        <w:spacing w:lineRule="auto" w:line="3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а, 201__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sz w:val="24"/>
      <w:szCs w:val="24"/>
    </w:rPr>
  </w:style>
  <w:style w:type="paragraph" w:styleId="Style10">
    <w:name w:val="Заголовок статьи"/>
    <w:basedOn w:val="Normal"/>
    <w:next w:val="Normal"/>
    <w:qFormat/>
    <w:pPr>
      <w:ind w:left="1612" w:hanging="892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ind w:left="170" w:hanging="0"/>
    </w:pPr>
    <w:rPr>
      <w:i/>
      <w:iCs/>
      <w:color w:val="800080"/>
      <w:sz w:val="22"/>
      <w:szCs w:val="22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0:00Z</dcterms:created>
  <dc:creator>User</dc:creator>
  <dc:description/>
  <cp:keywords/>
  <dc:language>en-US</dc:language>
  <cp:lastModifiedBy>No Name</cp:lastModifiedBy>
  <dcterms:modified xsi:type="dcterms:W3CDTF">2015-11-15T17:20:00Z</dcterms:modified>
  <cp:revision>5</cp:revision>
  <dc:subject/>
  <dc:title>ФЕДЕРАЛЬНОЕ АГЕНТСТВО ПО ОБРАЗОВАНИЮ</dc:title>
</cp:coreProperties>
</file>