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ЯЗАНСКИЙ ИНСТИТУТ (ФИЛИАЛ)</w:t>
      </w:r>
    </w:p>
    <w:p>
      <w:pPr>
        <w:pStyle w:val="Normal"/>
        <w:jc w:val="center"/>
        <w:rPr/>
      </w:pPr>
      <w:r>
        <w:rPr/>
        <w:t xml:space="preserve">ФЕДЕРАЛЬНОГО </w:t>
      </w:r>
      <w:r>
        <w:rPr>
          <w:sz w:val="28"/>
          <w:szCs w:val="28"/>
        </w:rPr>
        <w:t>ГОСУДАРСТВЕННОГО</w:t>
      </w:r>
      <w:r>
        <w:rPr/>
        <w:t xml:space="preserve"> БЮДЖЕТ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ГО УЧРЕЖДЕНИЯ ВЫСШЕГО ПРОФЕССИОНАЛЬНОГО ОБРАЗОВАНИЯ</w:t>
      </w:r>
    </w:p>
    <w:p>
      <w:pPr>
        <w:pStyle w:val="Normal"/>
        <w:jc w:val="center"/>
        <w:rPr/>
      </w:pPr>
      <w:r>
        <w:rPr/>
        <w:t>«МОСКОВСКИЙ ГОСУДАРСТВЕННЫЙ МАШИНОСТРОИТЕЛЬНЫЙ УНИВЕРСИТЕТ (МАМИ)»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Директор института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__________И.Г.ПАНКОВ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«___»__________ 20___ г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ТОДИЧЕСКИЕ УКАЗАНИЯ  И  ЗАДАНИЯ ПО ВЫПОЛНЕНИЮ</w:t>
      </w:r>
    </w:p>
    <w:p>
      <w:pPr>
        <w:pStyle w:val="Normal"/>
        <w:shd w:fill="FFFFFF" w:val="clear"/>
        <w:spacing w:lineRule="exact" w:line="322" w:before="38" w:after="0"/>
        <w:ind w:right="38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КУРСОВОЙ   РАБОТЫ</w:t>
      </w:r>
    </w:p>
    <w:p>
      <w:pPr>
        <w:pStyle w:val="Normal"/>
        <w:shd w:fill="FFFFFF" w:val="clear"/>
        <w:spacing w:lineRule="exact" w:line="322" w:before="38" w:after="0"/>
        <w:ind w:right="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бакалавров заочной форм обучения направления </w:t>
      </w:r>
      <w:r>
        <w:rPr>
          <w:color w:val="000000"/>
          <w:spacing w:val="-5"/>
          <w:sz w:val="28"/>
          <w:szCs w:val="28"/>
        </w:rPr>
        <w:t>«Экономика и управление на предприятии  строительства»</w:t>
      </w:r>
    </w:p>
    <w:p>
      <w:pPr>
        <w:pStyle w:val="Normal"/>
        <w:shd w:fill="FFFFFF" w:val="clear"/>
        <w:spacing w:lineRule="exact" w:line="322" w:before="38" w:after="0"/>
        <w:ind w:right="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38" w:after="0"/>
        <w:ind w:right="3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дисциплине  «Антикризисное управление предприятием»</w:t>
      </w:r>
    </w:p>
    <w:p>
      <w:pPr>
        <w:pStyle w:val="Normal"/>
        <w:shd w:fill="FFFFFF" w:val="clear"/>
        <w:spacing w:lineRule="exact" w:line="322" w:before="5" w:after="0"/>
        <w:ind w:left="29" w:firstLine="114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38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язань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ДК 658.54</w:t>
      </w:r>
    </w:p>
    <w:p>
      <w:pPr>
        <w:pStyle w:val="Normal"/>
        <w:rPr/>
      </w:pPr>
      <w:r>
        <w:rPr/>
        <w:t xml:space="preserve">   </w:t>
      </w:r>
      <w:r>
        <w:rPr/>
        <w:t>ББК 65.9(2).242</w:t>
      </w:r>
    </w:p>
    <w:p>
      <w:pPr>
        <w:pStyle w:val="Normal"/>
        <w:rPr/>
      </w:pPr>
      <w:r>
        <w:rPr/>
        <w:t xml:space="preserve">    </w:t>
      </w:r>
      <w:r>
        <w:rPr/>
        <w:t>Б-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цензент:  канд. экон. наук, доцент кафедры </w:t>
      </w:r>
      <w:r>
        <w:rPr>
          <w:highlight w:val="yellow"/>
        </w:rPr>
        <w:t>финансового менеджмента РГРТУ С.В.Фрол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.М.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тикризисное управление предприятие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ие указания и задания по выполнению курсовой работы для бакалавров заочной форм обучения направления 080100 «Экономика и управление на предприятии строительства». – Рязань.: Рязанский институт (филиал) Университета машиностроения, 2014 – 31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указания и задания предназначены для закрепления теоретических знаний, практических навыков и развития творческой активности  студентов при изучении дисциплины «Антикризисное управление предприяти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ческие указания и задания составлены на основе рабочей учебной программы  с учетом государственных требований к минимуму содержания и уровню подготовки выпускника по направлению 080100 «Экономика и управление на предприятии строительства» Государственного образовательного стандарта, утвержденного  17 марта 200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ческие указания предназначены для студентов 5 курса заоч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ечатается по решению Учебно – методического совета  Рязанского института (филиала) Университета машиностро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© Рязанский институт (филиал) Университета машиностро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Рязанский институт, 20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© Комарова Л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249"/>
      </w:tblGrid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и и задачи курсовой работ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щие требования к работ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лгоритм выполнения  курсовой работ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держание  курсовой работ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Анализ рыночной среды, сильных и слабых сторон предприят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Расчет технико-экономических показателей, коэффициентов финансовой устойчивости, платежеспособности и ликвидности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сновных фондо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 Анализ использования трудовых ресурсо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 Анализ использования капитал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 Анализ платежеспособности предпри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5 </w:t>
            </w:r>
            <w:r>
              <w:rPr>
                <w:bCs/>
                <w:iCs/>
                <w:sz w:val="28"/>
                <w:szCs w:val="28"/>
              </w:rPr>
              <w:t>Анализ финансовой устойчивости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  <w:r>
              <w:rPr>
                <w:bCs/>
                <w:sz w:val="28"/>
                <w:szCs w:val="28"/>
              </w:rPr>
              <w:t>Разработка мероприятий по улучшению финансового состояния предприятия и их экономическое обосновани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 Предложения по совершенствованию деятельности предприят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Оценка экономической эффективности мероприятий по совершенствованию деятельности предприят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Заключени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Правила оформления курсовой работ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использованных источнико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 Пример  оформления титульного лис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Пример оформления зада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является важнейшим фактором современного развития менеджмента и экономики. Как тип управления он способен прогнозировать кризисные явления, смягчать их течение, устранять отрицательные последствия ошибочных решений, формировать стратегию и тактику безкризисного развития субъекта хозяйствования в ближайшем будущем и в персп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правление состоит из модулей антикризисного, стратегического, инновационного, инвестиционного, операционного, финансового, социально ориентированного управления. Все они нахо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"Антикризисное управление" входит в цикл специальных дисциплин для подготовки менеджеров-экономистов. Для более глубокого осмысления проблематики антикризисного менеджмента необходимо иметь знания в области экономической теории, макро - и микроэкономики, основ менеждмента и правовых зна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ходе подготовки экономистов-менеджеров, в рамках данной дисциплины предусматривается освоение студентами теоретических основ антикризисного управления и применение их в практической плоскости в виде написания курсовой работы, предусматривающей разработку стратегии и тактических мероприятий, обеспечивающих безкризисное развитие конкретного субъекта хозяйств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яет  комплексно подходить к выбору оптимальных вариантов взаимодействия человека с техническими средствами на основе использования рациональных  форм  и систем  мотивации труда в сфере материального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курсовой работы является завершающим этапом в изучении  дисциплины «Антикризисное управление предприятием», выполняется и защищается студентами заочной формы обучения в 9 – ом семес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овая работа является  самостоятельной творческой работой студента, основными целями выполнения которой являются: закрепление  теоретических знаний по дисциплине;  развитие практической самостоятельности по расчету технико-экономических показателей, характеризующих состояние организации, его положения на рынке, анализа внешней и внутренней среды и на этой основе принятия управленческих решений, позволяющих максимизировать коммерческий результат деятельности хозяйствующего субъекта, базируется на данных курсовой работы по дисциплине «Анализ финансово-хозяйственной деятельности» по конкретному предпри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ых целей студент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аучиться самостоятельно и эффективно пользоваться  справочной, нормативной, научной и методическ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ционально использовать практический опыт выполнения практических работ и заданий по дисципл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эффективно использовать комплекс знаний, полученных при изучении  математики, социологии труда, психологии,  статистике, менеджменте и  экономике пред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обрести дополнительный  практический опыт принятия управленческих решений на основе использования математических методов и мод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приобрести дополнительные теоретические знания и практические навыки самостоятельной творческой работы как комплекс, необходимый при работе над дипломным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ИЕ ТРЕБОВАНИЯ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ние на курсовую работу по указанной  в приложении  форме  выдается  преподавателем, читающим теоретический курс по дисципл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совая работа состоит из трех час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ализ рыночной среды, сильных и слабых сторон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чет технико-экономических показателей, коэффициентов финансовой устойчивости, платежеспособности и ликви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ектная часть, в которой студент самостоятельно разрабатывает мероприятия по повышению эффективности  деятельности и финансовой устойчивости на машиностроительном предприятии и определяет экономическую целесообразность  их внед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курсовой работы должна  строго соответствовать заданию.  Оформление    курсовой     работы     должно соответствовать требованиям, указанным в п.5 и  приложениях  А, 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курсовой работы  не  должен превышать 25 -30 листов печатного текста, выполненного на ПК 14 шрифтом через 1,5 интерв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АЛГОРИТМ ВЫПОЛНЕНИЯ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рекомендуется построить в следующей последова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●  </w:t>
      </w:r>
      <w:r>
        <w:rPr>
          <w:sz w:val="28"/>
          <w:szCs w:val="28"/>
        </w:rPr>
        <w:t>ознакомление с заданием и изучение методических указ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●  </w:t>
      </w:r>
      <w:r>
        <w:rPr>
          <w:sz w:val="28"/>
          <w:szCs w:val="28"/>
        </w:rPr>
        <w:t>подбор и изучение литературы, учебных пособий, научных статей и периодических из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● </w:t>
      </w:r>
      <w:r>
        <w:rPr>
          <w:sz w:val="28"/>
          <w:szCs w:val="28"/>
        </w:rPr>
        <w:t>выполнение курсовой работы в строгом соответствии с графиком, утвержденным руковод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● </w:t>
      </w:r>
      <w:r>
        <w:rPr>
          <w:sz w:val="28"/>
          <w:szCs w:val="28"/>
        </w:rPr>
        <w:t>оформление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● </w:t>
      </w:r>
      <w:r>
        <w:rPr>
          <w:sz w:val="28"/>
          <w:szCs w:val="28"/>
        </w:rPr>
        <w:t>защ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выполнения каждого этапа работы рекомендуется  результаты согласовывать с руководите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и защиты курсовой работы отводится 8-10 недель, что позволяет студенту раскрыть творческий потенциал, рационально используя отвед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уются следующие календарные сроки выполнения отдельных этапов рабо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с заданием и изучение методических указаний – 1,5 – 2 недел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бор и изучение литературы, учебных пособий, научных статей и периодических изданий – 1,5-2 нед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ение курсовой работы в строгом соответствии с графиком, утвержденным руководителем – 3,5 – 4,5 нед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работы – 1 нед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– 1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СОДЕРЖАНИЕ КУРСОВ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 Анализ рыночной среды, сильных и слабых сторон предприят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ная зависимость кризисных ситуаций, скрытая в самом рыночном хозяйстве, вызвана постоянным изменением рыночных ориентаций потребителя. Однако эта общая экономическая предпосылка вовсе не означает фатального исхода для любого предприятия и тем более для экономик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обращаясь к экономической теории, которая дала уже объяснения этим явлениям, рассмотрим факторы, которые служат непосредственным катализатором кризис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и неудачи деятельности предприятия следует рассматривать как взаимодействие целого ряда факторов: внешних (на них предприятие не может влиять вообще или влияние может быть слабым), внутренних (как правило, они зависят от организации работы самого предприятия). Способность предприятия приспособиться к изменению технологических, экономических и социальных факторов - гарантия не только его выживания, но и процветания. Необходимо проводить анализ сильных и слабых сторон предприятия, учитывать угрозы и возможности рыночн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литературе к внешним факторам, оказывающим сильное влияние на деятельность предприятия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 и структура потребносте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ровень доходов и накоплений населения, а, следовательно, и его покупательная способность (сюда же могут быть отнесены уровень цен и возможность получения потребительского кредита, что существенным образом влияет на предпринимательскую активно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итическая стабильность и направленность внутренне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науки и техники, которое определяет все составляющие процесса производства товара и его конкурентоспособ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ровень культуры, проявляющейся в привычках и нормах потребления, предпочтениях одних товаров и отрицательном отношении к друг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 внешним факторам банкротства следует отнести международную конкуренцию. Зарубежные фирмы в одних случаях выигрывают за счет дешевого труда, а в других - более соверше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м положении большинства предприятий негативно сказываются и последствия общеэкономического спада, инфляции. Им часто сопутствует полоса слияний и неожиданного возникновения иных конкур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может подвергнуться тяжелым испытаниям при неожиданных переменах в сфере государственного регулирования, резких спадах государственного заказа. Трудности такого рода весьма характерны для наш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бороться с кризисом, имеющим национальные масштабы, отдельному малому или среднему предприятию не по силам. Но в их возможности проводить гибкую политику, способную значительно смягчить негативные последствия общего сп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малочисленны и внутренние факторы, определяющие развитие предприятия и являющиеся результатом его работы. В общем виде их можно представить четырьмя группами: стратегия предприятия; принципы его деятельности; ресурсы и их использование; качество и уровень маркет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нутренние факторы, усиливающие кризисную ситуацию предприятия, таков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бытков предприятия, связанных с неудовлетворительной постановкой работы с рынком, неспособностью товара успешно конкурировать с другими товарами, находящимися на рынке, несвоевременное обновление ассортимента товарной продук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ое повышение уровня издержек производства и сбыта товара, что может быть вызвано массой причин, начиная с нерациональной структуры управления, раздутого штата управления, применения дорогостоящих технологий, средств и предметов труда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ата уровня культуры производства и культуры предприятия вообще, которая включает квалифицированный состав персонала, технический уровень производства, психологическую атмосферу управляющего персонала и всего коллектива предприятия, его уверенность в эффектив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наличие стимулов труда у персонала предприятия</w:t>
      </w:r>
      <w:r>
        <w:rPr/>
        <w:t>.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й субъект - самостоятельный экономический субъект рыночной экономики. Он сам определяет направления и величину использования прибыли, оставшейся в его распоряжении после уплаты налогов. В этих условиях целью планирования финансов является определение возможных объемов финансовых ресурсов, капитала и резервов на основе прогнозирования величины финансовых показателей. К таким показателям относятся прежде всего собственные оборотные средства, амортизационные отчисления, кредиторская задолженность, постоянно находящаяся в распоряжении хозяйствующего субъекта, прибыль, налоги, уплачиваемые из прибыли, и др.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дачам планирования финансов относятся: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изводственно-торгового процесса необходимыми финансовыми ресурсами. Определение плановых объемов необходимых денежных фондов и направления их расходования;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становление финансовых отношений с бюджетом, банком, страховыми организациями и другими хозяйствующими субъектами;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ыявление путей наиболее рационального вложения капитала и резервов по его эффективному использованию;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прибыли за счет экономного использования денежных средств;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контроля за образованием и расходованием денежных средств и эффективного вложения капитала.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ланирования - это конкретные способы и приемы расчетов показателей. При планировании финансовых показателей могут применяться следующие методы: нормативный, расчетно-аналитический, балансовый, метод оптимизации плановых решений, экономико-математическое моделирование.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инансовый план хозяйствующего субъекта представляет собой баланс его доходов и расходов. В состав доходов включаются прежде всего доходы, получаемые за счет устойчивых источников собственных средств. При необходимости в доходную часть включаются суммы, получаемые за счет заемных средств. К устойчивым источникам собственных доходов относятся прибыль, амортизационные отчисления, отчисления в ремонтный фонд, кредиторская задолженность, постоянно находящаяся в распоряжений хозяйствующего субъекта. Цель составления финансового плана состоит в увязке доходов с необходимыми расходами.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вышении доходов над расходами сумма превышения направляется в резервный фонд. При превышении расходов над доходами определяется сумма недостатка финансовых средств. Эти дополнительные финансовые средства могут быть получены за счет выпуска ценных бумаг, полученных кредитов или займов, благотворительных взносов и т.п. Если источник дополнительных финансовых средств уже точно известен, то эти средства включаются в доходную часть, а возврат их - в расходную часть финансового плана. </w:t>
            </w:r>
          </w:p>
        </w:tc>
      </w:tr>
      <w:tr>
        <w:trPr>
          <w:trHeight w:val="1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план составляется на перспективу (пятилетку), на год с разбивкой по кварталам и на более короткий период времени (оперативный). Таким образом, финансовый план бывает пятилетним, годовым, квартальным, оперативны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2  Расчет технико-экономических показателей, коэффициентов финансовой устойчивости, платежеспособности и ликвид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. Ковалев предлагает следующую программу углубленного анализа финансово-хозяйственной деятельности предпри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варительный обзор экономического и финансового положения субъекта хозяйств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характеристика общей направленности финансово-хозяйствен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«больных» статей отче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ценка и анализ экономического потенциала субъекта хозяйств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ка имущественного по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роение аналитического баланса-нетт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ертикальный анализ балан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оризонтальный анализ балан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ализ качественных сдвигов в имущественном положен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ка финансового по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ка ликвид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финансовой устойчив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ценка и анализ результативности финансово-хозяйственной деятельности субъекта хозяйств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ка основ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ализ рентаб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ожения на рынке ценных бума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2.1   Анализ основных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фондов состоит в обеспечении выпуска продукции, производства работ и оказания услуг, прежде всего, в их натуральном выражении. Одним из важнейших факторов увеличения объёма производства продукции промышленного предприятия является его обеспеченность основными фондами в необходимом количестве и ассортименте, их более полное и эффективное их исполь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ми показателями использования основных фондов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оотда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основных фондов (фондорентабель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рироста продукции за счет роста фондоот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экономия основных фон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полученные показатели обобщаются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Анализ использования основных фондов (основ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449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Базовый период (20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Предыдущий период (201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 2013/20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ч.-баз (+/-)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реднегодовая стоимость основных фондов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Объем товарной продукции (СМР)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ъем реализованной продук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Себестоимость реализованной продукции, 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быль от реализации продукци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Фондоотдача, руб./руб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ентабельность основных фондов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ирост продукции за счет роста фондоотдачи, тыс. руб.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276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9. Прирост продукции за счет изменения объема основных фондо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0. Экономия/перерасход основных фондов в результате изменения фондоотдач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 результатам расчетов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того  показателя возможно за счет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.2  Анализ использования трудовых ресурс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анализа использования трудовых ресурсов рассматривается динамика среднесписочной численности промышленно-производственного персонала, уровень текучести кадров на протяжении исследуемого периода. Важной задачей анализа трудовых ресурсов также является определение соотношения между темпами роста производительности труда и среднегодовой заработной платы одного работаю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казатели использования трудовых ресурсов представить в таблиц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</w:t>
      </w:r>
      <w:r>
        <w:rPr/>
        <w:t xml:space="preserve"> – Показатели использования трудовых ресурсо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34"/>
        <w:gridCol w:w="851"/>
        <w:gridCol w:w="1276"/>
        <w:gridCol w:w="141"/>
        <w:gridCol w:w="1134"/>
      </w:tblGrid>
      <w:tr>
        <w:trPr>
          <w:trHeight w:val="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rHeight w:val="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/2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/2011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Товарная продукция(СМР)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реднесписочная численность ППП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Текучесть кадр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роизводительность труда одного работающего, тыс. руб.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Среднегодовая заработная плата одного работающего, тыс. руб./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ост товарной продукции обеспечен в основном за счет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3  </w:t>
      </w:r>
      <w:r>
        <w:rPr>
          <w:b/>
          <w:sz w:val="28"/>
          <w:szCs w:val="28"/>
        </w:rPr>
        <w:t>Анализ использования капит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капитала характеризуется его доходностью (рентабельностью). В процессе анализа необходимо определить динамику показателей рентабельности и провести факторный анализ изменения уровня данных показа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для анализа и расчёты привести в таблице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- Показатели эффективности использования капит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423"/>
        <w:gridCol w:w="166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период (201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период (2013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инами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рирост отч.-баз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 отч./баз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оварная продукция(СМР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ализованная продукц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ебестоимость реализованной продукци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быль (убыток) от продаж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нтабельность продаж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еднегодовая стоимость актив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эффициент оборачиваемости капитала, 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нтабельность актив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 счёт рентабельности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 счёт изменения оборачи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Чист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еднегодовая стоимость собственного капитал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 счёт доли чистой прибыли в прибыли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 счёт рентабельности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 счёт мультипликатора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нтабельность совокупного капитала по прибыли до налогооблож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еднегодовая стоимость заёмного капитал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Эффект финансового рыча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инансирования и кредитования предпринимательской деятельности большое значение имеет состав оборотных средств предприятий: - запасы товарно-материальны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биторская задолжен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финансовые в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нежные сре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4 - Расчет оборачиваемости оборотных актив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851"/>
        <w:gridCol w:w="850"/>
        <w:gridCol w:w="851"/>
        <w:gridCol w:w="815"/>
      </w:tblGrid>
      <w:tr>
        <w:trPr>
          <w:trHeight w:val="9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остатки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, обор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орота, д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па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ырье, материалы и др.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Затраты в незаверш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Готовая продукция и товары для пере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Товары отгруж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Расходы будущих пери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Прочие запасы и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биторская задолженность, всего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роком боле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сроком «в течение 12 меся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раткосрочные финансов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чие оборо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сего оборотных активов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в сфер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ъё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интенсивности использования оборотного капитала рассчитывается коэффициент оборачиваемости и продолжительность оборота оборотных активов и их составляющих, оценивается динамика оборачиваемости и определяется сумма экономии (перерасхода) оборотных средств за счёт изменения оборачиваемости. Результаты проведённых расчётов представить в таблице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нтенсивности использования заёмных ресурсов необходим расчёт их оборачиваемости и продолжительности оборота, рассмотрение этих показателей в динамике. Расчёт оборачиваемости краткосрочных обязательств представлен в таблице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– Расчёт оборачиваемости краткосрочных обязатель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59"/>
        <w:gridCol w:w="759"/>
        <w:gridCol w:w="759"/>
        <w:gridCol w:w="821"/>
        <w:gridCol w:w="821"/>
        <w:gridCol w:w="821"/>
        <w:gridCol w:w="845"/>
        <w:gridCol w:w="845"/>
        <w:gridCol w:w="846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еличина, тыс. руб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, обор.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орота, дн.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ёмные сре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орская задолженность, в т.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ставщики и подрядч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долженность перед персоналом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задолженность перед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адолженность по налогам и сбор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чие кредито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олженность перед участниками (учредителями) по выплате до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будущих пери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обяз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его краткосрочных обязательст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ебестоимость реализованной продукции, 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ённого анализа использования капитала можно определить длительность производственного и финансового циклов, чтобы выявить необходимость внесения соответствующих корректив в операционную и финансовую деятельность предприя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блица 6 - Расчёт длительности операционного и финансового циклов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17"/>
        <w:gridCol w:w="1418"/>
        <w:gridCol w:w="1418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Длительность производственного цикла, д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Длительность операционного цикла, д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Длительность финансового цикла, д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Cs/>
        </w:rPr>
      </w:pPr>
      <w:bookmarkStart w:id="4" w:name="OLE_LINK5"/>
      <w:bookmarkStart w:id="5" w:name="OLE_LINK4"/>
      <w:r>
        <w:rPr>
          <w:b/>
          <w:bCs/>
          <w:sz w:val="28"/>
          <w:szCs w:val="28"/>
        </w:rPr>
        <w:t xml:space="preserve"> </w:t>
      </w:r>
      <w:bookmarkEnd w:id="4"/>
      <w:bookmarkEnd w:id="5"/>
      <w:r>
        <w:rPr>
          <w:b/>
          <w:sz w:val="28"/>
          <w:szCs w:val="28"/>
        </w:rPr>
        <w:t>Анализ платежеспособности предприятия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показателей, характеризующих финансовое положение предприятия, является его платёжеспособность, то есть возможность наличными денежными ресурсами своевременно погашать свои платёжные обя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ценка платёжеспособности по балансу осуществляется на основе характеристики ликвидности оборотных активов, которая определяется временем, необходимым для превращения их в денежные средства. Анализ ликвидности баланса заключается в сравнении средств по активу, сгруппированных по степени убывающей ликвидности, с краткосрочными обязательствами, которые группируются по степени срочности их погашения. Агрегированный баланс для оценки платёжеспособности предприятия на начало базисного и конец отчётного года представлен в таблице 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агрегированного баланса необходимо определить процентное содержание статей, частично включаемых в каждую из групп актива и пассива. Оценить, какую часть статей отнести к той или иной группе, можно в соответствии с их динамикой на протяжении анализируемого периода. При этом процент будет одинаковым при составлении баланса и на начало базисного, и на конец отчё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блица 7 - Агрегированный баланс ликвидности активов и срочности пассивов. Условие полной платежеспособности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993"/>
        <w:gridCol w:w="2126"/>
        <w:gridCol w:w="851"/>
        <w:gridCol w:w="992"/>
        <w:gridCol w:w="991"/>
      </w:tblGrid>
      <w:tr>
        <w:trPr>
          <w:trHeight w:val="8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 (группировка по сроку ликвид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троки балан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ив (группировка по сроку исполн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троки балан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е полной платеже-способ-ности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 — наиболее ликвидные активы (&lt; месяца): денежные средства организации и краткосрочные финансовые вложения (ценные бумаги, депозиты и т.п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+260+часть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1 — наиболее срочные обязательства: кредиты и займы и кредиторская задолженность сроком в пределах 1 месяца (и просроч.), а также ссуды, не погашенные в срок (из формы №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610, из 620, из 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1&gt;П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 — быстрореализуемые активы (до года): готовая продукция, товары отгруженные, прочие запасы и затраты, краткосрочная дебиторская задолженность, прочие оборотные актив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211 +214+215+из 217+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240+из 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2 — пассивы сроком до 1 года: краткосрочные кредиты займы, кредиторская задолженность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из 610, 620, 660, +630, из 640, 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&gt;П2, точнее А1+А2&gt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+П2, при А1&gt;П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3 — медленно реализуемые активы (от года до порядка 2 лет): сырье и материалы, незавершенное производство, расходы будущих периодов, часть прочих запасов и затрат, НДС по приобретенным ценностям, долгосрочная дебиторская задолженность, часть долгосрочных финансовых вложений (140 без вкладов в УК др. организаций и требований со сроком погашения &gt;2 лет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211+213+216+ остатки 217+ 220+ 230+ остатки 270+из 135+из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3 — долгосрочные пассивы (сроком от 1 до 2 лет): соответствующие долгосрочные кредиты и займы, обязательства по доходам будущих перио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590, остатки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&gt;П3, точнее А1+А2+А3&gt; П1+П2+П3, при соблю-дении условий выше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 — труднореализуемые активы раздел I актива, за исключением статей этого раздела, включенных в предыдущие груп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минус учтённое выш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4 — постоянные пассивы: раздел III пасси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+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&lt;=П4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b/>
          <w:bCs/>
          <w:iCs/>
          <w:sz w:val="28"/>
          <w:szCs w:val="28"/>
        </w:rPr>
        <w:t>4.2.5 Анализ финансовой устойчивости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нансовая устойчивость предприятия</w:t>
      </w:r>
      <w:r>
        <w:rPr>
          <w:sz w:val="28"/>
          <w:szCs w:val="28"/>
        </w:rPr>
        <w:t xml:space="preserve"> – способность субъекта хозяйствования функционировать и развиваться, сохранять равновесие своих активов и пассивов, гарантирующее его постоянную платёжеспособность и инвестиционную привлекательность в границах допустимого уровня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инансовой устойчивости предприятие должно обладать гибкой структурой капитала, уметь организовать его движение таком образом, чтобы обеспечить постоянное превышение доходов над расходами с целью сохранения платёжеспособности и создания условий самовос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нансового состояния предприятия определяется тип финансовой устойчивости, производится расчёт коэффициентов финансовой устойчивости и применяется методика М. Дюр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абсолютными показателями для оценки ликвидности и платёжеспособности предприятия по методике рассчитываются и относительные показатели. Рассчитанные показатели сведены в таблицу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8 – Показатели ликвидности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на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перио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ц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ц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ц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эффициент быстрой (срочной)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удовлетворительности структуры баланса определяется показатель доли собственных оборотных средств в оборотных активах, значения которого представлены в таблице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Показатель удовлетворительности структуры баланс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134"/>
        <w:gridCol w:w="1134"/>
        <w:gridCol w:w="1134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следуемые пери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ц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ц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ц 2013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я собственных оборотных средств в оборотных ак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финансовой устойчивости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нансовая устойчивость предприятия</w:t>
      </w:r>
      <w:r>
        <w:rPr>
          <w:sz w:val="28"/>
          <w:szCs w:val="28"/>
        </w:rPr>
        <w:t xml:space="preserve"> – способность субъекта хозяйствования функционировать и развиваться, сохранять равновесие своих активов и пассивов, гарантирующее его постоянную платёжеспособность и инвестиционную привлекательность в границах допустимого уровня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нансового состояния предприятия определяется тип финансовой устойчивости, производится расчёт коэффициентов финансовой устойчивости и применяется методика М. Дюр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роведения оценки используются данные таблицы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0 – Типы финансовой устойчивости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01"/>
        <w:gridCol w:w="17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ин. устойчив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ип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и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Абсолютная» финансовая устойчивост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сформированы за счет собственных оборо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≤ С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ормальная финансовая устойчивост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сы сформированы за счет собственных оборотных средств и краткосрочных кредитов и займ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 ≤ СОС+ККЗ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о п.1 не выполняется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устойчивое финансовое состоя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сформированы за счет собственных оборотных средств и краткосрочных обязатель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≤ СОС + КО</w:t>
            </w:r>
          </w:p>
          <w:p>
            <w:pPr>
              <w:pStyle w:val="Normal"/>
              <w:rPr/>
            </w:pPr>
            <w:r>
              <w:rPr/>
              <w:t>но п.2 не выполняе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изисное финансовое состоя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не обеспечиваются источниками их формирования, предприятие на грани банкрот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&gt; СОС + 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ОС </w:t>
      </w:r>
      <w:r>
        <w:rPr>
          <w:sz w:val="28"/>
          <w:szCs w:val="28"/>
        </w:rPr>
        <w:t>– собственные оборотные средства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запасы (стр. 210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КЗ</w:t>
      </w:r>
      <w:r>
        <w:rPr>
          <w:sz w:val="28"/>
          <w:szCs w:val="28"/>
        </w:rPr>
        <w:t xml:space="preserve"> – краткосрочные кредиты и займы (стр. 610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</w:t>
      </w:r>
      <w:r>
        <w:rPr>
          <w:sz w:val="28"/>
          <w:szCs w:val="28"/>
        </w:rPr>
        <w:t xml:space="preserve"> – краткосрочные обязательства (стр. 69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могут быть определены одним из двух эквивалентных способов: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 = Р3(490) + Р4(590) - Р1(190)</w:t>
      </w:r>
    </w:p>
    <w:p>
      <w:pPr>
        <w:pStyle w:val="Normal"/>
        <w:numPr>
          <w:ilvl w:val="1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  = Р2(290)  – Р5(690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предприятие финансово устойчиво, платежеспособно, оно имеет преимущество перед другими предприятиями того же профиля в привлечении инвестиций, в получении кредитов, в выборе поставщиков и в подборе квалифицированных кадров. Рассчитанные критерии для определения типа финансовой устойчивости на начало базисного и конец отчётного года представлены в таблице 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1 – Расчёт критериев для определения типа финансовой устойчивост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10"/>
      </w:tblGrid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начало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конец 2013 года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+К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+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финансов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финансовой устойчивости по коэффициента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финансовой устойчивости включает в себя анализ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а и размещения активов хозяйствующего субъекта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и структуры источников финансовых ресурсов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собственных оборотных средств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и структуры оборотных средств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ой задолженности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е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состояние предприятия, его устойчивость во многом зависят от оптимальности структуры источников капитала и от оптимальности структуры активов предприятия (соотношения основных и оборотных средств), а также от уравновешенности активов и пассивов предприятия по функциональному признаку. С этой целью необходим расчёт показателей финансовой устойчивости, представленный в таблице 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2</w:t>
      </w:r>
      <w:r>
        <w:rPr/>
        <w:t xml:space="preserve"> – Показатели финансовой устойчивости 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31"/>
        <w:gridCol w:w="1302"/>
        <w:gridCol w:w="1276"/>
      </w:tblGrid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ые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чало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ец 2013 года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автономии или финансовой независимости (концентрации собственного капитала) </w:t>
            </w:r>
            <w:r>
              <w:rPr>
                <w:i/>
              </w:rPr>
              <w:t>К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отношения заемных и собственных средств (финансовой устойчивости) </w:t>
            </w:r>
            <w:r>
              <w:rPr>
                <w:i/>
              </w:rPr>
              <w:t>Кзк/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устойчивого финансирования </w:t>
            </w:r>
            <w:r>
              <w:rPr>
                <w:i/>
              </w:rPr>
              <w:t>Ку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манёвренности </w:t>
            </w:r>
            <w:r>
              <w:rPr>
                <w:i/>
              </w:rPr>
              <w:t>Км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обеспеченности производственной деятельности собственными оборотными средствами </w:t>
            </w:r>
            <w:r>
              <w:rPr>
                <w:i/>
              </w:rPr>
              <w:t>Ксос/р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0,1-0,15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обеспеченности материальных запасов собственными оборотными средствами </w:t>
            </w:r>
            <w:r>
              <w:rPr>
                <w:i/>
              </w:rPr>
              <w:t>Ксос/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внутреннего роста </w:t>
            </w:r>
            <w:r>
              <w:rPr>
                <w:i/>
              </w:rPr>
              <w:t>К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группы надежности (платежеспособности) предприятия по методике М. Дюра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еспособность предприятия определяется его возможностью и способностью своевременно и полностью выполнять платежные обязательства, вытекающие из торговых, кредитных и иных операций денежного характера. Платежеспособность влияет на формы и условия коммерческих сделок, в том числе на возможность получения креди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. Дюрана - интегральная оценка финансовой устойчивости (платежеспособности) на основе скорингового анализа. Методика представляет собой суммирование трех основных показателей, характеризующих </w:t>
      </w:r>
      <w:r>
        <w:rPr>
          <w:bCs/>
          <w:iCs/>
          <w:sz w:val="28"/>
          <w:szCs w:val="28"/>
        </w:rPr>
        <w:t>платежеспособность</w:t>
      </w:r>
      <w:r>
        <w:rPr>
          <w:sz w:val="28"/>
          <w:szCs w:val="28"/>
        </w:rPr>
        <w:t xml:space="preserve"> предприятия, с определенными весовыми коэффициентами. Классификация предприятий по уровню платёжеспособности отражена в таблице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Таблица 13 - Классы </w:t>
      </w:r>
      <w:r>
        <w:rPr/>
        <w:t>платежеспособности по методу Дюран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"/>
        <w:gridCol w:w="1895"/>
        <w:gridCol w:w="1804"/>
        <w:gridCol w:w="1709"/>
        <w:gridCol w:w="11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классов согласно критериям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совокупного капитала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СК</w:t>
            </w:r>
            <w:r>
              <w:rPr>
                <w:i/>
              </w:rPr>
              <w:t>,</w:t>
            </w:r>
            <w:r>
              <w:rPr/>
              <w:t xml:space="preserve">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br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текущей ликвидности,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Т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7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финансовой независимости,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Н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клас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кл.=</w:t>
            </w:r>
            <w:r>
              <w:rPr/>
              <w:t>100</w:t>
            </w:r>
            <w:r>
              <w:rPr>
                <w:i/>
              </w:rPr>
              <w:t xml:space="preserve"> </w:t>
            </w:r>
            <w:r>
              <w:rPr/>
              <w:t>баллов</w:t>
            </w:r>
            <w:r>
              <w:rPr>
                <w:i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</w:rPr>
              <w:t>кл.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этой моделью предприятия распределяются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- предприятия с хорошим запасом финансовой устойчивости, позволяющим быть уверенным в возврате заем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 - предприятия, демонстрирующие некоторую степень риска по задолженности, но еще не рассматриваются как рискован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- проблемные пред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 - предприятия с высоким риском потери платежеспособности и банкротства даже после принятия мер по финансовому оздоровл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- предприятия высочайшего риска, практически несостоятель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нные значения показателей платёжеспособности и баллы по каждому показателю в базисном и отчётном годах представлены в таблице 1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4 – Показатели и критерии платёжеспособности по методике Дюра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нтабельность совокупного капитала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СК</w:t>
            </w:r>
            <w:r>
              <w:rPr>
                <w:i/>
              </w:rPr>
              <w:t>,</w:t>
            </w:r>
            <w:r>
              <w:rPr/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эффициент текущей ликвидности,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эффициент финансовой независимости,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су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ведения интегральной оценки подсчитывается сумма баллов предприятия, набираемая по трем показателям таблицы 14. По сумме баллов определяется интегральный класс платежеспособности по таблице 1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bCs/>
          <w:sz w:val="28"/>
          <w:szCs w:val="28"/>
        </w:rPr>
        <w:t>Разработка мероприятий по улучшению финансового состояния предприятия и их экономическое обоснование</w:t>
      </w:r>
    </w:p>
    <w:p>
      <w:pPr>
        <w:pStyle w:val="Normal"/>
        <w:spacing w:lineRule="auto" w:line="360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3.1  Предложения по совершенствованию деятельност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удент  самостоятельно  разрабатывает проект мероприятий, имея  теоретические знания  и практические навыки,   сформированные  при  изучении курса  и выполнении практических работ по дисциплин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ределяет цель и миссию, а также направление развития. Она существует не только в практически значимых формулировках, социально-психологических установках, принципах и подходах, но в виде ключевых показателей развития организации, последовательности этапов ее движения в будущее. Для реализации стратегии надо выбирать и формировать тактику, которая отражает поведение в конкретных, иногда непредвиденных, обстоятельст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(оперативные) мероприятия в антикризисном управлении могут быть следующими: сокращение расходов, закрытие подразделений, сокращение персонала, уменьшение объемов производства и сбыта, активные маркетинговые исследования, высокие цены на продукцию, использование внутренних резервов, модернизация, установление текущих убытков, выявление внутренних резервов, привлечение специалистов, получение кредитов, укрепление дисциплины и т.д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3.2 Оценка экономической эффективности мероприятий по совершенствованию деятельности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235"/>
        <w:ind w:right="480"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При оценке мероприятий по совершенствованию деятельности предприятия используются частные показатели экономической эффективности:</w:t>
      </w:r>
      <w:r>
        <w:rPr>
          <w:sz w:val="28"/>
          <w:szCs w:val="28"/>
        </w:rPr>
        <w:t xml:space="preserve"> прирост объема производства и прибыли за счет различных факторов; </w:t>
      </w:r>
      <w:r>
        <w:rPr>
          <w:spacing w:val="20"/>
          <w:sz w:val="28"/>
          <w:szCs w:val="28"/>
        </w:rPr>
        <w:t>увеличение рентабельности, экономия от снижения отдельных элементов себестоимости, изменение коэффициентов ликвидности, платежеспособности и финансовой устойчивости.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,  объемом в 1-2  листа,  должно содержать обобщенный анализ теоретической, практической и проектной часте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 ПРАВИЛА ОФОРМЛЕНИЯ КУРС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оформляется в одном экземпляре на белой бумаге формата А4 (210х 297мм). Текст работы излагается на одной стороне листа. Каждая  страница работы оформляется со следующими полями: левое - 20мм, верхнее и нижнее – 20мм, правое -  10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должна иметь титульный лист, лист задания,  содержание и текст работы, состоящий из введения, разделов и параграфов, заключения, списка  использованных источников и наименований приложений с указанием номера страницы.  Данный   перечень определяет последовательность  расположения составных част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страницы нумеруются   арабскими цифрами в середине  нижнего поля листа. Отсчет ведется, начиная с титульного листа, порядковый номер проставляется на введении и далее до последнего листа.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 «СОДЕРЖАНИЕ» записывают в виде заголовка симметрично тексту прописными буквами. В   содержании    указывается    перечень    всех   разделов   и параграфов, а также номера страниц, с которых они начинаются. Разделы в работе должны меть порядковые номера, обозначенные арабскими цифрами без точки (1, 2…).Параграфы в работе должны иметь нумерацию в пределах раздела (1.1, 1.2, 1.3). В конце номера параграфа точка не ст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наименование  разделов записывается  прописными буквами, а параграфов строчными кроме первой пропи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в  названии разделов и параграфов не  допускается. Точку в конце наименования не ставят. Если наименование разделов или параграфов состоит из двух предложений, то между  ними ставится т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ждый раздел должен начинаться с новой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ы применяются для характеристики точных данных, лучшей наглядности и удобства сравнения показателей.  Название таблицы должно быть кратким и отражать её содержание. Если в какой либо графе таблицы отсутствуют числовые значения, то  в ней ставится прочерк. Слово «Таблица», её порядковый номер и заголовок  указывают один раз над первой частью в левом углу таблицы, а над последующими частями, справа,   пишут «Продолжение таблицы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обозначается  заглавными буквами русского алфавита, кроме Ё, З, Й, О, Ч. Каждое приложение следует начинать с новой страницы с указанием наверху, посередине страницы (ПРИЛОЖЕНИЕ А), его названия, а под ними в скобках (обязательное), (рекомендательное), (справоч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вые значения величин в тексте должны указываться с необходимой точностью, при этом обязательно в ряду величин выравнивание  количества знаков после запятой (45, 00; 17,30; 26, 8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 тексте приводится диапазон числовых значений, обозначенных одной и той же физической величиной, обозначение указывается в конце, т.е. от 5 до 7 минут; от 27  до 3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литературы является составной частью работы и отражает уровень аналитической работы по рассматриваемой пробл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писок литературы включают только те источники, на которые в работе имеются библиографические ссылки, т.е.  источники,  которые изучил студ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ература группируется в списке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ормативно – правовые акты законодательной и исполнительной власти в хро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едомственные правовые акты в хро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сточники статистически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ниги и статьи на русском языке в алфави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ниги и статьи на иностранном языке в алфави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гонова О. Д., Зуб А. Т. Стратегический менеджмент: учебник / О. Д. Волкогонова, А. Т. Зуб. – М.: ИД «ФОРУМ»: ИНФРА-М, 20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валев В.В., Волкова О.Н. Анализ хозяйственной деятельности предприятий: учебник – М.: ООО «ТК Велби»,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анализ: методы и процедуры : учебник – М.: Финансы и статистика, 201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ушин Н. П. Комплексный экономический анализ хозяйственной деятельности: учеб. пособие для студентов вузов / Н. П. Любушин. – 3-е изд., перераб. и доп. – М. :ЮНИТИ-ДАНА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В. Д., Кузнецова С. А. Стратегический менеджмент: Курс лекций. – М.: ИНФРА-М; Новосибирск: Сибирское соглашение, 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 В. Анализ хозяйственной деятельности предприятия: Учебник – 5-е изд., перераб. и доп. – М.: ИНФРА-М,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авицкая Г. В. Анализ хозяйственной деятельности предприятия: Учеб. пособие / Г. В. Савицкая – 6-е изд., перераб. и доп. – М.: Новое знание, 201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e-college.ru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ПРИЛОЖЕНИЕ А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оформления титульного лист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ИЙ ИНСТИТУТ (ФИЛИА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СКОВСКИЙ ГОСУДАРСТВЕННЫЙ МАШИНОСТРОИТЕЛЬНЫЙ УНИВЕРСИТЕТ (МАМИ)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, менеджмента и маркетин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Антикризисное управление предприятие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Тема «</w:t>
      </w:r>
      <w:r>
        <w:rPr/>
        <w:t xml:space="preserve"> </w:t>
      </w:r>
      <w:r>
        <w:rPr>
          <w:sz w:val="28"/>
          <w:szCs w:val="28"/>
        </w:rPr>
        <w:t>Разработка мероприятий по улучшению финансового состояния на основе анализа внешней и внутренней среды на примере …..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4680" w:hanging="0"/>
        <w:rPr/>
      </w:pPr>
      <w:r>
        <w:rPr>
          <w:sz w:val="28"/>
          <w:szCs w:val="28"/>
        </w:rPr>
        <w:t>Выполнил студент 5 курса, гр. 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4680" w:hanging="0"/>
        <w:rPr/>
      </w:pPr>
      <w:r>
        <w:rPr>
          <w:sz w:val="28"/>
          <w:szCs w:val="28"/>
        </w:rPr>
        <w:t>И. И. Иванов, шифр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ст. преп. Л.М.Комарова</w:t>
      </w:r>
    </w:p>
    <w:p>
      <w:pPr>
        <w:pStyle w:val="Normal"/>
        <w:ind w:firstLine="6660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язань</w:t>
      </w:r>
      <w:r>
        <w:rPr>
          <w:caps/>
          <w:sz w:val="28"/>
          <w:szCs w:val="28"/>
        </w:rPr>
        <w:t xml:space="preserve"> 201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ПРИЛОЖЕНИЕ Б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оформления зада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ИЙ ИНСТИТУТ (ФИЛИА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СКОВСКИЙ ГОСУДАРСТВЕННЫЙ МАШИНОСТРОИТЕЛЬНЫЙ УНИВЕРСИТЕТ (МАМИ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, менеджмента и марке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у Иванову Ивану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 xml:space="preserve">«Разработка мероприятий по улучшению финансового состояния на основе анализа внешней и внутренней среды на примере …» </w:t>
      </w:r>
    </w:p>
    <w:p>
      <w:pPr>
        <w:pStyle w:val="Normal"/>
        <w:rPr/>
      </w:pPr>
      <w:r>
        <w:rPr>
          <w:b/>
          <w:sz w:val="28"/>
          <w:szCs w:val="28"/>
        </w:rPr>
        <w:t>Вопросы,  подлежащие рассмотрени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- Актуальность антикризисного управления в условиях рын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Теоретическая часть - </w:t>
      </w:r>
      <w:r>
        <w:rPr>
          <w:sz w:val="28"/>
          <w:szCs w:val="28"/>
        </w:rPr>
        <w:t xml:space="preserve">Анализ рыночной среды, сильных и слабых сторон предприят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– Расчет технико-экономических показателей, коэффициентов финансовой устойчивости, платежеспособности и лик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Анализ основных фондов.</w:t>
      </w:r>
    </w:p>
    <w:p>
      <w:pPr>
        <w:pStyle w:val="Normal"/>
        <w:rPr/>
      </w:pPr>
      <w:r>
        <w:rPr>
          <w:sz w:val="28"/>
          <w:szCs w:val="28"/>
        </w:rPr>
        <w:t>2.2 Анализ использования трудовых ресурсов.</w:t>
      </w:r>
    </w:p>
    <w:p>
      <w:pPr>
        <w:pStyle w:val="Normal"/>
        <w:rPr/>
      </w:pPr>
      <w:r>
        <w:rPr>
          <w:sz w:val="28"/>
          <w:szCs w:val="28"/>
        </w:rPr>
        <w:t>2.3 Анализ использования капитала.</w:t>
      </w:r>
    </w:p>
    <w:p>
      <w:pPr>
        <w:pStyle w:val="Normal"/>
        <w:rPr/>
      </w:pPr>
      <w:r>
        <w:rPr>
          <w:sz w:val="28"/>
          <w:szCs w:val="28"/>
        </w:rPr>
        <w:t>2.4 Анализ платежеспособ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bCs/>
          <w:iCs/>
          <w:sz w:val="28"/>
          <w:szCs w:val="28"/>
        </w:rPr>
        <w:t>Анализ финансовой устойч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Разработка мероприятий по улучшению финансового состояния предприятия и их экономическое обоснование</w:t>
      </w:r>
    </w:p>
    <w:p>
      <w:pPr>
        <w:pStyle w:val="Normal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я по совершенствованию деятельности предприятия.</w:t>
      </w:r>
    </w:p>
    <w:p>
      <w:pPr>
        <w:pStyle w:val="Normal"/>
        <w:rPr/>
      </w:pPr>
      <w:r>
        <w:rPr>
          <w:sz w:val="28"/>
          <w:szCs w:val="28"/>
        </w:rPr>
        <w:t>3.2 Оценка экономической эффективности мероприятий по совершенствованию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задания                                                       «    »                 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оставления законченной работы                  «    »                 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лучил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ова Людмил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РИЗИСНОЕ УПРАВЛЕНИЕ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Д№6-0011 от 23.06.2000 . Подписано в печать __.__.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 6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4 1/16. Бумага типографская. Уч.-изд.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раж 30 экз. Заказ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 открыт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0000 г.Рязань, ул.Право – Лыбедская,26/5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3.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>
        <w:sz w:val="2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z16">
    <w:name w:val="sz16"/>
    <w:basedOn w:val="Style12"/>
    <w:qFormat/>
    <w:rPr/>
  </w:style>
  <w:style w:type="character" w:styleId="Sz16u">
    <w:name w:val="sz16 u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"/>
    <w:basedOn w:val="Heading1"/>
    <w:qFormat/>
    <w:pPr>
      <w:keepNext w:val="false"/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0:00Z</dcterms:created>
  <dc:creator>Кенгуру</dc:creator>
  <dc:description/>
  <dc:language>en-US</dc:language>
  <cp:lastModifiedBy>112</cp:lastModifiedBy>
  <cp:lastPrinted>2013-02-19T08:26:00Z</cp:lastPrinted>
  <dcterms:modified xsi:type="dcterms:W3CDTF">2016-02-01T14:10:00Z</dcterms:modified>
  <cp:revision>2</cp:revision>
  <dc:subject/>
  <dc:title>ФЕДЕРАЛЬНОЕ АГЕНТСТВО ПО ОБРАЗОВАНИЮ</dc:title>
</cp:coreProperties>
</file>