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БАН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АЯ ПРАКТИКА 1 КУР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0400.62 – 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 «</w:t>
      </w:r>
      <w:r>
        <w:rPr>
          <w:sz w:val="28"/>
          <w:szCs w:val="28"/>
        </w:rPr>
        <w:t>Технология и организация туроператорских и турагентски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709" w:hanging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Квалификация (степень) выпускника</w:t>
      </w:r>
      <w:r>
        <w:rPr>
          <w:rStyle w:val="StrongEmphasis"/>
          <w:b w:val="false"/>
          <w:color w:val="000000"/>
          <w:sz w:val="28"/>
          <w:szCs w:val="28"/>
        </w:rPr>
        <w:t>: бакалавр туризма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3"/>
        <w:ind w:left="709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орма обучения: </w:t>
      </w:r>
      <w:r>
        <w:rPr>
          <w:rStyle w:val="StrongEmphasis"/>
          <w:b w:val="false"/>
          <w:color w:val="000000"/>
          <w:sz w:val="28"/>
          <w:szCs w:val="28"/>
        </w:rPr>
        <w:t>заочная</w:t>
      </w:r>
    </w:p>
    <w:p>
      <w:pPr>
        <w:pStyle w:val="Normal"/>
        <w:ind w:left="1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67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учебной практики…………………………………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учебной практики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учебной практики……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учебной практики в структуре ООО ВПО………………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и студента, формируемые  в результате прохождения учебной практики…………………………………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практики……………………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учебной практики……………………………………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й практики…………………………………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ая работа……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ая работа……………………………………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воспитательной работы……………………………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обеспечение самостоятельной работы студентов на практике………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технологии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е средства для текущего контроля успеваемости, промежуточной аттестации по итогам учебной практики……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и информационное обеспечение………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-техническое обеспечение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 согласования рабочей программы…………………………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 к рабочей программе………………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 УЧЕБНОЙ ПРАК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чебной практики – овладение основами профессиональной деятельности, ознакомление со спецификой деятельности предприятий туристской индустрии, формирование общекультурных и профессиональных компетенций, необходимых выпускнику по направлению подготовки «бакалавр туриз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Для реализации поставленной цели в процессе прохождения  учебной практик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) изучение особенностей и основных направлений деятельности предприятия (организации);</w:t>
      </w:r>
    </w:p>
    <w:p>
      <w:pPr>
        <w:pStyle w:val="Style13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знакомление с работой основных категорий работников туристских предприятий и получение начальных навыков и представлений об их работе, включая изучение их должностных инструкций;</w:t>
      </w:r>
    </w:p>
    <w:p>
      <w:pPr>
        <w:pStyle w:val="Style13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закрепление и углубление полученных студентом в университете теоретических знаний по курсам: «Основы туризма», «Безопасность в туризме», «Психология делового общения», «История туризма»;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оспитание интереса и повышение мотивации к профессиональной деятельности в сфере туризма.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ПРАКТИКИ В СТРУКТУРЕ ООП ВПО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ебная дисциплина  относится к разделу «Учебная и производственная практика» Б 5.  и проводится со студентами 1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после сдачи ими зимней экзаменационной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2. Для  прохождения учебной практики необходимы знания, умения и компетенции, формируемые предшествующими дисциплинами: </w:t>
      </w:r>
      <w:r>
        <w:rPr>
          <w:sz w:val="28"/>
          <w:szCs w:val="28"/>
        </w:rPr>
        <w:t>«Основы туризма», «Безопасность в туризме», «Психология делового общения», «История туризма»; «Географ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речень последующих учебных дисциплин, для которых  прохождение учебной практики необходимо как предшествующее: «Организация туристской деятельности», «Менеджмент в туристской индустрии», «Маркетинг в туристской индустрии», «Технология и организация туроператорских и турагентских услуг», «Анимация в туристской индустрии», «Реклама в туристской индустрии», «Экономика и предпринимательство в индустрии туризма», «Технология и организация международного туризма», «Технология и организация деятельности предприятий питания и раз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 СТУДЕНТА, ФОРМИРУЕМЫЕ В РЕЗУЛЬТАТЕ ПРОХОЖДЕНИЯ УЧЕБНОЙ ПРАКТИК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учебной практики направлен на формирование следующих общекультурных (ОК) и профессиональных (ПК) компетенций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6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120"/>
              <w:ind w:left="283"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культурные компетенции (ОК)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работать в коллективе, руководить людьми и подчинять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7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товностью к восприятию культуры и обычаев других стран и народов, толерантно относиться к национальным, расовым, конфессиональным различиям, способностью к межкультурным коммуникациям в туристской индуст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1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собностью понимать сущность и значение информации в развитии современного информационного общества, осознавать опасности и угрозы в туризме, соблюдать основные требования информационной безопасности, защиты государственной тайны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b/>
                <w:color w:val="000000"/>
                <w:szCs w:val="32"/>
              </w:rPr>
              <w:t xml:space="preserve"> компетенции (ПК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54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ind w:right="75" w:firstLine="540"/>
              <w:jc w:val="both"/>
              <w:rPr/>
            </w:pPr>
            <w:r>
              <w:rPr>
                <w:b/>
                <w:i/>
                <w:iCs/>
                <w:color w:val="000000"/>
              </w:rPr>
              <w:t>производственно-технологическая деятельность: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к реализации туристского продукта с использованием информационных и коммуникативных технологий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54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ind w:right="75" w:firstLine="540"/>
              <w:jc w:val="both"/>
              <w:rPr/>
            </w:pPr>
            <w:r>
              <w:rPr>
                <w:b/>
                <w:i/>
                <w:iCs/>
                <w:color w:val="000000"/>
              </w:rPr>
              <w:t>организационно-управленческая деятельность: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к работе в трудовых коллективах предприятий туристской индустрии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рвисная деятельность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ПК-1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к эффективному общению с потребителями туристского продукт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учно-исследовательская деятельность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находить, анализировать и обрабатывать научно-техническую информацию в области туристкой деятельности с использованием информационно-коммуникационных технологий</w:t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учебной практики студент долж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слевое предназначение объекта практики, его место и роль в туристской индуст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и предприятия туристской индустрии и функциональные обязанности подразделений (сотрудников) объекта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характера и профессиональные характеристики специалиста в сфере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обслуживания потребителей на объекте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корпоративной культуры и этики делового общения, внутренний распорядок рабочего дня и технику безопасности на предприятиях туристской индустр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общих вопросах организации деятельности предприятия туристско</w:t>
        <w:tab/>
        <w:t>й индустрии, его предназначении и порядке обслуживания потребителе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ить отчет о результатах учебной практики на основе собранного в ходе практик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менить полученные в период прохождения учебной практики навыки в ходе изучения обще профессиональных и специальных дисциплин в процессе последующего обуч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ми профессиональной деятельности в сфере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ой мотивацией к будущ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 СТРУКТУРА И СОДЕРЖАНИЕ УЧЕБНОЙ ПРАКТИКИ 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4.1 Стр</w:t>
      </w:r>
      <w:r>
        <w:rPr/>
        <w:t>уктура учебной практики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780"/>
      </w:tblGrid>
      <w:tr>
        <w:trPr>
          <w:trHeight w:val="34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изводственной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ЕМЕСТРЫ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/>
              <w:t>(указывать семестры по графику)</w:t>
            </w:r>
          </w:p>
        </w:tc>
      </w:tr>
      <w:tr>
        <w:trPr>
          <w:trHeight w:val="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ебная практика </w:t>
            </w:r>
            <w:r>
              <w:rPr>
                <w:sz w:val="28"/>
                <w:szCs w:val="28"/>
              </w:rPr>
              <w:t xml:space="preserve"> (всег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то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чётные единиц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 Содержание учеб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й практики составляет 3 зачетных единицы,  108 часа (2 недели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95"/>
        <w:gridCol w:w="162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часо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 Организационная работа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ая практика студентов проводятся на предприятиях и организациях социально-культурного, гостиничного, ресторанного сервиса и тур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ая практика  осуществляется на основе договора о прохождении производственной практики, договора о сотрудничестве по трудоустройству или гарантийного письма предприятия (подтверждающего согласие руководства предприятия принять студента на практику и обеспечить условия прохождения практ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</w:t>
      </w:r>
      <w:r>
        <w:rPr>
          <w:sz w:val="28"/>
        </w:rPr>
        <w:t xml:space="preserve"> практика может быть организована: </w:t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- в фирмах и организациях, осуществляющих туроператорскую и турагентскую деятельность; </w:t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- в гостиничных комплексах и других средствах размещения туристов, предприятиях питания; </w:t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- в транспортных предприятиях, занимающихся перевозками туристов; </w:t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- в управлениях (департаментах), городских администрациях, занимающихся вопросами туризма и гостеприимства, комитетах по физической культуре, спорту и туризму; 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- на предприятиях индустрии развлечений туристов;</w:t>
      </w:r>
    </w:p>
    <w:p>
      <w:pPr>
        <w:pStyle w:val="Style13"/>
        <w:ind w:firstLine="709"/>
        <w:jc w:val="both"/>
        <w:rPr/>
      </w:pPr>
      <w:r>
        <w:rPr>
          <w:sz w:val="28"/>
        </w:rPr>
        <w:t>- в общественных организациях, занимающихся организацией туризма, образовательной и информационной деятельностью в области туризма и др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уктурных подразделениях ВУЗа, детских спортивные и оздоровительных лагер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, организационное и учебное руководство учебной практикой осуществляется кафедрой социально – культурного сервиса и туризма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проведению практики кафедрой разрабатываются необходимые для ее проведения методические материалы, определяются объекты проведения практики, заключаются договоры о проведении практики с руководителями предприятий (организаций), осуществляющих туроператорскую и/или турагентскую деятельность и в соответствии с договорами составляются списки студентов с указанием конкретных мест практики. За две недели до начала практики  со студентами проводится установочная конференция, на которой, студентам выдаются дневники и бланки отчета о результатах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должно предусматривать возможность наиболее полной и последовательной отработки всех элементов календарного плана, способствовать достижению общих целей и задач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назначает руководителя практики из числа ведущих преподавателей, который осуществляет контроль и консультации за прохождением практики, а деканатом проводится установочная конференция со студентами-практикантами и руководителями практики, на которой проводится необходимый инструктаж, разъяснение содержания практики и порядка ее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едприятия (учреждения) – объекта практики назначается руководитель практики из числа руководящих работников предприятия, он обеспечивает в период прохождения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студентов безопасных условий труда на каждом рабочем месте и проведение под роспись обязательного инструктажа по технике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го с комиссией расследования причин возможного несчастного случая со студентами в соответствии с «Положением о расследовании и учете несчастных случаев на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согласованных с ВУЗом календарных сроков проведения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квалифицированных специалистов для руководства и обучения студентов непосредственно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тудентам-практикантам и их руководителям от ВУЗа возможности использовать для выполнения программ практики научно-технической, методической, норматив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студентов-практикантов помещением для занятий и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и студентами-практикантами трудовой дисциплины и внутреннего распорядка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табельного учета их выхода на практику и точного выполнения календарного плана прохождения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ри прохождении практики обяза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ить задание предусмотренное программой практики и индивидуальное задание выдаваемое руководителем практ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практики, в который записывать необходимый материал для составления отч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действующего в организации трудового распорядка (регламента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уководителю практики письменный отчет о выполнении всех зада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сдать зачет по практи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 Учебно-методи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практика проводится в течение 2 недель на конкретном предприятии (учреждении) социально-культурного сервиса и туризма. В ходе прохождения практики студент отрабатыв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онкретным предприятием (учреждением) социально-культурного сервиса и туризма, его структурой, номенклатурой и характером оказываемых услуг, особенностями обслуживания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содержанием и характером  труда работников предприятий туристской индустрии, необходимыми профессиональными и личностными качествами, необходимыми для работы в сфере сервиса и ту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деятельности предприятий (учреждения) туристской индустрии студенты составляют отчеты, где освещаются все вопросы, отработанные в ходе учеб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й практики студент-практикант ведет дневник установленной формы, где отражает выполнение требований, заданий по практике и индивидуального задания выданного руководителем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 Содержание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ая работа со студентами-практикантами в ходе практики может проводиться руководителем практики от предприятия в форме встреч и бесед с ведущими работниками, разъяснительных бесед о соблюдении дисциплины труда, этики делового общения, корпоративной культуре предприятия и правилах трудового распорядк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студенты-практиканты могут присутствовать на торжественных мероприятиях, спортивных праздниках, проводимых по плану руководства предприятия по согласованию с руководителем практики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 Учебно-методическое обеспечение самостоятельной работы студентов на практике 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Самостоятельная работа студентов в ходе производственной практики составляет 36 часов. В соответствии с календарным планом, содержанием практики и индивидуальным заданием студент-практикант ежедневно ведет дневник (студент должен ежедневно кратко записывать в дневник все, что им сделано за день по выполнению календарного графика прохождения практики) и составляет письменный (в компьютерном наборе) отчет объемом 10-15 страниц (формата А-4)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сле завершения практики дневник вместе с отчетом должен быть просмотрен руководителем практики от предприятия и  подписан им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отчета может иллюстрироваться таблицами, рисунками, графиками, которым даются четкие и краткие названия. Страницы, разделы, таблицы должны быть пронумерованы.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Титульный лист  (приложение №1) помещается на первой странице. На второй странице указывается содержание отчета с указанием страниц. На третьей странице пишется «Введение». Далее прилагается сам отчет. Последовательность разделов отчета должна соответствовать программе практики. В приложении к отчету желательно привести буклеты по предприятию, копии документов, инструкций, отчетов и т.п., которые позволят его сделать более содержательным и информативным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подписывает руководитель практики от предприятия и руководитель предприятия. Подпись руководителя практики от предприятия заверяется печатью предприятия.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отчета осуществляется в течение последнего дня  практики, в соответствии с графиком ее прохождения. Студент должен закончить оформление отчета, подписать у руководителя практики от предприятия дневник, отчет и заверить их печатью предприятия. Оформленный отчет сдается на кафедру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ются: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дневник, заверенный подписями руководителей практики. Дневник должен содержать ежедневные записи о проделанной работе. Он заверяется подписью руководителя и печатью предприятия (приложение №3);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оекты и копии документов, составленных практикантом, согласно перечню, указанному в программе практики. Документы подписываются студентом и его непосредственным руководителем.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Все документы должны быть подшиты в папку, пронумерованы, составляется опись, которая подшивается в начале папки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tabs>
          <w:tab w:val="clear" w:pos="1418"/>
          <w:tab w:val="left" w:pos="720" w:leader="none"/>
        </w:tabs>
        <w:spacing w:before="120" w:after="12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 ОБРАЗОВАТЕЛЬНЫЕ ТЕХНОЛОГИИ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иболее распространенной образовательной технологией в процессе прохождения производственной практики являются лично-ориентированный подход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 ОЦЕНОЧНЫЕ СРЕДСТВА  ДЛЯ ТЕКУЩЕГО КОНТРОЛЯ УСПЕВАЕМОСТИ,  ПРОМЕЖУТОЧНОЙ АТТЕСТАЦИИ ПО ИТОГАМ УЧЕБНОЙ ПРАКТИКИ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учет осуществляется в процессе систематического наблюдения за ходом всех видов работы студентов на практике. Учет и оценку деятельности осуществляют еженедельно методисты совместно с работниками баз практики</w:t>
      </w:r>
      <w:r>
        <w:rPr>
          <w:color w:val="000000"/>
        </w:rPr>
        <w:t>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актики, после предоставления отчета студенты сдают дифференцированный зачет. Зачет проводится комиссией под председательством заведующего кафедрой социально-культурного сервиса и туризма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оценки являются: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студентов программы практики и индивидуального задания;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(характеристика) руководителя практики от предприятия;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теоретических положений и руководящих документов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УЧЕБНО-МЕТОДИЧЕСКОЕ И ИНФОРМАЦИОННОЕ ОБЕСПЕЧЕНИЕ УЧЕБНОЙ ПРАКТИКИ</w:t>
      </w:r>
    </w:p>
    <w:p>
      <w:pPr>
        <w:pStyle w:val="Normal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енков Л.И. Введение в технологию туризма: учеб.-метод. пособие. - М.: Финансы и статистика, 2009. - 15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дач М.А. Основы туризма: Учеб. пособие для вузов / Под ред.С.Н. Смоленского. - М.; СПб.: Дашков и К: Наука-Спектр, 2013. - 204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иржаков М.Б. Введение в туризм: Учеб. – М., Спб.: Невский фонд, ИД Герда, 2004.- 448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йленко В.Ф. Основы профессиональной деятельности в туризме: Учеб. пособие. – Краснодар, КГУФКСТ, 2008. – 245с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хмистров В.П. Правовое обеспечение туризма: Учеб. пособие. / В.П. Вахмистров, С.И. Вахмистрова. – Спб.: Изд-во Михайлов В.А., 2005. – 288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Т.И. Профессиональное и деловое общение в сфере туризма: Учеб. пособие для вузов / Т.И. Власова, А.П. Шарухин, М.М. Дани лова. - М.: Академия, 2007. - 256с. - (Высш. проф. образование)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 Ю.Ф. Введение в гостиничный и туристский бизнес: Учеб. пособие. – Ростов н/Д.: Феникс, 2003. – 352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 И.В. Энциклопедия туризма / И.В.Зорин, В. А.Квартальнов. -М.: Финансы и статистика, 2004.-368с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ерина Т.П. Сборник заданий и деловых игр по курсу "Введение в туризм": Метод. пособие.- М.: РМАТ, 1998. - 41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вартальнов В.А. Теория и практика туризма: Учеб. - М.: Финансы и статистика, 2003. – 67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вартальнов В.А. Туризм: Учеб. - М.: Финансы и статистика, 2003. -320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тлер Ф. Маркетинг. Гостеприимство. Туризм:  Учеб. для вузов / Ф. Котлер, Дж. Боуэн, Дж. Мейкенз; пер. В.Н. Егоров. - 2-е изд., перераб. и доп. - М.: ЮНИТИ, 2002. - 1063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усков А.С. Основы туризма: Учеб. – 2-е изд.перераб., и доп.- М.: КНОРУС, 2010. - 400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Менеджмент туризма: Туризм как вид деятельности: Учеб. для вузов /ред. В.А. Квартальнов. - М: Финансы и статистика, 2002. - 288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овикова М.В. Универсальный справочник начинающего туриста.- Ростов н/Д.: Феникс, 2007 -315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Основы туристской деятельности: Учеб./ Г.И. Зорина, Е.Н. Ильина, Е.В. Мошняга и др.; Сост. Е.Н. Ильина.- М.: Сов.  спорт, 2002.- 200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Основы курортологии: Учеб. / авт.-сост. А.В. Скибицкий, В.И. Скибиц кая. - Краснодар: Качество, 2007. - 528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Седова Н.А. Культурно-просветительный туризм: Учеб. пособие / Н.А. Седова. - М.: Сов. спорт, 2003. - 96с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Сервис и туризм: Слов.-справ. / Авт.-сост.: Т.Н. Ананьева, А.А. Абдурахманов, А.А. Агеев и др.; Под ред. Ю.П. Свириденко, О.Я. Гойх мана. -М.: Альфа-М, 2008.-432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правочник туриста: Полезные советы / Сост. В.А. Паутов. -М.: РИ ПОЛ КЛАССИК, 2003.-448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Уокер Дж. Р. Введение в гостеприимство: Учеб. пособие / Дж. Р. Уокер; пер. В.Н. Егоров. - 2-е изд. – М.: ЮНИТИ-ДАНА, 2002. - 607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Христов Т.Т. Религиозный туризм: Учеб. пособие для вузов / Т.Т. Христов. – М.: Академия, 2003. - 288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Юркина Н.А. Введение в специальность "Социально-культурный  сервис и туризм": Учеб.пособие для студентов заоч. (дистанц.) формы обучения .-3-е изд., испр. и доп.-М.:МИИР,2008.-208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7.3 Периодические изд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изм: практика, проблемы, перспектив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изм: право и эконом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вис плю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проблемы сервис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10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7.4Интернет-ресурсы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ый журнал «Горячая линия. Туризм» (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tourdom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u w:val="single"/>
        </w:rPr>
        <w:t>)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жемесячный журнал «Турбизнес»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tourbus.ru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ый журнал «Туризм: практика, проблемы, перспективы»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tpne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8"/>
          </w:rPr>
          <w:t>s.ru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женедельная газета «Туринфо»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www.tourinfo.ru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борник “Памятки для туриста» (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www.travel-expert.ru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Рата ньюс» (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www.ratanews.ru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МАТЕРИАЛЬНО-ТЕХНИЧЕСКОЕ ОБЕСПЕЧЕНИ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программы практики используется материально-техническое оборудование предприятий, на которых проводится практика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133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к рабоче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125"/>
        <w:gridCol w:w="2371"/>
      </w:tblGrid>
      <w:tr>
        <w:trPr>
          <w:trHeight w:val="798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несения изменений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ёсшего запись</w:t>
            </w:r>
          </w:p>
        </w:tc>
      </w:tr>
      <w:tr>
        <w:trPr>
          <w:trHeight w:val="316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.08.2012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ок основной литературы включено учебное пособие:  Рындач М.А. Основы туризма: Учеб. пособие для вузов / Под ред.С.Н. Смоленского. - М.; СПб.: Дашков и К: Наука-Спектр, 2013. - 204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  <w:t>КУБАНСКИЙ ГОСУДАРСТВЕННЫЙ УНИВЕРСИТЕТ ФИЗИЧЕСКОЙ КУЛЬТУРЫ, СПОРТА И ТУРИЗМА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  <w:t>ФАКУЛЬТЕТ СЕРВИСА И ТУРИЗМА</w:t>
      </w:r>
    </w:p>
    <w:p>
      <w:pPr>
        <w:pStyle w:val="Heading1"/>
        <w:spacing w:before="0" w:after="0"/>
        <w:rPr>
          <w:color w:val="000000"/>
          <w:sz w:val="22"/>
          <w:u w:val="single"/>
        </w:rPr>
      </w:pPr>
      <w:r>
        <w:rPr>
          <w:color w:val="000000"/>
        </w:rPr>
        <w:t>КАФЕДРА СОЦИАЛЬНО- КУЛЬТУРНОГО СЕРВИСА И ТУРИЗМА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6"/>
        <w:spacing w:before="0" w:after="0"/>
        <w:rPr>
          <w:b w:val="false"/>
          <w:b w:val="false"/>
          <w:bCs w:val="false"/>
          <w:color w:val="000000"/>
          <w:sz w:val="22"/>
          <w:u w:val="single"/>
        </w:rPr>
      </w:pPr>
      <w:r>
        <w:rPr>
          <w:b w:val="false"/>
          <w:bCs w:val="false"/>
          <w:color w:val="000000"/>
          <w:sz w:val="22"/>
          <w:u w:val="single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Б УЧЕБНОЙ  ПРАКТИК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полное наименование предприятия, фирмы, учреждения)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u w:val="single"/>
        </w:rPr>
      </w:pPr>
      <w:r>
        <w:rPr>
          <w:color w:val="000000"/>
          <w:sz w:val="12"/>
        </w:rPr>
        <w:t xml:space="preserve">( </w:t>
      </w:r>
      <w:r>
        <w:rPr>
          <w:color w:val="000000"/>
          <w:sz w:val="16"/>
        </w:rPr>
        <w:t>адрес предприятия, фирмы, учреждения)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rPr>
          <w:color w:val="000000"/>
          <w:szCs w:val="27"/>
        </w:rPr>
      </w:pPr>
      <w:r>
        <w:rPr>
          <w:color w:val="000000"/>
          <w:szCs w:val="27"/>
        </w:rPr>
        <w:t>Студента (ки)  ___________ курса _________________________ группы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фамилия, имя, отчество)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Heading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jc w:val="left"/>
        <w:rPr/>
      </w:pPr>
      <w:r>
        <w:rPr>
          <w:color w:val="000000"/>
          <w:sz w:val="24"/>
        </w:rPr>
        <w:t>Рекомендуемая оценка</w:t>
      </w:r>
      <w:r>
        <w:rPr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</w:rPr>
        <w:t>Руководитель практики от предприятия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Подпись)</w:t>
      </w:r>
    </w:p>
    <w:p>
      <w:pPr>
        <w:pStyle w:val="Normal"/>
        <w:rPr/>
      </w:pPr>
      <w:r>
        <w:rPr>
          <w:color w:val="000000"/>
        </w:rPr>
        <w:t>Руководитель предприятия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jc w:val="left"/>
        <w:rPr/>
      </w:pPr>
      <w:r>
        <w:rPr>
          <w:color w:val="000000"/>
          <w:sz w:val="24"/>
        </w:rPr>
        <w:t>Рекомендуемая оценка</w:t>
      </w:r>
      <w:r>
        <w:rPr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</w:rPr>
        <w:t>Руководитель практики от университета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Краснодар</w:t>
      </w:r>
    </w:p>
    <w:p>
      <w:pPr>
        <w:pStyle w:val="Normal"/>
        <w:suppressLineNumbers/>
        <w:jc w:val="center"/>
        <w:rPr/>
      </w:pPr>
      <w:r>
        <w:rPr/>
        <w:t>20_____г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20"/>
        <w:ind w:firstLine="425"/>
        <w:jc w:val="right"/>
        <w:rPr>
          <w:caps/>
          <w:color w:val="000000"/>
          <w:sz w:val="28"/>
          <w:szCs w:val="22"/>
        </w:rPr>
      </w:pPr>
      <w:r>
        <w:rPr>
          <w:caps/>
          <w:color w:val="000000"/>
          <w:sz w:val="28"/>
          <w:szCs w:val="22"/>
        </w:rPr>
      </w:r>
    </w:p>
    <w:p>
      <w:pPr>
        <w:pStyle w:val="Normal"/>
        <w:spacing w:lineRule="auto" w:line="220"/>
        <w:ind w:firstLine="4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римерная тематика индивидуальных задани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Организация рабочего места работника турфир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Культура межличностного общ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Процедура соблюдения протокола и этикета в фирм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к стандартам и качеству обслуживания клиен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Анализ использования рекламных материалов, каталогов, брошюр, путеводителей, публикаций по туристской тематик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Оформление туристской документации: правила, техника учета и хранения, контроль правильности оформ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Анализ трудовой дисциплины работников на предприят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color w:val="000000"/>
          <w:sz w:val="28"/>
          <w:szCs w:val="20"/>
        </w:rPr>
        <w:t>Распределение обязанностей и определение степени ответственности работни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0"/>
        </w:rPr>
        <w:t>Инструктаж, техника инструктажа и контроль за исполнением принятых решений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егментирование гостей по целям путешествий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4140"/>
        <w:gridCol w:w="1800"/>
        <w:gridCol w:w="1800"/>
        <w:gridCol w:w="4320"/>
        <w:gridCol w:w="1800"/>
        <w:gridCol w:w="180"/>
        <w:gridCol w:w="360"/>
      </w:tblGrid>
      <w:tr>
        <w:trPr>
          <w:trHeight w:val="14791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791" w:hRule="atLeast"/>
        </w:trPr>
        <w:tc>
          <w:tcPr>
            <w:tcW w:w="8100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7272" w:leader="none"/>
                <w:tab w:val="left" w:pos="7452" w:leader="none"/>
              </w:tabs>
              <w:spacing w:before="240" w:after="60"/>
              <w:ind w:left="252" w:right="79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студ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учебную  практику допускаются студенты, полностью выполнившие учебный план теоретического обучения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 выездом на практику студент обязан получить от кафедры: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) программу практики;</w:t>
            </w:r>
          </w:p>
          <w:p>
            <w:pPr>
              <w:pStyle w:val="TextBodyIndent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индивидуальное задание на производственную практику;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) дневник практики 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72" w:leader="none"/>
                <w:tab w:val="left" w:pos="7452" w:leader="none"/>
              </w:tabs>
              <w:spacing w:before="0" w:after="0"/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целях лучшей подготовки к практике студент должен ознакомиться с программой и содержанием предстоящих работ, собрать и изучить рекомендуемую литературу, получить необходимые консультации по организации и методике работ со стороны руководителя практики от кафедр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период прохождения практики студент обязан:</w:t>
            </w:r>
          </w:p>
          <w:p>
            <w:pPr>
              <w:pStyle w:val="24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 w:before="0" w:after="0"/>
              <w:ind w:left="249" w:right="7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) выполнять программу практики и строго соблюдать инструкцию по производственной практике;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выполнять административные и научно-технические указания руководителя практики на производстве, обеспечивать высокое качество выполняемых работ и неуклонно соблюдать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) соблюдать образцовую дисциплину на производстве;</w:t>
            </w:r>
          </w:p>
          <w:p>
            <w:pPr>
              <w:pStyle w:val="33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rPr>
                <w:color w:val="000000"/>
              </w:rPr>
            </w:pPr>
            <w:r>
              <w:rPr>
                <w:color w:val="000000"/>
              </w:rPr>
              <w:t>г) систематически вести дневник практики и своевременно составить отчет о прохождении практики;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) произвести необходимые исследования, опыты, наблюдения и сбор материалов для курсовых и дипломных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ончании практики студент должен сдать на кафедру: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) дневник;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отчет об производственной практике;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евник производственной практики заполняется лично студентом. Записи о выполненных работах производятся систематически, заверяются подписью руководителя пр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практике составляется студентом в соответствии с требованиями программы практики и инструкций по проведению производственной пр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ончании практики каждый студент сдает зачет по практике на кафедре с выставлением оценки по четырех балльной системе.</w:t>
            </w:r>
          </w:p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ind w:left="252" w:right="79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4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работы студента</w:t>
            </w:r>
          </w:p>
          <w:p>
            <w:pPr>
              <w:pStyle w:val="Heading1"/>
              <w:ind w:left="4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ем, производственной организацией, экспедицией и т. д.</w:t>
            </w:r>
          </w:p>
          <w:p>
            <w:pPr>
              <w:pStyle w:val="Heading1"/>
              <w:ind w:left="4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 указанием степени его теоретической подготовки, качества выполненной работы, трудовой дисциплины и недостатков, если они имели место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 руководителя, дата и печать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 руководител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left="-2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lef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lef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_ЗАГ_2_2 Знак"/>
    <w:basedOn w:val="Style8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24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bus.ru/" TargetMode="External"/><Relationship Id="rId3" Type="http://schemas.openxmlformats.org/officeDocument/2006/relationships/hyperlink" Target="http://www.tpnews.ru/" TargetMode="External"/><Relationship Id="rId4" Type="http://schemas.openxmlformats.org/officeDocument/2006/relationships/hyperlink" Target="http://www.tourinfo.ru/" TargetMode="External"/><Relationship Id="rId5" Type="http://schemas.openxmlformats.org/officeDocument/2006/relationships/hyperlink" Target="http://www.travel-expert.ru/" TargetMode="External"/><Relationship Id="rId6" Type="http://schemas.openxmlformats.org/officeDocument/2006/relationships/hyperlink" Target="http://www.ratanew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5:00Z</dcterms:created>
  <dc:creator>User</dc:creator>
  <dc:description/>
  <dc:language>en-US</dc:language>
  <cp:lastModifiedBy>Снежана</cp:lastModifiedBy>
  <cp:lastPrinted>2015-01-12T12:45:00Z</cp:lastPrinted>
  <dcterms:modified xsi:type="dcterms:W3CDTF">2016-06-29T13:25:00Z</dcterms:modified>
  <cp:revision>2</cp:revision>
  <dc:subject/>
  <dc:title/>
</cp:coreProperties>
</file>