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 заоч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йте двухкаскадный транзисторный усилитель по постоянному току и определите параметры цепей смещения. Определите оптимальные способы включения усилительных элементов и рассчитайте параметры цепей отрицательной обратной связи. Определите коэффициент нелинейных искажений и динамический диапазон усилителя. Определите температурную нестабильность коэффициента усиления и уровень шумов на вых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йте модели транзисторов и соберите схему рассчитанного усилителя в пакете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>. Выполните моделирование работы схемы на постоянном и переменном токах. Постройте диаграммы Найквиста и оцените устойчивость отрицательных обратных связей. При необходимости скорректируйте их параметры для обеспечения устойчивой работы сх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ортируйте схему усилителя в пакет </w:t>
      </w:r>
      <w:r>
        <w:rPr>
          <w:sz w:val="28"/>
          <w:szCs w:val="28"/>
          <w:lang w:val="en-US"/>
        </w:rPr>
        <w:t>Multiboard</w:t>
      </w:r>
      <w:r>
        <w:rPr>
          <w:sz w:val="28"/>
          <w:szCs w:val="28"/>
        </w:rPr>
        <w:t xml:space="preserve"> и разработайте для него макет печатной платы. Создай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разработанного усилителя. При необходимости создай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одели корпусов электронных компонентов, отсутствующих в базе данных </w:t>
      </w:r>
      <w:r>
        <w:rPr>
          <w:sz w:val="28"/>
          <w:szCs w:val="28"/>
          <w:lang w:val="en-US"/>
        </w:rPr>
        <w:t>Multibo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417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импед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импе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102, кт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0 М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103, кт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 к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107, кт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000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303, кт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000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311,  кт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50 М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12, кт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0 к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339, кт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9:00Z</dcterms:created>
  <dc:creator>User</dc:creator>
  <dc:description/>
  <cp:keywords/>
  <dc:language>en-US</dc:language>
  <cp:lastModifiedBy>маша и саша</cp:lastModifiedBy>
  <dcterms:modified xsi:type="dcterms:W3CDTF">2015-08-21T11:54:00Z</dcterms:modified>
  <cp:revision>3</cp:revision>
  <dc:subject/>
  <dc:title/>
</cp:coreProperties>
</file>