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bookmark5"/>
      <w:bookmarkEnd w:id="0"/>
      <w:r>
        <w:rPr>
          <w:rFonts w:cs="Times New Roman" w:ascii="Times New Roman" w:hAnsi="Times New Roman"/>
        </w:rPr>
        <w:t>ФЕДЕРАЛЬНОЕ ГОСУДАРСТВЕННОЕ ОБРАЗОВАТЕЛЬНОЕ БЮДЖЕТНОЕ УЧРЕЖДЕНИЕ ВЫСШЕГО ПРОФЕССИОН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ИНАНСОВЫЙ УНИВЕРСИ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 ПРАВИТЕЛЬСТВЕ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ензенский филиал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«Экономика и финанс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чет затрат, калькулирование и бюджетирование в отдельных отраслях производственной сфе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указания по выполнению контрольной работ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ля студентов направления 080100.62 «Экономик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ь «Бухгалтерский учет, анализ и аудит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комендовано Ученым советом Пензенского филиала Финуниверсит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ротокол №1  от 01 сентября 2014 г.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добрено кафедрой «Экономика и финансы»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ротокол №1 от 29 августа 2014 г.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за 2014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Методические указания разработал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 экономических наук, доцент Д.А. Мурзин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</w:rPr>
        <w:t>Учет затрат, калькулирование и бюджетирование в отдельных отраслях производственной сферы:</w:t>
      </w:r>
      <w:r>
        <w:rPr>
          <w:rFonts w:cs="Times New Roman" w:ascii="Times New Roman" w:hAnsi="Times New Roman"/>
        </w:rPr>
        <w:t xml:space="preserve"> методические указания по выполнению контрольной работы для студентов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курса направления 080800.62 «Экономика» профиль «Бухгалтерский учет, анализ и аудит»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 Пензенский филиал Финансового университета, 2014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bookmarkStart w:id="1" w:name="bookmark1"/>
      <w:r>
        <w:rPr>
          <w:rStyle w:val="2"/>
          <w:i/>
          <w:color w:val="000000"/>
          <w:sz w:val="28"/>
          <w:lang w:eastAsia="ru-RU"/>
        </w:rPr>
        <w:t>Методические указания по выполнению контрольной работы</w:t>
      </w:r>
      <w:bookmarkEnd w:id="1"/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выполнения контрольной работы является закрепление теоретических знаний и формирование практических навыков по дисциплине «Учет затрат, калькулирование и бюджетирование в отдельных отраслях производственной сферы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 пятого курса заочного отделения самостоятельно определяет тему контрольную работу. Не допускается выбор одной и той же темы несколькими студентами одной группы. Примерные темы контрольных работ представлены в настоящих методических указаниях. Тема работы может быть уточнена или выбрана иная тема, не включенная в список рекомендуемых тем, по согласованию с преподават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ной части контрольной работы, как правило, раскрываются следующие вопрос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ые документы, регламентирующие порядок учета в отрасл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технологические особенности производства, влияющие на организацию учета затрат и калькулирования себестоимо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учета затрат в данной отрасли по используемому методу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учета затрат, объекты калькуляции, калькуляционные единицы в отрасл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оценки незавершенного производств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калькулирования себестоимости готовой продукции отрасли и другие вопрос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трольной работе желательно отразить систему бухгалтерских записей при отражении затрат, распределении косвенных затрат и выпуске готовой продукции, рассмотреть используемые первичные учетные документы и регистры бухгалтерского учета, особенности аналитического учет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рольной работе следует использовать наглядные способы отражения информации: графики, рисунки, схемы, таблицы. Целесообразно раскрывать материал с использованием разнообразных примеров или данных реального или условного пред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боты должен быть не более 30 страниц. Выполненная в полном объеме и оформленная в соответствии с требованиями работа представляется на проверку не позднее 10 дней до начала собеседования по контрольной работ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рки работы преподавателем студент, внеся исправления и дополнения в соответствии с замечаниями, предъявляет ее во время экзаменационной сесс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ловии выполнения требований, предъявляемых к контрольной работе, студент допускается к собеседованию по ней, что отражается на титульном листе контрольной работы. Результат собеседования оценивается как «зачтено» и отмечается записью на обложке тетради, в которой выполнена контрольная работа. Он является условием допуска студента к заче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 выборе источников информации студентам рекомендуется не ограничиваться чтением учебников и учебных пособий. При написании контрольной работы необходимы изучение материалов периодической печати, анализ специальной литературы. Кроме того, студенту следует опираться на фактические данные коммерческих организаций соответствующих сфер деятельности.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оформления корректных ссылок необходимо самостоятельно изучать тексты законодательных актов, юридических комментариев к ним. В учебно-методическом кабинете Финансового университета можно получить бесплатный доступ к базе данных «КонсультантПлюс». Эта база содержит электронные версии актов законодательных и исполнительных органов власти Российской Федерации, законов субъектов РФ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елающим расширить свои знания по теме рекомендуется ис</w:t>
        <w:softHyphen/>
        <w:t>пользовать интернет-сайты с образовательными ресурсами по исследуемой теме, сайты государственных структур, содержащие аналитические и статистические материал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bookmarkStart w:id="2" w:name="bookmark7"/>
      <w:bookmarkStart w:id="3" w:name="bookmark7"/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bookmarkStart w:id="4" w:name="bookmark7"/>
      <w:r>
        <w:rPr>
          <w:rFonts w:cs="Times New Roman" w:ascii="Times New Roman" w:hAnsi="Times New Roman"/>
          <w:b/>
          <w:i/>
          <w:color w:val="000000"/>
          <w:sz w:val="28"/>
        </w:rPr>
        <w:t xml:space="preserve">Требования к оформлению </w:t>
      </w:r>
      <w:bookmarkEnd w:id="4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кст печатается через 1,5 интервала шрифтом Times New Roman, кегль 14. Нумерация страниц сквозная, начиная с титульного листа, однако номер страницы на нем не ставится. Введение, основная часть, заключение и список использованных источников начинаются с новой страницы. Иллюстрации, рисунки, чертежи, графики, фотографии, которые приводятся по тексту работы, следует нумерова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сылка на используемую литературу оформляется указанием в тексте на соответствующую позицию в списке использованных источников в конце контрольной работы. Список использованных источников имеет сквозную нумерацию источников. Сначала указываются нормативные акты, затем — учебники, учебные пособия, монографии, научные статьи и другие источники, в конце списка приводятся электронные ресурсы. При указании нормативного акта необходимо дать его название и дату принятия, а также номер и орган, его принявший. Обязательно указать источник, в котором этот нормативный акт содержится. Далее располагаются остальные источники в алфавитном порядке фамилий авторов. В отдельную группу могут быть выделены статьи из периодической печати и интернет-ресурсы. Ссылка на первоисточник в тексте состоит из указанного в квадратных скобках номера, под которым цитируемый автор фигурирует в списке литературы, и страницы, содержащей цитируемый фрагмент, например [23, с. 16]. Список использованных источников в основном должен содержать источники, опубликованные за последние пять л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библиографического опис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О бухгалтерском учете: федеральный закон РФ от 06 декабря 2011 № 402-ФЗ // Консультант плюс: Версия Проф [Электрон. ресурс] / АО «Консультант плюс». – М. 2014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Потемкина, Т.И. Организация документооборота в бухгалтерии / Т.И. Потемкина //Бухгалтерский учет. – 2011. – № 24. – С. 45-2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. Настройка интеграции «1С: Управление предприятием 8» и «1С: Документооборот» // UR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://infostart.ru/public/143025/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Примерный план контрольной работ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Особенности учета затрат и калькулирования себестоимости туристического продукт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aps/>
          <w:color w:val="000000"/>
          <w:sz w:val="28"/>
        </w:rPr>
      </w:pPr>
      <w:r>
        <w:rPr>
          <w:rFonts w:cs="Times New Roman" w:ascii="Times New Roman" w:hAnsi="Times New Roman"/>
          <w:caps/>
          <w:color w:val="000000"/>
          <w:sz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. Правовое регулирование туристической деятельности, особенности вед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2. Организация учета затрат и калькулирование себестоимости услуг туристических организац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3. Бюджетирование затрат и доходов туристических организац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aps/>
          <w:color w:val="000000"/>
          <w:sz w:val="28"/>
        </w:rPr>
      </w:pPr>
      <w:r>
        <w:rPr>
          <w:rFonts w:cs="Times New Roman" w:ascii="Times New Roman" w:hAnsi="Times New Roman"/>
          <w:caps/>
          <w:color w:val="000000"/>
          <w:sz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aps/>
          <w:color w:val="000000"/>
          <w:sz w:val="28"/>
        </w:rPr>
      </w:pPr>
      <w:r>
        <w:rPr>
          <w:rFonts w:cs="Times New Roman" w:ascii="Times New Roman" w:hAnsi="Times New Roman"/>
          <w:caps/>
          <w:color w:val="000000"/>
          <w:sz w:val="28"/>
        </w:rPr>
        <w:t>Список использованных источник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aps/>
          <w:color w:val="000000"/>
          <w:sz w:val="28"/>
        </w:rPr>
      </w:pPr>
      <w:r>
        <w:rPr>
          <w:rFonts w:cs="Times New Roman" w:ascii="Times New Roman" w:hAnsi="Times New Roman"/>
          <w:caps/>
          <w:color w:val="000000"/>
          <w:sz w:val="28"/>
        </w:rPr>
        <w:t>Прилож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aps/>
          <w:color w:val="000000"/>
          <w:sz w:val="28"/>
        </w:rPr>
      </w:pPr>
      <w:r>
        <w:rPr>
          <w:rFonts w:cs="Times New Roman" w:ascii="Times New Roman" w:hAnsi="Times New Roman"/>
          <w:caps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Примерные темы контрольных рабо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Особенности учета затрат и калькулирования себестоимости продукции в лесопильном производств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Особенности учета затрат и калькулирования себестоимости продукции в кирпичном производств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Особенности учета затрат и калькулирования себестоимости продукции в спичечном производств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Особенности учета затрат и калькулирования себестоимости продукции в фанерном производств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Особенности учета затрат и калькулирования себестоимости продукции в мебельном производств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Особенности учета затрат и калькулирования себестоимости продукции в машиностроен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Особенности учета затрат и калькулирования себестоимости продукции на тепличных комбинатах закрытого грунт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Особенности учета затрат и калькулирования себестоимости продукции в семеноводств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Особенности учета затрат и калькулирования себестоимости услуг сотовой связ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Особенности учета затрат и калькулирования себестоимости туристического продукт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Особенности учета затрат и калькулирования себестоимости продукции в отрасли науки и научного обслуживания (производство научно-технической продукции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Особенности учета затрат и калькулирования себестоимости продукции в кустарно – ремесленном производств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Особенности учета затрат и калькулирования себестоимости продукции в химическом производств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Особенности учета затрат и калькулирования себестоимости продукции в добывающей отрасл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Особенности учета затрат и калькулирования себестоимости продукции в нефтеперерабатывающих производства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Особенности учета затрат и калькулирования себестоимости продукции в типограф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Особенности учета затрат и калькулирования себестоимости продукции в табачной промышленност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Особенности учета затрат и калькулирования себестоимости продукции в легкой промышленност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Особенности учета затрат и калькулирования себестоимости продукции в пищевой промышленност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Особенности учета затрат и калькулирования себестоимости продукции в металлург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Особенности учета затрат и калькулирования себестоимости образовательных услуг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Особенности учета затрат и калькулирования себестоимости услуг здравоохране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Особенности учета затрат и калькулирования себестоимости услуг гостиниц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Особенности учета затрат и калькулирования себестоимости услуг котельно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Особенности учета затрат и калькулирования себестоимости продукции во вспомогательном производств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5"/>
          <w:sz w:val="28"/>
          <w:szCs w:val="28"/>
        </w:rPr>
        <w:t>Рекомендуемая литератур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рублевский Н.Д. Управленческий учет издержек производства и себестоимости продукции в отраслях экономики. Уч. пособие- М.: Бухгалтерский учет 2014г., с. 373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рублевский Н.Д. Рендухов И.М. Сборник задач по управленческому учету издержек производства и калькулированию себестоимости продукции. – М.: Бухгалтерский учет 201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хгалтерский учет и анализ. Основы теории для бакалавров экономики: Учебник / Ю.А. Бабаев, А.М. Петров; Финансовый Универ. при Правительстве РФ. - М.: Вузовский учебник: НИЦ ИНФРА-М, 2014. - 302 с.</w:t>
      </w:r>
      <w:r>
        <w:rPr>
          <w:rFonts w:cs="Times New Roman" w:ascii="Times New Roman" w:hAnsi="Times New Roman"/>
          <w:sz w:val="28"/>
          <w:szCs w:val="28"/>
        </w:rPr>
        <w:t xml:space="preserve"> . – ЭБС Знаниу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ухгалтерский финансовый учет: Учебник / Ю.А. Бабаев, А.М. Петров, Л.Г. Макарова; Под ред. Ю.А. Бабаева. - 4-e изд., перераб. и доп. - М.: Вузовский учебник: ИНФРА-М, 2011. - 576 с. – ЭБС Знаниу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лькуляция себестоимости продукции в промышленности. -М.: Финансы и   статистика, 2012.-279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ролова А.И. Сборник задач и упражнений по учету затрат, калькулированию и бюджетированию в общественных отраслях производственной сферы: Ульяновск, УлГУ, 2013,-58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ожение по бухгалтерскому учету «Расходы организации» (ПБУ 10/99). Утверждено приказом Минфина России от 6.05.2012 № 33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чурина Е.В., Таран Е.С. и др. Учет затрат в бухгалтерском учете. Учебно-практическое пособие.-М.: «Проспект», 2014 г., 264 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римов В.Э. Учет затрат, калькулирование и бюджетирование в отдельных отраслях производственной сферы.  Издательско-торговая крпорация «Дашков и К». Учебник-М.: 2013, с. 478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вашкевич В.Б. Бухгалтерский управленческий учет: Учебник-М.: Юрист, 2014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равленческий учет. Уч. пособие под ред. А.Д. Шеремета. 2-е  издание, испр. М: ИД ФБК- Пресс, 2013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ахрушина М.А. Управленческий учет: Учебник. - М.: Омега-Л, 2008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абаев Ю.А., Петров А.М. Теория бухгалтерского учета. Издание пятое, переработанное и дополненное (учебник для вузов) - М.: изд. Проспект, 2010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татьи в журналах «Бухгалтерский учет», «Все для бухгалтера», еженедельниках «Финансовая газета» и «Экономика и жизнь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лектронные ресурсы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йт информационно-аналитического электронного издания «Бухгалтерия.ру» — URL: http://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uhgalteria.ru/</w:t>
        </w:r>
      </w:hyperlink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йт Министерства финансов РФ — URL: http://www1.minfin.ru/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йт поддержки бухгалтеров и аудиторов — URL: http://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udit-it.ru/</w:t>
        </w:r>
      </w:hyperlink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айт СПС Гарант — URL: http://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ra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йт СПС Главбух — URL: http://www.1gl.ru/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айт СПС Консультатнт Плюс — URL: http://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айт Федеральной налоговой службы РФ — URL: http://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alog.ru/</w:t>
        </w:r>
      </w:hyperlink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bookmark5"/>
      <w:bookmarkStart w:id="6" w:name="bookmark5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7">
    <w:name w:val="Основной текст (7)_"/>
    <w:basedOn w:val="Style14"/>
    <w:qFormat/>
    <w:rPr>
      <w:rFonts w:ascii="Arial" w:hAnsi="Arial" w:eastAsia="Times New Roman" w:cs="Arial"/>
      <w:sz w:val="16"/>
      <w:szCs w:val="16"/>
      <w:shd w:fill="FFFFFF" w:val="clear"/>
    </w:rPr>
  </w:style>
  <w:style w:type="character" w:styleId="7Exact">
    <w:name w:val="Основной текст (7) Exact"/>
    <w:basedOn w:val="7"/>
    <w:qFormat/>
    <w:rPr>
      <w:sz w:val="15"/>
      <w:szCs w:val="15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Заголовок №2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start.ru/public/143025/" TargetMode="External"/><Relationship Id="rId3" Type="http://schemas.openxmlformats.org/officeDocument/2006/relationships/hyperlink" Target="http://www.buhgalteria.ru/" TargetMode="External"/><Relationship Id="rId4" Type="http://schemas.openxmlformats.org/officeDocument/2006/relationships/hyperlink" Target="http://www.audit-it.ru/" TargetMode="Externa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nalo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23:00Z</dcterms:created>
  <dc:creator>USER</dc:creator>
  <dc:description/>
  <dc:language>en-US</dc:language>
  <cp:lastModifiedBy>пенза</cp:lastModifiedBy>
  <dcterms:modified xsi:type="dcterms:W3CDTF">2015-10-27T11:23:00Z</dcterms:modified>
  <cp:revision>2</cp:revision>
  <dc:subject/>
  <dc:title>ФЕДЕРАЛЬНОЕ ГОСУДАРСТВЕННОЕ ОБРАЗОВАТЕЛЬНОЕ БЮДЖЕТНОЕ УЧРЕЖДЕНИЕ ВЫСШЕГО ПРОФЕССИОНАЛЬНОГО ОБРАЗОВАНИЯ</dc:title>
</cp:coreProperties>
</file>