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u w:val="single"/>
        </w:rPr>
        <w:t xml:space="preserve">Лабораторная работа №3 «Пользовательские формы в </w:t>
      </w:r>
      <w:r>
        <w:rPr>
          <w:u w:val="single"/>
          <w:lang w:val="en-US"/>
        </w:rPr>
        <w:t>VBA</w:t>
      </w:r>
      <w:r>
        <w:rPr>
          <w:u w:val="single"/>
        </w:rPr>
        <w:t>»</w:t>
      </w:r>
    </w:p>
    <w:p>
      <w:pPr>
        <w:pStyle w:val="Normal"/>
        <w:ind w:firstLine="709"/>
        <w:rPr/>
      </w:pPr>
      <w:r>
        <w:rPr/>
        <w:t xml:space="preserve">Цель: научиться разрабатывать приложения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Microsoft</w:t>
      </w:r>
      <w:r>
        <w:rPr/>
        <w:t xml:space="preserve"> Excel с использованием пользовательских форм.</w:t>
      </w:r>
    </w:p>
    <w:p>
      <w:pPr>
        <w:pStyle w:val="Normal"/>
        <w:ind w:firstLine="709"/>
        <w:rPr/>
      </w:pPr>
      <w:r>
        <w:rPr/>
        <w:t xml:space="preserve">Задание: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Создать приложение </w:t>
      </w:r>
      <w:r>
        <w:rPr>
          <w:lang w:val="en-US"/>
        </w:rPr>
        <w:t>VBA</w:t>
      </w:r>
      <w:r>
        <w:rPr/>
        <w:t xml:space="preserve"> «Дата и время» (Пример 1), следуя указаниям из учебного пособия «Создание пользовательских форм Excel в VBA.pdf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ть собственное прилож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B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Excel, рассчитывающее среднее арифметическое из пяти чисел, вводимых пользовател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абораторная работа №4 «Медицинская консультативно-диагностическая система»</w:t>
      </w:r>
    </w:p>
    <w:p>
      <w:pPr>
        <w:pStyle w:val="Normal"/>
        <w:ind w:firstLine="709"/>
        <w:rPr/>
      </w:pPr>
      <w:r>
        <w:rPr/>
        <w:t xml:space="preserve">Цель: научиться разрабатывать медицинские приложения с графическим интерфейсом с использованием средств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Microsoft</w:t>
      </w:r>
      <w:r>
        <w:rPr/>
        <w:t xml:space="preserve"> Excel.</w:t>
      </w:r>
    </w:p>
    <w:p>
      <w:pPr>
        <w:pStyle w:val="Normal"/>
        <w:ind w:firstLine="709"/>
        <w:rPr/>
      </w:pPr>
      <w:r>
        <w:rPr/>
        <w:t xml:space="preserve">Задание: разработать собственное приложение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Excel, осуществляющее заполнение картотеки пациентов и базы данных обследований, а также выполняющее оценку вероятности наличия заболевания у каждого из пациентов по результатам вычислительного анализа имеющихся данных. Пользовательский интерфейс приложения должен быть выполнен в графическом виде и запускаться с л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с панели быстрого доступа.</w:t>
      </w:r>
    </w:p>
    <w:p>
      <w:pPr>
        <w:pStyle w:val="Normal"/>
        <w:ind w:firstLine="709"/>
        <w:rPr/>
      </w:pPr>
      <w:r>
        <w:rPr/>
        <w:t>Основные этапы разработки медицинской консультативно-диагностической системы перечислены далее.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форм ввода данных (личных данных пациента и результатов анализ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араметров для работы консультативно-диагностическ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данных с помощью разработанных фор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спомогательного множества для реализации процедур отбора данных по дате и группировки данных из разных таблиц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спомогательного множества, содержащего диагностические коэффициенты по выбранным симптом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значений диагностических коэффициентов параметров для каждого конкретного пациента, исходя из диапазона знач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вероятности наличия у конкретного пациента рассматриваемой пат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ация значения вероятности заболе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панели инструментов для быстрого запуска всех созданных процедур автоматизированного анализа. </w:t>
      </w:r>
    </w:p>
    <w:p>
      <w:pPr>
        <w:pStyle w:val="Normal"/>
        <w:ind w:firstLine="709"/>
        <w:rPr/>
      </w:pPr>
      <w:r>
        <w:rPr/>
        <w:t>Выбор варианта процесса, который будет автоматизирован с помощью разработанной программы, осуществляется индивидуально по согласованию с преподавателем на основе приведенной таблицы: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891"/>
        <w:gridCol w:w="223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томатизация процесса определения информативности симпто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я процесса диагностики тиреотоксико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я процесса диагностики ДТ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я процесса диагностики гипотерио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я процесса диагностики фенилкетону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я процесса диагностики форм гемофил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я процесса диагностики сахарного диаб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я процесса диагностики ДВС-синдр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4:00Z</dcterms:created>
  <dc:creator>masha and sasha</dc:creator>
  <dc:description/>
  <cp:keywords/>
  <dc:language>en-US</dc:language>
  <cp:lastModifiedBy>masha and sasha</cp:lastModifiedBy>
  <dcterms:modified xsi:type="dcterms:W3CDTF">2015-11-10T16:55:00Z</dcterms:modified>
  <cp:revision>1</cp:revision>
  <dc:subject/>
  <dc:title>Лабораторная работа №3 «Пользовательские формы в VBA»</dc:title>
</cp:coreProperties>
</file>