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Кубанский государственный университет»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>(ФГБОУ ВПО «КубГУ»)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Факультет романо-германской филологии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Кафедра прикладной лингвистики и новых информационных технологий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ИЕ РЕКОМЕНДАЦ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 xml:space="preserve">ПО НАПИСАНИЮ КУРСОВОЙ РАБОТЫ </w:t>
      </w:r>
    </w:p>
    <w:p>
      <w:pPr>
        <w:pStyle w:val="Normal"/>
        <w:spacing w:lineRule="atLeast" w:line="19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5</w:t>
      </w:r>
      <w:r>
        <w:br w:type="page"/>
      </w:r>
    </w:p>
    <w:p>
      <w:pPr>
        <w:pStyle w:val="Normal"/>
        <w:tabs>
          <w:tab w:val="clear" w:pos="708"/>
          <w:tab w:val="left" w:pos="7503" w:leader="none"/>
        </w:tabs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написания курсовой работы………………………………………….…4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bCs/>
        </w:rPr>
        <w:t>Основные требования к курсовой работе………………………………….…4</w:t>
      </w:r>
    </w:p>
    <w:p>
      <w:pPr>
        <w:pStyle w:val="22"/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.1  </w:t>
      </w:r>
      <w:r>
        <w:rPr/>
        <w:t>Структура ………………………………………..……………….………..4</w:t>
      </w:r>
    </w:p>
    <w:p>
      <w:pPr>
        <w:pStyle w:val="22"/>
        <w:tabs>
          <w:tab w:val="clear" w:pos="708"/>
          <w:tab w:val="left" w:pos="426" w:leader="none"/>
        </w:tabs>
        <w:spacing w:lineRule="auto" w:line="360" w:before="0" w:after="0"/>
        <w:ind w:hanging="0"/>
        <w:jc w:val="both"/>
        <w:rPr/>
      </w:pPr>
      <w:r>
        <w:rPr/>
        <w:t xml:space="preserve">      </w:t>
      </w:r>
      <w:r>
        <w:rPr/>
        <w:t>2.2 Оформление………………………………………………………….….…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защиты курсовой работы…………………………………………...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Приложение А  Титульный лист………………...…………………………....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Б   Титульный лист ВКР бакалавра……………………………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В   Содержание……………………………………..……………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Г   Образец оформления текста курсовой работы....................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Д   Образец оформления таблицы и рисунка………………….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Приложение Е Образец оформления Списка использованных источников..19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написания курсовой работы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Курсовая работа – одна из форм обучения студента методике выполнения самостоятельной исследовательской работы. </w:t>
      </w:r>
      <w:r>
        <w:rPr>
          <w:rFonts w:cs="Times"/>
          <w:bCs/>
          <w:sz w:val="28"/>
          <w:szCs w:val="28"/>
        </w:rPr>
        <w:t>Выполнение курсовой работы в учебном плане обеспечивает:</w:t>
      </w:r>
      <w:r>
        <w:rPr>
          <w:rFonts w:cs="Time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- развитие у студентов навыков самостоятельного выполнения экспери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- формирование методики работы с литературой по предложенной теме иссле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- освоение методики выполнения эксперимента и обработки полученных результа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- развитие у студентов способности поиска актуальных задач, осмысление теоретической и практической значимости полученных да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- выработку умений делать объективные, обоснованные выводы на основании полученных результатов; 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- овладение методикой обработки экспериментальных результатов с применением программируемой вычислительной тех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>Целью исследования, проводимого в курсовой работе, является изучение актуальной для современной лингвистики темы, ее анализ и иллюстрация ее основных аспектов  примерами, полученными в результате проведения исследования (</w:t>
      </w:r>
      <w:r>
        <w:rPr>
          <w:sz w:val="28"/>
          <w:szCs w:val="28"/>
        </w:rPr>
        <w:t>на 2 курсе</w:t>
      </w:r>
      <w:r>
        <w:rPr>
          <w:color w:val="231F2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ри написании курсовой работы на </w:t>
      </w:r>
      <w:r>
        <w:rPr>
          <w:sz w:val="28"/>
          <w:szCs w:val="28"/>
        </w:rPr>
        <w:t>3 курсе</w:t>
      </w:r>
      <w:r>
        <w:rPr>
          <w:color w:val="231F20"/>
          <w:sz w:val="28"/>
          <w:szCs w:val="28"/>
        </w:rPr>
        <w:t xml:space="preserve"> целью является не только рассмотрение актуальной (малоизученной) темы в области теоретической и прикладной лингвистики, но и ее раскрытие (факторов, механизмов), обоснование направлений (особенностей) развития лингвистических феноменов в указанных языках. На </w:t>
      </w:r>
      <w:r>
        <w:rPr>
          <w:sz w:val="28"/>
          <w:szCs w:val="28"/>
        </w:rPr>
        <w:t>3 курсе</w:t>
      </w:r>
      <w:r>
        <w:rPr>
          <w:color w:val="231F20"/>
          <w:sz w:val="28"/>
          <w:szCs w:val="28"/>
        </w:rPr>
        <w:t xml:space="preserve"> возрастает значимость личного вклада студента в изучение темы курсовой работы, например, при помощи проведения подробного сравнительно-сопоставительного анализа на нескольких языках, составлении иллюстративного корпус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Написание курсовой работы и ее защита способствует привлечению студентов к научно-исследовательской и экспертно-аналитической деятельност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за весь период обучения студенты сдают две курсовые работы: на 2 и 3 курсах (в 4 и 6 семестрах). Форма отчетности – дифференцированный зачет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2 Основные требования к курсовой работе</w:t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2.1 Структура</w:t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является индивидуальным, завершенным трудом, отражающим интересы студента, его знания, навыки и умения. Она должна быть связным изложением той или иной темы. Целостность курсовой работы отражается в ее структуре: введение, основная часть, заключение, список использованных источников.</w:t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>
          <w:bCs/>
        </w:rPr>
      </w:pPr>
      <w:r>
        <w:rPr>
          <w:highlight w:val="yellow"/>
        </w:rPr>
        <w:t>Объем курсовой работы на 2 курсе должен быть 20–25 страниц компьютерного текста, набранного 14 шрифтом с полуторным интервалом, и 30–35 страниц на 3 курсе (формат листа А4). Объём выпускной квалификационной бакалавра 45–50 страниц.</w:t>
      </w:r>
      <w:r>
        <w:rPr/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курсовой работы выбирается студентом совместно с руководителем и должна быть посвящена актуальным (малоизученным) вопросам теоретической и прикладной лингвистики. Работа может быть написана как на материале одного языка, так и на материале двух и более языков и носить сравнительно-сопоставительный характер. После выбора темы курсовой работы студент обращается к своему научному руководителю, назначаемого кафедрой, для согласования плана работы, списка литературы, сроков и порядка подготовки курсов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Студенту рекомендуется придерживаться следующей структуры курсовой работы: титульный лист, введение, </w:t>
      </w:r>
      <w:commentRangeStart w:id="0"/>
      <w:r>
        <w:rPr>
          <w:color w:val="231F20"/>
          <w:sz w:val="28"/>
          <w:szCs w:val="28"/>
        </w:rPr>
        <w:t xml:space="preserve">два раздела 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color w:val="231F20"/>
          <w:sz w:val="28"/>
          <w:szCs w:val="28"/>
        </w:rPr>
        <w:t xml:space="preserve">(включающих теоретические и методические основы изучения проблемы, анализ изучаемой проблемы, иллюстрацию основных положений работы на материале исследования), заключение, список использованных источников, приложения (если необходимо)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Итак, курсовая работа включает следующие </w:t>
      </w:r>
      <w:commentRangeStart w:id="1"/>
      <w:r>
        <w:rPr>
          <w:highlight w:val="yellow"/>
        </w:rPr>
        <w:t>структурные элементы: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титульный лист;</w:t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содержание;</w:t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введение;</w:t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основная часть (разделы, подразделы, пункты);</w:t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заключение;</w:t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список использованных источников;</w:t>
      </w:r>
    </w:p>
    <w:p>
      <w:pPr>
        <w:pStyle w:val="22"/>
        <w:spacing w:lineRule="auto" w:line="36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- приложения (при необходимости).</w:t>
      </w:r>
    </w:p>
    <w:p>
      <w:pPr>
        <w:pStyle w:val="22"/>
        <w:spacing w:lineRule="auto" w:line="360" w:before="0" w:after="0"/>
        <w:ind w:hanging="0"/>
        <w:jc w:val="both"/>
        <w:rPr/>
      </w:pPr>
      <w:r>
        <w:rPr/>
        <w:t xml:space="preserve">         </w:t>
      </w:r>
      <w:r>
        <w:rPr/>
        <w:t xml:space="preserve">Введение, в котором обосновывается выбор темы, ее актуальность и состояние научной разработки проблемы (т.е. </w:t>
      </w:r>
      <w:r>
        <w:rPr>
          <w:color w:val="000000"/>
        </w:rPr>
        <w:t>рассматриваются различные взгляды на тему исследования), встречаемые в литературе по данной теме</w:t>
      </w:r>
      <w:r>
        <w:rPr/>
        <w:t xml:space="preserve">, ее практическая значимость; указывается объект и предмет исследования, цель, задачи исследования, теоретическая (методологическая) база исследования, методы исследования, материал для практического исследования, структура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ной части работы должны быть отражены теоретические исследования, сделаны обобщения и дана оценка результатов исследований. Содержание работы должно освещать </w:t>
      </w:r>
      <w:commentRangeStart w:id="2"/>
      <w:r>
        <w:rPr>
          <w:sz w:val="28"/>
          <w:szCs w:val="28"/>
        </w:rPr>
        <w:t>разделы и подразделы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 исследования, содержать определенные выводы и предложения по проблематике. Как правило, в </w:t>
      </w:r>
      <w:r>
        <w:rPr>
          <w:sz w:val="28"/>
          <w:szCs w:val="28"/>
          <w:highlight w:val="yellow"/>
        </w:rPr>
        <w:t>первом разделе</w:t>
      </w:r>
      <w:r>
        <w:rPr>
          <w:sz w:val="28"/>
          <w:szCs w:val="28"/>
        </w:rPr>
        <w:t xml:space="preserve"> работы рассматриваются теоретические основы рассматриваемой темы, подходы к ее изучению, научные школы и т.д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  <w:highlight w:val="yellow"/>
        </w:rPr>
        <w:t>Второй раздел</w:t>
      </w:r>
      <w:r>
        <w:rPr>
          <w:bCs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урсовой работы носит аналитический характер. Этот раздел строится с привлечением примеров (эмпирической базы), иллюстрирующих положения, выдвигаемые автором работы. Именно практическая часть работы является ярким показателем личного вклада студента в исследование 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Таким образом, в основной части </w:t>
      </w:r>
      <w:r>
        <w:rPr>
          <w:color w:val="000000"/>
          <w:sz w:val="28"/>
          <w:szCs w:val="28"/>
        </w:rPr>
        <w:t>необходимо раскрыть саму тему. Это означает, что надо не только осветить ее проблемы и возможные (или уже имеющиеся) их решения, но сопоставить их, дать свою интерпретацию, высказать свою точку зрения, предложить свое решени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Заключение составляет выводы, к которым пришел автор исследования, </w:t>
      </w:r>
      <w:r>
        <w:rPr>
          <w:color w:val="000000"/>
        </w:rPr>
        <w:t>подводит итоги, резюмирует, насколько удалось выполнить задуманное, заявленное во введении</w:t>
      </w:r>
      <w:r>
        <w:rPr/>
        <w:t xml:space="preserve">. Важно, чтобы выводы соответствовали целям и задачам, обозначенным во введении курс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Список использованных источников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олжен включать не менее 10–15 источников (2 курс), 15–20 единиц (3 курс), 25 источников</w:t>
      </w:r>
      <w:r>
        <w:rPr>
          <w:sz w:val="28"/>
          <w:szCs w:val="28"/>
        </w:rPr>
        <w:t xml:space="preserve"> (выпускная квалификационная работа бакалавр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ражать все источники, использованные в ходе написания курсовой работы (книги, словари, научные журналы, источники материала исследования, электронные ресурсы, диссертации и авторефераты), а также обязательно перекликаться с постраничными сносками в тексте курсовой работы (приложение Г). Для статей и глав монографий необходимо указание страниц. Это означает, что любой источник (фамилия исследователя), упомянутый в тексте курсовой работы, должен быть подкреплен ссылкой на источник и обозначен в списке использованных источников.</w:t>
      </w:r>
    </w:p>
    <w:p>
      <w:pPr>
        <w:pStyle w:val="22"/>
        <w:spacing w:before="0" w:after="0"/>
        <w:ind w:firstLine="709"/>
        <w:jc w:val="both"/>
        <w:rPr/>
      </w:pPr>
      <w:r>
        <w:rPr/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2.2 Оформление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/>
      </w:pPr>
      <w:r>
        <w:rPr>
          <w:bCs/>
        </w:rPr>
        <w:t xml:space="preserve">Курсовая </w:t>
      </w:r>
      <w:r>
        <w:rPr/>
        <w:t xml:space="preserve">работа – научный труд, который должен быть написан логически последовательно, грамотно, разборчиво, иметь нумерацию страниц и поля </w:t>
      </w:r>
      <w:r>
        <w:rPr>
          <w:highlight w:val="yellow"/>
        </w:rPr>
        <w:t>(верхнее – 2 см, нижнее – 2 см, левое – 3 см, правое – 1 см).</w:t>
      </w:r>
      <w:r>
        <w:rPr>
          <w:bCs/>
        </w:rPr>
        <w:t xml:space="preserve"> </w:t>
      </w:r>
    </w:p>
    <w:p>
      <w:pPr>
        <w:pStyle w:val="22"/>
        <w:keepNext w:val="true"/>
        <w:keepLines/>
        <w:spacing w:lineRule="auto" w:line="360" w:before="0" w:after="0"/>
        <w:ind w:firstLine="709"/>
        <w:jc w:val="both"/>
        <w:rPr/>
      </w:pPr>
      <w:r>
        <w:rPr>
          <w:bCs/>
        </w:rPr>
        <w:t xml:space="preserve">Для написания работы используется белая бумага </w:t>
      </w:r>
      <w:r>
        <w:rPr/>
        <w:t xml:space="preserve">формата А4 (210х297)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Абзацный отступ 1,25 см, шрифт </w:t>
      </w:r>
      <w:r>
        <w:rPr>
          <w:sz w:val="28"/>
          <w:szCs w:val="28"/>
          <w:highlight w:val="yellow"/>
          <w:lang w:val="en-US"/>
        </w:rPr>
        <w:t>Time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New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Roman</w:t>
      </w:r>
      <w:r>
        <w:rPr>
          <w:sz w:val="28"/>
          <w:szCs w:val="28"/>
          <w:highlight w:val="yellow"/>
        </w:rPr>
        <w:t>, 14 кегль, интервал полуторный (1,5)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 выравнивается по ширин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ва перенос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целик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 разбивать на слоги. Сокращения слов можно использовать только в соответствии с ГОСТ Р 7.0.12-2011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аждый структурный элемент начинается с новой страницы, наименование структурного элемента пишется заглавными буквами, выравнивается по центру страниц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менования разделов и подразделов пишутся строчными буквами,                с абзацного отступа. Слово «раздел» не пиш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сстояние между наименованиями раздела и подраздела должно равняться 2 интервалам. Расстояние между наименованиями раздела или подраздела и текстом должно равняться 3 интервалам. Точка в конце заголовков не стави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В тексте работы полужирный шрифт  и курсив не примен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«Дефис» (-) и «тире» (–)  используются в соответствии с правилами русского языка, «веб» тире (—) не использу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commentRangeStart w:id="3"/>
      <w:r>
        <w:rPr>
          <w:sz w:val="28"/>
          <w:szCs w:val="28"/>
          <w:highlight w:val="yellow"/>
        </w:rPr>
        <w:t>Кавычки применяются в соответствии с используемым языком, например, в русском тексте «исследование», в английском – ‘research’ или “ research”.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англоязычные источники в скобках указывается латинская буква p. вместо русской с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Пример</w:t>
      </w:r>
      <w:r>
        <w:rPr>
          <w:lang w:val="en-US"/>
        </w:rPr>
        <w:t xml:space="preserve">:  </w:t>
      </w:r>
    </w:p>
    <w:p>
      <w:pPr>
        <w:pStyle w:val="22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J.D. O'Connor </w:t>
      </w:r>
      <w:r>
        <w:rPr/>
        <w:t>даёт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>: “… the words do not change their meaning but the tune we use adds something to the words, and what it adds is the speaker’s feelings at that moment; this way of using the tunes is called intonation” [17, p.108]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Каждый раздел курсовой работы печатается с новой страницы (приложение Г). Разделы имеют порядковую нумерацию и обозначаются арабскими цифрами. Переносы слов и подчеркивания в заголовках не допускаются, точка в конце не стави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еречисления печатаются с абзацного отступа. Перед каждым элементом перечисления следует ставить </w:t>
      </w:r>
      <w:r>
        <w:rPr>
          <w:b/>
          <w:sz w:val="28"/>
          <w:szCs w:val="28"/>
          <w:highlight w:val="yellow"/>
        </w:rPr>
        <w:t>дефис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 </w:t>
      </w:r>
    </w:p>
    <w:p>
      <w:pPr>
        <w:pStyle w:val="Normal"/>
        <w:spacing w:lineRule="auto" w:line="360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;</w:t>
      </w:r>
    </w:p>
    <w:p>
      <w:pPr>
        <w:pStyle w:val="Normal"/>
        <w:spacing w:lineRule="auto" w:line="360"/>
        <w:ind w:left="426" w:right="140" w:firstLine="709"/>
        <w:jc w:val="both"/>
        <w:rPr/>
      </w:pPr>
      <w:r>
        <w:rPr>
          <w:sz w:val="28"/>
          <w:szCs w:val="28"/>
        </w:rPr>
        <w:t>- _________________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При необходимости ссылки в тексте работы на один из элементов                   перечисления вместо дефиса ставятся строчные буквы</w:t>
      </w:r>
      <w:r>
        <w:rPr>
          <w:sz w:val="28"/>
          <w:szCs w:val="28"/>
        </w:rPr>
        <w:t xml:space="preserve"> в порядке русского алфавита, начиная с буквы «а» (за исключением букв «ё», «й», «о», «ч», «ъ», «ы», «ь»), после которых ставится скоб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          абзацного отступа.</w:t>
      </w:r>
    </w:p>
    <w:p>
      <w:pPr>
        <w:pStyle w:val="Normal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commentRangeStart w:id="4"/>
      <w:r>
        <w:rPr>
          <w:sz w:val="28"/>
          <w:szCs w:val="28"/>
        </w:rPr>
        <w:t>а) ______________;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______________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) ____________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) ____________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______________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right="424" w:firstLine="709"/>
        <w:jc w:val="both"/>
        <w:rPr/>
      </w:pPr>
      <w:r>
        <w:rPr>
          <w:sz w:val="28"/>
          <w:szCs w:val="28"/>
        </w:rPr>
        <w:t>По ГОСТ 7.32-2001 в тексте реферата, курсовой, выпускной квалификационной работы на все приложения должны быть даны ссылки. Приложения располагают в порядке ссылок на них в тексте.</w:t>
      </w:r>
    </w:p>
    <w:p>
      <w:pPr>
        <w:pStyle w:val="Style21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 xml:space="preserve">Каждое приложение следует начинать с новой страницы с указанием наверху посередине страницы слова </w:t>
      </w:r>
      <w:commentRangeStart w:id="5"/>
      <w:r>
        <w:rPr>
          <w:sz w:val="28"/>
          <w:szCs w:val="28"/>
          <w:highlight w:val="yellow"/>
        </w:rPr>
        <w:t>«приложение» и его обозначения</w:t>
      </w:r>
      <w:r>
        <w:rPr>
          <w:rStyle w:val="Style17"/>
          <w:vanish w:val="false"/>
          <w:color w:val="000000"/>
        </w:rPr>
      </w:r>
      <w:commentRangeEnd w:id="5"/>
      <w:r>
        <w:commentReference w:id="5"/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Приложение должно иметь </w:t>
      </w:r>
      <w:r>
        <w:rPr>
          <w:b/>
          <w:color w:val="000000"/>
          <w:sz w:val="28"/>
          <w:szCs w:val="28"/>
        </w:rPr>
        <w:t>заголовок</w:t>
      </w:r>
      <w:r>
        <w:rPr>
          <w:sz w:val="28"/>
          <w:szCs w:val="28"/>
        </w:rPr>
        <w:t xml:space="preserve">, который записывают </w:t>
      </w:r>
      <w:r>
        <w:rPr>
          <w:b/>
          <w:color w:val="000000"/>
          <w:sz w:val="28"/>
          <w:szCs w:val="28"/>
        </w:rPr>
        <w:t>симметрично относительно текста с прописной буквы отдельной строко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: ПРИЛОЖЕНИЕ Б. Если в документе одно приложение, оно обозначается ПРИЛОЖЕНИЕ 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кст каждого приложения может быть разделен на разделы, подразделы и т.д.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Нумерация страниц приложений и основного текста должна быть сквозная. </w:t>
      </w:r>
      <w:r>
        <w:rPr>
          <w:b/>
          <w:sz w:val="28"/>
          <w:szCs w:val="28"/>
          <w:highlight w:val="yellow"/>
        </w:rPr>
        <w:t xml:space="preserve">Нумерация страниц выполняется тем же шрифтом и размером, что и основной текст работы – </w:t>
      </w:r>
      <w:r>
        <w:rPr>
          <w:b/>
          <w:sz w:val="28"/>
          <w:szCs w:val="28"/>
          <w:highlight w:val="yellow"/>
          <w:lang w:val="en-US"/>
        </w:rPr>
        <w:t>Times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lang w:val="en-US"/>
        </w:rPr>
        <w:t>New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lang w:val="en-US"/>
        </w:rPr>
        <w:t>Roman</w:t>
      </w:r>
      <w:r>
        <w:rPr>
          <w:b/>
          <w:sz w:val="28"/>
          <w:szCs w:val="28"/>
          <w:highlight w:val="yellow"/>
        </w:rPr>
        <w:t>, 14 кегль.</w:t>
      </w:r>
      <w:r>
        <w:rPr>
          <w:sz w:val="28"/>
          <w:szCs w:val="28"/>
          <w:highlight w:val="yellow"/>
        </w:rPr>
        <w:t xml:space="preserve"> Номер страницы проставляется в центре нижней части листа без точки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Теоретические положения курсовой работы должны быть обоснованы методологической базой, а также примерами из практики их реализации. </w:t>
      </w:r>
    </w:p>
    <w:p>
      <w:pPr>
        <w:pStyle w:val="TextBody"/>
        <w:spacing w:lineRule="auto" w:line="360" w:before="0" w:after="0"/>
        <w:ind w:firstLine="850"/>
        <w:jc w:val="both"/>
        <w:rPr/>
      </w:pPr>
      <w:commentRangeStart w:id="6"/>
      <w:r>
        <w:rPr>
          <w:sz w:val="28"/>
          <w:szCs w:val="28"/>
          <w:highlight w:val="yellow"/>
        </w:rPr>
        <w:t xml:space="preserve">При дословной цитате в квадратных скобках указывается фамилия автора, ставится запятая, пробел, год издания книги, ставится запятая, пробел, буква «с», ставится точка, номер страницы, например: [Бахтин, 2003, с.18]. 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sz w:val="28"/>
          <w:szCs w:val="28"/>
          <w:highlight w:val="yellow"/>
        </w:rPr>
        <w:t>При недословной цитате: В.П. Петров отметил несомненный интерес данной научной работы [Петров, 2007].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sz w:val="28"/>
          <w:szCs w:val="28"/>
          <w:highlight w:val="yellow"/>
        </w:rPr>
        <w:t>Внутритекстовая ссылка на электронный ресурс оформляется в круглых  скобках, например: (</w:t>
      </w:r>
      <w:r>
        <w:rPr>
          <w:sz w:val="28"/>
          <w:szCs w:val="28"/>
          <w:highlight w:val="yellow"/>
          <w:lang w:val="en-US"/>
        </w:rPr>
        <w:t>URL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  <w:lang w:val="en-US"/>
        </w:rPr>
        <w:t>http</w:t>
      </w:r>
      <w:r>
        <w:rPr>
          <w:sz w:val="28"/>
          <w:szCs w:val="28"/>
          <w:highlight w:val="yellow"/>
        </w:rPr>
        <w:t>://</w:t>
      </w:r>
      <w:r>
        <w:rPr>
          <w:sz w:val="28"/>
          <w:szCs w:val="28"/>
          <w:highlight w:val="yellow"/>
          <w:lang w:val="en-US"/>
        </w:rPr>
        <w:t>www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bashedu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encikl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title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htm</w:t>
      </w:r>
      <w:r>
        <w:rPr>
          <w:sz w:val="28"/>
          <w:szCs w:val="28"/>
          <w:highlight w:val="yellow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17"/>
          <w:vanish w:val="false"/>
        </w:rPr>
      </w:r>
      <w:commentRangeEnd w:id="6"/>
      <w:r>
        <w:commentReference w:id="6"/>
      </w:r>
      <w:r>
        <w:rPr>
          <w:color w:val="000000"/>
          <w:sz w:val="28"/>
          <w:szCs w:val="28"/>
        </w:rPr>
        <w:t>Строгость и точность цитирования, правильное оформление сносок – признак науч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>Примеры в тексте курсовой работы можно выделить шрифтом другой гарнитуры. Необходимо указывать источник, откуда был взят пример. В списке использованных источников  можно отдельно вынести «Источники материала исследования», которые будут включать издания (журналы, книги и т.д.), примеры их которых студент использовал для подтверждения выдвигаемой гипотез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рядок защиты курсовой работы</w:t>
      </w:r>
    </w:p>
    <w:p>
      <w:pPr>
        <w:pStyle w:val="22"/>
        <w:spacing w:lineRule="auto" w:line="36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ценку курсовой работы вли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гулярный процесс работы, обеспечивающий глубокое изучение тем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сс защиты на заседании кафедры, по которой специализируется студент, или на одной из секций студенческой научной конферен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ое и грамотное оформлени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цесс работы над научным исследованием начинается с момента получения студентом темы в начале учебного года и должен происходить на протяжении всего учебного года. Сначала необходимо изучить существующие научные источники по теме исследования (составить методологическую базу). Необходимо использовать как классические, так и современные труды по тем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щита курсовой работы происходит, как правило, на студенческой научной конференции, проводимой на факультете РГФ ежегодно в апреле. На этот момент должно быть завершено 70–80 % работы. После выступления студент может учесть пожелания комиссии и внести необходимые изменения в содержание (структуру) курс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конференции не обеспечивает студенту получение отличной оценки. Однако выступление на конференции является необходимым условием для получения оценки «отлично» по курсов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щита исследования происходит в следующем порядке: студент кратко (в течение 5 мин.) излагает основное содержание своей работы, ее цели, задачи, результаты. Рекомендуется использование раздаточного материала (например, примеры или таблицы, иллюстрирующие результаты проведенной работ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выступления студенту задают вопросы, на которые он обязан дать четкий ответ. Может выступить научный руководитель студента. На основании прослушанной защиты и предложенных оценок кафедра на закрытом совещании решает вопрос об оценке курсовой работы и доводит ее до сведения студентов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Окончательный вариант распечатанной курсовой работы сдается руководителю в установленный срок. Руководитель учитывает как содержание курсовой, так и ее правильное оформление, грамотность (орфографию и пунктуац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бакалавра должна быть сдана на кафедру не позднее, чем за 10 дней до дня защиты. Работа должна быть переплетена, подписана студентом, научным руководителем, нормоконтролёром.        К работе прилагаются отзыв научного руководителя и отзыв реценз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commentRangeStart w:id="7"/>
      <w:commentRangeStart w:id="8"/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Style w:val="Style17"/>
          <w:rFonts w:cs="Times New Roman" w:ascii="Times New Roman" w:hAnsi="Times New Roman"/>
          <w:b/>
          <w:bCs/>
          <w:vanish w:val="false"/>
          <w:kern w:val="0"/>
        </w:rPr>
      </w:r>
      <w:commentRangeStart w:id="9"/>
      <w:commentRangeEnd w:id="8"/>
      <w:r>
        <w:commentReference w:id="8"/>
      </w:r>
      <w:commentRangeEnd w:id="9"/>
      <w:r>
        <w:commentReference w:id="9"/>
      </w: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ГБОУ </w:t>
      </w:r>
      <w:r>
        <w:rPr>
          <w:b/>
          <w:sz w:val="28"/>
          <w:szCs w:val="28"/>
          <w:highlight w:val="yellow"/>
        </w:rPr>
        <w:t>ВПО «КубГУ»)</w:t>
      </w:r>
    </w:p>
    <w:p>
      <w:pPr>
        <w:pStyle w:val="Normal"/>
        <w:jc w:val="center"/>
        <w:rPr>
          <w:b/>
          <w:b/>
          <w:sz w:val="28"/>
          <w:szCs w:val="28"/>
        </w:rPr>
      </w:pPr>
      <w:commentRangeEnd w:id="7"/>
      <w:r>
        <w:commentReference w:id="7"/>
      </w:r>
      <w:r>
        <w:rPr>
          <w:rStyle w:val="Style17"/>
          <w:vanish w:val="false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Style w:val="Style17"/>
          <w:rFonts w:cs="Times New Roman" w:ascii="Times New Roman" w:hAnsi="Times New Roman"/>
          <w:b/>
          <w:bCs/>
          <w:i/>
          <w:iCs/>
          <w:vanish w:val="false"/>
        </w:rPr>
        <w:commentReference w:id="10"/>
      </w:r>
      <w:commentRangeStart w:id="11"/>
      <w:commentRangeStart w:id="12"/>
      <w:commentRangeEnd w:id="11"/>
      <w:r>
        <w:commentReference w:id="11"/>
      </w:r>
      <w:r>
        <w:rPr>
          <w:rFonts w:cs="Times New Roman" w:ascii="Times New Roman" w:hAnsi="Times New Roman"/>
          <w:i w:val="false"/>
        </w:rPr>
        <w:t>Кафедра прикладной лингвистики и новых информационных технологий</w:t>
      </w:r>
      <w:commentRangeEnd w:id="12"/>
      <w:r>
        <w:commentReference w:id="12"/>
      </w:r>
      <w:r>
        <w:rPr>
          <w:rStyle w:val="Style17"/>
          <w:rFonts w:cs="Times New Roman" w:ascii="Times New Roman" w:hAnsi="Times New Roman"/>
          <w:b/>
          <w:bCs/>
          <w:i/>
          <w:iCs/>
          <w:vanish w:val="false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РСОВАЯ  РАБОТА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ХУДОЖЕСТВЕННОЙ ВЫРАЗИТЕЛЬНОСТИ ЯЗЫ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ВЛИЯНИЯ НА МАСС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commentRangeStart w:id="13"/>
      <w:r>
        <w:rPr>
          <w:sz w:val="28"/>
          <w:szCs w:val="28"/>
        </w:rPr>
        <w:t xml:space="preserve">Работу выполнил:            </w:t>
      </w:r>
      <w:r>
        <w:rPr>
          <w:rStyle w:val="Style17"/>
          <w:vanish w:val="false"/>
        </w:rPr>
      </w:r>
      <w:commentRangeEnd w:id="13"/>
      <w:r>
        <w:commentReference w:id="13"/>
      </w:r>
      <w:r>
        <w:rPr>
          <w:sz w:val="28"/>
          <w:szCs w:val="28"/>
        </w:rPr>
        <w:t xml:space="preserve">__________________________          </w:t>
      </w:r>
      <w:commentRangeStart w:id="14"/>
      <w:r>
        <w:rPr>
          <w:sz w:val="28"/>
          <w:szCs w:val="28"/>
        </w:rPr>
        <w:t>П. П. Иванов</w:t>
      </w:r>
      <w:commentRangeEnd w:id="14"/>
      <w:r>
        <w:commentReference w:id="14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commentRangeStart w:id="15"/>
      <w:r>
        <w:rPr/>
        <w:t>(подпись, дата)</w:t>
      </w:r>
      <w:commentRangeEnd w:id="15"/>
      <w:r>
        <w:commentReference w:id="15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акультет  романо-германской филологии 2  курс</w:t>
      </w:r>
    </w:p>
    <w:p>
      <w:pPr>
        <w:pStyle w:val="Heading4"/>
        <w:ind w:firstLine="709"/>
        <w:jc w:val="both"/>
        <w:rPr/>
      </w:pPr>
      <w:r>
        <w:rPr>
          <w:b w:val="false"/>
        </w:rPr>
        <w:t>Направление      45.03.03</w:t>
      </w:r>
      <w:r>
        <w:rPr>
          <w:sz w:val="36"/>
          <w:szCs w:val="36"/>
        </w:rPr>
        <w:t xml:space="preserve"> </w:t>
      </w:r>
      <w:r>
        <w:rPr>
          <w:b w:val="false"/>
        </w:rPr>
        <w:t xml:space="preserve"> Фундаментальная и прикладная лингвист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commentRangeStart w:id="16"/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филол. наук, профессор   ________________________  И. П. Хуты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подпись, 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 xml:space="preserve">Нормоконтролер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. филол. наук, доцент       _______________________  </w:t>
      </w:r>
      <w:r>
        <w:rPr>
          <w:sz w:val="28"/>
        </w:rPr>
        <w:t xml:space="preserve">Ф. А. Воровск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(подпись, дата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раснодар 2016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оформления титульного лист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ыпускной квалификационной работы бакалавр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ПО «КубГУ»)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федра прикладной лингвистики и новых информационных технолог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220" w:firstLine="25"/>
        <w:rPr>
          <w:sz w:val="28"/>
          <w:szCs w:val="28"/>
        </w:rPr>
      </w:pPr>
      <w:commentRangeStart w:id="17"/>
      <w:r>
        <w:rPr>
          <w:sz w:val="28"/>
          <w:szCs w:val="28"/>
        </w:rPr>
        <w:t>ДОПУСТИТЬ К ЗАЩИТЕ В</w:t>
      </w:r>
      <w:commentRangeStart w:id="18"/>
      <w:r>
        <w:rPr>
          <w:sz w:val="28"/>
          <w:szCs w:val="28"/>
        </w:rPr>
        <w:t xml:space="preserve"> ГЭК</w:t>
      </w:r>
      <w:commentRangeEnd w:id="18"/>
      <w:r>
        <w:commentReference w:id="18"/>
      </w:r>
      <w:r>
        <w:rPr>
          <w:rStyle w:val="Style17"/>
          <w:vanish w:val="false"/>
        </w:rPr>
      </w:r>
    </w:p>
    <w:p>
      <w:pPr>
        <w:pStyle w:val="Normal"/>
        <w:ind w:left="5220" w:hanging="11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left="5220" w:hanging="1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октор филол. наук, профессор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И. П.  Хутыз</w:t>
      </w:r>
    </w:p>
    <w:p>
      <w:pPr>
        <w:pStyle w:val="Normal"/>
        <w:ind w:firstLine="709"/>
        <w:jc w:val="center"/>
        <w:rPr/>
      </w:pPr>
      <w:r>
        <w:rPr>
          <w:rFonts w:cs="Calibri"/>
        </w:rPr>
        <w:t xml:space="preserve">                                                                  </w:t>
      </w:r>
      <w:commentRangeStart w:id="19"/>
      <w:r>
        <w:rPr/>
        <w:t>(подпись)</w:t>
      </w:r>
      <w:commentRangeEnd w:id="19"/>
      <w:r>
        <w:commentReference w:id="19"/>
      </w:r>
      <w:r>
        <w:rPr>
          <w:rStyle w:val="Style17"/>
          <w:vanish w:val="false"/>
        </w:rPr>
      </w:r>
    </w:p>
    <w:p>
      <w:pPr>
        <w:pStyle w:val="Normal"/>
        <w:ind w:firstLine="709"/>
        <w:jc w:val="right"/>
        <w:rPr/>
      </w:pPr>
      <w:r>
        <w:rPr/>
        <w:t>_______________________________201__г.</w:t>
      </w:r>
    </w:p>
    <w:p>
      <w:pPr>
        <w:pStyle w:val="Normal"/>
        <w:ind w:firstLine="709"/>
        <w:rPr/>
      </w:pPr>
      <w:commentRangeEnd w:id="17"/>
      <w:r>
        <w:commentReference w:id="17"/>
      </w:r>
      <w:r>
        <w:rPr>
          <w:rStyle w:val="Style17"/>
          <w:vanish w:val="false"/>
        </w:rPr>
      </w:r>
    </w:p>
    <w:p>
      <w:pPr>
        <w:pStyle w:val="Heading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ЫПУСКНАЯ КВАЛИФИКАЦИОННАЯ РАБОТА БАКАЛАВРА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 xml:space="preserve">ЯЗЫК И МЫШЛЕНИЕ </w:t>
      </w:r>
    </w:p>
    <w:p>
      <w:pPr>
        <w:pStyle w:val="Normal"/>
        <w:spacing w:lineRule="auto" w:line="360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:              _________________________     П. П. Иванов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/>
        <w:t>(подпись, дата)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                                 романо-германской филологии </w:t>
      </w:r>
    </w:p>
    <w:p>
      <w:pPr>
        <w:pStyle w:val="Heading4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Направление   </w:t>
      </w:r>
      <w:r>
        <w:rPr>
          <w:b w:val="false"/>
          <w:color w:val="FF0000"/>
        </w:rPr>
        <w:t xml:space="preserve">         </w:t>
      </w:r>
      <w:r>
        <w:rPr>
          <w:b w:val="false"/>
        </w:rPr>
        <w:t>45.03.03</w:t>
      </w:r>
      <w:r>
        <w:rPr>
          <w:sz w:val="36"/>
          <w:szCs w:val="36"/>
        </w:rPr>
        <w:t xml:space="preserve"> </w:t>
      </w:r>
      <w:r>
        <w:rPr>
          <w:b w:val="false"/>
        </w:rPr>
        <w:t xml:space="preserve"> Фундаментальная и прикладная лингвистика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филол. наук, профессор    ________________________ И. П. Хуты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/>
        <w:t>(подпись, 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контролер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. филол. наук, доцент      ________________________ </w:t>
      </w:r>
      <w:r>
        <w:rPr>
          <w:sz w:val="28"/>
        </w:rPr>
        <w:t xml:space="preserve">Ф. А. Воровская </w:t>
      </w:r>
    </w:p>
    <w:p>
      <w:pPr>
        <w:pStyle w:val="Normal"/>
        <w:spacing w:lineRule="auto" w:line="360"/>
        <w:ind w:firstLine="709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/>
        <w:t>(подпись, дата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раснодар 2016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/>
      </w:pPr>
      <w:r>
        <w:rPr/>
        <w:t>ПРИЛОЖЕНИЕ 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ец оформления содержания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commentRangeStart w:id="20"/>
      <w:r>
        <w:rPr>
          <w:sz w:val="28"/>
          <w:szCs w:val="28"/>
        </w:rPr>
        <w:t>СОДЕРЖАНИЕ</w:t>
      </w:r>
      <w:commentRangeEnd w:id="20"/>
      <w:r>
        <w:commentReference w:id="20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ведение </w:t>
      </w:r>
      <w:r>
        <w:rPr>
          <w:bCs/>
          <w:color w:val="000000"/>
          <w:sz w:val="30"/>
          <w:szCs w:val="30"/>
        </w:rPr>
        <w:t>..............................................................................................................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Языковая личность в организации авторского идиостиля</w:t>
      </w:r>
      <w:r>
        <w:rPr>
          <w:bCs/>
          <w:color w:val="000000"/>
          <w:sz w:val="30"/>
          <w:szCs w:val="30"/>
        </w:rPr>
        <w:t>..............................</w:t>
      </w:r>
      <w:r>
        <w:rPr>
          <w:sz w:val="28"/>
          <w:szCs w:val="28"/>
        </w:rPr>
        <w:t>..5</w:t>
      </w:r>
    </w:p>
    <w:p>
      <w:pPr>
        <w:pStyle w:val="Normal"/>
        <w:spacing w:lineRule="auto" w:line="360"/>
        <w:jc w:val="both"/>
        <w:rPr/>
      </w:pPr>
      <w:commentRangeStart w:id="21"/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1 Содержание понятия индивидуально-авторского стиля </w:t>
      </w:r>
      <w:r>
        <w:rPr>
          <w:rStyle w:val="Style17"/>
          <w:vanish w:val="false"/>
        </w:rPr>
      </w:r>
      <w:commentRangeEnd w:id="21"/>
      <w:r>
        <w:commentReference w:id="21"/>
      </w:r>
      <w:r>
        <w:rPr>
          <w:sz w:val="28"/>
          <w:szCs w:val="28"/>
        </w:rPr>
        <w:t>.……..…...………..5</w:t>
      </w:r>
    </w:p>
    <w:p>
      <w:pPr>
        <w:pStyle w:val="Heading1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commentRangeStart w:id="22"/>
      <w:r>
        <w:rPr>
          <w:rFonts w:cs="Times New Roman" w:ascii="Times New Roman" w:hAnsi="Times New Roman"/>
          <w:b w:val="false"/>
          <w:sz w:val="28"/>
          <w:szCs w:val="28"/>
        </w:rPr>
        <w:t xml:space="preserve">1.1.1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Лингвотипологические критерии идиостиля писателя ….</w:t>
      </w:r>
      <w:r>
        <w:rPr>
          <w:b w:val="false"/>
          <w:sz w:val="28"/>
          <w:szCs w:val="28"/>
        </w:rPr>
        <w:t>……….....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7</w:t>
      </w:r>
      <w:commentRangeEnd w:id="22"/>
      <w:r>
        <w:commentReference w:id="22"/>
      </w:r>
      <w:r>
        <w:rPr>
          <w:rStyle w:val="Style17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2 Игровой текст в аспекте культурологии и лингвистики ……………..….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3 Языковая игра как форма лингвокреативного мышления………..……….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сследование художественно-изобразительных элементов в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гровой поэтики произведений Льюиса Кэррола ………………….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1 Значение игровых средств языка в речевой структуре художеств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й Л. Кэрролла. ………………………………..…….…………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1.1 Составляющие вербального пространства идиостиля Л. Кэррола ....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2 Основные аспекты функционирования языковой игры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художественных произведениях Л. Кэрролла  ……………………….…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1 Фонетико-орфографический уровень реализации языковой игры….....16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2 </w:t>
      </w:r>
      <w:r>
        <w:rPr>
          <w:bCs/>
          <w:sz w:val="28"/>
          <w:szCs w:val="28"/>
        </w:rPr>
        <w:t xml:space="preserve">Словообразовательный уровень реализации языковой игры..................18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2.3 Лексико-семантический уровень реализации языковой игры ................20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………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..................................................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А Примеры языковой игры на фонетическом уровне…………….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Б Примеры языковой игры на лексическом уровне ……………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екста курсов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4" w:after="4"/>
        <w:ind w:left="1069" w:right="57" w:hanging="360"/>
        <w:rPr>
          <w:sz w:val="28"/>
          <w:szCs w:val="28"/>
        </w:rPr>
      </w:pPr>
      <w:commentRangeStart w:id="23"/>
      <w:r>
        <w:rPr>
          <w:sz w:val="28"/>
          <w:szCs w:val="28"/>
        </w:rPr>
        <w:t>Языковая личность в организации авторского идиостиля</w:t>
      </w:r>
      <w:commentRangeEnd w:id="23"/>
      <w:r>
        <w:commentReference w:id="23"/>
      </w:r>
      <w:r>
        <w:rPr>
          <w:rStyle w:val="Style17"/>
          <w:vanish w:val="false"/>
        </w:rPr>
      </w:r>
    </w:p>
    <w:p>
      <w:pPr>
        <w:pStyle w:val="Normal"/>
        <w:spacing w:before="4" w:after="4"/>
        <w:ind w:left="106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widowControl/>
        <w:numPr>
          <w:ilvl w:val="1"/>
          <w:numId w:val="5"/>
        </w:numPr>
        <w:suppressAutoHyphens w:val="true"/>
        <w:autoSpaceDE w:val="true"/>
        <w:spacing w:lineRule="auto" w:line="360" w:before="4" w:after="4"/>
        <w:ind w:left="1129" w:right="57" w:hanging="4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commentRangeStart w:id="24"/>
      <w:r>
        <w:rPr>
          <w:rFonts w:cs="Times New Roman" w:ascii="Times New Roman" w:hAnsi="Times New Roman"/>
          <w:b w:val="false"/>
          <w:i w:val="false"/>
        </w:rPr>
        <w:t>Содержание понятия индивидуально-авторского стиля</w:t>
      </w:r>
      <w:commentRangeEnd w:id="24"/>
      <w:r>
        <w:commentReference w:id="24"/>
      </w:r>
      <w:r>
        <w:rPr>
          <w:rStyle w:val="Style17"/>
          <w:rFonts w:cs="Times New Roman" w:ascii="Times New Roman" w:hAnsi="Times New Roman"/>
          <w:b/>
          <w:bCs/>
          <w:i/>
          <w:iCs/>
          <w:vanish w:val="false"/>
        </w:rPr>
      </w:r>
    </w:p>
    <w:p>
      <w:pPr>
        <w:pStyle w:val="Normal"/>
        <w:ind w:left="11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дивидуально-авторского стиля тесно связано с восприятием стиля вообще. Само слово «стиль» </w:t>
      </w:r>
      <w:r>
        <w:rPr>
          <w:iCs/>
          <w:sz w:val="28"/>
          <w:szCs w:val="28"/>
        </w:rPr>
        <w:t xml:space="preserve">(англ.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) происходит от латинского </w:t>
      </w:r>
      <w:r>
        <w:rPr>
          <w:sz w:val="28"/>
          <w:szCs w:val="28"/>
          <w:lang w:val="en-US"/>
        </w:rPr>
        <w:t>stilos</w:t>
      </w:r>
      <w:r>
        <w:rPr>
          <w:sz w:val="28"/>
          <w:szCs w:val="28"/>
        </w:rPr>
        <w:t xml:space="preserve">, что в переводе означает «название заостренной палочки, употреблявшейся для писания на навощенных табличках». Как известно, еще в латинском языке слово </w:t>
      </w:r>
      <w:r>
        <w:rPr>
          <w:sz w:val="28"/>
          <w:szCs w:val="28"/>
          <w:lang w:val="en-US"/>
        </w:rPr>
        <w:t>stilos</w:t>
      </w:r>
      <w:r>
        <w:rPr>
          <w:sz w:val="28"/>
          <w:szCs w:val="28"/>
        </w:rPr>
        <w:t xml:space="preserve"> подверглось переосмыслению и стало означать не только орудие письма, но и манеру письма, способ изложения, слог. Во втором своем значении это слово и было заимствовано во все европейские языки </w:t>
      </w:r>
      <w:commentRangeStart w:id="25"/>
      <w:r>
        <w:rPr>
          <w:sz w:val="28"/>
          <w:szCs w:val="28"/>
          <w:highlight w:val="yellow"/>
        </w:rPr>
        <w:t>[16, с. 25].</w:t>
      </w:r>
      <w:commentRangeEnd w:id="25"/>
      <w:r>
        <w:commentReference w:id="25"/>
      </w:r>
      <w:r>
        <w:rPr>
          <w:rStyle w:val="Style17"/>
          <w:vanish w:val="false"/>
        </w:rPr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/>
      </w:pPr>
      <w:r>
        <w:rPr>
          <w:sz w:val="28"/>
          <w:szCs w:val="28"/>
        </w:rPr>
        <w:t xml:space="preserve">В «Толковом словаре русского языка» Д. В. Дмитриева мы обнаруживаем такое определение: «Стилем называют жанровую и тематическую направленность художественного произведения» [32, с. 1298]. Но в данном словаре предлагается еще и другая дефиниция: «Стилем называют индивидуально-авторскую манеру, которая ощущается читателем, зрителем в нескольких произведениях одного автора» [там же]. На наш взгляд, именно это определение стиля соотносится с понятием авторского идиостиля. </w:t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иостиль обычно понимается «как многоаспектное и многоуровневое отражение языковой личности творца, “стоящей” за текстом, с учетом ее многообразных проявлений в процессе текстовой деятельности, включая ориентацию на адресата» [10, с. 30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название следующего подраздела остается последней строкой на странице, его лучше перенести на следующую стран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4" w:after="4"/>
        <w:ind w:left="1129" w:right="57" w:hanging="420"/>
        <w:jc w:val="both"/>
        <w:rPr>
          <w:sz w:val="28"/>
          <w:szCs w:val="28"/>
        </w:rPr>
      </w:pPr>
      <w:commentRangeStart w:id="26"/>
      <w:r>
        <w:rPr>
          <w:sz w:val="28"/>
          <w:szCs w:val="28"/>
        </w:rPr>
        <w:t>Игровой текст в аспекте культурологи и лингвистики</w:t>
      </w:r>
      <w:commentRangeEnd w:id="26"/>
      <w:r>
        <w:commentReference w:id="26"/>
      </w:r>
      <w:r>
        <w:rPr>
          <w:rStyle w:val="Style17"/>
          <w:vanish w:val="false"/>
        </w:rPr>
      </w:r>
    </w:p>
    <w:p>
      <w:pPr>
        <w:pStyle w:val="Normal"/>
        <w:suppressAutoHyphens w:val="true"/>
        <w:spacing w:lineRule="auto" w:line="360" w:before="4" w:after="4"/>
        <w:ind w:left="1129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игры является сферой междисциплинарных исследований, который актив</w:t>
        <w:softHyphen/>
        <w:t>но изучается философией, культурологией, психологией, антропологией и другими на</w:t>
        <w:softHyphen/>
        <w:t>уками.</w:t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/>
      </w:pPr>
      <w:r>
        <w:rPr>
          <w:sz w:val="28"/>
          <w:szCs w:val="28"/>
        </w:rPr>
        <w:t>В современной науке игра рассматривается как неотъемлемый элемент культуры. Й. Хейзинга считает игру первопричиной, источником  человеческой культуры. При этом он отмечает, что «культура зачинается не как игра и не из игры, а в игре &lt;…&gt;, которая старше и первичнее любой культуры» [31, с. 127].  По мысли этого ученого, всякая культура относится к сфере игры, поскольку в ней преодолевается зависимость человека от природной нужды и возникает импульс к свободе, не вмещающейся в рамки серьезного, однозначно утилитарного поведения.</w:t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. Бахтина игра – принадлежность народной, «низовой» культу</w:t>
        <w:softHyphen/>
        <w:t>ры, смыкающейся с природой в противоположность социальному порядку с его строгой иерархичностью [9]. Ю. Лотман, К. Исупов, М. Эпштейн в своих работах рассматривали проблему соотношения игры и искусства, при этом усматривая в данных явлениях принципиальное сходство. В частности, Лотман констатирует: «И игра, и искусство, преследуя вполне серьезные цели овладения миром, об</w:t>
        <w:softHyphen/>
        <w:t xml:space="preserve">ладают общим свойством – условного разрешения»                 [21, с. 397]. Целью искусства является истина, выраженная на языке условных правил. Поэтому игра не может быть средством хранения информации и средством выработки новых знаний (она лишь путь к овладению уже добытыми навыками). </w:t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иления интереса к игре в последней трети ХХ в. появляется ряд исследований, касающихся различных частных аспектов проблемы игрового начала в жизни и в искусстве.  </w:t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4" w:after="4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 Исследование художественно-изобразительных элементов в области игровой поэтики произведений Льюиса Кэрролл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360" w:before="4" w:after="4"/>
        <w:ind w:right="57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 Значение игровых средств языка в речевой структуре художественных произведений Л. Кэррол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360" w:leader="none"/>
        </w:tabs>
        <w:suppressAutoHyphens w:val="true"/>
        <w:autoSpaceDE w:val="false"/>
        <w:spacing w:lineRule="auto" w:line="360" w:before="4" w:after="4"/>
        <w:ind w:right="57" w:firstLine="709"/>
        <w:jc w:val="both"/>
        <w:rPr/>
      </w:pPr>
      <w:r>
        <w:rPr>
          <w:bCs/>
          <w:sz w:val="28"/>
          <w:szCs w:val="28"/>
        </w:rPr>
        <w:t>В основе композиции игровых текстов Л. Кэрролла находится понятие так называемого «игрового хода» – минимальной сюжетной единицы, состоящей из действия персонажа, направленного на оппонента и влияющего на его статус, что требует ответного хода противника. Содержанием хода могут быть как физические поступки (сцены боя, суда или игры в крокет и прочее в текстах Кэрролла), так и языковое общение – диалоги, споры и пр. Но чаще всего игровые ходы участников составляют именно языковые единицы.</w:t>
      </w:r>
    </w:p>
    <w:p>
      <w:pPr>
        <w:pStyle w:val="Normal"/>
        <w:suppressAutoHyphens w:val="true"/>
        <w:autoSpaceDE w:val="false"/>
        <w:spacing w:lineRule="auto" w:line="360" w:before="4" w:after="4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шему мнению, игровой текст в наименьшей степени стремится передать какую-либо объективную информацию. Его больше интересуют сам процесс коммуникации и те отклонения в нем, которые могут произойти.</w:t>
      </w:r>
    </w:p>
    <w:p>
      <w:pPr>
        <w:pStyle w:val="Normal"/>
        <w:suppressAutoHyphens w:val="true"/>
        <w:autoSpaceDE w:val="false"/>
        <w:spacing w:lineRule="auto" w:line="360" w:before="4" w:after="4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агаем, что в отличие от обычной коммуникации, считающейся законченной, когда достигнута главная цель – передать какую-либо информацию, участники общения в игровом тексте неспособны выйти из игры – разве что в конце повествования. Действие оппонента неизбежно должно вызвать ответную реакцию, так как речь идет не о сообщении какой-либо истины, а об утверждении своего положения. Подобный подтекст имеют неоднократные повторные появления в обеих частях книги «кочующих» персонажей: те же герои предстают перед Алисой в одном за другим эпизодах «Страны Чудес», некоторые из них благополучно продолжают функционировать и в «Зазеркалье» (например, Болванщик и Мартовский Заяц).</w:t>
      </w:r>
    </w:p>
    <w:p>
      <w:pPr>
        <w:pStyle w:val="Normal"/>
        <w:spacing w:lineRule="auto" w:line="360"/>
        <w:ind w:right="140"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center"/>
        <w:rPr/>
      </w:pPr>
      <w:r>
        <w:rPr>
          <w:sz w:val="28"/>
          <w:szCs w:val="28"/>
        </w:rPr>
        <w:t>ПРИЛОЖЕНИЕ Д</w:t>
      </w:r>
    </w:p>
    <w:p>
      <w:pPr>
        <w:pStyle w:val="Normal"/>
        <w:spacing w:lineRule="auto" w:line="720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аблицы и рисунка в тексте курсовой работы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Таблица _______ – __________________________</w:t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омер            наименование таблицы</w:t>
      </w:r>
    </w:p>
    <w:p>
      <w:pPr>
        <w:pStyle w:val="Normal"/>
        <w:spacing w:lineRule="auto" w:line="360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92"/>
        <w:gridCol w:w="2390"/>
        <w:gridCol w:w="239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переходит на следующую страницу, нужно сделать                  следующее:</w:t>
      </w:r>
    </w:p>
    <w:p>
      <w:pPr>
        <w:pStyle w:val="Normal"/>
        <w:spacing w:lineRule="auto" w:line="360"/>
        <w:ind w:right="140" w:hanging="0"/>
        <w:rPr/>
      </w:pPr>
      <w:r>
        <w:rPr/>
        <w:t>Продолжение таблицы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0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Текст в таблицах можно набирать 12 кеглем с одинарным интервалом, чтобы она не растягивалась на множество страниц (нумерация страниц сохраняется, как во всей работе).</w:t>
      </w:r>
    </w:p>
    <w:p>
      <w:pPr>
        <w:pStyle w:val="Normal"/>
        <w:spacing w:lineRule="auto" w:line="360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Бабушки тянутся к современным технологиям</w:t>
      </w:r>
      <w:r>
        <w:br w:type="page"/>
      </w:r>
    </w:p>
    <w:p>
      <w:pPr>
        <w:pStyle w:val="Style21"/>
        <w:spacing w:lineRule="auto" w:line="360" w:before="0" w:after="0"/>
        <w:ind w:right="424"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 Академия здоровья : науч.-попул. газ. о здоровом образе жизни : прил. к журн. «Аквапарк» / учредитель «Фирма «Вивана». – М., 2001. -  № 1–24; 2002.  -  № 1–52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 Актуальные проблемы современной науки : информ.-аналит. журн. /  учредитель ООО «Компания «Спутник +». - М. : Спутник +, 2001. - № 1–3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3 Белова, Г. Д. Некоторые вопросы уголовной ответственности за                    нарушение налогового законодательства / Г. Д. Белова // Актуал. проблемы прокурор. надзора / Ин-т повышения  квалификации рук. кадров                               Генер.  прокуратуры Рос. Федерации. – 2001. – Вып. 5 : Прокурорский надзор за исполнением уголовного и уголовно-процессуального законодательства.                Организация деятельности прокуратуры. – С. 46–4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4 Белозеров, И. В. Религиозная политика Золотой Орды на Рус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: дис. … канд. ист. наук : 07.00.02 : защищена 22.01.02 : утв. 15.07.02 / Белозеров Иван Валентинович. – М., 2002. – 215 с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5 Боголюбов, А. Н. О вещественных резонансах в волноводе                                  с неоднородным заполнением / А. Н. Боголюбов, А. Л. Делицын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. Малых // Вестн. Моск. ун-та. Сер. 3, Физика. Астрономия. – 2001. – № 5. – С. 23–25.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6 Вишняков, И. В. Модели и методы оценки коммерческих банков                       в условиях неопределенности : дис. … канд. экон. наук : 08.00.13 : защищена 12.02.02 : утв. 24.06.02 / Вишняков Илья Владимирович. – М., 2002. – 234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7 Вопросы инженерной сейсмологии  : сб. науч. тр. / Рос. акад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ук, Ин-т физики Земли. – Вып. 1 (1958)–    . – М. : Наука, 2001–   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. 34. – 2001. – 137 с;  вып. 35 : Прогнозирование землетрясений. – 2001. – 182 с.; вып. 36. – 2002. – 165 с.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8 Гаврилов, А. В. Как звучит? / Андрей Гаврилов // Кн. обозрение. – 2002. – 11 марта (№ 10–11). – С. 2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9 Гиляровский, В. А.  Москва и москвичи ; Друзья и встречи ; Люди                   театра / В. А. Гиляровский. – М. : ЭКСМО-пресс, 2001. – 638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10 Гиппиус, З.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чинения : в 2 т. / Зинаида Гиппиус ; Рос. акад. наук, Ин-т науч. информ. по обществ. наукам]. – М. : Лаком-книга : Габестро, 200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szCs w:val="28"/>
        </w:rPr>
      </w:pPr>
      <w:r>
        <w:rPr>
          <w:sz w:val="28"/>
          <w:szCs w:val="28"/>
        </w:rPr>
        <w:t xml:space="preserve">11 </w:t>
      </w:r>
      <w:r>
        <w:rPr>
          <w:bCs/>
          <w:sz w:val="28"/>
          <w:szCs w:val="28"/>
        </w:rPr>
        <w:t xml:space="preserve">Гладков, Г. А. </w:t>
      </w:r>
      <w:r>
        <w:rPr>
          <w:sz w:val="28"/>
          <w:szCs w:val="28"/>
        </w:rPr>
        <w:t xml:space="preserve">Как львенок и черепаха пели песню и другие сказки про Африку [Звукозапись] / Геннадий Гладков ; исп.: Г. Вицин, В. Ливанов,                         О. Анофриев [и др.]. – М. : Экстрафон, 2002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>
          <w:sz w:val="28"/>
          <w:szCs w:val="28"/>
        </w:rPr>
        <w:t xml:space="preserve">12 Глазырин, Б. Э. Автоматизация выполнения отдельных операций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 / Б. Э. Глазырин //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 : 5 кн. в 1 : самоучитель /                             Э. М. Берлинер, И. Б. Глазырина, Б. Э. Глазырин. – 2-е изд., перераб. – М., 2002. – Гл. 14. – С. 281–298.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3  Гражданский процессуальный кодекс РСФСР : [принят третьей                      сес. Верхов. Совета РСФСР шестого созыва 11 июня 1964 г.] : офиц. текст : по состоянию на 15 нояб. 2001 г. / М-во юстиции  Рос. Федерации. – М. :                    Маркетинг, 2001. – 159 с.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  <w:highlight w:val="green"/>
        </w:rPr>
      </w:pPr>
      <w:r>
        <w:rPr>
          <w:sz w:val="28"/>
          <w:szCs w:val="28"/>
        </w:rPr>
        <w:t>14 Двинянинова, Г. С. Комплимент : Коммуникативный статус или                 стратегия в дискурсе / Г. С. Двинянинова  // Социальная власть языка : сб. науч. тр. / Воронеж. межрегион. ин-т обществ. наук, Воронеж. гос. ун-т, Фак. романо-герман. истории. – Воронеж, 2001. – С. 101–106. – Библиогр.: с. 105–106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5 Зданович, А. А. Свои и чужие – интриги разведки  / Александр                 Зданович. – М. : ОЛМА-пресс  : МассИнформМедиа, 2002. – 317 с.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6 История России : учеб. пособие для студентов всех специальностей / В. Н. Быков [и др.] ; отв. ред  В. Н. Сухов ; М-во образования Рос. Федерации, С.-Петерб. гос. лесотехн. акад. – 2-е изд., перераб. и доп. / при участии                         Т. А. Суховой. – СПб. : СПбЛТА, 2001. – 231 с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sz w:val="28"/>
          <w:szCs w:val="28"/>
        </w:rPr>
        <w:t xml:space="preserve">17 Казаков, Н. А. Запоздалое признание  : повесть / Николай Казаков // На боевом посту. – 2000. – № 9. –  С. 64–76 ; № 10. – С. 58–71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8 Казьмин, В. Д. Справочник домашнего врача. В 3 ч. Ч. 2. Детские                болезни / Владимир Казьмин. – М. : АСТ : Астрель, 2002. – 503 с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sz w:val="28"/>
          <w:szCs w:val="28"/>
        </w:rPr>
        <w:t>19 Малый, А. И. Введение в законодательство Европейского сообщества  / Ал. Малый // Институты Европейского союза : учеб. пособие / Ал. Малый,                  Дж. Кемпбелл, М. О’Нейл. – Архангельск, 2002. – Разд. 1. – С. 7–26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sz w:val="28"/>
          <w:szCs w:val="28"/>
        </w:rPr>
        <w:t xml:space="preserve">20 Михайлов, С. А Езда по-европейски 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1 Мюссе, 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рварские нашествия на Западную Европу: вторая волна / Люсьен Мюссе ; перевод с фр. А. Тополева. – СПб. : Евразия, 2001. – 344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22 Носов, Н.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лючения Незнайки и его друзей  : сказоч. повести / Николай Носов. Остров Незнайки : повесть : [для детей] / Игорь Носов ; [к сб. в целом] худож. И. Панков. – М. : ЭКСМО-пресс, 2001. – 638 с.</w:t>
      </w:r>
    </w:p>
    <w:p>
      <w:pPr>
        <w:pStyle w:val="TextBodyIndent"/>
        <w:rPr/>
      </w:pPr>
      <w:r>
        <w:rPr>
          <w:bCs/>
          <w:szCs w:val="28"/>
        </w:rPr>
        <w:t xml:space="preserve">23 От заката до рассвета [Видеозапись] </w:t>
      </w:r>
      <w:r>
        <w:rPr>
          <w:szCs w:val="28"/>
        </w:rPr>
        <w:t xml:space="preserve">/ реж.  Роберт Родригес ; в ролях: К. Тарантино, Х. Кейтель, Дж. Клуни ; </w:t>
      </w:r>
      <w:r>
        <w:rPr>
          <w:szCs w:val="28"/>
          <w:lang w:val="en-US"/>
        </w:rPr>
        <w:t>Paramount</w:t>
      </w:r>
      <w:r>
        <w:rPr>
          <w:szCs w:val="28"/>
        </w:rPr>
        <w:t xml:space="preserve"> </w:t>
      </w:r>
      <w:r>
        <w:rPr>
          <w:szCs w:val="28"/>
          <w:lang w:val="en-US"/>
        </w:rPr>
        <w:t>Films</w:t>
      </w:r>
      <w:r>
        <w:rPr>
          <w:szCs w:val="28"/>
        </w:rPr>
        <w:t>. – М. : Премьер-видеофильм, 2002. – 1 вк. – Фильм вышел на экраны в 1999 г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4 Разумовский, В. А. Управление маркетинговыми исследованиями                  в регионе / В. А. Разумовский, Д. А. Андреев ; Ин-т экономики города. – М., 2002. – 210 с. : схемы. – Библиогр.: С. 208–209.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5 Рец.: Мильчин, 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невидимом фронте без перемен // Кн. обозрение. – 2002. – 11 марта (№10–11). – С. 6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Cs w:val="28"/>
        </w:rPr>
      </w:pPr>
      <w:r>
        <w:rPr>
          <w:sz w:val="28"/>
          <w:szCs w:val="28"/>
        </w:rPr>
        <w:t xml:space="preserve">26 </w:t>
      </w:r>
      <w:r>
        <w:rPr>
          <w:bCs/>
          <w:sz w:val="28"/>
          <w:szCs w:val="28"/>
        </w:rPr>
        <w:t xml:space="preserve">Роман (иеромон.). </w:t>
      </w:r>
      <w:r>
        <w:rPr>
          <w:sz w:val="28"/>
          <w:szCs w:val="28"/>
        </w:rPr>
        <w:t>Песни [Звукозапись] / иеромонах Роман ; исп.              Жанна Бичевская. – СПб. : Центр духов. просвещения, 2002. – 1 электрон. опт. диск. – (Песнопения иеромонаха Романа ; вып. 3).</w:t>
      </w:r>
    </w:p>
    <w:p>
      <w:pPr>
        <w:pStyle w:val="Style21"/>
        <w:spacing w:lineRule="auto" w:line="360" w:before="0" w:after="0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27 Российская Федерация. Гос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Дума (2000–    ). Государственная  Дума  : стеногр. заседаний : бюллетень / Федер. Собр. Рос. Федерации. – М. : ГД РФ, 2000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8 Российская Федерация. Конституция (1993). Конституция Российской  Федерации  : офиц. текст. – М. : Маркетинг, 2001. – 39 с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29 Российская Федерация. Законы. Семейный кодекс Российской                   Федерации : [федер. закон : принят Гос. Думой 8 дек. 1995 г. : по состоянию на 3 янв. 2001 г.]. – СПб. :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: Стаун-кантри, 2001. – 94 с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30 Сегал, Н. А. Концепт «счастье» в русском и китайском языках /                    Н. А. Сегал //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workinggroup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ublsega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– Дата просмотра: 22.03.2006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31 Семенов, В. В. Философия: итог тысячелетий. Философская                        психология / В. В. Семенов. – Пущино : ПНЦ РАН, 2000. – 64 с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32 Серебрякова, М. И. Дионисий не отпускает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33 Социологическое исследование малых групп населения / В. И. Иванов [и др.] ;  М-во образования Рос. Федерации, Финансовая академия. – М., 2002. – 110 с. – Библиогр.: с. 108–109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sz w:val="28"/>
          <w:szCs w:val="28"/>
        </w:rPr>
        <w:t>34 Художественная энциклопедия зарубежного классического искусства [Электронный ресурс]. – М. : Большая Рос. энцикл. [и др.], 199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35 Языкознание. Большой энциклопедический словарь (БЭС) /                          гл. ред. В. Н. Ярцева. М., 1998.</w:t>
      </w:r>
    </w:p>
    <w:p>
      <w:pPr>
        <w:pStyle w:val="Style21"/>
        <w:spacing w:lineRule="auto" w:line="360" w:before="0" w:after="0"/>
        <w:ind w:right="424"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21"/>
        <w:spacing w:lineRule="auto" w:line="360" w:before="0" w:after="0"/>
        <w:ind w:right="42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 главы, разделы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NTEL" w:date="2016-04-04T21:5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Набираются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ЗАГЛАВНЫМИ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буквами только в самой  работе,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СОДЕРЖАНИИ – строчным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Разделы, не главы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Многие пишут во введении: «Работа состоит из 2 глав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Слово «глава» заменить на «раздел»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Точка ставится ПОСЛЕ закрывающих кавычек</w:t>
      </w:r>
    </w:p>
  </w:comment>
  <w:comment w:id="4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Со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en-US" w:bidi="ar-SA"/>
        </w:rPr>
        <w:t>строчной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буквы,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через  точку с запятой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Название приложения указывается и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 СОДЕРЖАНИИ, и в самой работ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формление ссылок уточним во вторник после конференции в отделе стандартизации</w:t>
      </w:r>
    </w:p>
  </w:comment>
  <w:comment w:id="8" w:author="INTEL" w:date="2016-04-04T21:5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12 шрифт</w:t>
      </w:r>
    </w:p>
  </w:comment>
  <w:comment w:id="7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Обратите внимание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Все строки в «шапке» набираются с интервалом 1!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Проверьте, иногда при пересылке, распечатке появляются лишние отступы – до и после абзаца, и шапка растягиваетс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INTEL" w:date="2016-04-04T21:5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4 шрифт</w:t>
      </w:r>
    </w:p>
  </w:comment>
  <w:comment w:id="12" w:author="INTEL" w:date="2016-04-04T21:5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4 шрифт</w:t>
      </w:r>
    </w:p>
  </w:comment>
  <w:comment w:id="13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В изменениях к методичке на сайте обнаружила – исчезло (а)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теперь там просто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Работу выполнил:</w:t>
      </w:r>
    </w:p>
  </w:comment>
  <w:comment w:id="14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Между инициалами, между инициалами и фамилией должен быть пробел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2 шриф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INTEL" w:date="2016-04-04T21:5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нтервал 1</w:t>
      </w:r>
    </w:p>
  </w:comment>
  <w:comment w:id="18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Обратите внимание,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Раньше было «ГАК»,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Теперь «ГЭК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2 шрифт</w:t>
      </w:r>
    </w:p>
  </w:comment>
  <w:comment w:id="17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нтервал - 1</w:t>
      </w:r>
    </w:p>
  </w:comment>
  <w:comment w:id="20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Интервал 1,5 – 1 нажати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“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n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тступ на 2 знака от раздела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Отступ на 2 знака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т наименования подраздела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нтервал 1,5 - 1 нажатие ‘Enter'</w:t>
      </w:r>
    </w:p>
  </w:comment>
  <w:comment w:id="24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нтервал 1,5 - 1 нажатие ‘Enter'</w:t>
      </w:r>
    </w:p>
  </w:comment>
  <w:comment w:id="25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Точка – после скобки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6" w:author="INTEL" w:date="2016-04-04T21:53:00Z" w:initials="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интервал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1,5 - 1 нажати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‘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nter'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40" w:after="60"/>
      <w:ind w:firstLine="72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1">
    <w:name w:val="a1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584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аг3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cs="Arial"/>
      <w:b/>
      <w:bCs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ual">
    <w:name w:val="Usual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5:00Z</dcterms:created>
  <dc:creator>Татьяна</dc:creator>
  <dc:description/>
  <dc:language>en-US</dc:language>
  <cp:lastModifiedBy>Снежана</cp:lastModifiedBy>
  <dcterms:modified xsi:type="dcterms:W3CDTF">2016-06-30T15:35:00Z</dcterms:modified>
  <cp:revision>2</cp:revision>
  <dc:subject/>
  <dc:title/>
</cp:coreProperties>
</file>