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ГБОУВПО «Кубанский государственный технологический университет»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систем управления и технологических комплек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ПРАВЛЕНИЕ СИСТЕМАМИ И ПРОЦЕСС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заочной формы обучения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«Автоматизация технологических процессов и производст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9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спределение учебных часов……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бочая программа дисциплины…………………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Цели и задачи дисциплины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Требования к уровню освоения содержания дисциплины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Содержание дисциплины…………………………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1 Тематический план дисциплины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2 Содержание разделов дисциплины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3 Лабораторный практикум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урс «Управление системами и процессами» является одной из важнейших дисциплин, определяющих профиль бакалавра по направлению подготовки 15.03.04 – «Автоматизация технологических процессов и производств». В нем изложены основные вопросы теории управления на уровне станка, гибкого производственного модуля и гибкой производственной системы.</w:t>
      </w:r>
    </w:p>
    <w:p>
      <w:pPr>
        <w:pStyle w:val="Normal"/>
        <w:jc w:val="both"/>
        <w:rPr/>
      </w:pPr>
      <w:r>
        <w:rPr>
          <w:sz w:val="28"/>
        </w:rPr>
        <w:tab/>
        <w:t>Программой предусмотрено изучение структуры и принципа работы систем числового программного управления на различных уровнях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 РАСПРЕДЕЛЕНИЕ УЧЕБНЫХ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урс УС и П в соответствии с учебным планом заочного обучения изучается в 9 семестре и включает следующие основные виды работы: самостоятельное изучение курса по учебной работе, по программе дисциплины, лабораторные работы, одна контрольная работа.</w:t>
      </w:r>
    </w:p>
    <w:p>
      <w:pPr>
        <w:pStyle w:val="Normal"/>
        <w:jc w:val="both"/>
        <w:rPr/>
      </w:pPr>
      <w:r>
        <w:rPr>
          <w:sz w:val="28"/>
        </w:rPr>
        <w:tab/>
        <w:t>Учитывая специфику заочного обучения и содержание дисциплины, рекомендуется следующее распределение учебного времени по курсу.</w:t>
      </w:r>
    </w:p>
    <w:p>
      <w:pPr>
        <w:pStyle w:val="Normal"/>
        <w:jc w:val="both"/>
        <w:rPr/>
      </w:pPr>
      <w:r>
        <w:rPr>
          <w:sz w:val="28"/>
        </w:rPr>
        <w:tab/>
        <w:tab/>
        <w:t>5 курс, 9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кции</w:t>
        <w:tab/>
        <w:tab/>
        <w:tab/>
        <w:t>- 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ые работы</w:t>
        <w:tab/>
        <w:t>- 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кзам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 РАБОЧАЯ ПРОГРАММА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 Цель преподавания дисциплины</w:t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состоит в ознакомлении и изучении студентами современных микропроцессорных систем управления станками, гибкими производственными модулями и гибкими производственными системами (ГПС), (ГПМ). Курс представлен набором взаимосвязанных подразделов:</w:t>
      </w:r>
    </w:p>
    <w:p>
      <w:pPr>
        <w:pStyle w:val="Normal"/>
        <w:jc w:val="both"/>
        <w:rPr/>
      </w:pPr>
      <w:r>
        <w:rPr>
          <w:sz w:val="28"/>
        </w:rPr>
        <w:t>1. Систематизация класса задач программного управления.</w:t>
      </w:r>
    </w:p>
    <w:p>
      <w:pPr>
        <w:pStyle w:val="Normal"/>
        <w:jc w:val="both"/>
        <w:rPr/>
      </w:pPr>
      <w:r>
        <w:rPr>
          <w:sz w:val="28"/>
        </w:rPr>
        <w:t>2. Языки программирования устройств ЧПУ станками и роботами, языковые средства панелей оператора устройств.</w:t>
      </w:r>
    </w:p>
    <w:p>
      <w:pPr>
        <w:pStyle w:val="Normal"/>
        <w:jc w:val="both"/>
        <w:rPr/>
      </w:pPr>
      <w:r>
        <w:rPr>
          <w:sz w:val="28"/>
        </w:rPr>
        <w:t>3. Архитектура систем управления. Принципы построения интерфейсов ЧПУ.</w:t>
      </w:r>
    </w:p>
    <w:p>
      <w:pPr>
        <w:pStyle w:val="Normal"/>
        <w:jc w:val="both"/>
        <w:rPr/>
      </w:pPr>
      <w:r>
        <w:rPr>
          <w:sz w:val="28"/>
        </w:rPr>
        <w:t>4. Алгоритм основных задач ЧПУ.</w:t>
      </w:r>
    </w:p>
    <w:p>
      <w:pPr>
        <w:pStyle w:val="Normal"/>
        <w:jc w:val="both"/>
        <w:rPr/>
      </w:pPr>
      <w:r>
        <w:rPr>
          <w:sz w:val="28"/>
        </w:rPr>
        <w:t>5. Программные средства для создания математического обеспечения устройств ЧПУ.</w:t>
      </w:r>
    </w:p>
    <w:p>
      <w:pPr>
        <w:pStyle w:val="Normal"/>
        <w:jc w:val="both"/>
        <w:rPr/>
      </w:pPr>
      <w:r>
        <w:rPr>
          <w:sz w:val="28"/>
        </w:rPr>
        <w:t>6. Основы задания и проектирования ГПС.</w:t>
      </w:r>
    </w:p>
    <w:p>
      <w:pPr>
        <w:pStyle w:val="Normal"/>
        <w:ind w:firstLine="708"/>
        <w:jc w:val="both"/>
        <w:rPr/>
      </w:pPr>
      <w:r>
        <w:rPr>
          <w:sz w:val="28"/>
        </w:rPr>
        <w:t>Изучение дисциплины базируется на фундаментальных знаниях математики, физики, вычислительной техники, электротехники и основ электроники, микропроцессорной техники, теории автоматического управления, автоматизированного электропривода, гидропневмоавтома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ЦЕЛИ И ЗАДАЧ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еподавания дисциплины - сформировать у студентов представление о том, что любой технологический процесс и любая технологическая система не могут функционировать без системы управления; а также о том, что весь широ</w:t>
        <w:softHyphen/>
        <w:t>кий спектр технологических функций может быть реализован только посредст</w:t>
        <w:softHyphen/>
        <w:t>вом системы управления, эффективность функционирования которой определя</w:t>
        <w:softHyphen/>
        <w:t>ется компьютерной техн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- определение роли управления при реализа</w:t>
        <w:softHyphen/>
        <w:t>ции технологических процессов и систем, функций компьютерной системы управления - программируемого контроллера, а также системы ЧПУ, предназначенной для решения геометрической, логической, терминальной задач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ТРЕБОВАНИЯ К УРОВНЮ ОСВОЕНИЯ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</w:t>
        <w:softHyphen/>
        <w:t>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дисциплины студент должен знать классы систем уп</w:t>
        <w:softHyphen/>
        <w:t>равления процессами и системами и области их применения; уметь правильно выбрать тот или иной класс системы управления и разра</w:t>
      </w:r>
      <w:r>
        <w:rPr>
          <w:spacing w:val="-14"/>
          <w:sz w:val="28"/>
          <w:szCs w:val="28"/>
        </w:rPr>
        <w:t>ботать её общую кон</w:t>
        <w:softHyphen/>
        <w:t>фигурацию; обладать навыками разработки несложных управляющих программ для программируемых контроллеров и систем ЧПУ.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СОДЕРЖАНИЕ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.1 Тематический план дисциплины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804"/>
        <w:gridCol w:w="1256"/>
        <w:gridCol w:w="1242"/>
        <w:gridCol w:w="10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истемами и процессами в реальном време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ы объектов управления системами и процесс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электроавтомати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ирование программируемых контролле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вое программное управ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ирование систем ЧП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о задачах ЧП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5.2 Содержание разделов дисципл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1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раз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ципли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зделов дисципли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</w:t>
            </w:r>
            <w:r>
              <w:rPr>
                <w:i/>
                <w:iCs/>
                <w:sz w:val="28"/>
                <w:szCs w:val="28"/>
              </w:rPr>
              <w:t xml:space="preserve"> Управление процессами и системами в реальном времен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управлении процессами и системами в реальном времени. Примеры управления процессами. Примеры управления системами. Представление о сосредоточенном и распределённом управлении. Представление о многоуровневом управлении. Представление о задачах управления; иерархия задач управления. Системы управления как технические средства специализирован</w:t>
              <w:softHyphen/>
              <w:t>ной обработки данных на базе персональных компью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</w:t>
            </w:r>
            <w:r>
              <w:rPr>
                <w:i/>
                <w:sz w:val="28"/>
                <w:szCs w:val="28"/>
              </w:rPr>
              <w:t xml:space="preserve"> Классы объектов управления системами и процессами. Управление электроавтоматико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е объекты управления. Представление об управлении движением по заданной траектории. Геометрическая задача управления. Технологическая задача управления. Дискретные объекты управления. Операции и циклы, их формальное представление. Межцикловые блокировки. Архитектура управления дискретными объектами при помощи программируемых контроллеров. Архитектура собственно программируемых контроллеров: внутрисистемный интерфейс. Внешний интерфейс: устройства ввода-выв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3 </w:t>
            </w:r>
            <w:r>
              <w:rPr>
                <w:i/>
                <w:iCs/>
                <w:sz w:val="28"/>
                <w:szCs w:val="28"/>
              </w:rPr>
              <w:t>Программирование программируемых контроллеро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программ управления электроавтоматикой. Языки программирования контроллеров: лестничные диаграммы, мнемокоды, логические схемы, языки визуального программирования. Среды программирования. Контроллерные се</w:t>
              <w:softHyphen/>
              <w:t xml:space="preserve">ти: </w:t>
            </w:r>
            <w:r>
              <w:rPr>
                <w:sz w:val="28"/>
                <w:szCs w:val="28"/>
                <w:lang w:val="en-US"/>
              </w:rPr>
              <w:t>ProfiBus</w:t>
            </w:r>
            <w:r>
              <w:rPr>
                <w:sz w:val="28"/>
                <w:szCs w:val="28"/>
              </w:rPr>
              <w:t>, С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erBus</w:t>
            </w:r>
            <w:r>
              <w:rPr>
                <w:sz w:val="28"/>
                <w:szCs w:val="28"/>
              </w:rPr>
              <w:t>. Представление о протоколах в сетях. Распределён</w:t>
              <w:softHyphen/>
              <w:t>ное управление на основе контроллер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</w:t>
            </w:r>
            <w:r>
              <w:rPr>
                <w:i/>
                <w:iCs/>
                <w:sz w:val="28"/>
                <w:szCs w:val="28"/>
              </w:rPr>
              <w:t xml:space="preserve"> Числовое программное управлени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ление о персональных системах числового программного управления. Объекты и архитектура числового программного управления. Архитектура систем ЧПУ на базе персонального компьютера: внутрисистемный интерфейс систем ЧПУ. Внешние интерфейсы систем ЧПУ. Модели систем ЧПУ: автономная, виртуальная. Задача-диспетчер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 xml:space="preserve"> 5</w:t>
            </w:r>
            <w:r>
              <w:rPr>
                <w:i/>
                <w:iCs/>
                <w:sz w:val="28"/>
                <w:szCs w:val="28"/>
              </w:rPr>
              <w:t xml:space="preserve"> Программирование систем ЧП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ирование систем ЧПУ. Язык низкого уровня 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6893,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 66025). Структура инструкции для про</w:t>
              <w:softHyphen/>
              <w:t>граммиста. Структура инструкции для оператора. Языки высокого уровня; представление об автоматизированном программировании систем ЧП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6</w:t>
            </w:r>
            <w:r>
              <w:rPr>
                <w:i/>
                <w:iCs/>
                <w:sz w:val="28"/>
                <w:szCs w:val="28"/>
              </w:rPr>
              <w:t xml:space="preserve"> Представление о задачах ЧП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ЧПУ и общее представление о математическом обеспечении систем ЧПУ. Алгоритмы интерполяции. Управле</w:t>
              <w:softHyphen/>
              <w:t>ние в интегрированных системах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>5</w:t>
      </w:r>
      <w:r>
        <w:rPr>
          <w:sz w:val="28"/>
        </w:rPr>
        <w:t>.</w:t>
      </w:r>
      <w:r>
        <w:rPr>
          <w:sz w:val="28"/>
          <w:lang w:val="en-US"/>
        </w:rPr>
        <w:t>3</w:t>
      </w:r>
      <w:r>
        <w:rPr/>
        <w:t xml:space="preserve"> Лабораторный практику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3"/>
        <w:gridCol w:w="4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дела дисциплин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азде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игурация управления на базе программируемого контроллера. Разработка и реализация простого цикла управления электроавтоматикой. Разработка и реализация параллельных циклов с блокиров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азде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 компьютере с эмуляторами интерфейсов оператора систем ЧП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азде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среде редактора-отладчика управляющих програм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Основная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Шемелин В.К., Хазанова О.В. Управление системами и процессами: Учебник для вузов.- Старый Оскол: ООО «ТНТ», 2007.-320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Сосонкин В.Л. Программное управление станками. –М: Машиностроение 1981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Сосонкин В.Л. Программное управление технологическим оборудованием. –М: Машиностроение, 1991 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4. Рабинович А.Н. Системы управления (станками) автоматических машин. Техника.: Киев, 1973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 Корниенко В.Г. Микропроцессорные системы управления станками. Издательство КубГТУ, Краснодар, 2005 г.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Кошкин В.Л. Аппаратные системы числового программного управления. –М: Машиностроение 1981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Гуреев И.П. и др. Устройства ЧПУ. –М: Высшая школа, 1986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. Ратмиров В.А. Управление станками ГПС.: Машиностроени,1987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 Ильин О.П. и др. Системы программного управления производственными установками и робототехническими комплексами. – Минск.: Высшая школа, 1988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тудентами могут быть использованы и другие источники научно-технической литературы, раскрывающие и расширяющие предложенную для изучения программу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кзамен студент представляет рисун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омер рекомендованной литерату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рисунков (обязательны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1), (№1.35), (1.36), (1.41-1.54), (1.75), (3.1), (3.2), (3.5), (3.7), (3.13), (3.19), (3.51), (3.52-3.57), (4.24-4.3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1), (В.2), (1.3), (1.24), (1.37), (1.6), (1.13), (1.14), (1.19), (1.18), (1.22), (1.27), (1.28), (1.30), (1.31), (1.34), (1.36), (1.47), (1.50), (1.53-1.60), (1.64), (1.75), (1.79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11-2), (Рис.11-1), (Рис.У-2), (Рис.У-3), (У11-30), (У11-31), (У11-35), (У11-39), (У11-40), (У11-41), (У11-58), (У11-68), (У11-7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, (3), (4), (5), (6), (7), (8), (9), (10), (11), (12), (13), (24), (25), (26), (28), (29), (30), (31), (32), (33), (34), (35), (38), (39), (40), (41), (4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дача № 1</w:t>
      </w:r>
    </w:p>
    <w:p>
      <w:pPr>
        <w:pStyle w:val="Normal"/>
        <w:jc w:val="both"/>
        <w:rPr/>
      </w:pPr>
      <w:r>
        <w:rPr>
          <w:sz w:val="28"/>
        </w:rPr>
        <w:tab/>
        <w:t>С учетом места работы и наличии на предприятии оборудования, студент самостоятельно выбирает размеры детали, для обработки контура на вертикально-фрезерном или токарном станке с ЧПУ. Для этого необходимо:</w:t>
      </w:r>
    </w:p>
    <w:p>
      <w:pPr>
        <w:pStyle w:val="Normal"/>
        <w:jc w:val="both"/>
        <w:rPr/>
      </w:pPr>
      <w:r>
        <w:rPr>
          <w:sz w:val="28"/>
        </w:rPr>
        <w:t>1. Согласно выбранному варианту задания вычертить эскиз детали на миллиметровой бумаге в М 1:1 (рис. 1, 2) и эквидиста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обрать работу станка, кодирование и воспроизведение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исать технологическую подготовку программы, составить «Рукопись программы», блок-схему алгоритмов и записать № 1 кадр на перфолен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зобразить кинематическую схему устройства ввода-считывания УП и дать ее описани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682625</wp:posOffset>
                </wp:positionV>
                <wp:extent cx="4730750" cy="213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213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67.75pt;mso-wrap-distance-left:504pt;mso-wrap-distance-right:504pt;mso-wrap-distance-top:2.9pt;mso-wrap-distance-bottom:2.9pt;margin-top:53.7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213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 – Эскиз детали для обработки на фрезерном стан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аметр </w:t>
      </w:r>
      <w:r>
        <w:rPr>
          <w:sz w:val="28"/>
          <w:lang w:val="en-US"/>
        </w:rPr>
        <w:t>D1</w:t>
      </w:r>
      <w:r>
        <w:rPr>
          <w:sz w:val="28"/>
        </w:rPr>
        <w:t xml:space="preserve"> выбирается студентом самостояте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 – Эскиз детали для обработки на токарном станк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4730750" cy="1405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1335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10.65pt;mso-wrap-distance-left:504pt;mso-wrap-distance-right:504pt;mso-wrap-distance-top:2.9pt;mso-wrap-distance-bottom:2.9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1335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выполнения зада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составления рукописи программы необходимо:</w:t>
      </w:r>
    </w:p>
    <w:p>
      <w:pPr>
        <w:pStyle w:val="Normal"/>
        <w:rPr/>
      </w:pPr>
      <w:r>
        <w:rPr>
          <w:sz w:val="28"/>
          <w:szCs w:val="28"/>
        </w:rPr>
        <w:t>1. Провести технологическую подготовку программы,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материал за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припуск на обработку, класс точности и шерохова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материал и размеры фрезы:</w:t>
        <w:br/>
        <w:t>- рассчитать режим ре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ать частоту вращения шпинделя по найденной скорости резания и</w:t>
        <w:br/>
        <w:t>уточнить ее по паспорту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ертить деталь на миллиметровке в М 1; 1. Определить опорные точки эквидистанты, через которые должен пройти инструмент в процессе обработки. В случае пересечения двух прямых под острым углом положение опор</w:t>
        <w:softHyphen/>
        <w:t>ных точек определит перпендикуляр к биссектрисе этого уг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Определение опорных точек эквидисгашы проводить графически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>3.Заполнить таблицу "Рукопись программ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чертить первый кадр перфолен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8-я дорожка на перфоленте служит для контроля на чет</w:t>
        <w:softHyphen/>
        <w:t>ность. В случае необходимости пробейте на ней отвер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инович А.И. Системы управления автоматических машин. «Техника», 1973 г., 440 с.</w:t>
      </w:r>
    </w:p>
    <w:p>
      <w:pPr>
        <w:pStyle w:val="Normal"/>
        <w:jc w:val="both"/>
        <w:rPr/>
      </w:pPr>
      <w:r>
        <w:rPr>
          <w:sz w:val="28"/>
          <w:szCs w:val="28"/>
        </w:rPr>
        <w:t>2. Сосонкин В.Л. и др. Основы программного управления станками. «Машиностроение», М.:1981 г., 395 с.</w:t>
      </w:r>
    </w:p>
    <w:p>
      <w:pPr>
        <w:pStyle w:val="Normal"/>
        <w:jc w:val="both"/>
        <w:rPr/>
      </w:pPr>
      <w:r>
        <w:rPr>
          <w:sz w:val="28"/>
          <w:szCs w:val="28"/>
        </w:rPr>
        <w:t>3. Ратмитров В.А. Основы программного управления станками "Машиностроение", М.:1987г., 235с.</w:t>
      </w:r>
    </w:p>
    <w:p>
      <w:pPr>
        <w:pStyle w:val="Normal"/>
        <w:jc w:val="both"/>
        <w:rPr/>
      </w:pPr>
      <w:r>
        <w:rPr>
          <w:sz w:val="28"/>
          <w:szCs w:val="28"/>
        </w:rPr>
        <w:t>4. Ачеркан А.И. и др. Металлорежущие станки Т.2.М.: «Машиностроение» 1975г. 288с.; 1965г., 618с.</w:t>
      </w:r>
    </w:p>
    <w:p>
      <w:pPr>
        <w:pStyle w:val="Normal"/>
        <w:jc w:val="both"/>
        <w:rPr/>
      </w:pPr>
      <w:r>
        <w:rPr>
          <w:sz w:val="28"/>
          <w:szCs w:val="28"/>
        </w:rPr>
        <w:t>5. Монахов Г.А и др. Станки с программным управлением. Справочник «Машиностроение», 1975г., 288с.</w:t>
      </w:r>
    </w:p>
    <w:p>
      <w:pPr>
        <w:pStyle w:val="Normal"/>
        <w:jc w:val="both"/>
        <w:rPr/>
      </w:pPr>
      <w:r>
        <w:rPr>
          <w:sz w:val="28"/>
          <w:szCs w:val="28"/>
        </w:rPr>
        <w:t>6. Никитенко В.Д Подготовка программ станков с ЧПУ. М.: «Машиностроение», 1973г., 240с.</w:t>
      </w:r>
    </w:p>
    <w:p>
      <w:pPr>
        <w:pStyle w:val="Normal"/>
        <w:jc w:val="both"/>
        <w:rPr/>
      </w:pPr>
      <w:r>
        <w:rPr>
          <w:sz w:val="28"/>
          <w:szCs w:val="28"/>
        </w:rPr>
        <w:t>7. Журнальные статьи, рекомендуемые на консультациях и при чтении обзорных л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8. Маталин и др. Проектирование технологических процессов обработки деталей на станках с ЧПУ Л: 1977г., 239с.</w:t>
      </w:r>
    </w:p>
    <w:p>
      <w:pPr>
        <w:pStyle w:val="Normal"/>
        <w:jc w:val="both"/>
        <w:rPr/>
      </w:pPr>
      <w:r>
        <w:rPr>
          <w:sz w:val="28"/>
          <w:szCs w:val="28"/>
        </w:rPr>
        <w:t>9. Бадашев Е.П, Пузанков Д.В. Микропроцессоры и микропроцессорные системы. Учебное пособие/Под ред. Смолова В.В. М.: Радио и связь, 1981г.,328с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703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70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5:00Z</dcterms:created>
  <dc:creator>ks</dc:creator>
  <dc:description/>
  <dc:language>en-US</dc:language>
  <cp:lastModifiedBy>Снежана</cp:lastModifiedBy>
  <cp:lastPrinted>2006-09-13T15:34:00Z</cp:lastPrinted>
  <dcterms:modified xsi:type="dcterms:W3CDTF">2016-07-01T14:45:00Z</dcterms:modified>
  <cp:revision>2</cp:revision>
  <dc:subject/>
  <dc:title>Министерство образования и науки Российской Федерации</dc:title>
</cp:coreProperties>
</file>