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0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НАПИСАНИЮ И ОФОРМЛЕНИЮ КУРСОВЫХ РАБО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Cs w:val="28"/>
        </w:rPr>
        <w:t>Курсовая работа является основным видом письменных ра</w:t>
        <w:softHyphen/>
        <w:t>бот выполняемых обучающимися, важной формой контроля их зна</w:t>
        <w:softHyphen/>
        <w:t>ний, умений и навык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Курсовая работа выполняется слушателями факультета за</w:t>
        <w:softHyphen/>
        <w:t>очного обучения — в межсессионный период в часы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Курсовые работы сдаются обучаемыми для написания отзыва не позднее, чем за один месяц до ее защит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Основными этапами подготовки курсовой работы являют</w:t>
        <w:softHyphen/>
        <w:t>ся: выбор темы, подбор литературы и материалов практики, составле</w:t>
        <w:softHyphen/>
        <w:t>ние плана, изучение вопросов темы, написание текста, оформление и представление работы научному руководителю, получение отзыва и устранение указанных замечаний. Слушатель  вправе, по согласованию с научным руководителем, расширить пере</w:t>
        <w:softHyphen/>
        <w:t>чень предлагаемых вопросов плана либо внести другие коррективы, использовать источники, публикуемые в специальных журналах, при</w:t>
        <w:softHyphen/>
        <w:t>менять иллюстрированный и другой материал из периодической печа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Слушателям предоставляется пра</w:t>
        <w:softHyphen/>
        <w:t>во выбора темы курсовой работы из примерного перечня. Выбранная тема обсуждается с научным руководителем. Темы курсовых работ закрепляются на заседании кафедры за слушателями факультета заочного обучения - в период экзаменационной сессии на предшествующем курс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осле регистрации темы курсовой работы обучаемый подбирает, изучает литературу и эмпирические материалы, составляет и</w:t>
        <w:br/>
        <w:t>согласует с научным руководителем план рабо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уктура курсовой работы должна логически стройно от</w:t>
        <w:softHyphen/>
        <w:t>ражать тему исследования и, как правило, включает в себ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итульный лист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гла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вед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сновная част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ключ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писок использованной литератур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ложе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Оглавлением является перечень разделов, составленный</w:t>
        <w:br/>
        <w:t>в определенной последовательности, с указанием номеров страниц,</w:t>
        <w:br/>
        <w:t>на которых размещается начало изложения материала раздел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ведение должно содержать оценку современного состо</w:t>
        <w:softHyphen/>
        <w:t>яния исследуемой проблемы, обоснование актуальности работы. Во</w:t>
        <w:br/>
        <w:t>введении определяются цели, задачи и методы исследования, указы</w:t>
        <w:softHyphen/>
        <w:t>вается, какие данные практической деятельности проанализированы</w:t>
        <w:br/>
        <w:t>и обобщены автором, дается общая характеристика структуры рабо</w:t>
        <w:softHyphen/>
        <w:t>ты. Объем введения, как правило, составляет 1-2 страниц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Основная часть курсовой работы состоит из 2-3 глав и</w:t>
        <w:br/>
        <w:t>раскрывает тему в соответствии с планом; каждая глава должна закан</w:t>
        <w:softHyphen/>
        <w:t>чиваться краткими выводами, причем вывод предыдущей главы дол</w:t>
        <w:softHyphen/>
        <w:t>жен подводить к содержанию последующей, чтобы обеспечить един</w:t>
        <w:softHyphen/>
        <w:t>ство и целостность работы. Общетеоретические вопросы темы должны, как правило, согласовываться с практической деятельностью правоохранительных органов. При использовании цитат следует в кавычках приводить их точные формулировки и давать соответствуют ссылки. Цитаты не должны превышать 25% объема работы. Главы должны иметь заголовки, отражающие их содержание. При этом заголовки глав не должны повторять название работы. Следует соблюдать принцип сбалансированности вопросов по объем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заключении формулируются общие выводы по курсовой работе, излагается собственное видение возможных путей и мето</w:t>
        <w:softHyphen/>
        <w:t>дов решения спорных вопросов; заключение занимает, как правило 1-2 страниц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Список использованной литературы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 нормативные правовые а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 научную литературу и материалы периодической печа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практические материалы (например, материалы судебной, следственной практики)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писок литературы включаются источники, изученные курсантами (слушателями, студентами) в процессе под</w:t>
        <w:softHyphen/>
        <w:t>готовки курсовой работы, в том числе те, на которые он ссылаетс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Список литературы составляется с учетом правил оформления библиографии и должен включать не менее 15-20 наименовани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риложения к курсовой работе (таблицы, схемы, графи</w:t>
        <w:softHyphen/>
        <w:t>ки, фотографии) выполняются на стандартных листах формата А4 или на них наклеиваются. Подписи и пояснения помещаются на лицевой стороне. Используемые в работе практические материалы, отражаю</w:t>
        <w:softHyphen/>
        <w:t>щие деятельность правоохранительных органов, заверяются подпи</w:t>
        <w:softHyphen/>
        <w:t>сью руководителя и печатью соответствующего органа. Приложения нумеруются, в тексте работы на них делаются ссыл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Общий объем курсовой работы должен составлять 30-40 страниц компьютерного текста с междустрочным полуторным интер</w:t>
        <w:softHyphen/>
        <w:t>валом, 14 размером шрифта Times New Roman; страницы, включая приложения, должны быть пронумерованы на середине верхнего поля по порядку от титульного листа до последней страницы (цифра «1» на титульном листе не ставится) и иметь поля: левое - 30 мм, правое, верхнее и нижнее — по 2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боты, не отвечающие требованиям самостоятельного и</w:t>
        <w:br/>
        <w:t>творческого подхода к раскрытию темы, к защите не допускаются.</w:t>
        <w:br/>
        <w:t>Небрежно оформленные или имеющие другие нарушения требований</w:t>
        <w:br/>
        <w:t>курсовые работы возвращаются без отзыва научного руководител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Срок, отведенный научному руководителю на проверку и</w:t>
        <w:br/>
        <w:t>подготовку отзыва на курсовую работу, не должен превышать 7 дн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ащита курсовой работы слушателем определяется расписанием занятий по соответствующим формам обучения Университета (Филиала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Работу обучаемый защищает перед научным руководите</w:t>
        <w:softHyphen/>
        <w:t>лем, который вправе пригласить на защиту других преподавателей и</w:t>
        <w:br/>
        <w:t>слушате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Обучаемый на защите должен быть готов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 к краткому изложению основного содержания работы, резуль</w:t>
        <w:softHyphen/>
        <w:t>татов исследова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- к собеседованию по отдельным, как правило, ключевым мо</w:t>
        <w:softHyphen/>
        <w:t>ментам работ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- к ответу на дополнительные и уточняющие содержание работы вопросы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о результатам защиты курсовой работы курсанту (слушателю, студенту) выставляется зачет с дифференцированной оценкой -</w:t>
        <w:br/>
        <w:t>«отлично», «хорошо», «удовлетворительно», «неудовлетворительно».</w:t>
        <w:br/>
        <w:tab/>
        <w:t>Научный руководитель, принимающий защиту (или лицо, его заменяющее), проставляет оценку на титульном листе работы, в ведомости и заверяет ее своей подписью (приложение 1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CLR User</dc:creator>
  <dc:description/>
  <dc:language>en-US</dc:language>
  <cp:lastModifiedBy>Снежана</cp:lastModifiedBy>
  <dcterms:modified xsi:type="dcterms:W3CDTF">2016-07-01T15:12:00Z</dcterms:modified>
  <cp:revision>2</cp:revision>
  <dc:subject/>
  <dc:title/>
</cp:coreProperties>
</file>