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тодические указания и задания дл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1. Общие указания по выполнению и оформл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еоретического и практического разделов, выводов и предложений, списка использованной литературы,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й раздел предусматривает выполнение студентами четырех заданий по изложению теоретических положений дисциплины «Организация, нормирование и оплата труда» по учебникам, учебным пособиям и другим источ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ий раздел выполняется студентами на материалах предприятий строительства. Студенты выполняют задания по изучению и анализу организации и оплаты труда, условий труда, режимов труда и отдыха работников одного из подразделений выбранного предприятия и разработке предложений по их совершенствованию в современ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теоретическому разделу контрольной работы студенты определяют самостоятельно с помощью таблицы, по первой букве своей фамилии и последней цифре учебного шиф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для выполнения практического задания контрольной работы студент выбирает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бъем контрольной работы 10-15 страниц печатного тек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контрольной работы необходимы нормативно-правовые акты РФ, локально-нормативные акты на уровне предприятий, организаций и учреждений,  а также учебную, научно-производственную и справочную литературу по вопросам научной организации, нормирования и оплата труда. Кроме того, студенты могут использовать: формы отчетности о финансово-экономическом состоянии предприятий строительства, организационно-технологические и технологические карты, производственные задания, трудовые договора, данные первичного бухгалтерского учета и оперативно-статистической отчетности за последние 3-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анализе используются также материалы бюро экономического анализа, производственных совещаний, а при разработке проектной части, рекомендации научно-исследовательских учреждений, а также специалистов Министерств и ведомств, предприятий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нтрольной работы начинают с подбора и изучения необходимых материалов и литературных источников. Затем составляют план ее выполнения с указанием разделов, подразделов и других составных част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ие материала по разделам, подразделам и вопросам плана ведут кратко, четко, и ясно. Цифровой материал оформляют в таблицы по приведенным в методических указаниях образцам. В работе можно использовать и графические приемы отражения результатов анализа. Анализ заканчивают выводами и предложениями. Особое внимание необходимо обращать на достоверность используемых в работе данных и обоснованность перспективны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указывают только те литературные источники, материал которых использованы при выполнении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представлена для определения вариантов теоретического задания контрольной работы. </w:t>
      </w: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 xml:space="preserve"> размещены буквы, которые соответствуют </w:t>
      </w:r>
      <w:r>
        <w:rPr>
          <w:b/>
          <w:sz w:val="28"/>
          <w:szCs w:val="28"/>
        </w:rPr>
        <w:t>первой букве фамилии студен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 xml:space="preserve"> размещены цифры от 9 до 0, каждая из которых соответствует </w:t>
      </w:r>
      <w:r>
        <w:rPr>
          <w:b/>
          <w:sz w:val="28"/>
          <w:szCs w:val="28"/>
        </w:rPr>
        <w:t>последней цифре номера зачетной книж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ие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highlight w:val="yellow"/>
        </w:rPr>
        <w:t>6. Формирование и функционирование рынка труда в строительств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highlight w:val="yellow"/>
        </w:rPr>
        <w:t>56. Расчет норм выработки на ручные работы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highlight w:val="yellow"/>
        </w:rPr>
        <w:t>78. Натуральная оплата труда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6. Доплаты и надбавки, предусмотренные по трудовому законодательству: оплата работы в праздничные и выходные д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ие зад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мерный план выполнения практического разде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звание и местоположение пред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ганизационная структура и формы организации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ы и системы оплаты труда, применяемые для различных категорий предприятия, организации или учреж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Предложения по обоснованию форм организации трудовых коллективов и оплаты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Методические указания по выполнению практического раздел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первом подразделе</w:t>
      </w:r>
      <w:r>
        <w:rPr>
          <w:sz w:val="28"/>
          <w:szCs w:val="28"/>
        </w:rPr>
        <w:t xml:space="preserve"> необходимо выбрать любое предприятие строительного комплекса, банк или другие финансово-кредитные учреждения. В данном подразделе практического раздела приводится полное, официальное название предприятия, на материалах которого выполняется задание, административный адрес его расположения (район, область, край, республика), расстояние от центральной усадьбы до районного и областного центров, до основных пунктов реализации продукции и материально-технического снабжения. Также следует указать направление деятельности, состав и структуру трудовых ресурсов выбранного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</w:t>
      </w:r>
      <w:r>
        <w:rPr>
          <w:b/>
          <w:sz w:val="28"/>
          <w:szCs w:val="28"/>
        </w:rPr>
        <w:t>второго подраздела</w:t>
      </w:r>
      <w:r>
        <w:rPr>
          <w:sz w:val="28"/>
          <w:szCs w:val="28"/>
        </w:rPr>
        <w:t xml:space="preserve"> практического раздела необходимо изучить организационную структуру выбранного предприятия и охарактеризовать. Перечислить и привести названия внутрихозяйственных подразделений (бригад, звена, отрядов, рабочих групп), входящих в состав цеха (отделения), а также в состав обслуживающих, вспомогательных и подсобных промышленных произво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образцы таблиц из приложения 2, дать краткую характеристику бригад, звеньев, отрядов по состоянию на начало и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необходимо выбрать одно производственное подразделение предприятия и используя методы и элементы нормирования спроектировать оптимальный состав его трудов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</w:t>
      </w:r>
      <w:r>
        <w:rPr>
          <w:b/>
          <w:sz w:val="28"/>
          <w:szCs w:val="28"/>
        </w:rPr>
        <w:t>третьего подраздела</w:t>
      </w:r>
      <w:r>
        <w:rPr>
          <w:sz w:val="28"/>
          <w:szCs w:val="28"/>
        </w:rPr>
        <w:t xml:space="preserve"> также можно использовать образцы таблиц из приложения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этом подразделе</w:t>
      </w:r>
      <w:r>
        <w:rPr>
          <w:sz w:val="28"/>
          <w:szCs w:val="28"/>
        </w:rPr>
        <w:t xml:space="preserve"> необходимо излож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формы и системы оплаты труда применяются в изучаемой вами отрасли или (производстве или подразделении) для различных категорий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ь преимущества и недостатки, дать оценку существующей организации и системе оплаты труда работников отрасли или (производства или подразделен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рекомендации по совершенствованию материального стимулирования работников выбранного вами подразделения (предприятия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30.06. 2006 № 90-Ф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удовой Кодекс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оскомстата России от 25 мая 1993г. № 67 «Основные методологические положения по классификации данных о составе рабочей силы, экономической активности и статусу в занят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оскомстата России от 24 ноября 2000 г. № 116 «Об утверждении инструкции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оскомстата России от 5 января 2004 г.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Минздрава России о санитарных правилах, гигиенических нормативах, санитарных правилах и нормах и 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В. А., Степанов Н. С. «Организация, нормирование и оплата труда на  предприятии строительства», ЧИ МГОУ, - Чебоксары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дзинов В. Д. «Организация и оплата труда в строительстве», Издательский дом «Питер»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ычин В. П., Шубенкова Е. В., Малинин С. В.Организация и нормирование труда: Учебное пособие. – М.: Инфра – М, 2009. – 2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ычин В. Б., Малинин С. В. Нормирование труда: Учебник. М.: Изд-во «Экзамен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юнштам В. А. Оплата труда в строительстве. – СПб: Питер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иберман И. А. «Техническое нормирование, оплата труда и проектно-сметное дело в строительстве. – М.: Инфра – М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ашуто В.П. Практикум по организации, нормированию и оплате труда на предприятии. М.: ЗАО «КноРус», 2008. – 2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ашуто В. П. Организация, нормирование и оплата труда на предприятии. М.: ЗАО «Кнорус»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шерстник Н.В., Мейксин М.С. Заработная плата в современных условиях. – СПб.: Издательский дом Герда, 2002. - 7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кимов В. В., Шакарова Т. Н., Мерзляков В. Ф. и др.: Учебник. М.: - Инфра – М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льникова Л. В. Должностные инструкции в строительстве: 100 реальных образцов. – М.: Ось – 89, 2008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епанова И. С. Экономика строительства: Учебное пособие. М.: ООО Юрайт-Издат, 2005. – 620 с.</w:t>
      </w:r>
    </w:p>
    <w:p>
      <w:pPr>
        <w:pStyle w:val="Normal"/>
        <w:shd w:fill="FFFFFF" w:val="clear"/>
        <w:spacing w:lineRule="exact" w:line="209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5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ые формы таблиц для выполнения практического  раздела контрольной работы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Структура товарной продукции в (</w:t>
      </w:r>
      <w:r>
        <w:rPr>
          <w:u w:val="single"/>
        </w:rPr>
        <w:t>наименование предприятия</w:t>
      </w:r>
      <w:r>
        <w:rPr>
          <w:sz w:val="28"/>
          <w:szCs w:val="28"/>
          <w:u w:val="single"/>
        </w:rPr>
        <w:t xml:space="preserve">, </w:t>
      </w:r>
      <w:r>
        <w:rPr/>
        <w:t>района, региона)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1196"/>
        <w:gridCol w:w="1349"/>
        <w:gridCol w:w="1212"/>
        <w:gridCol w:w="1349"/>
        <w:gridCol w:w="1212"/>
        <w:gridCol w:w="1247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од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% </w:t>
            </w:r>
          </w:p>
        </w:tc>
      </w:tr>
      <w:tr>
        <w:trPr>
          <w:trHeight w:val="19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И т. д.</w:t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Состав и структура трудовых ресурсов в </w:t>
      </w:r>
      <w:r>
        <w:rPr>
          <w:u w:val="single"/>
        </w:rPr>
        <w:t>(наименование предприятия, района, регион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, виды работник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 год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ность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всего коли-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ность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всего коли-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ность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всего коли-чест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работники, занятые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бочие постоянные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трактористы-машинисты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тажники </w:t>
            </w:r>
          </w:p>
          <w:p>
            <w:pPr>
              <w:pStyle w:val="Normal"/>
              <w:jc w:val="both"/>
              <w:rPr/>
            </w:pPr>
            <w:r>
              <w:rPr/>
              <w:t>каменщики</w:t>
            </w:r>
          </w:p>
          <w:p>
            <w:pPr>
              <w:pStyle w:val="Normal"/>
              <w:jc w:val="both"/>
              <w:rPr/>
            </w:pPr>
            <w:r>
              <w:rPr/>
              <w:t>сварщики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jc w:val="both"/>
              <w:rPr/>
            </w:pPr>
            <w:r>
              <w:rPr/>
              <w:t>Рабочие сезонные и времен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  <w:p>
            <w:pPr>
              <w:pStyle w:val="Normal"/>
              <w:jc w:val="both"/>
              <w:rPr/>
            </w:pPr>
            <w:r>
              <w:rPr/>
              <w:t>Из них: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и виды работников зависят от выбранного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каждой таблицы должны быть изложены выводы по приведенным показателям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Характеристика производственных подразделений в </w:t>
      </w:r>
      <w:r>
        <w:rPr>
          <w:u w:val="single"/>
        </w:rPr>
        <w:t>(наименование предприятия, района, региона)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го (структурного) подраз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разделений,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в подразделении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е размера бригады  или (звена, отряда, отдела и т. д.) в </w:t>
      </w:r>
      <w:r>
        <w:rPr>
          <w:u w:val="single"/>
        </w:rPr>
        <w:t>(наименование предприятия, района, регион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46"/>
        <w:gridCol w:w="2090"/>
        <w:gridCol w:w="23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 подразделения (трудового коллектив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служивания, м, шт и т. 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среднегодовая численность,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среднегодовая численность работников, че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намика заработной платы работников </w:t>
      </w:r>
      <w:r>
        <w:rPr/>
        <w:t>(наименование производственного подразделения, предприя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10"/>
        <w:gridCol w:w="1175"/>
        <w:gridCol w:w="1175"/>
        <w:gridCol w:w="1720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________ району </w:t>
            </w:r>
          </w:p>
          <w:p>
            <w:pPr>
              <w:pStyle w:val="Normal"/>
              <w:jc w:val="center"/>
              <w:rPr/>
            </w:pPr>
            <w:r>
              <w:rPr/>
              <w:t>(200_ г.)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1 работника строительно-монтажной бригады, руб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бетонщ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менщика и т.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ожиточного минимума для трудоспособного работника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месячной заработной платы работника строительно-монтажной бригады к прожиточному миниму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ч. бетонщ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менщ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атегории работников в таблице 5 приведены для работников строительно-монтажной брига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center"/>
        <w:rPr/>
      </w:pPr>
      <w:r>
        <w:rPr>
          <w:sz w:val="28"/>
          <w:szCs w:val="28"/>
          <w:u w:val="single"/>
        </w:rPr>
        <w:t xml:space="preserve">Обеспеченность основными средствами производства в </w:t>
      </w:r>
      <w:r>
        <w:rPr/>
        <w:t>(наименование предприятия, района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36"/>
        <w:gridCol w:w="1436"/>
        <w:gridCol w:w="1437"/>
        <w:gridCol w:w="1489"/>
      </w:tblGrid>
      <w:tr>
        <w:trPr>
          <w:trHeight w:val="2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90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tLeast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90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09"/>
              <w:jc w:val="center"/>
              <w:rPr/>
            </w:pPr>
            <w:r>
              <w:rPr/>
              <w:t>200_ г. в % к 200_ г.</w:t>
            </w:r>
          </w:p>
          <w:p>
            <w:pPr>
              <w:pStyle w:val="Normal"/>
              <w:spacing w:lineRule="atLeast" w:line="240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_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_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среднегодовых работников всего,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егодовая стоимость основных производственных фондов, 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сего энергетических мощностей, л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тпущено электроэнергии, тыс. кВт.-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ондообеспеченность, ру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ондовооруженность труд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Энергообеспеченность, л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нерговооруженность труда, л.с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обеспеченность, кВт.-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вооруженность труда, кВт.-ч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" w:after="0"/>
        <w:ind w:left="19"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" w:after="0"/>
        <w:ind w:left="19" w:firstLine="900"/>
        <w:jc w:val="center"/>
        <w:rPr/>
      </w:pPr>
      <w:r>
        <w:rPr>
          <w:sz w:val="28"/>
          <w:szCs w:val="28"/>
        </w:rPr>
        <w:t xml:space="preserve">Наличие техники в </w:t>
      </w:r>
      <w:r>
        <w:rPr>
          <w:sz w:val="28"/>
          <w:szCs w:val="28"/>
          <w:u w:val="single"/>
        </w:rPr>
        <w:t>(наименование предприятия)</w:t>
      </w:r>
      <w:r>
        <w:rPr/>
        <w:t xml:space="preserve"> (200_ г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40"/>
        <w:gridCol w:w="1331"/>
        <w:gridCol w:w="1347"/>
        <w:gridCol w:w="1331"/>
        <w:gridCol w:w="1041"/>
        <w:gridCol w:w="861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На начало года, шт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Поступило, шт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Убыло, шт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На конец года, шт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в т. ч. по лизин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center"/>
              <w:rPr/>
            </w:pPr>
            <w:r>
              <w:rPr/>
              <w:t>в т. ч. списано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both"/>
              <w:rPr/>
            </w:pPr>
            <w:r>
              <w:rPr/>
              <w:t>Тракторы всех ма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both"/>
              <w:rPr/>
            </w:pPr>
            <w:r>
              <w:rPr/>
              <w:t>Автокра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" w:after="0"/>
              <w:jc w:val="both"/>
              <w:rPr/>
            </w:pPr>
            <w:r>
              <w:rPr/>
              <w:t>И т.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" w:after="0"/>
        <w:ind w:lef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" w:after="0"/>
        <w:ind w:left="19" w:hanging="1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именование техники зависит от выбранного предприятия, темы и т. д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919" w:leader="none"/>
          <w:tab w:val="left" w:pos="9180" w:leader="none"/>
        </w:tabs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8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довой состав промышленно-производственного состава участка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52"/>
        <w:gridCol w:w="1320"/>
        <w:gridCol w:w="1632"/>
        <w:gridCol w:w="1512"/>
        <w:gridCol w:w="1476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9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числен-ность ППП, чел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 по группам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ьщ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ремен-щики, основной проце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ремен-щики, обслуживающ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Р и служа-щие на процес-с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аменщики</w:t>
            </w:r>
          </w:p>
          <w:p>
            <w:pPr>
              <w:pStyle w:val="Normal"/>
              <w:jc w:val="center"/>
              <w:rPr/>
            </w:pPr>
            <w:r>
              <w:rPr/>
              <w:t>2.Монтажники</w:t>
            </w:r>
          </w:p>
          <w:p>
            <w:pPr>
              <w:pStyle w:val="Normal"/>
              <w:jc w:val="center"/>
              <w:rPr/>
            </w:pPr>
            <w:r>
              <w:rPr/>
              <w:t>3.Отделочники</w:t>
            </w:r>
          </w:p>
          <w:p>
            <w:pPr>
              <w:pStyle w:val="Normal"/>
              <w:jc w:val="center"/>
              <w:rPr/>
            </w:pPr>
            <w:r>
              <w:rPr/>
              <w:t>4. АУП</w:t>
            </w:r>
          </w:p>
          <w:p>
            <w:pPr>
              <w:pStyle w:val="Normal"/>
              <w:jc w:val="center"/>
              <w:rPr/>
            </w:pPr>
            <w:r>
              <w:rPr/>
              <w:t>Итого среднесписочный штат по участку за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лной трудоемкости по направлениям производства строительно-монтаж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8"/>
        <w:gridCol w:w="1719"/>
        <w:gridCol w:w="1686"/>
        <w:gridCol w:w="1661"/>
        <w:gridCol w:w="163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произво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ая трудоемк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емкость обслужи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емкость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ая трудоемкост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пичная кладка </w:t>
            </w:r>
          </w:p>
          <w:p>
            <w:pPr>
              <w:pStyle w:val="Normal"/>
              <w:rPr/>
            </w:pPr>
            <w:r>
              <w:rPr/>
              <w:t>Монтажные работы</w:t>
            </w:r>
          </w:p>
          <w:p>
            <w:pPr>
              <w:pStyle w:val="Normal"/>
              <w:rPr/>
            </w:pPr>
            <w:r>
              <w:rPr/>
              <w:t>Отделочные работы</w:t>
            </w:r>
          </w:p>
          <w:p>
            <w:pPr>
              <w:pStyle w:val="Normal"/>
              <w:rPr/>
            </w:pPr>
            <w:r>
              <w:rPr/>
              <w:t>Общая (полная) трудоемк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70"/>
        <w:gridCol w:w="1930"/>
        <w:gridCol w:w="1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затраты труда, чел.-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выполненной продукции, тыс. руб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одукции, приходящееся на 1 чел. – час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ind w:right="35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текучести кадров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358"/>
        <w:gridCol w:w="1260"/>
        <w:gridCol w:w="1440"/>
        <w:gridCol w:w="1620"/>
      </w:tblGrid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, чел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, 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. с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ент текучести кадров, гр 4 : гр 5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ч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8919" w:leader="none"/>
        </w:tabs>
        <w:ind w:right="-81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Heading8"/>
        <w:tabs>
          <w:tab w:val="clear" w:pos="708"/>
          <w:tab w:val="left" w:pos="8919" w:leader="none"/>
        </w:tabs>
        <w:ind w:right="-8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8919" w:leader="none"/>
        </w:tabs>
        <w:ind w:right="-81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12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труктура годового заработк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разделения)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52"/>
        <w:gridCol w:w="2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заработок -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выплачено аван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оплата за продукцию</w:t>
            </w:r>
          </w:p>
          <w:p>
            <w:pPr>
              <w:pStyle w:val="Normal"/>
              <w:jc w:val="both"/>
              <w:rPr/>
            </w:pPr>
            <w:r>
              <w:rPr/>
              <w:t>Основная оплата труда -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мии – всего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 за прирост производства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за экономию прямых затр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бавка за классность </w:t>
            </w:r>
          </w:p>
          <w:p>
            <w:pPr>
              <w:pStyle w:val="Normal"/>
              <w:jc w:val="both"/>
              <w:rPr/>
            </w:pPr>
            <w:r>
              <w:rPr/>
              <w:t>- надбавка за стаж работы</w:t>
            </w:r>
          </w:p>
          <w:p>
            <w:pPr>
              <w:pStyle w:val="Normal"/>
              <w:jc w:val="both"/>
              <w:rPr/>
            </w:pPr>
            <w:r>
              <w:rPr/>
              <w:t>- прочие вы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5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Экономическая оценка предложенных мероприят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12"/>
        <w:gridCol w:w="20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роектного к базовом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т / чел.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тонн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затраты на 1 тонн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ц прп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затрат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затраты,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затрат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 xml:space="preserve">Технико-экономические показатели существующей и предлагаемой дорожно-строительной машины </w:t>
      </w:r>
      <w:r>
        <w:rPr/>
        <w:t>(конкретное наименование машины, марк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12"/>
        <w:gridCol w:w="222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роектного к базовому, %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й показатель маш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работы в году,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ты машины в течение года,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 чел.-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час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год,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часа оказываемых услуг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часа услуг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за 1 час оказываемых услуг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ибыл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траты,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затрат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едложен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12"/>
        <w:gridCol w:w="222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роектного к существующему, %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ществую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кг / чел.-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кг 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5:00Z</dcterms:created>
  <dc:creator>user</dc:creator>
  <dc:description/>
  <cp:keywords/>
  <dc:language>en-US</dc:language>
  <cp:lastModifiedBy>ООО Просвещение</cp:lastModifiedBy>
  <cp:lastPrinted>2013-09-23T14:41:00Z</cp:lastPrinted>
  <dcterms:modified xsi:type="dcterms:W3CDTF">2015-09-22T14:43:00Z</dcterms:modified>
  <cp:revision>6</cp:revision>
  <dc:subject/>
  <dc:title>Оглавление</dc:title>
</cp:coreProperties>
</file>