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указания к выполнению контрольной работы по курс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качество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должна включать следующие разделы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Введение (не более 1 страниц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чество продукции – один из основных факторов успешной деятельности предприятия в условиях рыночной эконом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нципы обеспечения качества и управления кач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здание систем качества на предпри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Индивидуальное задание, состоящее из двух разде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углубленное изложение одного из вопросов согласно варианту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) практические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кстовый материал контрольной работы необходимо дополнять иллюстрациями, таблицами, схемами, графиками. Должен быть приведен список использованной литературы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титульном листе указываются: университет; институт; кафедра; учебная дисциплина; фамилия, имя, отчество студента; номер зачетной книжки; дата выполнения работ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представляется точно в срок, согласно календарному графику учебного процес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возврате проверенной, но не зачтенной работе студент должен внести исправления по замечаниям рецензента и сдать работу на повторную проверку вместе с первой рецензи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мер варианта контрольной работы выбирается по последней цифре номера зачетной книж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литература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сновная</w:t>
      </w:r>
      <w:r>
        <w:rPr>
          <w:b/>
          <w:i/>
          <w:i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хоров Ю.К. Управление качеством: Учебное пособие. – СПб: СПбГУИТМО, 2007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зур И.И. Управление качеством / И.И. Мазур, В.Д. Шапиро. – М.: ОМЕГА-Л, 200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естопал Ю.Т., Дорофеев В.Д., Шестопал Н.Ю.,  Андреева Э.А. Управление качеством: Учебное пособие.-М.: ИНФРА-М, 2008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совский Л. Е., Протасьев В. Б. Управление качеством: Учебник. – М.: ИНФРА-М, 2007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качеством. Учебник для вузов./С.Д. Ильенкова, Н.Д. Ильенкова, В.С. Мхитарян и др., Под ред. С.Д. Ильенковой. – 3-е изд., перераб и доп.- .:ЮНИТИ-ДАНА, 2010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Дополнительная</w:t>
      </w:r>
      <w:r>
        <w:rPr>
          <w:b/>
          <w:i/>
          <w:i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качеством продукции. Инструменты и методы менеджмента качества: учебное пособие / С. В. Пономарев, С. В. Мищенко, B. Я. Белобрагин, В. А. Самородов, Б. И. Герасимов, А. В. Трофимов, C. А. Пахомова, О. С. Пономарева. — М.: РИА «Стандарты и качество». - 2005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качеством продукции: Учебное пособие / Н. И. Новицкий, В. Н. Олексюк, А. В. Кривенков, Е. Э. Пуровская; Под ред. Н. И. Новицкого. – 3-е издание, стер. – М.: Новое знание, 2004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шин В.М. Управление качеством М.: ЮНИТИ,2010г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Нормативные документы</w:t>
      </w:r>
      <w:r>
        <w:rPr>
          <w:b/>
          <w:i/>
          <w:i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«О защите прав потребителей» от 07.02.1992 №2300-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 техническом регулировании от 27.12.2002 г. №184-Ф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0 – 2011 (Аналог ИСО 9000:2005) Системы менеджмента качества. Основные положения и словар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1 – 2011 (Аналог ИСО 9001:2008) Системы менеджмента качества. Требован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 ИСО 9004 – 2010 (Аналог ИСО 9004:2009) Менеджмент для достижения устойчивого успеха организации. Подход на основе менеджмента кач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 Р ИСО 19011 – 2012 (Аналог ИСО 19011:2011) Руководящие указания по аудиту систем менеджмент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 55568 – 2013 Оценка соответствия. Порядок сертификации систем менеджмента качества и систем экологического менеджме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прос. </w:t>
      </w:r>
      <w:r>
        <w:rPr>
          <w:sz w:val="22"/>
          <w:szCs w:val="22"/>
        </w:rPr>
        <w:t>Отечественные системы управления качеством продук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актическое задание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мощью метода попарного сопоставления мнения 4-х экспертов о пяти показателях качества телевизор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ес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тоимость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ачество изображения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внешний вид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срок гарантии) выражены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ние 1-го эксперта:                                                     Мнение 2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3-го эксперта:                                                     Мнение 4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эффициенты весовые коэффициенты  показателей качества телеви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тепень согласованности мнений экспертов – коэффициент конкорда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2. </w:t>
      </w:r>
    </w:p>
    <w:p>
      <w:pPr>
        <w:pStyle w:val="Normal"/>
        <w:jc w:val="both"/>
        <w:rPr/>
      </w:pPr>
      <w:r>
        <w:rPr/>
        <w:t>В таблице приведены значения показателей качества телевизор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зображения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Используя данные значения показателей качества и весовые коэффициенты этих показателей, рассчитанные в практическом задании 1, вычислить комплексный показатель качества телевизора по формулам среднего квадратического взвешенного и среднего геометрического взвешен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актическое задание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роить диаграмму Парето  и кумулятивную кривую по данным о дефектной продукции в производстве кровельных листов, провести анализ построенной диа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79"/>
        <w:gridCol w:w="34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ефек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фе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алей с дефект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трещ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шение крас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ая поверх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образ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по поверх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изги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ич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прос. </w:t>
      </w:r>
      <w:r>
        <w:rPr/>
        <w:t>Зарубежные</w:t>
      </w:r>
      <w:r>
        <w:rPr>
          <w:b/>
        </w:rPr>
        <w:t xml:space="preserve"> </w:t>
      </w:r>
      <w:r>
        <w:rPr/>
        <w:t xml:space="preserve"> системы управления качеством прод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актическое задание 1. </w:t>
      </w:r>
    </w:p>
    <w:p>
      <w:pPr>
        <w:pStyle w:val="Normal"/>
        <w:jc w:val="both"/>
        <w:rPr/>
      </w:pPr>
      <w:r>
        <w:rPr>
          <w:sz w:val="22"/>
          <w:szCs w:val="22"/>
        </w:rPr>
        <w:t>С помощью метода ранжирования мнения 4-х экспертов о пяти показателях качества телевизор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ес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тоимость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ачество изображения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внешний вид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срок гарантии) выражены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1-го эксперт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2-го эксперт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3-го эксперт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4-го эксперт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эффициенты весовые коэффициенты  показателей качества телеви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умме рангов каждого показателя построить ранжированный ря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тепень согласованности мнений экспертов – коэффициент конкорд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2. </w:t>
      </w:r>
    </w:p>
    <w:p>
      <w:pPr>
        <w:pStyle w:val="Normal"/>
        <w:jc w:val="both"/>
        <w:rPr/>
      </w:pPr>
      <w:r>
        <w:rPr/>
        <w:t>В таблице приведены значения показателей качества телевизор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зображения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уя данные значения показателей качества и весовые коэффициенты этих показателей, рассчитанные в практическом задании 1, вычислить комплексный показатель качества телевизора по формулам среднего гармонического взвешенного, среднего квадратического взвешенного, среднего геометрического взвешен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3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роить причинно-следственную диаграмму, отражающую зависимость качества проявления фотопленки от факторов и условий производства по данным приведенным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, влияющие на проце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есомости фактора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креп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яв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ем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упивше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опрос. </w:t>
      </w:r>
      <w:r>
        <w:rPr>
          <w:sz w:val="22"/>
          <w:szCs w:val="22"/>
        </w:rPr>
        <w:t>Система управления качеством TQM (всеобщее управление качеством) и ее характерист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актическое задание 1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помощью метода двойного попарного сопоставления мнения 4-х экспертов о пяти показателях телевизор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ес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тоимость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ачество изображения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внешний вид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срок гарантии) выражены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ние 1-го эксперта:                                                     Мнение 2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3-го эксперта:                                                     Мнение 4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эффициенты весовые коэффициенты  показателей качества телеви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тепень согласованности мнений экспертов – коэффициент конкорд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актическое задание 2. </w:t>
      </w:r>
    </w:p>
    <w:p>
      <w:pPr>
        <w:pStyle w:val="Normal"/>
        <w:jc w:val="both"/>
        <w:rPr/>
      </w:pPr>
      <w:r>
        <w:rPr/>
        <w:t>В таблице приведены значения показателей качества телевизор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зображения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спользуя данные значения показателей качества и весовые коэффициенты этих показателей, рассчитанные в практическом задании 1, вычислить комплексный показатель качества телевизора по формулам среднего арифметического взвешенного и среднего гармонического взвешенного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роить диаграмму Парето  и кумулятивную кривую по данным о дефектной продукции при отливке деталей, провести анализ построенной диа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79"/>
        <w:gridCol w:w="34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ефек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фе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алей с дефект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ап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прос. </w:t>
      </w:r>
      <w:r>
        <w:rPr/>
        <w:t>Методы контроля качества прод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актическое задание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мощью метода попарного сопоставления мнения 4-х экспертов о пяти показателях качества телевизор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ес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тоимость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ачество изображения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внешний вид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срок гарантии) выражены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ние 1-го эксперта:                                                     Мнение 2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3-го эксперта:                                                     Мнение 4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эффициенты весовые коэффициенты  показателей качества телеви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тепень согласованности мнений экспертов – коэффициент конкорда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2. </w:t>
      </w:r>
    </w:p>
    <w:p>
      <w:pPr>
        <w:pStyle w:val="Normal"/>
        <w:jc w:val="both"/>
        <w:rPr/>
      </w:pPr>
      <w:r>
        <w:rPr/>
        <w:t>В таблице приведены значения показателей качества телевизор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зображения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Используя данные значения показателей качества и весовые коэффициенты этих показателей, рассчитанные в практическом задании 1, вычислить комплексный показатель качества телевизора по формулам среднего нармонического взвешенного и среднего геометрического взвешенно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3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роить причинно-следственную диаграмму, отражающую зависимость производства строительного кир</w:t>
      </w:r>
      <w:r>
        <w:rPr/>
        <w:t>пича от факторов и условий производства по данным приведенным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, влияющие на проце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есомости фактора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ши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перемеши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помещении для кирпича-сыр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в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 вакуумир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ание влаги в суши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и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сть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реж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прос. </w:t>
      </w:r>
      <w:r>
        <w:rPr>
          <w:szCs w:val="28"/>
        </w:rPr>
        <w:t>Модель системы менеджмента качества, основанная на процессном подходе и ее основные элементы, рекомендуемые МС ИСО 900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актическое задание 1. </w:t>
      </w:r>
    </w:p>
    <w:p>
      <w:pPr>
        <w:pStyle w:val="Normal"/>
        <w:jc w:val="both"/>
        <w:rPr/>
      </w:pPr>
      <w:r>
        <w:rPr>
          <w:sz w:val="22"/>
          <w:szCs w:val="22"/>
        </w:rPr>
        <w:t>С помощью метода ранжирования мнения 4-х экспертов о пяти показателях качества телевизор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ес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тоимость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ачество изображения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внешний вид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срок гарантии) выражены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1-го эксперт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2-го эксперт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3-го эксперт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4-го эксперт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эффициенты весовые коэффициенты  показателей качества телеви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умме рангов каждого показателя построить ранжированный ряд.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ить степень согласованности мнений экспертов – коэффициент конкорд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2. </w:t>
      </w:r>
    </w:p>
    <w:p>
      <w:pPr>
        <w:pStyle w:val="Normal"/>
        <w:jc w:val="both"/>
        <w:rPr/>
      </w:pPr>
      <w:r>
        <w:rPr/>
        <w:t>В таблице приведены значения показателей качества телевизор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зображения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Используя данные значения показателей качества и весовые коэффициенты этих показателей, рассчитанные в практическом задании 1, вычислить комплексный показатель качества телевизора по формулам среднего гармонического взвешенного, среднего арифметического взвешенного, среднего геометрического взвешенно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роить диаграмму Парето  и кумулятивную кривую по данным о дефектной продукции при отливке деталей, провести анализ построенной диа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79"/>
        <w:gridCol w:w="34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ефек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фе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алей с дефект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ли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в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се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полняем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пание гряз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окис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ариант №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прос. </w:t>
      </w:r>
      <w:r>
        <w:rPr>
          <w:szCs w:val="28"/>
        </w:rPr>
        <w:t>Этапы развития управления качеством и их характеристи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актическое задание 1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помощью метода двойного попарного сопоставления мнения 4-х экспертов о пяти показателях телевизор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ес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тоимость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ачество изображения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внешний вид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срок гарантии) выражены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ние 1-го эксперта:                                                     Мнение 2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3-го эксперта:                                                     Мнение 4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эффициенты весовые коэффициенты  показателей качества телеви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тепень согласованности мнений экспертов – коэффициент конкорд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2. </w:t>
      </w:r>
    </w:p>
    <w:p>
      <w:pPr>
        <w:pStyle w:val="Normal"/>
        <w:jc w:val="both"/>
        <w:rPr/>
      </w:pPr>
      <w:r>
        <w:rPr/>
        <w:t>В таблице приведены значения показателей качества телевизор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зображения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спользуя данные значения показателей качества и весовые коэффициенты этих показателей, рассчитанные в практическом задании 1, вычислить комплексный показатель качества телевизора по формулам среднего арифметического взвешенного и среднего геометрического взвешенно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3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роить причинно-следственную диаграмму, отражающую зависимость качества изготовления тентового материала для автотранспорта </w:t>
      </w:r>
      <w:r>
        <w:rPr/>
        <w:t>от факторов и условий производства по данным приведенным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19"/>
        <w:gridCol w:w="34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, влияющие на проце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есомости фактор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реж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обработки полуфабрик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наложения ПВХ-смес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ши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ВХ-смес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плуа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валифик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ариант №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 xml:space="preserve">Вопрос. </w:t>
      </w:r>
      <w:r>
        <w:rPr/>
        <w:t>С</w:t>
      </w:r>
      <w:r>
        <w:rPr>
          <w:szCs w:val="28"/>
        </w:rPr>
        <w:t>ертификация, виды сертификации. Российская система сертификации. Схемы сертифик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актическое задание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мощью метода попарного сопоставления мнения 4-х экспертов о пяти показателях качества телевизор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ес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тоимость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ачество изображения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внешний вид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срок гарантии) выражены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ние 1-го эксперта:                                                     Мнение 2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3-го эксперта:                                                     Мнение 4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эффициенты весовые коэффициенты  показателей качества телеви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тепень согласованности мнений экспертов – коэффициент конкорда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2. </w:t>
      </w:r>
    </w:p>
    <w:p>
      <w:pPr>
        <w:pStyle w:val="Normal"/>
        <w:jc w:val="both"/>
        <w:rPr/>
      </w:pPr>
      <w:r>
        <w:rPr/>
        <w:t>В таблице приведены значения показателей качества телевизор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зображения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Используя данные значения показателей качества и весовые коэффициенты этих показателей, рассчитанные в практическом задании 1, вычислить комплексный показатель качества телевизора по формулам среднего гармонического взвешенного и среднего геометрического взвешенного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роить диаграмму Парето  и кумулятивную кривую по данным о дефектной продукции при производстве строительного кирпича, провести анализ построенной диа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79"/>
        <w:gridCol w:w="34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ефек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фе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дукции с дефект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жо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о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ариант №8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прос. </w:t>
      </w:r>
      <w:r>
        <w:rPr/>
        <w:t>С</w:t>
      </w:r>
      <w:r>
        <w:rPr>
          <w:szCs w:val="28"/>
        </w:rPr>
        <w:t>ертификация систем качества. Сертификация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актическое задание 1. </w:t>
      </w:r>
    </w:p>
    <w:p>
      <w:pPr>
        <w:pStyle w:val="Normal"/>
        <w:jc w:val="both"/>
        <w:rPr/>
      </w:pPr>
      <w:r>
        <w:rPr>
          <w:sz w:val="22"/>
          <w:szCs w:val="22"/>
        </w:rPr>
        <w:t>С помощью метода ранжирования мнения 4-х экспертов о пяти показателях качества телевизор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ес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тоимость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ачество изображения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внешний вид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срок гарантии) выражены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1-го эксперт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2-го эксперт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3-го эксперт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4-го эксперт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эффициенты весовые коэффициенты  показателей качества телеви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умме рангов каждого показателя построить ранжированный ря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тепень согласованности мнений экспертов – коэффициент конкорд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2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таблице приведены значения показателей качества телевизор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зображения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Используя данные значения показателей качества и весовые коэффициенты этих показателей, рассчитанные в практическом задании 1, вычислить комплексный показатель качества телевизора по формулам среднего геометрического взвешенного, среднего квадратического взвешенного, среднего гармонического взвешенно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3. </w:t>
      </w:r>
    </w:p>
    <w:p>
      <w:pPr>
        <w:pStyle w:val="Normal"/>
        <w:ind w:firstLine="708"/>
        <w:jc w:val="both"/>
        <w:rPr/>
      </w:pPr>
      <w:r>
        <w:rPr/>
        <w:t>Построить причинно-следственную диаграмму, отражающую зависимость качества проявления фотопленки от факторов и условий производства по данным приведенным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, влияющие на проце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есомости фактора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креп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яв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ем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упивше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прос. </w:t>
      </w:r>
      <w:r>
        <w:rPr/>
        <w:t>Назначение и состав стандартов ИСО 90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актическое задание 1. </w:t>
      </w:r>
    </w:p>
    <w:p>
      <w:pPr>
        <w:pStyle w:val="Normal"/>
        <w:jc w:val="both"/>
        <w:rPr/>
      </w:pPr>
      <w:r>
        <w:rPr>
          <w:sz w:val="22"/>
          <w:szCs w:val="22"/>
        </w:rPr>
        <w:t>С помощью метода двойного попарного сопоставления мнения 4-х экспертов о пяти показателях телевизор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ес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тоимость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ачество изображения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внешний вид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срок гарантии) выражены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ние 1-го эксперта:                                                     Мнение 2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3-го эксперта:                                                     Мнение 4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эффициенты весовые коэффициенты  показателей качества телеви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тепень согласованности мнений экспертов – коэффициент конкорд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2. </w:t>
      </w:r>
    </w:p>
    <w:p>
      <w:pPr>
        <w:pStyle w:val="Normal"/>
        <w:jc w:val="both"/>
        <w:rPr/>
      </w:pPr>
      <w:r>
        <w:rPr/>
        <w:t>В таблице приведены значения показателей качества телевизор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зображения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уя данные значения показателей качества и весовые коэффициенты этих показателей, рассчитанные в практическом задании 1, вычислить комплексный показатель качества телевизора по формулам среднего арифметического взвешенного и среднего геометрического взвешен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роить диаграмму Парето  и кумулятивную кривую по данным о дефектной продукции в производстве кровельных листов, провести анализ построенной диа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79"/>
        <w:gridCol w:w="34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ефек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фе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алей с дефект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трещ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шение крас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ая поверх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образ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по поверх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изги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ич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прос. </w:t>
      </w:r>
      <w:r>
        <w:rPr/>
        <w:t>Техническое регулирование качества. Нормативные документы по техническому регулированию качества. Организация работ по стандартизации. Международные организации и региональные организации по стандарт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актическое задание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мощью метода попарного сопоставления мнения 4-х экспертов о пяти показателях качества телевизор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ес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тоимость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ачество изображения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внешний вид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срок гарантии) выражены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ние 1-го эксперта:                                                     Мнение 2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е 3-го эксперта:                                                     Мнение 4-го эксперта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7"/>
        <w:gridCol w:w="497"/>
        <w:gridCol w:w="498"/>
        <w:gridCol w:w="498"/>
        <w:gridCol w:w="543"/>
        <w:gridCol w:w="1591"/>
        <w:gridCol w:w="1857"/>
        <w:gridCol w:w="504"/>
        <w:gridCol w:w="504"/>
        <w:gridCol w:w="504"/>
        <w:gridCol w:w="504"/>
        <w:gridCol w:w="5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эффициенты весовые коэффициенты  показателей качества телеви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тепень согласованности мнений экспертов – коэффициент конкорда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2. </w:t>
      </w:r>
    </w:p>
    <w:p>
      <w:pPr>
        <w:pStyle w:val="Normal"/>
        <w:jc w:val="both"/>
        <w:rPr/>
      </w:pPr>
      <w:r>
        <w:rPr/>
        <w:t>В таблице приведены значения показателей качества телевизор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зображения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Используя данные значения показателей качества и весовые коэффициенты этих показателей, рассчитанные в практическом задании 1, вычислить комплексный показатель качества телевизора по формулам среднего квадратического взвешенного и среднего геометрического взвешенно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3. </w:t>
      </w:r>
    </w:p>
    <w:p>
      <w:pPr>
        <w:pStyle w:val="Normal"/>
        <w:ind w:firstLine="708"/>
        <w:jc w:val="both"/>
        <w:rPr/>
      </w:pPr>
      <w:r>
        <w:rPr/>
        <w:t>Построить причинно-следственную диаграмму, отражающую зависимость производства строительного кирпича от факторов и условий производства по данным приведенным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, влияющие на проце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есомости фактора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ши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перемеши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помещении для кирпича-сыр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в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 вакуумир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ание влаги в суши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и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сть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реж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1:00Z</dcterms:created>
  <dc:creator>Миша</dc:creator>
  <dc:description/>
  <cp:keywords/>
  <dc:language>en-US</dc:language>
  <cp:lastModifiedBy>RGU</cp:lastModifiedBy>
  <dcterms:modified xsi:type="dcterms:W3CDTF">2014-09-22T05:10:00Z</dcterms:modified>
  <cp:revision>25</cp:revision>
  <dc:subject/>
  <dc:title>Методические указания к выполнению контрольной работы по курсу </dc:title>
</cp:coreProperties>
</file>