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ая работа №1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нейная алгеб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Найти решение системы линейных уравн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пользуясь правилом Крамера. </w:t>
      </w:r>
    </w:p>
    <w:p>
      <w:pPr>
        <w:pStyle w:val="Normal"/>
        <w:spacing w:lineRule="auto" w:line="360" w:before="0" w:after="60"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Варианты задан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4"/>
        <w:gridCol w:w="1654"/>
        <w:gridCol w:w="1654"/>
        <w:gridCol w:w="25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А коэффици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бец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х членов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йти решение системы линейных уравнений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пользуясь методом Гаусса, по вариантам задания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йти решение системы линейных уравнений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пользуясь матричным методом, по вариантам задания 1. Произвести проверку вычисления обратной матриц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Даны вершины пирамид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 Средствами векторной алгебры найти: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длину ребр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  <w:tab/>
        <w:t xml:space="preserve"> </w:t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) угол между ребрам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площадь гран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</w:t>
        <w:tab/>
        <w:tab/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объем пирамид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лину высоты пирамиды, проведенной из верши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задани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trHeight w:val="48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ы вершины</w:t>
            </w:r>
          </w:p>
        </w:tc>
      </w:tr>
      <w:tr>
        <w:trPr>
          <w:trHeight w:val="48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(7, 0, 3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(3, 0, -1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(3, 0, 5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(4, 3, -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-1, 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5, -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3, 3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, 1, 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6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6, 1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, -6, 1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7, 5, 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1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6, 1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6, 4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5, 6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, 4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0, 2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3, 5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6, -2, 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1, 2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4, 6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1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1, -2, 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-1, 9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1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7, 3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6, -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-2,2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1, -3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5, 5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, -4, 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1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7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, 1, -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1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5, 0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3, 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7, 1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-3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2, -2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, 2, 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0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, 4, -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1, 10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5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, 3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0, 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, 3, -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1, 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5, 5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, 2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, 1, 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3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, 1, -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6, 3, 7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5, -4, 8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1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-1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8, 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0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1, 1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1, 0, 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-1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5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7, 0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1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1, -5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1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1, 0, 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1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 1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1, 3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3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2, 2,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1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1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2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0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1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 1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 -1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1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3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0, 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0, -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-1, -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1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1, 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 0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2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 -1, 1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Даны вершины пирамид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/>
      </w:pPr>
      <w:r>
        <w:rPr/>
        <w:t>Варианты задани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trHeight w:val="48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вершины</w:t>
            </w:r>
          </w:p>
        </w:tc>
      </w:tr>
      <w:tr>
        <w:trPr>
          <w:trHeight w:val="48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7, 0, 3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0, -1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0, 5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 3, -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-1, 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5, -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3, 3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 1, 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6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6, 1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3, -6, 1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7, 5, 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1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6, 1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6, 4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0, 5, 6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 4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0, 2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3, 5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6, -2, 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1, 2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4, 6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1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1, -2, 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-1, 9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1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7, 3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6, -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-2,2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1, -3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5, 5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, -4, 5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1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7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 1, -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1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5, 0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0, 3, 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7, 1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-3, 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0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2, -2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, 2, 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0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, 4, -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1, 10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0, 5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6, 3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0, 0, 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0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 3, -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0, 1, 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5, 5,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, 2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 1, 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3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 1, -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6, 3, 7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5, -4, 8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(2, 1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(3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(2, -1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(0, 8, 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0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1, 1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1, 0, 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-1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5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7, 0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1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1, -5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1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, 0, 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-1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0, 1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2,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1, 3,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2, 2,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 1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 1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 2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 0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 1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 1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 -1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 1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 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3, -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 0, 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 0, -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 -1, -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 1,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2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 2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 0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 1, 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 0, 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 -1,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 2, 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 -1, 1)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) Записать уравнение грани пирамиды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найти её расстояние от точк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о вариантам зада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 Найти проекцию точк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 грань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о вариантам за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строить кривую, заданную уравнением.</w:t>
        <w:tab/>
        <w:t xml:space="preserve">Найти: </w:t>
        <w:br/>
      </w:r>
      <w:r>
        <w:rPr>
          <w:sz w:val="24"/>
          <w:szCs w:val="24"/>
        </w:rPr>
        <w:t xml:space="preserve">а) полуоси (для эллипса и гиперболы); </w:t>
        <w:tab/>
        <w:tab/>
        <w:tab/>
        <w:t xml:space="preserve">б) координаты фокусов; </w:t>
        <w:br/>
        <w:t xml:space="preserve">в) эксцентриситет (для эллипса и гиперболы); </w:t>
        <w:tab/>
        <w:tab/>
        <w:t>г) уравнения директрис.</w:t>
      </w:r>
    </w:p>
    <w:p>
      <w:pPr>
        <w:pStyle w:val="Normal"/>
        <w:spacing w:before="0" w:after="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крив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3:00Z</dcterms:created>
  <dc:creator>ITC.NOC</dc:creator>
  <dc:description/>
  <cp:keywords/>
  <dc:language>en-US</dc:language>
  <cp:lastModifiedBy>sxh</cp:lastModifiedBy>
  <cp:lastPrinted>2009-02-12T11:43:00Z</cp:lastPrinted>
  <dcterms:modified xsi:type="dcterms:W3CDTF">2015-08-18T11:43:00Z</dcterms:modified>
  <cp:revision>30</cp:revision>
  <dc:subject/>
  <dc:title>Контрольная работа №1</dc:title>
</cp:coreProperties>
</file>